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"/>
        <w:gridCol w:w="4535"/>
        <w:gridCol w:w="2046"/>
        <w:gridCol w:w="2155"/>
        <w:gridCol w:w="14"/>
      </w:tblGrid>
      <w:tr>
        <w:trPr>
          <w:trHeight w:val="316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اضيع المطلوب بحثها وشمولها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ريف الطالبات بتوصيف مفردات المقرر وأهدافه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بوع الأول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لاغة النبي صلى الله عليه وسلم وأسباب فصاحت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راسة نماذج تطبيقية من الحديث الشريف للتعرف على بلاغة النبي صلى الله عليه وسلم وفصاحت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بوع الثالث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عاني الحديث الشريف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ماذج تطبيقية من المجازات النبوية للشريف الرضي 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بوع الرابع و الخام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سلوب الحديث وخصائص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ولى والثانية والثالث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ابع أسلوب الحديث وخصائص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قة الوص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وسيقى الحديث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طبيق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ختبار قصير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بوع الثامن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ابع أسلو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وار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بوع التاس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طبيقات جماعية على تذوق الجمال البياني في الأسلوب النبو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سليم الواج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ابع خصائص أسلوب الحديث الشري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إيجاز وجوامع الكل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سميع نماذج من الحديث النبوي الذي سبقت    دراسته في باب الإيجاز وجوامع الكلم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طبيقات على تذوق خصائص تراكيب الأسلوب النبوي الشريف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طبيقات على تذوق الموسيقى العذبة للحديث النبو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بوع الرابع عشر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راجعة عامة للمقرر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بوع الخامس عشر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توصيف مقرر البلاغة النبوية   لطالبات المستوى السابع  في العام الجامعي </w:t>
    </w:r>
    <w:r>
      <w:rPr/>
      <w:t>1433</w:t>
    </w:r>
    <w:r>
      <w:rPr>
        <w:rtl w:val="true"/>
      </w:rPr>
      <w:t>-</w:t>
    </w:r>
    <w:r>
      <w:rPr/>
      <w:t>1434</w:t>
    </w:r>
    <w:r>
      <w:rPr>
        <w:rtl w:val="true"/>
      </w:rPr>
      <w:t>ه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5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87501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8750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875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6875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431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00:00Z</dcterms:created>
  <dc:creator>www.arabswell.com</dc:creator>
  <dc:description/>
  <dc:language>en-US</dc:language>
  <cp:lastModifiedBy>www.arabswell.com</cp:lastModifiedBy>
  <dcterms:modified xsi:type="dcterms:W3CDTF">2012-10-07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