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ar-QA"/>
        </w:rPr>
      </w:pPr>
      <w:r>
        <w:rPr>
          <w:lang w:bidi="ar-QA"/>
        </w:rPr>
      </w:r>
    </w:p>
    <w:p>
      <w:pPr>
        <w:pStyle w:val="Normal"/>
        <w:spacing w:lineRule="auto" w:line="240" w:before="0" w:after="0"/>
        <w:jc w:val="center"/>
        <w:rPr>
          <w:rFonts w:ascii="Adobe Arabic;Times New Roman" w:hAnsi="Adobe Arabic;Times New Roman" w:cs="Adobe Arabic;Times New Roman"/>
          <w:sz w:val="60"/>
          <w:szCs w:val="60"/>
        </w:rPr>
      </w:pPr>
      <w:r>
        <w:rPr>
          <w:rFonts w:ascii="Adobe Arabic;Times New Roman" w:hAnsi="Adobe Arabic;Times New Roman" w:cs="Adobe Arabic;Times New Roman"/>
          <w:sz w:val="60"/>
          <w:sz w:val="60"/>
          <w:szCs w:val="60"/>
          <w:rtl w:val="true"/>
        </w:rPr>
        <w:t>جدول المحاضرات والواجبات والنقاش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51025</wp:posOffset>
                </wp:positionV>
                <wp:extent cx="7734935" cy="553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935" cy="553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3057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6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restart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gridSpan w:val="15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محاضرات </w:t>
                                  </w:r>
                                  <w:r>
                                    <w:rPr>
                                      <w:rFonts w:eastAsia="Adobe Song Std L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اهدة أو تحميل</w:t>
                                  </w:r>
                                  <w:r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dobe Song Std L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حاضرات المباش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dobe Song Std L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تذوق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أدبي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تلاوة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والتجويد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تطبيقي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والمحادثة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إدارة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انجليزية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انجليزية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إحصا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مكتبية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181" w:type="dxa"/>
                                  <w:gridSpan w:val="20"/>
                                  <w:tcBorders>
                                    <w:top w:val="single" w:sz="4" w:space="0" w:color="365F91"/>
                                    <w:bottom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restart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 المقرر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gridSpan w:val="15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ناقشا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اج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Adobe Song Std L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dobe Song Std L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vMerge w:val="continue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تذوق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أدبي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تلاوة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والتجويد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نحو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تطبيقي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قراءة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والمحادثة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إدارة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انجليزية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انجليزية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مبادئ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إحصاء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لمكتبية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Monotype Koufi" w:ascii="Tahoma" w:hAnsi="Tahom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365F91"/>
                                    <w:left w:val="single" w:sz="4" w:space="0" w:color="365F91"/>
                                    <w:bottom w:val="single" w:sz="4" w:space="0" w:color="365F91"/>
                                    <w:right w:val="single" w:sz="4" w:space="0" w:color="365F9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05pt;height:435.45pt;mso-wrap-distance-left:9pt;mso-wrap-distance-right:9pt;mso-wrap-distance-top:0pt;mso-wrap-distance-bottom:0pt;margin-top:145.75pt;mso-position-vertical-relative:page;margin-left:10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3057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6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057" w:type="dxa"/>
                            <w:vMerge w:val="restart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6484" w:type="dxa"/>
                            <w:gridSpan w:val="15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حاضرات </w:t>
                            </w:r>
                            <w:r>
                              <w:rPr>
                                <w:rFonts w:eastAsia="Adobe Song Std L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هدة أو تحميل</w:t>
                            </w:r>
                            <w:r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dobe Song Std L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حاضرات المباشرة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Song Std L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vMerge w:val="continue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تذوق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أدبي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تلاوة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التجويد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تطبيقي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المحادثة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إدارة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انجليزية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انجليزية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إحصاء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مكتبية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181" w:type="dxa"/>
                            <w:gridSpan w:val="20"/>
                            <w:tcBorders>
                              <w:top w:val="single" w:sz="4" w:space="0" w:color="365F91"/>
                              <w:bottom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057" w:type="dxa"/>
                            <w:vMerge w:val="restart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 المقرر</w:t>
                            </w:r>
                          </w:p>
                        </w:tc>
                        <w:tc>
                          <w:tcPr>
                            <w:tcW w:w="6484" w:type="dxa"/>
                            <w:gridSpan w:val="15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اقشات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جبا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Adobe Song Std L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dobe Song Std L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vMerge w:val="continue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تذوق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أدبي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تلاوة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التجويد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تطبيقي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المحادثة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إدارة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انجليزية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انجليزية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إحصاء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لمكتبية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Monotype Koufi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365F91"/>
                              <w:left w:val="single" w:sz="4" w:space="0" w:color="365F91"/>
                              <w:bottom w:val="single" w:sz="4" w:space="0" w:color="365F91"/>
                              <w:right w:val="single" w:sz="4" w:space="0" w:color="365F9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dobe Arabic;Times New Roman" w:hAnsi="Adobe Arabic;Times New Roman" w:cs="Adobe Arabic;Times New Roman"/>
          <w:sz w:val="60"/>
          <w:szCs w:val="60"/>
        </w:rPr>
      </w:pPr>
      <w:r>
        <w:rPr>
          <w:rFonts w:cs="Adobe Arabic;Times New Roman" w:ascii="Adobe Arabic;Times New Roman" w:hAnsi="Adobe Arabic;Times New Roman"/>
          <w:sz w:val="60"/>
          <w:szCs w:val="60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63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</w:rPr>
  </w:style>
  <w:style w:type="character" w:styleId="Char1">
    <w:name w:val="تذييل صفحة Char"/>
    <w:qFormat/>
    <w:rPr>
      <w:rFonts w:ascii="Calibri" w:hAnsi="Calibri" w:eastAsia="Calibri" w:cs="Arial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26:00Z</dcterms:created>
  <dc:creator>acer</dc:creator>
  <dc:description/>
  <cp:keywords/>
  <dc:language>en-US</dc:language>
  <cp:lastModifiedBy>User</cp:lastModifiedBy>
  <cp:lastPrinted>2012-10-03T13:16:00Z</cp:lastPrinted>
  <dcterms:modified xsi:type="dcterms:W3CDTF">2012-10-03T10:16:00Z</dcterms:modified>
  <cp:revision>6</cp:revision>
  <dc:subject/>
  <dc:title/>
</cp:coreProperties>
</file>