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EAEAEA"/>
              <w:left w:val="single" w:sz="4" w:space="0" w:color="EAEAEA"/>
              <w:right w:val="single" w:sz="4" w:space="0" w:color="C8C8C8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هذا إختبار صغير و بسيط لمادة المحاسب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محاسبة ؟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عملية روتنية تهدف لتسجيل عمليات المنشاة يوميا أول بأول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نظام لانتاج المعلومات الكمية المتعلقة بالمنشاة وتوصيلها للاطراف ذات العلاقة لمساعدتها على اتخاذ القرارات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كشف او تقرير يفصح عن المركز المالي للمنشاة في تاريخ معين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عبارة عن قائمة الدخل وقائمة المركز المالي وقائمة التدفقات النقدية المعدة لمنشاة معينة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اصول ؟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نقدية والاصول الاخرى التي يتوقع تحويلها الى نقدية او بيعها او استخدامها خلال سنة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ثمن البضاعة المباعة او الخدمات المقدمة بواسطة المنشاة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موارد الاقتصادية المملوكة للمنشاة والتي يمكن قياسها محاسبيا وذات فائدة مستقبلية للمنشاة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زيادة في الايراد المحقق عن المصروفات المرتبطة به خلال فترة معينة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ي المبادى المحاسبية التالية تؤدي الى الاعتراف الفوري بالخسارة المتوقعة ؟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مقابل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عدال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ثبات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حيطة والحذر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محاسبة الإدارية ؟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عني في المقام الاول بخدمة اطراف داخلي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عني في المقام الاول بخدمة الاطراف الخارجي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عني في المقام الاول بخدمة القوائم المالي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ليس شيئا مما ذكر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من اهداف المحاسبة المالية ؟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تحديد نتيجة اعمال المنشاة من ربح او خسارة خلال فترة زمنية معينة والمركز المالي للمنشاة في نهاية تلك الفترة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سجيل العمليات مثل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بيع – شراء – تحصيل – صرف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حفظ الالتزامات المستحقة على المنشاة تجاه ملاكها او اصحابها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ليس شيئا مما ذكر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من وظائف المحاسبة ؟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ارتباط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تصفي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قياس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ليس شيئا مما ذكر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من الفئات المستفيدة من المعلومات المحاسبية الفئات الداخلية وهي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ادارة بمستوياتها الثلاثة العليا والوسطى والتنفيذية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ملاك المنشا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مساهمون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مقرضون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عتبر المحاسبة نظام للمعلومات يختص بتوفير المعلومات من خلال مكونات رئيسية وهي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قوائم وتقارير وكمي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عاملون عملاء جمهور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دخلات وعمليات تشغيل ومخرجات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قدير حكم شخصي مصادر حقيقي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ندرج إثبات وتسجيل العمليات من وظائف المحاسبة المالية ويقصد بها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قاعدة القيد المزدوج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قارير خاص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تقارير عامة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مبادى والمعايير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واحده من المذكور تعتبر من المبادئ المحاسبية المتعارف عليها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حقوق الملكي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خصوم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افصاح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قائمة الدخ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EAEAEA"/>
              <w:right w:val="single" w:sz="4" w:space="0" w:color="C8C8C8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201295" cy="158115"/>
                  <wp:effectExtent l="0" t="0" r="0" b="0"/>
                  <wp:docPr id="1" name="Picture 1" descr="أضافة تقييم إلى Dodo_ks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أضافة تقييم إلى Dodo_ks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58115" cy="158115"/>
                  <wp:effectExtent l="0" t="0" r="0" b="0"/>
                  <wp:docPr id="2" name="Picture 3" descr="تقرير بمشاركة سيئ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تقرير بمشاركة سيئ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 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097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reputation.php?p=1790797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kfu.org/vb/report.php?p=17907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13:00Z</dcterms:created>
  <dc:creator>هاجرر</dc:creator>
  <dc:description/>
  <dc:language>en-US</dc:language>
  <cp:lastModifiedBy>هاجرر</cp:lastModifiedBy>
  <dcterms:modified xsi:type="dcterms:W3CDTF">2010-10-16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