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8898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صمت </w:t>
    </w:r>
    <w:r>
      <w:rPr>
        <w:rtl w:val="true"/>
      </w:rPr>
      <w:t>..~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1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72a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072a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072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072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072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072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F25D3"/>
    <w:rsid w:val="00BF25D3"/>
    <w:rsid w:val="00BF6E1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1574EAE06724E26815974084AEEEB18">
    <w:name w:val="61574EAE06724E26815974084AEEEB18"/>
    <w:rsid w:val="00BF25D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43:00Z</dcterms:created>
  <dc:creator>tip</dc:creator>
  <dc:description/>
  <dc:language>en-US</dc:language>
  <cp:lastModifiedBy>tip</cp:lastModifiedBy>
  <dcterms:modified xsi:type="dcterms:W3CDTF">2012-10-15T2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