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11010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4"/>
          <w:sz w:val="44"/>
          <w:szCs w:val="44"/>
          <w:rtl w:val="true"/>
        </w:rPr>
        <w:t>محاضرة السادس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464646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464646"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13950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ذا عن الادارة اليابان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ذا عن الادارة الجودة الشامل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ذا نعني بالهندر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هي المفاهيم المستحدثة في الفكر الادار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؟</w:t>
      </w:r>
      <w:r>
        <w:rPr/>
        <w:drawing>
          <wp:inline distT="0" distB="0" distL="0" distR="0">
            <wp:extent cx="5943600" cy="13138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7030A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7030A0"/>
          <w:sz w:val="36"/>
          <w:szCs w:val="36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7030A0"/>
          <w:sz w:val="36"/>
          <w:sz w:val="36"/>
          <w:szCs w:val="36"/>
          <w:rtl w:val="true"/>
        </w:rPr>
        <w:t>عناصر الادارة اليابانية</w:t>
      </w:r>
      <w:r>
        <w:rPr>
          <w:rFonts w:ascii="Arabic Typesetting" w:hAnsi="Arabic Typesetting" w:cs="Arabic Typesetting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1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ضمان الوظيفة للموظف مدي الحيا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ي الاستقرار والامن الوظيف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يث لاتلجا المنظمات اليابانية الي الاستغناء عن الافراد حتي في اصعب الظروف الاقتصاد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ما كان لة اكبر الاثر علي ابداعة وانتاجيتة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2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عمل كفريق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 الشعور الجماعي بالمسؤولية عن العمل الذي يقوم بة الفرد ففي كثير من الاحيان يتم قياس الانتاج بناء علي الجهد الجماعي وبالتالي تكو المكافاة جماعية لا فرد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B15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3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سلوب المشاركة في اتخاذ القرار مما خلق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انسجام وتوافق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بين اهداف العاملين واهداف المؤسسة ويوفر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 نوعا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 الرقابة الذاتية و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احتراما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تبادلا بينهم وتفاعلا طبيعيا بين العمل والحياة الاجتماعية ويتمثل </w:t>
      </w:r>
      <w:r>
        <w:rPr>
          <w:rFonts w:ascii="Arabic Typesetting" w:hAnsi="Arabic Typesetting" w:cs="Arabic Typesetting"/>
          <w:b/>
          <w:b/>
          <w:bCs/>
          <w:color w:val="7030A0"/>
          <w:sz w:val="36"/>
          <w:sz w:val="36"/>
          <w:szCs w:val="36"/>
          <w:rtl w:val="true"/>
        </w:rPr>
        <w:t xml:space="preserve">اسلوب المشاركة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ما يسمي </w:t>
      </w:r>
      <w:r>
        <w:rPr>
          <w:rFonts w:ascii="Arabic Typesetting" w:hAnsi="Arabic Typesetting" w:cs="Arabic Typesetting"/>
          <w:b/>
          <w:b/>
          <w:bCs/>
          <w:color w:val="00B050"/>
          <w:sz w:val="36"/>
          <w:sz w:val="36"/>
          <w:szCs w:val="36"/>
          <w:rtl w:val="true"/>
        </w:rPr>
        <w:t>بحلقات الجودة</w:t>
      </w:r>
      <w:r>
        <w:rPr>
          <w:rFonts w:ascii="Arabic Typesetting" w:hAnsi="Arabic Typesetting" w:cs="Arabic Typesetting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00B150"/>
          <w:sz w:val="36"/>
          <w:szCs w:val="36"/>
        </w:rPr>
        <w:t>Quality Circles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ي مجموعة عمل صغيرة تتشكل علي مستوي المؤسسة بهدف تامين الجميع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ومشاركاته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في جهود تحسين ما تنتجه وتحليل المشكلات الفنية والادارية واقتراح حلول لها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4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اهتمام الشامل من حيث تكافؤ الفرص والعدالة والمساواة والتعامل مع القوي البشرية دون تمييز وتوفير مقومات والاستقرار لهم من حيث السكن والرفاهة ومتطلبات العيش الكريم مما يخلق اجواء من التعاون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B15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5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دم التسرع بالتقييم والترقية والتركيز علي تطوير المهارات المهنية للافراد حيث يتم نقل الموظف من موقعة الي موقع اخر علي مستوي الاداري الواحد نفسة ليعطي العمل صفة الشمولية والتكامل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B150"/>
          <w:sz w:val="36"/>
          <w:szCs w:val="36"/>
        </w:rPr>
      </w:pPr>
      <w:r>
        <w:rPr/>
        <w:drawing>
          <wp:inline distT="0" distB="0" distL="0" distR="0">
            <wp:extent cx="5943600" cy="11969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قد كانت للجودة عند ديمنج  شقين رئيسيين هما الجودة نفسها والمستهلك بمعني الحصول علي جودة عالية وفي الوقت نفسة تتحيق  رغبات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فلسفة ديمنج في العمل الاداري </w:t>
      </w:r>
      <w:r>
        <w:rPr>
          <w:rFonts w:cs="Arabic Typesetting" w:ascii="Arabic Typesetting" w:hAnsi="Arabic Typesetting"/>
          <w:b/>
          <w:bCs/>
          <w:color w:val="E36C0A" w:themeColor="accent6" w:themeShade="bf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ما فلسفة ديمنج فتكمن في حديثة عن تبني المبتدي الملائمة في الادارة بما يتيح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للشركات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حسين الجودة  وفي الوقت ذاتة تخفيض التكلفة وذلك من خلال اجراء التحسين المستمر والتفكير في الانتاج علي انة نظام متكامل ليس اجزاء متفرق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6305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ضع هدف دائم يتمثل في تحسين الانتاج والخدما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2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بني فلسفة جديد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3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توقف عن الاعتماد علي التفتيش لتحقيق الجودة والاستعاضة عنها الاحصائي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4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تخلي عن فلسفة الشراء اعتمادا علي السعر فقط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5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استمرار في تحسين العلميات كافة وعلي نحو متواصل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6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عتماد الطرق الحديثة في التدريب والتعليم في العم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7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حقيق التوافق بين الاشراف والادار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8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زالة الخوف من العالمين وجعل انشطتهم تتجة دوما نحو معرفة المشاكل في الاداء وابلاغ الادارة المسؤولية عن ذلك دون تردد او خوف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9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زالة الحواجز الموجودة بين الادارات وتعني كسر الحدود بين الاقسام وجعلهم يعلمون سوية بروح الفريق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0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قليل الشعارات والمواعظ والنقد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11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قليل الاجراءات التي تتطلب تحقيق نتيجة محددة من كل موظف علي حده والتركيز علي تكوين سلوك الفريق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2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زالة العوائق التي تحرم العاملين من حقهم في التباهي بجودة عمله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3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أسيس البرامج التطويرية بالتعليم والتدريب والتنمية لكل الفرد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4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شجيع الافراد في العمل والسعي من اجل مواكبة التحسن والتطور المستمر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 جعل العاملين في المنظمة يعلمون لتحقيق التحو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6635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color w:val="7030A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36"/>
          <w:sz w:val="36"/>
          <w:szCs w:val="36"/>
          <w:rtl w:val="true"/>
        </w:rPr>
        <w:t>الاعادة هندسة العلميات الادراية هي</w:t>
      </w:r>
      <w:r>
        <w:rPr>
          <w:rFonts w:ascii="Arabic Typesetting" w:hAnsi="Arabic Typesetting" w:cs="Arabic Typesetting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color w:val="7030A0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اعادة التفكير الاساسي واعادة التصميم الجذري للعمليات الادارية لتحقيق تحسينات جوهرية في معايير قياس الاداء الحاس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تكلف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جود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خد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سرع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هج لتحقيق تطوير جذري في اداء الشركات في الوقت قصير نسبيا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60134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ن يكون التغيير اساسي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ن يكون التغيير جذري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ن يكون النتائج جوهرية وضخم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ن يكون التغيير في العمليات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ن يعتمد التغير علي تقنية المعلوما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ن يعتمد التغيير علي التفكير الاستقرائي وليس الاستنتاجي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67564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/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حقيق تغير جذري في الاداء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2/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تركيز علي العملاء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3/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سرع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4/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جود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5/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خفيض التكلف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123634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#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عد العالم الياباني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نوناك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من رواد الاتجاه نحو اداء المعرفة في الكتابات الحديثة في الفكر الاداري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#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Arabic Typesetting" w:hAnsi="Arabic Typesetting" w:cs="Arabic Typesetting"/>
          <w:b/>
          <w:b/>
          <w:bCs/>
          <w:color w:val="00B050"/>
          <w:sz w:val="36"/>
          <w:sz w:val="36"/>
          <w:szCs w:val="36"/>
          <w:rtl w:val="true"/>
        </w:rPr>
        <w:t xml:space="preserve"> المعرفة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دي انصار هذا التوجه في المصدر الرئيس لتنافسية المنظمة في الاسواق العالمية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#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موجب هذا المدخل يتم تصنيف المعرفة الي ثلاثة مستويات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عرفة الجوهري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عرفة المتقدم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عرفة الابتكاري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217424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حيث اصبحت التكنولوجيا والابداع والمعلومات والابتكار هي الادوات الحاسمة في التقدم والنمو والاقتصادي المستدام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+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دعو 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الاقتصاد المعرف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الي تحويل المعلومة الي سلع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+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يمكن تعريفة علي انه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>نشر المعرفة  وانتاجها وتوظيفها بكفاية في جميع مجالات النشاط المجتمعي والاقتصادي والمجتمع المدني والسياسة والحياة الخاصة وصولا لترقية الحالة الانسانية باستدامة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12769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36"/>
          <w:sz w:val="36"/>
          <w:szCs w:val="36"/>
          <w:rtl w:val="true"/>
        </w:rPr>
        <w:t>الابداع</w:t>
      </w:r>
      <w:r>
        <w:rPr>
          <w:rFonts w:cs="Arabic Typesetting" w:ascii="Arabic Typesetting" w:hAnsi="Arabic Typesetting"/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قائم علي نظام فعال يربط بين مؤسسات المجتمع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هادف لبناء جيل قادر علي دمج التكنولوجيا الحديثة في العم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36"/>
          <w:sz w:val="36"/>
          <w:szCs w:val="36"/>
          <w:rtl w:val="true"/>
        </w:rPr>
        <w:t>البنى التحت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داعمة للتكنولوجيا والمعلومات والاتصالات النامية باستمرار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>التشريعات والانظمة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3600" cy="81026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color w:val="92D05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92D050"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color w:val="92D050"/>
          <w:sz w:val="36"/>
          <w:sz w:val="36"/>
          <w:szCs w:val="36"/>
          <w:rtl w:val="true"/>
        </w:rPr>
        <w:t>يقصد بها القوة الاقتصادية التي ستحرك اقتصاديات الدول مستقبلا</w:t>
      </w:r>
      <w:r>
        <w:rPr>
          <w:rFonts w:cs="Arabic Typesetting" w:ascii="Arabic Typesetting" w:hAnsi="Arabic Typesetting"/>
          <w:b/>
          <w:bCs/>
          <w:color w:val="92D05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>توضح الدراسات ان هناك علاقة جوهرية بين هذا الفكر والعديد من عوامل البيئة  الخارجية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*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رف شومبيتر</w:t>
      </w:r>
      <w:r>
        <w:rPr>
          <w:rFonts w:ascii="Arabic Typesetting" w:hAnsi="Arabic Typesetting" w:cs="Arabic Typesetting"/>
          <w:b/>
          <w:b/>
          <w:bCs/>
          <w:color w:val="00B050"/>
          <w:sz w:val="36"/>
          <w:sz w:val="36"/>
          <w:szCs w:val="36"/>
          <w:rtl w:val="true"/>
        </w:rPr>
        <w:t xml:space="preserve"> الشخص الريادي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انة من يمتلك الارادة والقدرة علي تحويل فكرة جديدة او اختراع جديد الي عمل ناجح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.</w:t>
      </w:r>
      <w:bookmarkStart w:id="0" w:name="_GoBack"/>
      <w:bookmarkEnd w:id="0"/>
    </w:p>
    <w:p>
      <w:pPr>
        <w:pStyle w:val="Normal"/>
        <w:tabs>
          <w:tab w:val="clear" w:pos="720"/>
          <w:tab w:val="left" w:pos="865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5943600" cy="222631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4b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4b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39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645</Words>
  <Characters>3682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3:00Z</dcterms:created>
  <dc:creator>Toshiba</dc:creator>
  <dc:description/>
  <dc:language>en-US</dc:language>
  <cp:lastModifiedBy>Toshiba</cp:lastModifiedBy>
  <dcterms:modified xsi:type="dcterms:W3CDTF">2012-10-16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