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ف اللسان مع ما بين الثنايا العليا والسفلى ،قريب إلى الطراف الثنايا السفلى غير انه يوجد انفراج قليل بينهما ، ويخرج من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صاد – والزاي – والصاد وتسمى حروف الصفي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794" w:footer="0" w:bottom="851"/>
      <w:pgNumType w:fmt="decimal"/>
      <w:formProt w:val="false"/>
      <w:vAlign w:val="center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4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1:00Z</dcterms:created>
  <dc:creator>TOSHIBA</dc:creator>
  <dc:description/>
  <dc:language>en-US</dc:language>
  <cp:lastModifiedBy>TOSHIBA</cp:lastModifiedBy>
  <dcterms:modified xsi:type="dcterms:W3CDTF">2012-11-22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