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FF0000"/>
          <w:kern w:val="2"/>
          <w:sz w:val="32"/>
          <w:szCs w:val="32"/>
        </w:rPr>
      </w:pPr>
      <w:r>
        <w:rPr>
          <w:rFonts w:ascii="ae_AlMateen" w:hAnsi="ae_AlMateen" w:cs="ae_AlMateen"/>
          <w:color w:val="FF0000"/>
          <w:kern w:val="2"/>
          <w:sz w:val="32"/>
          <w:sz w:val="32"/>
          <w:szCs w:val="32"/>
          <w:rtl w:val="true"/>
          <w:lang w:bidi="ar-EG"/>
        </w:rPr>
        <w:t>المحاضرة الخامس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مهارات حل المشكلات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مفهوم المشكلة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مفهوم حل المشكلة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فهوم مهارة حل المشكلة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أنواع المشاكل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تفسير مهارة حل المشكلات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نظرية السلوكية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نظرية المعرفية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حل الجماعي للمشكلة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بررات الحل الجماعي للمشكلات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وانب الإيجابية للحل الجماعي للمشكلة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وانب السلبية للحل الجماعي للمشكلة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FF0000"/>
          <w:kern w:val="2"/>
          <w:sz w:val="36"/>
          <w:szCs w:val="36"/>
        </w:rPr>
      </w:pPr>
      <w:r>
        <w:rPr>
          <w:rFonts w:ascii="Calibri" w:hAnsi="Calibri"/>
          <w:color w:val="FF0000"/>
          <w:kern w:val="2"/>
          <w:sz w:val="36"/>
          <w:sz w:val="36"/>
          <w:szCs w:val="36"/>
          <w:rtl w:val="true"/>
          <w:lang w:bidi="ar-EG"/>
        </w:rPr>
        <w:t>مقدمة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تقوم مهارة حل المشكلات على استفادة الفرد من المعلومات والقدرة على معالجة المعلومات ، كما أن ممارسة الفرد لحل المشكلات يتيح له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فرصة تنمية العديد من المهارات المختلفة مثل التحليل والتركيب والقدرة على اتخاذ القرار، والقدرة على ربط العلاقات القائمة بين العناصر المختلفة للمشكلة 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 حينما يواجه الفرد بمشكلة فإنه يدخل في حالة من عدم الاتزان ، وترتبط قدرة الفرد على حل المشكلة بقدرته على التغلب على حالة عدم التوازن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وترتبط مهارة حل المشكلات بالعديد من المتغيرات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قدرة على التفكير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قدرة على الاستبصار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رفة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درة على الربط بين العلاقات وتشكيل روابط جديدة تساعد في اتخاذ القرار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  <w:lang w:bidi="ar-EG"/>
        </w:rPr>
        <w:t>مفهوم المشكلة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شكلة هي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وجود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حالة من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عدم الاتساق والتباين  ما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ين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واقع الذي نعيشه والمستقبل الذي نسعى إليه، وغالباً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ا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ون هناك عقبات، كما أ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هذ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العقبات قد تكو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غير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معلومة أو مجهول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، وقد تكون هذه العقبات معروفة ومعلومة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وتنشأ المشكلة حينما تكون هناك عقبات تحول دون تحقيق ما نسعى إلى تحقيقه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مكن القول بوجود مشكلة عندما يكون هناك اختلاف أو فجوة أو انحراف بين المستوى الفعل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ي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ح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قق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مستوى المستهدف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حيث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مستوى الأداء لم يصل إلى ما كان متوقعا أو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خطط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أو مستهدف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ً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المشكلة هى موقف يؤدي إلى الحيرة والتوتر واختلال التوازن المعرفي لدى الفرد نتيجة وجود صعوبات أو عقبات تؤدي إلى عدم وصول الفرد إلى الهدف الذي يسعى إلى تحقيقه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ترتبط المشكلة عادة بموقف محير يثير الفرد ويدفعه نحو البحث والتقصي من أجل الوصول إلى حل أو إجابة أو اكتشاف ينهي حالة الحيرة لديه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  <w:lang w:bidi="ar-EG"/>
        </w:rPr>
        <w:t>مفهوم حل المشكلة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تمثل التحد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الرئيس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ي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التعامل مع أ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مشكل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إتباع أسلوب فعال لحلها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تضمن ذلك عملية تحديد الفجوة أو الانحراف بين المحقق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مخطط ثم اختيار التصرف الذي يتغلب على العجز أو القصور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ويعرف حل المشكلة أيضاً بأنه تحويل مجموعة من الظروف إلى ظروف أخرى أفضل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مفهوم حل المشكل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يتضمن مفهوم حل المشكلة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النقاط الآتية</w:t>
      </w:r>
      <w:r>
        <w:rPr>
          <w:rFonts w:cs="Calibri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1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تعبر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شاكل عن حالة خلل أو عدم تواز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بين المستوى المحقق والمستوي المخطط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ومن ثم فإن الحل يتمثل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سد الفجوة بين المستويين أو استعادة التوازن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MingLiU" w:hAnsi="MingLiU" w:cs="MingLiU" w:eastAsia="MingLiU"/>
          <w:b/>
          <w:bCs/>
          <w:kern w:val="2"/>
          <w:sz w:val="28"/>
          <w:szCs w:val="28"/>
        </w:rPr>
        <w:t>㿖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عملية حل المشكلة تتوقف بأكملها على إتاحة البيانات المناسبة للأشخاص المناسبين وفى الوق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MingLiU" w:hAnsi="MingLiU" w:cs="MingLiU" w:eastAsia="MingLiU"/>
          <w:b/>
          <w:bCs/>
          <w:kern w:val="2"/>
          <w:sz w:val="28"/>
          <w:szCs w:val="28"/>
        </w:rPr>
        <w:t>㿡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فيما عدا استثناءت محدودة، تكون استعادة التواز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حل المشكل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ن طريق رفع المستوى المحقق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علي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ستوى المخطط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غو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  <w:lang w:bidi="ar-EG"/>
        </w:rPr>
        <w:t xml:space="preserve">مفهوم مهارة حل المشكل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ناك العديد من التعريفات التي وضعت لمفهوم مهارة حل المشكلة منها ما يلي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هى نشاط عقلي يقوم به الإنسان ويمارسه على مستويات متنوعة من التعقيد ، كلما تم تكليفه بواجب أو طلب منه أن يتخذ قراراً ما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هى نمط من التفكير المركب يجمع بين أنماط متعددة من التفكير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استدلالي – الناقد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..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تي تختلف باختلاف طبيعة المشكلة والمعلومات المتاحة حولها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هى العمليات الفكرية الموجهة لأداء مهمة ذات متطلبات عقلية معرفية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هى مجموعة الخطوات التي يتبعها الفرد من أجل الحصول على حالة الرضى أو النجاح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هى عملية تفكير مركبة يستخدم الفرد فيها ما لديه من معارف سابقة ومهارات من أجل القيام بمهمة غير مألوف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هارة حل المشكلة هي عملية يستخدم الفرد فيها ما لديه من معارف مكتسبة وخبرات سابقة ومهارات من أجل الاستجابة لمتطلبات موقف ليس مألوفاً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أنواع المشاكل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عادة ما تصنف</w:t>
      </w:r>
      <w:r>
        <w:rPr>
          <w:rFonts w:ascii="Arial" w:hAnsi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المشاكل</w:t>
      </w:r>
      <w:r>
        <w:rPr>
          <w:rFonts w:ascii="Arial" w:hAnsi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مشاكل </w:t>
      </w:r>
      <w:r>
        <w:rPr>
          <w:rFonts w:ascii="Arial" w:hAnsi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Arial" w:ascii="Arial" w:hAnsi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 ثلاثة أنواع وهى</w:t>
      </w:r>
      <w:r>
        <w:rPr>
          <w:rFonts w:cs="Arial" w:ascii="Arial" w:hAnsi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kern w:val="2"/>
          <w:sz w:val="28"/>
          <w:szCs w:val="28"/>
        </w:rPr>
        <w:t>1</w:t>
      </w:r>
      <w:r>
        <w:rPr>
          <w:rFonts w:ascii="Arial" w:hAnsi="Arial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مشاكل محددة أو واضحة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kern w:val="2"/>
          <w:sz w:val="28"/>
          <w:szCs w:val="28"/>
        </w:rPr>
        <w:t>2</w:t>
      </w:r>
      <w:r>
        <w:rPr>
          <w:rFonts w:cs="Arial" w:ascii="Arial" w:hAnsi="Arial"/>
          <w:b/>
          <w:bCs/>
          <w:color w:val="000000" w:themeColor="text1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مشاكل غير محددة أو غير واضحة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kern w:val="2"/>
          <w:sz w:val="28"/>
          <w:szCs w:val="28"/>
        </w:rPr>
        <w:t>3</w:t>
      </w:r>
      <w:r>
        <w:rPr>
          <w:rFonts w:cs="Arial" w:ascii="Arial" w:hAnsi="Arial"/>
          <w:b/>
          <w:bCs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مشاكل</w:t>
      </w:r>
      <w:r>
        <w:rPr>
          <w:rFonts w:ascii="Arial" w:hAnsi="Arial"/>
          <w:b/>
          <w:b/>
          <w:bCs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 معقدة</w:t>
      </w:r>
      <w:r>
        <w:rPr>
          <w:rFonts w:ascii="Arial" w:hAnsi="Arial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 تمثل أزمات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kern w:val="2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 w:themeColor="text1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لمشاكل المحددة ومن خصائص هذه المشاكل أنها مألوفة، </w:t>
      </w:r>
      <w:r>
        <w:rPr>
          <w:rFonts w:ascii="Arial" w:hAnsi="Arial"/>
          <w:b/>
          <w:b/>
          <w:bCs/>
          <w:color w:val="000000" w:themeColor="text1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واضحة، ومحددة فيما يتعلق بالبيانات المطلوبة لحلها،</w:t>
      </w:r>
      <w:r>
        <w:rPr>
          <w:rFonts w:ascii="Arial" w:hAnsi="Arial"/>
          <w:b/>
          <w:b/>
          <w:bCs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كما أن هذه المشاكل غالبا</w:t>
      </w:r>
      <w:r>
        <w:rPr>
          <w:rFonts w:ascii="Arial" w:hAnsi="Arial"/>
          <w:b/>
          <w:b/>
          <w:bCs/>
          <w:color w:val="000000" w:themeColor="text1"/>
          <w:kern w:val="2"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 ما تكون متكررة، ويمكن توقع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حدوثها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ومن ثم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يمكن الت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خط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ط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لها 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مسبقا و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ضع طرقا محددة للتعامل مع هذه المشاكل ، كما أنه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ن الممكن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تخاذ تصرف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حول دون حدوثها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540" w:hanging="540"/>
        <w:rPr>
          <w:rFonts w:ascii="Calibri" w:hAnsi="Calibri" w:cs="Arial"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أنواع المشاكل</w:t>
      </w:r>
      <w:r>
        <w:rPr>
          <w:rFonts w:cs="Arial"/>
          <w:color w:val="FF0000"/>
          <w:kern w:val="2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MingLiU" w:hAnsi="MingLiU" w:cs="MingLiU" w:eastAsia="MingLiU"/>
          <w:b/>
          <w:bCs/>
          <w:color w:val="FF0000"/>
          <w:kern w:val="2"/>
          <w:sz w:val="28"/>
          <w:szCs w:val="28"/>
        </w:rPr>
        <w:t>㿖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 غير المحدد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نطو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هذه المشاكل على درجة من الغموض وعدم الوضوح، وقصور ف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البيانات، وغالبا م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حدث هذه المشاكل بشكل غير متوقع، كما أنها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كون جديد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غير مسبوق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عادة ما يحتاج هذا النوع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شاكل إلى حلول ابتكاريه أو غير روتينية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نا تجدر ملاحظة أن مشكلة ما قد تكون هي نفسها محددة بالنسبة لمنظمة معينة وغير محددة بالنسب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منظمة أخرى، وذلك بناء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على مقدار الخبرة السابقة أو المعلومات المختزنة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MingLiU" w:hAnsi="MingLiU" w:cs="MingLiU" w:eastAsia="MingLiU"/>
          <w:b/>
          <w:bCs/>
          <w:color w:val="FF0000"/>
          <w:kern w:val="2"/>
          <w:sz w:val="28"/>
          <w:szCs w:val="28"/>
        </w:rPr>
        <w:t>㿡</w:t>
      </w:r>
      <w:r>
        <w:rPr>
          <w:rFonts w:cs="Arial" w:ascii="Arial" w:hAnsi="Arial"/>
          <w:b/>
          <w:bCs/>
          <w:color w:val="FF0000"/>
          <w:kern w:val="2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زمات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المشكلة الت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تنطو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على أزمة تمثل أمرا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غير متوقع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أي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مفاجئ، ويمكن أن تتطور إلى كارثة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إذا لم تحل بسرعة وبشكل مناسب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يحتاج المدير ف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هذه الحالة إلى وجود نظم معلومات تمثل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جهزة إنذار مبكر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عن الأزمات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كما يحتاج إلى وضع خطط لإدارة الأزمات حتى يتسنى التعامل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معها عند حدوثها بأحسن طريقة ممكنة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من الواضح أن هناك علاقة بين أنواع المشاكل  والقرارات الت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تتخذ مع كل نوع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منها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تفسير مهارة حل المشكلات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النظرية السلوكية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ترى هذه النظرية أن الفرد يعمل على تجميع كل ما لديه من خبرات سابقة تتماشى مع طبيعة المشكلة الجديدة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وفقا لهذه النظرية فان الفرد يحاول أن يستجيب للمشكلة الجديدة التي تواجهه في ضوء خبراته عن المشكلات القديمة المألوفة له والتي تعرض لها من قبل ، أو وفقاً للجوانب المشتركة بين الموقف الجديد والمواقف المشابهة التي مر بها من قبل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ذا لم يستطيع الفرد أن يحل المشكلة من خلال مخزون الخبرات السابقة فانه يلجأ إلى محاولة حل المشكلة عن طريق  المحاولة والخطأ ، ويحاول مرة بعد أخرى لحل المشكلة حتى يستطيع التوصل إلى حل للمشكلة التي تواجهه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ظرية السلوك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ووفقاً لهذه النظرية فان الفرد حينما تواجهه مشكلة يحاول حلها من خلال الخبرات السابقة فان فشل لجأ إلى المحاولة والخطأ كما يلي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تعلم عن طريق المحاولة والخطأ 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هذه التعلم يتم بصورة تدريجية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كون المحاولات الأولى عشوائ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النظرية المعرف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تذهب هذه النظرية إلى أن حل المشكلات يقوم على أن المشكلة تعمل على انعدام التوازن في المجال المعرفي لدى الفرد ، ويعمل الفرد على إعادة هذا التوازن المفقود عن طريق إعادة بناء المجال المعرفي وإعادة تشكيله ، ويأتي ذلك من خلال التفكير في الحلول الممكنة للمشكلات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فالفرد مطالب بالتحرك لحل المشكلات بنفسه ،ومطالب بالبحث عن  حل لمشكلاته ، ومطالب بالتوصل إلى الأفكار التي تساعده في حل مشكلاته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كما أن الفهم الحقيقي للفرد لا يتحقق إلا من خلال اعتماده على نفسه في عملية التعلم أكثر من اعتماده على الآخرين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FF0000"/>
          <w:kern w:val="2"/>
          <w:sz w:val="32"/>
          <w:szCs w:val="32"/>
        </w:rPr>
      </w:pPr>
      <w:r>
        <w:rPr>
          <w:rFonts w:cs="Arial"/>
          <w:color w:val="FF000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حل الجماعي للمشكلة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يوجد العديد من المشاكل التي يمكن حلها بشكل جماعي ، ويكون الحل الجماعي عن طريق الاجتماعات والمناقشات الرسمية وغير الرسمية ، وفيها يتم تبادل وجهات النظر فيما يتعلق بالمشكلة والتوصل إلى حل المشكلة ، ويتقاسم المشاركون المسئولية في إيجاد  حل للمشكلة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وقد يكون الحل الجماعي للمشكلة أفضل أسلوب لحل بعض المشكلات أذا ما تم بالطريقة الملائمة ، وإذا ما أراد المشاركون التعاون وتحمل المسئولية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هناك العديد من المبررات التي تجعلنا نعتمد عل الحل الجماعي للمشكلات ، بالرغم من أن هناك مشكلات يمكن حلها بشكل فعال من خلال الحل الفردي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يرتبط اكتساب الفرد مهارات حل المشكلات بالتدريب على حل المشكلات فردياً وجماعيا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color w:val="FF0000"/>
          <w:kern w:val="2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مبررات الحل الجماعي للمشكلة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أن هناك تعريفات متعددة للمشكلة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ن هناك معلومات متعددة حول المشكلة تتطلب وجود مصادر متعددة للمعلومات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أن المشكلة تمس قطاع عريض من الأفراد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اتسام المشكلة بالتعقيد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حل الجماعي للمشكلة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حل المشكلة عملية معقدة وإتباع أسلوب الحل الجماعي لحل المشكلات يؤدي إلى حدوث نوع من التفاعل بين الأفراد المشاركين في محاولة إيجاد حل للمشكلة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يؤدي هذا التفاعل إلى زيادة الفاعلية والتوصل إلى الحل الأنسب للمشكلة ، وبالرغم من ذلك فهناك العديد من الجوانب السلبية جنباً إلى جنب مع النواحي الإيجابية في الحل الجماعي للمشكلة وسوف نعرض لأهم تلك الجوانب فيما يلي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FF0000"/>
          <w:kern w:val="2"/>
          <w:sz w:val="32"/>
          <w:szCs w:val="32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جوانب الإيجابية للحل الجماعي للمشكلة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يؤدي إلى تعدد مصادر المعلومات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يؤدي إلى المناقشات الإيجابية حول المشكلة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يؤدي إلى تنوع الأفكار المطروحة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يؤدي إلى التواصل والتعلم والتدريب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يؤدي إلى التوصل إلى أنسب الحلول الممكنة للمشكلة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يؤدي إلى اتسام الحلول التي يتم التوصل إليها بالموضوع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FF0000"/>
          <w:kern w:val="2"/>
          <w:sz w:val="32"/>
          <w:szCs w:val="32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جوانب السلبية للحل الجماعي للمشكلة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غفال تسجيل الأفكار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غفال ارآء الآخرين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عدم قدرة المسئول عن الجلسة عن توجيه المشاركين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رغبة بعض الأفراد مجاراة الآخرين في الرأي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مت بحمد الله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دعواااااااااااتكم هدوووي المزعجه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roman"/>
    <w:pitch w:val="variable"/>
  </w:font>
  <w:font w:name="MingLiU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2829469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</w:rPr>
                                <w:t>6</w:t>
                              </w:r>
                              <w:r>
                                <w:rPr>
                                  <w:rtl w:val="true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8368386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</w:rPr>
                          <w:fldChar w:fldCharType="separate"/>
                        </w:r>
                        <w:r>
                          <w:rPr>
                            <w:rtl w:val="true"/>
                          </w:rPr>
                          <w:t>6</w:t>
                        </w:r>
                        <w:r>
                          <w:rPr>
                            <w:rtl w:val="true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2945916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</w:rPr>
                                <w:t>6</w:t>
                              </w:r>
                              <w:r>
                                <w:rPr>
                                  <w:rtl w:val="true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32085660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</w:rPr>
                          <w:fldChar w:fldCharType="separate"/>
                        </w:r>
                        <w:r>
                          <w:rPr>
                            <w:rtl w:val="true"/>
                          </w:rPr>
                          <w:t>6</w:t>
                        </w:r>
                        <w:r>
                          <w:rPr>
                            <w:rtl w:val="true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0">
    <w:abstractNumId w:val="1"/>
  </w:num>
  <w:num w:numId="7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1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3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7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88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89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90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91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9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3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8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99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0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2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3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4">
    <w:abstractNumId w:val="1"/>
  </w:num>
  <w:num w:numId="115">
    <w:abstractNumId w:val="1"/>
  </w:num>
  <w:num w:numId="116">
    <w:abstractNumId w:val="1"/>
  </w:num>
  <w:num w:numId="117">
    <w:abstractNumId w:val="1"/>
  </w:num>
  <w:num w:numId="118">
    <w:abstractNumId w:val="1"/>
  </w:num>
  <w:num w:numId="119">
    <w:abstractNumId w:val="1"/>
  </w:num>
  <w:num w:numId="12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d656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d65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d65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d65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99</Words>
  <Characters>6267</Characters>
  <CharactersWithSpaces>7352</CharactersWithSpaces>
  <Paragraphs>14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33:00Z</dcterms:created>
  <dc:creator>PRO</dc:creator>
  <dc:description/>
  <dc:language>en-US</dc:language>
  <cp:lastModifiedBy>PRO</cp:lastModifiedBy>
  <dcterms:modified xsi:type="dcterms:W3CDTF">2012-10-17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