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" name="صورة 1" descr="D:\مجلد جديد ‫‬\الادب\مجلد جديد ‫(3)‬\03\69d0134e-6407-4121-8757-116b09953f2c_files\flipbook\000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جلد جديد ‫‬\الادب\مجلد جديد ‫(3)‬\03\69d0134e-6407-4121-8757-116b09953f2c_files\flipbook\0000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2" name="صورة 2" descr="D:\مجلد جديد ‫‬\الادب\مجلد جديد ‫(3)‬\03\69d0134e-6407-4121-8757-116b09953f2c_files\flipbook\00017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D:\مجلد جديد ‫‬\الادب\مجلد جديد ‫(3)‬\03\69d0134e-6407-4121-8757-116b09953f2c_files\flipbook\000175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3" name="صورة 7" descr="D:\مجلد جديد ‫‬\الادب\مجلد جديد ‫(3)‬\03\69d0134e-6407-4121-8757-116b09953f2c_files\flipbook\00113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D:\مجلد جديد ‫‬\الادب\مجلد جديد ‫(3)‬\03\69d0134e-6407-4121-8757-116b09953f2c_files\flipbook\001135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4" name="صورة 12" descr="D:\مجلد جديد ‫‬\الادب\مجلد جديد ‫(3)‬\03\69d0134e-6407-4121-8757-116b09953f2c_files\flipbook\00208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D:\مجلد جديد ‫‬\الادب\مجلد جديد ‫(3)‬\03\69d0134e-6407-4121-8757-116b09953f2c_files\flipbook\002088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5" name="صورة 17" descr="D:\مجلد جديد ‫‬\الادب\مجلد جديد ‫(3)‬\03\69d0134e-6407-4121-8757-116b09953f2c_files\flipbook\00303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D:\مجلد جديد ‫‬\الادب\مجلد جديد ‫(3)‬\03\69d0134e-6407-4121-8757-116b09953f2c_files\flipbook\0030305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6" name="صورة 21" descr="D:\مجلد جديد ‫‬\الادب\مجلد جديد ‫(3)‬\03\69d0134e-6407-4121-8757-116b09953f2c_files\flipbook\00374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D:\مجلد جديد ‫‬\الادب\مجلد جديد ‫(3)‬\03\69d0134e-6407-4121-8757-116b09953f2c_files\flipbook\0037405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7" name="صورة 29" descr="D:\مجلد جديد ‫‬\الادب\مجلد جديد ‫(3)‬\03\69d0134e-6407-4121-8757-116b09953f2c_files\flipbook\00526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" descr="D:\مجلد جديد ‫‬\الادب\مجلد جديد ‫(3)‬\03\69d0134e-6407-4121-8757-116b09953f2c_files\flipbook\005260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8" name="صورة 36" descr="D:\مجلد جديد ‫‬\الادب\مجلد جديد ‫(3)‬\03\69d0134e-6407-4121-8757-116b09953f2c_files\flipbook\00667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6" descr="D:\مجلد جديد ‫‬\الادب\مجلد جديد ‫(3)‬\03\69d0134e-6407-4121-8757-116b09953f2c_files\flipbook\0066705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9" name="صورة 41" descr="D:\مجلد جديد ‫‬\الادب\مجلد جديد ‫(3)‬\03\69d0134e-6407-4121-8757-116b09953f2c_files\flipbook\00763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1" descr="D:\مجلد جديد ‫‬\الادب\مجلد جديد ‫(3)‬\03\69d0134e-6407-4121-8757-116b09953f2c_files\flipbook\0076305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0" name="صورة 48" descr="D:\مجلد جديد ‫‬\الادب\مجلد جديد ‫(3)‬\03\69d0134e-6407-4121-8757-116b09953f2c_files\flipbook\00894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8" descr="D:\مجلد جديد ‫‬\الادب\مجلد جديد ‫(3)‬\03\69d0134e-6407-4121-8757-116b09953f2c_files\flipbook\0089480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1" name="صورة 56" descr="D:\مجلد جديد ‫‬\الادب\مجلد جديد ‫(3)‬\03\69d0134e-6407-4121-8757-116b09953f2c_files\flipbook\01056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6" descr="D:\مجلد جديد ‫‬\الادب\مجلد جديد ‫(3)‬\03\69d0134e-6407-4121-8757-116b09953f2c_files\flipbook\0105680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2" name="صورة 66" descr="D:\مجلد جديد ‫‬\الادب\مجلد جديد ‫(3)‬\03\69d0134e-6407-4121-8757-116b09953f2c_files\flipbook\01254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6" descr="D:\مجلد جديد ‫‬\الادب\مجلد جديد ‫(3)‬\03\69d0134e-6407-4121-8757-116b09953f2c_files\flipbook\0125480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3" name="صورة 70" descr="D:\مجلد جديد ‫‬\الادب\مجلد جديد ‫(3)‬\03\69d0134e-6407-4121-8757-116b09953f2c_files\flipbook\01326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0" descr="D:\مجلد جديد ‫‬\الادب\مجلد جديد ‫(3)‬\03\69d0134e-6407-4121-8757-116b09953f2c_files\flipbook\0132605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4" name="صورة 76" descr="D:\مجلد جديد ‫‬\الادب\مجلد جديد ‫(3)‬\03\69d0134e-6407-4121-8757-116b09953f2c_files\flipbook\01437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6" descr="D:\مجلد جديد ‫‬\الادب\مجلد جديد ‫(3)‬\03\69d0134e-6407-4121-8757-116b09953f2c_files\flipbook\0143755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5" name="صورة 80" descr="D:\مجلد جديد ‫‬\الادب\مجلد جديد ‫(3)‬\03\69d0134e-6407-4121-8757-116b09953f2c_files\flipbook\01516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0" descr="D:\مجلد جديد ‫‬\الادب\مجلد جديد ‫(3)‬\03\69d0134e-6407-4121-8757-116b09953f2c_files\flipbook\0151630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6" name="صورة 87" descr="D:\مجلد جديد ‫‬\الادب\مجلد جديد ‫(3)‬\03\69d0134e-6407-4121-8757-116b09953f2c_files\flipbook\01648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7" descr="D:\مجلد جديد ‫‬\الادب\مجلد جديد ‫(3)‬\03\69d0134e-6407-4121-8757-116b09953f2c_files\flipbook\0164805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7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46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4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9:00Z</dcterms:created>
  <dc:creator>User</dc:creator>
  <dc:description/>
  <dc:language>en-US</dc:language>
  <cp:lastModifiedBy>User</cp:lastModifiedBy>
  <dcterms:modified xsi:type="dcterms:W3CDTF">2012-10-1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