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ذا زاد العرضعلى سلعة مع ثبات الطلب فإن السعر التوازني لتلك السلعة يرتفع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انتقال من نقطة لأخرى على نفس منحنى الطلب بسبب التغير في سعر السلع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سمى التغيرفي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رتفاع أسعار البنزين يؤدي لزيادة الطلب على السيارات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رتفاع سعر لحوم الأبقاريؤدي إ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نتقال منحنى الطلب على الدجاج نحو اليمين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لا شيء مما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ن الأسباب التي تؤديإلى انتقال منحنى العرض إلىاليسار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عدد المنتج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 xml:space="preserve">D.(C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فيما يلي جدولا يبين العلاقة بين السعر والكمية أجب عن الأسئ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/>
          <w:b/>
          <w:bCs/>
          <w:color w:val="1D1B11" w:themeColor="background2" w:themeShade="1a"/>
          <w:sz w:val="32"/>
          <w:szCs w:val="32"/>
          <w:rtl w:val="true"/>
        </w:rPr>
      </w:r>
    </w:p>
    <w:tbl>
      <w:tblPr>
        <w:bidiVisual w:val="true"/>
        <w:tblW w:w="4135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7"/>
        <w:gridCol w:w="2167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عر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لاقة بين السعر والكمية هي علاقة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عكس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طرد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ال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حنائ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ي من العبارات التالية تنطبق على الجدول السابق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كلما زاد السعر زادت الكمية ال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كلما زاد السعر زادت الكمية المعروضة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كلما زاد السعر انخفضت الكمية ال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لما زاد السعر انخفضت الكمية المعروض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مكن تمثيل الجدول السابق بيانيا على شكل منحن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257300" cy="8001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932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6600"/>
                            <a:ext cx="60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9pt;height:63pt" coordorigin="0,-1261" coordsize="1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61;width:1979;height:12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899,-900" to="899,-18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1,-164" to="1350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1,-1064" to="39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900" to="719,-3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180,-541" to="1079,-5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721" to="899,-36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ريف الطلب هو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لرغبة المصحوبة بالمقدرة على الشراء عند الاسعار المختلفة في فترة زمنية معين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رغبة في شراء سلعة معينة عند ثمن معين في فترة معين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قتناء سلعة معينة تشبع رغبة مل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قتناء سلعة معينة تشبع رغبة غير ملحة بل ضرور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غمزيادة الطلب على أجهزة الحاسوب في الدمام، لوحظ أن أسعارها انخفضت بسبب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الطلب عليها بنسبة اكبر من زياد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زيادة الطلب عليها بنسبة اقلمن زيادة العرض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طلب عليها بنسبة مساوية للزيادة في الع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انت أجهزة الحاسوب ذات تقنية عال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نحنى طلب السوق ينحدر من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أعلى إلى أسفل جهة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على إلى أسفل جهة اليسا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سفل إلى أعلى جهة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سفل إلى أعلى جهة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حدى السلع التالية تعتبر سلعة بديلة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نز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يار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يوسف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برتق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دجاج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مك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.(C+B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ن زيادة الطلب مع ثبات العرض تؤدي إل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كمية المطلوبة والمعروضة وزيادة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زيادة الكمية المطلوبة والمعروضة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ن الكمية المطلوبة والمعروضة وزيادة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ن الكمية المطلوبة والمعروضة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أثير الضرائب على منحنى العرض يتمثل في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بقى المنحنى ثابت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غير ظروف العرض والطلب بالزيادة وبنفس الاتجاه والنسبة تؤدي إل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زيادة السعر ‌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ثبات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جميع ما ذكر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مشكلة الاقتصادية هي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دد الحاجات وتجددها؛ فكلما أشبعت حاجة ظهرت حاجة أخر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عدم القدرة على الاختيار من بين الاستعمالات البديلة للموارد المتاحة المختل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نازل عن حاجة ملحة في الوقت الحاضر من أجل تلبية حاجة غير مل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تعدد الحاجات وتجددها في ظل ندرة الموارد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سعر الأسماكيؤدي إلى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 xml:space="preserve">انتقال منحنى الطلب على اللحم نحو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سم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شيء مماسب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 الأسباب التي تؤديإلى انتقال منحنى العرض إلى اليمين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نقصان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رون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عناصر الانتاج هي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أرض – التنظيم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رأس الم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رض – التنظي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أثير الدعم للمنتجين على منحنى العرض يتمثل في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عرض إلى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بقى المنحنى ثابت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قال إن المشتري يملك طلبا فعالاً للسلعة فقط عندما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ريد المشتري أن يمتلك سلع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يكون المشتري يرغب ولدية القدرة على شراء سلعة عند مختلف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سعر السلعة منخفض بما فيه الكفا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ميات من السلعة للعرض متاحة للشراء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 لقانون الطلب الكمية المطلوبة من سلعة في فترة زمنية معينة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زيد مع ارتفاع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نقص مع هبوط أو نقص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تزيد مع هبوط أو نقص الأسعار للسلعة ذاتها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لا تتغير مع تغيرات الأسعا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كاليف الفرصة مصطلح يشير إلى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قيمة كل الخيارات عندما ينتج سلعة أو خدم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كاليف المالية لجميع عوامل الإنتاج المستخدمة لإنتاج سلعة أو خد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مبالغ المدفوعة في الموارد المستخدمة لإنتاج سلعة أو خد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قيمة أفضل استخدام للمورد عند إنتاج سلعة أو خدمة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 لقانون الطلب، فان منحنى الطلب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لديه ميل سلب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 xml:space="preserve">.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ذو ميل سا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إيجابي وسلبي في نفس الوق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موج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تجاوز قدرة الاقتصاد على الإنتاج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 ي من المتغيرات التالية يمكنه تغيير الكميات المطلوبة دون نقل منحنى الطلب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وقع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سعار السلع الأخرى ذات الص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سعر السلعة في حد ذاته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خفاض الكمية المطلو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كماش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 سلعة ما يعكس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حول النزولي لمنحنى الع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أعلى سعر للسلع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ا المتغير الذي لا ينتابه الثب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ي متغير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ً لقانون الطلب على طول منحنى الطلب للسلعة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دخل المستهل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سعر السلعة البدي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ذواق المستهلك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ي من المحددات التالية يعد مسئولاً عن التغيرات في الطلب بسوق السلع الاستهلاك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نقل منحنى الطل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نتيجة لزيادة في البطالة ؟ 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ات المشتر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ذوا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اذا تتوقع أن يكون اى من المتغيرات التالية سبباً في حدوث انخفاض في الطلب على السيارات؟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رتفاع في سعر البنز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 المستهلك أن أسعار السيارات سيكون أقل العام القاد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ات المستهلكين بأن الركود الكبير سيعمل على تطوير السيارات في العام الأخي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ا المتغير الذي من شأنه أن يسبب زيادة في الطلب على السيارات بنقل منحنى الطلب إلى اليمين والى أعلى؟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ا في أسعار السيار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زيادة في دخل المستهلك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ظر إلى الموديل الجديد بأنه سيئ بالمقارنة بالموديل القدي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وقعات المستهلك التي من شأنها بأن سعر السيارات سوف يكون أقل من العام المقب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فترض بيبسي وكوكا كولا هي بدائل وزيادة في سعر واحد يؤدي إلى ؟ 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في الطلب على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ل المنحنى إلى اليسار والى أسف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كماش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ً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زيادة في الطلب على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زياد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نقل المنحنى إلى اليمين والى أعل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مدد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ذا الخبز والكعك وبدائل ، ثم انخفاضا في أسعار الكعك يؤدي إلى ؟ 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كع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خبز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في الطلب على الكع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نخفاض في الطلب على الخبز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قصد بمرونة الطلب السعرية التغي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في الكمية المطلوبة مقسوماً على التغي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في السعر 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لتغير النسبي في الكمية المطلوبة مقسوما على التغير النسبي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نسبي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مطلق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تغير المطلق في الكمية المطلوبة مقسوما على التغير النسبي في السع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نى زيادة الكميات المطلوبة نتيجة لنقص سعر السلعة ؟ 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مدد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نكماش طلب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ما أن لحوم الأبقار تعد بدائل للحوم الدواجن فان انخفاض سعر لحوم الأبقار يؤدي إلى؟ 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highlight w:val="yellow"/>
          <w:rtl w:val="true"/>
        </w:rPr>
        <w:t>انتقال منحنى الطلب على الدجاج نحو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الإجابات السابقة خطأ 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f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24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7</Pages>
  <Words>1190</Words>
  <Characters>6786</Characters>
  <CharactersWithSpaces>79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TOSHOBA</dc:creator>
  <dc:description/>
  <dc:language>en-US</dc:language>
  <cp:lastModifiedBy>TOSHOBA</cp:lastModifiedBy>
  <dcterms:modified xsi:type="dcterms:W3CDTF">2012-10-18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