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</w:t>
      </w:r>
    </w:p>
    <w:p>
      <w:pPr>
        <w:pStyle w:val="Normal"/>
        <w:shd w:val="clear" w:color="auto" w:fill="FFFFFF"/>
        <w:spacing w:lineRule="auto" w:line="240" w:beforeAutospacing="1" w:after="240"/>
        <w:ind w:left="567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ذا زاد العرضعلى سلعة مع ثبات الطلب فإن السعر التوازني لتلك السلعة يرتفع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صواب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انتقال من نقطة لأخرى على نفس منحنى الطلب بسبب التغير في سعر السلع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يسمى التغيرفي الطل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في الطل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صواب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رتفاع أسعار البنزين يؤدي لزيادة الطلب على السيارات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صواب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4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رتفاع سعر لحوم الأبقاريؤدي إلى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نتقال منحنى الطلب على الدجاج نحو اليمي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منحنى الطلبعلى الدجاج نحو اليس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لا يحدث تغير في الطلب على الدجاج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لا شيء مماسبق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5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من الأسباب التي تؤديإلى انتقال منحنى العرض إلىاليسار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زيادة عدد المنتجي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رتفاع أسعارمستلزمات الإنتاج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خفاض عدد المنتجي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 xml:space="preserve">D.(C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)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6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فيما يلي جدولا يبين العلاقة بين السعر والكمية أجب عن الأسئل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,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,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5</w:t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/>
          <w:b/>
          <w:bCs/>
          <w:color w:val="1D1B11" w:themeColor="background2" w:themeShade="1a"/>
          <w:sz w:val="32"/>
          <w:szCs w:val="32"/>
          <w:rtl w:val="true"/>
        </w:rPr>
      </w:r>
    </w:p>
    <w:tbl>
      <w:tblPr>
        <w:bidiVisual w:val="true"/>
        <w:tblW w:w="4135" w:type="dxa"/>
        <w:jc w:val="left"/>
        <w:tblInd w:w="2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67"/>
        <w:gridCol w:w="2167"/>
      </w:tblGrid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عر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كمية المعروضة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i/>
                <w:i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i/>
                <w:i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i/>
                <w:i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i/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i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i/>
                <w:iCs/>
                <w:sz w:val="26"/>
                <w:szCs w:val="26"/>
              </w:rPr>
              <w:t>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240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علاقة بين السعر والكمية هي علاقة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عكسي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طردي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سال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نحنائي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7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أي من العبارات التالية تنطبق على الجدول السابق ؟ 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كلما زاد السعر زادت الكمية المطلوب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كلما زاد السعر زادت الكمية المعروض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كلما زاد السعر انخفضت الكمية المطلوب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كلما زاد السعر انخفضت الكمية المعروض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8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يمكن تمثيل الجدول السابق بيانيا على شكل منحنى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257300" cy="8001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29320"/>
                            <a:ext cx="72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6600"/>
                            <a:ext cx="60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12492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3.05pt;width:99pt;height:63pt" coordorigin="0,-1261" coordsize="19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61;width:1979;height:125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line id="shape_0" from="899,-900" to="899,-181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391,-164" to="1350,-16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1,-1064" to="391,-165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143000" cy="8001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9320"/>
                            <a:ext cx="22860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96600"/>
                            <a:ext cx="609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2492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3.05pt;width:90pt;height:63pt" coordorigin="0,-1261" coordsize="1800,1260">
                <v:line id="shape_0" from="360,-900" to="719,-36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1,-164" to="1169,-16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11,-1064" to="211,-165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143000" cy="8001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57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96600"/>
                            <a:ext cx="609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2492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3.05pt;width:90pt;height:63pt" coordorigin="0,-1261" coordsize="1800,1260">
                <v:line id="shape_0" from="180,-541" to="1079,-54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1,-164" to="1169,-16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11,-1064" to="211,-165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.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143000" cy="8001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43080"/>
                            <a:ext cx="343080" cy="22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96600"/>
                            <a:ext cx="609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2492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3.05pt;width:90pt;height:63pt" coordorigin="0,-1261" coordsize="1800,1260">
                <v:line id="shape_0" from="360,-721" to="899,-363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1,-164" to="1169,-16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11,-1064" to="211,-165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9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تعريف الطلب هو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رغبة المصحوبة بالمقدرة على الشراء عند الاسعار المختلفة في فترة زمنية معين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رغبة في شراء سلعة معينة عند ثمن معين في فترة معين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قتناء سلعة معينة تشبع رغبة ملح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قتناء سلعة معينة تشبع رغبة غير ملحة بل ضروري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0</w:t>
      </w:r>
    </w:p>
    <w:p>
      <w:pPr>
        <w:pStyle w:val="Normal"/>
        <w:shd w:val="clear" w:color="auto" w:fill="FFFFFF"/>
        <w:spacing w:lineRule="auto" w:line="240" w:beforeAutospacing="1" w:after="240"/>
        <w:ind w:left="992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رغم زيادة الطلب على أجهزة الحاسوب في الدمام، لوحظ أن أسعارها انخفضت بسبب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زيادة الطلب عليها بنسبة اكبر من زيادة العرض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زيادة الطلب عليها بنسبة اقلمن زيادة العرض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الطلب عليها بنسبة مساوية للزيادة في العرض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كانت أجهزة الحاسوب ذات تقنية عالي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1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منحنى طلب السوق ينحدر من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أعلى إلى أسفل جهة اليمي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أعلى إلى أسفل جهة اليسا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أسفل إلى أعلى جهة اليس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أسفل إلى أعلى جهة اليمي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2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حدى السلع التالية تعتبر سلعة بديلة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بنزي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سيار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يوسفي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برتقا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دجاج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مك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.(C+B)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3</w:t>
      </w:r>
    </w:p>
    <w:p>
      <w:pPr>
        <w:pStyle w:val="Normal"/>
        <w:shd w:val="clear" w:color="auto" w:fill="FFFFFF"/>
        <w:spacing w:lineRule="auto" w:line="240" w:beforeAutospacing="1" w:after="240"/>
        <w:ind w:left="2126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ن زيادة الطلب مع ثبات العرض تؤدي إلى ؟ </w:t>
      </w:r>
    </w:p>
    <w:p>
      <w:pPr>
        <w:pStyle w:val="Normal"/>
        <w:shd w:val="clear" w:color="auto" w:fill="FFFFFF"/>
        <w:spacing w:lineRule="auto" w:line="240" w:beforeAutospacing="1" w:after="240"/>
        <w:ind w:left="2126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الكمية المطلوبة والمعروضة وزيادة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الكمية المطلوبة والمعروضة ونقصان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نقصان الكمية المطلوبة والمعروضة وزيادة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نقصان الكمية المطلوبة والمعروضة ونقصان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4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تأثير الضرائب على منحنى العرض يتمثل في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تقال منحنى العرض إلى اليمي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تقال منحنى العرض إلى اليس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يبقى المنحنى ثابتا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ينتقل من نقطة إلى نقطة على نفس المنحنى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5</w:t>
      </w:r>
    </w:p>
    <w:p>
      <w:pPr>
        <w:pStyle w:val="Normal"/>
        <w:shd w:val="clear" w:color="auto" w:fill="FFFFFF"/>
        <w:spacing w:lineRule="auto" w:line="240" w:beforeAutospacing="1" w:after="240"/>
        <w:ind w:left="425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تغير ظروف العرض والطلب بالزيادة وبنفس الاتجاه والنسبة تؤدي إلى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كمية التوازن وزيادة السعر ‌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كمية التوازن ونقصان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كمية التوازن وثبات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جميع ما ذك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6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مشكلة الاقتصادية هي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تعدد الحاجات وتجددها؛ فكلما أشبعت حاجة ظهرت حاجة أخرى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عدم القدرة على الاختيار من بين الاستعمالات البديلة للموارد المتاحة المختلف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تنازل عن حاجة ملحة في الوقت الحاضر من أجل تلبية حاجة غير ملح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عدد الحاجات وتجددها في ظل ندرة الموارد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7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رتفاع سعر الأسماكيؤدي إلى ؟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نتقال منحنى الطلب على اللحم نحو اليمي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تقال منحنى الطلبعلى الدجاج نحو اليس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لا يحدث تغير في الطلب على السمك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لا شيء مماسبق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. </w:t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8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من الأسباب التي تؤديإلى انتقال منحنى العرض إلى اليمين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زيادة عدد المنتجي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رتفاع أسعارمستلزمات الإنتاج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نقصان عدد المنتجي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مرونة العرض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9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عناصر الانتاج هي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عم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رأس الم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أرض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عم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أرض – التنظيم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ادار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)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عم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رأس الما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عم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رأس الم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أرض – التنظيم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ادار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) </w:t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0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أثير الدعم للمنتجين على منحنى العرض يتمثل في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نتقال منحنى العرض إلى اليمي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تقال منحنى العرض إلى اليس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يبقى المنحنى ثابتا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ينتقل من نقطة إلى نقطة على نفس المنحنى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1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يقال إن المشتري يملك طلبا فعالاً للسلعة فقط عندما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يريد المشتري أن يمتلك سلع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يكون المشتري يرغب ولدية القدرة على شراء سلعة عند مختلف الأسع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سعر السلعة منخفض بما فيه الكفاي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كميات من السلعة للعرض متاحة للشراء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2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وفقا لقانون الطلب الكمية المطلوبة من سلعة في فترة زمنية معينة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زيد مع ارتفاع الأسع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نقص مع هبوط أو نقص الأسع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تزيد مع هبوط أو نقص الأسعار للسلعة ذاتها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لا تتغير مع تغيرات الأسعا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3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كاليف الفرصة مصطلح يشير إلى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قيمة كل الخيارات عندما ينتج سلعة أو خدم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تكاليف المالية لجميع عوامل الإنتاج المستخدمة لإنتاج سلعة أو خدم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مبالغ المدفوعة في الموارد المستخدمة لإنتاج سلعة أو خدم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قيمة أفضل استخدام للمورد عند إنتاج سلعة أو خدم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4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وفقا لقانون الطلب، فان منحنى الطلب ؟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لديه ميل سلبي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.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ذو ميل سال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)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ذو ميل إيجابي وسلبي في نفس الوقت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ذو ميل موج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يتجاوز قدرة الاقتصاد على الإنتاج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5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أ ي من المتغيرات التالية يمكنه تغيير الكميات المطلوبة دون نقل منحنى الطلب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توقعات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دخ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أسعار السلع الأخرى ذات الصل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سعر السلعة في حد ذاته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6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نخفاض الكمية المطلو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كماش الطل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من سلعة ما يعكس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خفاض الدخ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تحول النزولي لمنحنى العرض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أعلى سعر للسلع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جميع ما سبق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7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ما المتغير الذي لا ينتابه الثب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أي متغيراً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وفقاً لقانون الطلب على طول منحنى الطلب للسلعة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دخل المستهلك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سعر السلعة البديل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أذواق المستهلك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8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أي من المحددات التالية يعد مسئولاً عن التغيرات في الطلب بسوق السلع الاستهلاكي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بنقل منحنى الطلب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نتيجة لزيادة في البطالة ؟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دخ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وقعات المشتري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أذواق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جميع ما سبق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9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ماذا تتوقع أن يكون اى من المتغيرات التالية سبباً في حدوث انخفاض في الطلب على السيارات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رتفاع في سعر البنزي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وقع المستهلك أن أسعار السيارات سيكون أقل العام القادم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وقعات المستهلكين بأن الركود الكبير سيعمل على تطوير السيارات في العام الأخي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جميع ما سبق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0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ما المتغير الذي من شأنه أن يسبب زيادة في الطلب على السيارات بنقل منحنى الطلب إلى اليمين والى أعلى؟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خفاضا في أسعار السيارات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في دخل المستهلكي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ينظر إلى الموديل الجديد بأنه سيئ بالمقارنة بالموديل القديم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توقعات المستهلك التي من شأنها بأن سعر السيارات سوف يكون أقل من العام المقب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1</w:t>
      </w:r>
    </w:p>
    <w:p>
      <w:pPr>
        <w:pStyle w:val="Normal"/>
        <w:shd w:val="clear" w:color="auto" w:fill="FFFFFF"/>
        <w:spacing w:lineRule="auto" w:line="240" w:beforeAutospacing="1" w:afterAutospacing="1"/>
        <w:ind w:left="709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فترض بيبسي وكوكا كولا هي بدائل وزيادة في سعر واحد يؤدي إلى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خفاض في الطلب على الأخ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 (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نقص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نقل المنحنى إلى اليسار والى أسف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خفاض الكميات المطلوبة من الأخ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كماشاً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).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نقصاً على نفس المنحنى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في الطلب على الأخ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 (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نقل المنحنى إلى اليمين والى أعلى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في الكميات المطلوبة من الأخ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مدداً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) </w:t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2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إذا الخبز والكعك وبدائل ، ثم انخفاضا في أسعار الكعك يؤدي إلى ؟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في الطلب على الكعك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في الطلب على الخبز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خفاض في الطلب على الكعك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نخفاض في الطلب على الخبز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3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يقصد بمرونة الطلب السعرية التغي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..............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في الكمية المطلوبة مقسوماً على التغي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..............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في السعر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تغير النسبي في الكمية المطلوبة مقسوما على التغير النسبي في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تغير النسبي في الكمية المطلوبة مقسوما على التغير المطلق في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تغير المطلق في الكمية المطلوبة مقسوما على التغير المطلق في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تغير المطلق في الكمية المطلوبة مقسوما على التغير النسبي في السع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4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عنى زيادة الكميات المطلوبة نتيجة لنقص سعر السلعة ؟</w:t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طل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نقص طل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مدد طل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نكماش طلب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5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بما أن لحوم الأبقار تعد بدائل للحوم الدواجن فان انخفاض سعر لحوم الأبقار يؤدي إلى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تقال منحنى الطلب على الدجاج نحو اليمي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تقال منحنى الطلبعلى الدجاج نحو اليس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لا يحدث تغير في الطلب على الدجاج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جميع الإجابات السابقة خطأ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color w:val="1D1B11" w:themeColor="background2" w:themeShade="1a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f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224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F075C6-2E38-4297-8299-AF6CBDAEB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3</Pages>
  <Words>1161</Words>
  <Characters>6622</Characters>
  <CharactersWithSpaces>77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8:00Z</dcterms:created>
  <dc:creator>TOSHOBA</dc:creator>
  <dc:description/>
  <dc:language>en-US</dc:language>
  <cp:lastModifiedBy>Samsung</cp:lastModifiedBy>
  <dcterms:modified xsi:type="dcterms:W3CDTF">2012-10-18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