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ح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بركا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ا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آد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ت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Traditional Arabic"/>
          <w:b/>
          <w:bCs/>
          <w:sz w:val="52"/>
          <w:szCs w:val="52"/>
          <w:rtl w:val="true"/>
        </w:rPr>
        <w:t xml:space="preserve">))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حاض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اختر الإجابة الصحيحة </w:t>
      </w:r>
      <w:r>
        <w:rPr>
          <w:b/>
          <w:bCs/>
          <w:sz w:val="52"/>
          <w:szCs w:val="52"/>
          <w:u w:val="single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سؤال وثلاث إجابات</w:t>
      </w:r>
      <w:r>
        <w:rPr>
          <w:b/>
          <w:bCs/>
          <w:sz w:val="52"/>
          <w:szCs w:val="52"/>
          <w:u w:val="single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ـــ </w:t>
      </w:r>
      <w:r>
        <w:rPr>
          <w:b/>
          <w:bCs/>
          <w:sz w:val="52"/>
          <w:szCs w:val="52"/>
          <w:u w:val="single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الإجابة الصحيحة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باللون الأزرق وتحتها خط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sz w:val="52"/>
          <w:szCs w:val="5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</w:rPr>
        <w:t>1</w:t>
      </w:r>
      <w:r>
        <w:rPr>
          <w:rFonts w:cs="Traditional Arabic"/>
          <w:sz w:val="52"/>
          <w:szCs w:val="52"/>
          <w:rtl w:val="true"/>
        </w:rPr>
        <w:t xml:space="preserve"> 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ُبِ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َّ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اط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نب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وصاف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عان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ختصَّ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ور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ظاه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وصاف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عان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غ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ل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سخة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فع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ير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جة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ِكر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وِيَّة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,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صطلاح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3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ُبِل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ن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كتسا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سم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لا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ش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4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سع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صي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تد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مار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ي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جاهد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سم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لا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ش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5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أد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فضي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تنت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ق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أفع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جمي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ق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شر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س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ـ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خل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6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سو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أد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رذي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تنت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ق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أفع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بيح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ق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شر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س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ـ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خل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7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بح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ث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ب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ن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يُعلم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إنك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خل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من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ستعين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ص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صلاة</w:t>
      </w:r>
      <w:r>
        <w:rPr>
          <w:rFonts w:cs="Traditional Arabic"/>
          <w:b/>
          <w:bCs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وا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د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طهر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زك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rFonts w:cs="Traditional Arabic"/>
          <w:b/>
          <w:bCs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8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هد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سال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ت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ن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دأ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ب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نب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ؤ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حد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أخ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نفسه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رس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ن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عث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أتم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الح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آذ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ذمي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فق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آذاني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9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ظي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كو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از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ات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ر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ضم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ي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بت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ذ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د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ب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د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صو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وا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د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طهر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زك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rFonts w:cs="Traditional Arabic"/>
          <w:b/>
          <w:bCs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من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ب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ع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قون</w:t>
      </w:r>
      <w:r>
        <w:rPr>
          <w:rFonts w:cs="Traditional Arabic"/>
          <w:b/>
          <w:bCs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أق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صلاة،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صلا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نه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فحش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0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زك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همي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ي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تطه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زك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فس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ه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ا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د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ب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د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صو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خذ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مواله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دق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طهره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تزكيه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من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ب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ع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قون</w:t>
      </w:r>
      <w:r>
        <w:rPr>
          <w:rFonts w:cs="Traditional Arabic"/>
          <w:b/>
          <w:bCs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ه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حش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نكر</w:t>
      </w:r>
      <w:r>
        <w:rPr>
          <w:rFonts w:cs="Traditional Arabic"/>
          <w:b/>
          <w:bCs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1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د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ب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د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صو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د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هوات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دخ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اح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تقين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م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من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ب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ع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قون</w:t>
      </w:r>
      <w:r>
        <w:rPr>
          <w:rFonts w:cs="Traditional Arabic"/>
          <w:b/>
          <w:bCs/>
          <w:sz w:val="52"/>
          <w:szCs w:val="52"/>
          <w:rtl w:val="true"/>
        </w:rPr>
        <w:t>}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هل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2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د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ب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د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صو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د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ط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ج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ر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خا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ضب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وارح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ش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لوما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ف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سو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د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ج</w:t>
      </w:r>
      <w:r>
        <w:rPr>
          <w:rFonts w:cs="Traditional Arabic"/>
          <w:b/>
          <w:bCs/>
          <w:sz w:val="52"/>
          <w:szCs w:val="52"/>
          <w:rtl w:val="true"/>
        </w:rPr>
        <w:t>}</w:t>
      </w:r>
      <w:r>
        <w:rPr>
          <w:rFonts w:cs="Traditional Arabic"/>
          <w:b/>
          <w:bCs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هل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3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ج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قتص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ضو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يد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اعتد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وسط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بت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رف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بذ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إسر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ج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ك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سل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نتج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ناف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أ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ك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ضار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ناس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ؤذي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ه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جوز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نتاج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حتك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غ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ت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يب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نف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ح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اذب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ستغ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خ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4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ج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قتص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ضو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يد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دا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اعتد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وسط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بت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رف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بذ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إسر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ت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اف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فيد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ضا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ؤذ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تا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حر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سلا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احتكا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غش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كتم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إنفا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سل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حلف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ستغل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حاج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آخر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5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ج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قتص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ضو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يد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هل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م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سلا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اعتد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ابتعا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تبذي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إسراف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ت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اف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فيد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ضا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ؤذ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تا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حتك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غ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ت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يب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نف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ح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اذب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ستغ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خ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6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لاعتقا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ي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و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7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و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رَّ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فسه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ر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ط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شر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ط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باطل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س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ح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ار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بيائ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سله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لَ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َجْعَل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يْنَيْنِ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ِسَانً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شَفَتَيْنِ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هَدَيْنَا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َّجْدَيْنِ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لاعتقا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س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8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ظ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تطر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دع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ار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بيع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ا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ابه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ضغوط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دتها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ع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م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وح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خلاص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-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ظرهم</w:t>
      </w: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حار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ب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سا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ق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دعوا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روح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ع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طبيع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9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ظ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تطر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د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ض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دم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دواع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تطلباتها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-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ظرهم</w:t>
      </w: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ع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ع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وح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دعوا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لطبيعي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0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ق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ح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ب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بيع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س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ار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ر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ض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ن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أق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نسج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ب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ا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صا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وا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اس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ش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حافظ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عتب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ك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سلوك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شأن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حافظ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يا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سلوك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ك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سلوك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ضا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يا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ع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سلوك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غي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ؤ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ب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حسي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ؤ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ع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إقب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ح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نشر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ن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حا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2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وا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اس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ش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كا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عتب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ا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نميها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اً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ض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ك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سلوك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شأن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ؤد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بق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و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تحسين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سلوك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لاقي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ؤ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ع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إقب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ح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نشر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ن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حا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3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وا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اس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ش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رت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روح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عتب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ا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نميها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اً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ض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ؤ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ب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حسي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ك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سلوك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شأن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ؤد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سعاد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إقب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يا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محب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نشراح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ينم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ق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يحافظ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سلوك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لاقي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4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ئ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ن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رتبط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العقي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رتباط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وي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عميق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م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ح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تش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جمي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مجالات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فهنا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خل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م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س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لي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غ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5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ب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عت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ئ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فضائ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أساس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للمجتم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صد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وف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أمان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عف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إيث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رتبط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نظ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شريع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عامة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ه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مو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ستغن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جتم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كريم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ه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تطور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ياة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تقد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ع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تظ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يم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فاض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ل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rtl w:val="true"/>
        </w:rPr>
        <w:t>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إ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اقَبْت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عَاقِب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مِثْ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ُوقِبْت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ئ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َبَرْت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هُو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َيْر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لصَّابِرِينَ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ُو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نشَأَكُ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ِّ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رْض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سْتَعْمَرَك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ِي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6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سب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ذ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جع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خلا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إسل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ثابت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كون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نابع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رتباط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الفط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بشر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ت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تتص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الثب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يرث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أحفا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آب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أجدا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7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ع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ث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اد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لاس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فلاط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مهو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اض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ج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ق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اب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ستعص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طبي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جسي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ستعص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8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ط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رف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تضا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لئ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نكر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ني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تعها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ر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آخ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سلا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يقر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انسجا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تواف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دني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زر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عد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توس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محمو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ك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غبته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ح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9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س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تأت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ذيلت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هما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خِبُّ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بَلَ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,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خب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إفراط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زيا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جه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اتصا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المك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حي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و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ظن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بله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تفري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نقص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اعتدال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ذاج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فه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30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س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أت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ذيلتين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هما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إسرا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ك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31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س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ط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ذيلت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تهو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ك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32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س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ذيلت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شر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خم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33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س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ذيلت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وقاح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صفاق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وج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جهة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خو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مهان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جه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خرى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</w:rPr>
        <w:t>34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س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ذيلت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عل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جهة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ذ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الحقا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جه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خر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</w:rPr>
        <w:t>35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س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توس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محمو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ك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شي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36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هنا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مُنُّ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لي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بع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صف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خلق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مي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ك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ش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ب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قيس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ح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ث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لي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نب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ص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لي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"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في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خصلت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حبه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رس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37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كتس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صف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خلق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مي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ي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ال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ج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ت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قل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ي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</w:rPr>
        <w:t>38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كتس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صف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خلق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مي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د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رياض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فس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ت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raditional Arabic"/>
          <w:b/>
          <w:bCs/>
          <w:sz w:val="52"/>
          <w:szCs w:val="5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قل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ي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</w:rPr>
        <w:t>39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كتس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صف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خلق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مي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د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ت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قلي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ماذج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طيب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رض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ن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ك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40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كتس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صف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خلق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مي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ضغ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جتماعي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ق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فراد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لزام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فض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lang w:bidi="ar-EG"/>
        </w:rPr>
        <w:t>41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كتس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صف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خلق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مي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ط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ول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ك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جهز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قابة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  <w:lang w:bidi="ar-EG"/>
        </w:rPr>
        <w:t>42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–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نب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سْتَعْفِف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عِفَّ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َّهُ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سْتَغْن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غْنِ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َّهُ،وَ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تَصَبَّر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صَبِّرْ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َّهُ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ُعْطِ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حَد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طَاء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َيْرً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أَوْسَع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َبْرِ</w:t>
      </w:r>
      <w:r>
        <w:rPr>
          <w:rFonts w:cs="Traditional Arabic"/>
          <w:b/>
          <w:bCs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شري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ص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ي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ائ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كت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أخلا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دري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مل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رياض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ي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ال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ج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د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43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نب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ثَل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جَلِيس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َالِح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لسَّوْء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َحَامِ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مِسْك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نَافِخ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كِيرِ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حَامِل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مِسْك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ِم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حْذِيَ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إِم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َبْتَاع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ِنْ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إِم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َجِد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ِنْ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ِيحً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َيِّبَة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نَافِخ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كِير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ِم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حْرِق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ِيَابَ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إِم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َجِد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ِيحً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َبِيثَةً</w:t>
      </w:r>
      <w:r>
        <w:rPr>
          <w:rFonts w:cs="Traditional Arabic"/>
          <w:b/>
          <w:bCs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شري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ص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ي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ائ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كت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أخلا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ضغ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يئ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صالح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جليس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د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44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قَد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َا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ك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سُو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ُسْوَة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سَنَة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َا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رْجُ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ليَوْم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َخِر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ذَكَر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َثِيرًا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آ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كري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تص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ي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ائ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كت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أخلا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ضغ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قدو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ط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45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ثَل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َائِم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ُدُود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لوَاقع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ِيهَ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َمَثَ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َوم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سْتَهَم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َفِينَة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صَار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عْضُه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عْلا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بَعْضُه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سْفَلَ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كَا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سْفَلِ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ِذ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سْتَقَ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ِ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َاء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رّ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وْقه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قَال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و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َرَقْن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َصِيبِن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َرْق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ُؤذ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وقَنَ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إ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َرَكُوه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َاد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َلَك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َميع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إ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َذ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دِيهِ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َجَ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نَجَوْ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َميعاً</w:t>
      </w:r>
      <w:r>
        <w:rPr>
          <w:rFonts w:cs="Traditional Arabic"/>
          <w:b/>
          <w:bCs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شري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ص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ي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ائ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كت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أخلا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ضغط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د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ط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lang w:bidi="ar-EG"/>
        </w:rPr>
        <w:t>46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لي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ث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ف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يز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سلط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ز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قرآن</w:t>
      </w:r>
      <w:r>
        <w:rPr>
          <w:rFonts w:cs="Traditional Arabic"/>
          <w:b/>
          <w:bCs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52"/>
          <w:szCs w:val="52"/>
          <w:rtl w:val="true"/>
        </w:rPr>
        <w:t>,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ص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ي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سائ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كت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أخلا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ضغ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د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سلط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  <w:lang w:bidi="ar-EG"/>
        </w:rPr>
        <w:t>47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–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تعري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ز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مرٌ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ادرٌ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ر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لمكلفِ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متث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خُلُقٍ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جتنابِ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خُلُقٍ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ذ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ه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ي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رْتز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48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صا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ل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نصوص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ري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كتا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49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ع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و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ق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س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تفر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ع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نضب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ت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و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و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ارج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ل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و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اخ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لإي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فط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ضم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50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كثير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مارسا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خلق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ميد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قو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ساس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يم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يو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أ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اق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ع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ضا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فطر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هت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مي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رت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5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ئ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جتم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صاد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لزا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ئ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52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ل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ط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أبو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هود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نصر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مجس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ت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ه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مع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دعاء</w:t>
      </w:r>
      <w:r>
        <w:rPr>
          <w:rFonts w:cs="Traditional Arabic"/>
          <w:b/>
          <w:bCs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نس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فطرت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سليم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هتد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خلا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يرتاح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بح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م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راقب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ف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ا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حد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نيف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ح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53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بح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م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راقب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ف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ا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أخذ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ا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ق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عاقب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ح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ستنت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رد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وبة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م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كل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كلف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راق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فع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اس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تأم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تنه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ق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ش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ط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54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ط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ه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ئي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"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را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ين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يا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rFonts w:cs="Traditional Arabic"/>
          <w:b/>
          <w:bCs/>
          <w:sz w:val="52"/>
          <w:szCs w:val="5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حد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نيف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ح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اض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بت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وك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حر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55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ط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ئ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ُلُ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ل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rtl w:val="true"/>
        </w:rPr>
        <w:t>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رِيد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كُم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يُسْر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رِيد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كُم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ُسْرَ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ُكَلِّفُ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ُ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نَفْسً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ِلّ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rtl w:val="true"/>
        </w:rPr>
        <w:t>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يْس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عْم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عْرَج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َرِيض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  <w:rtl w:val="true"/>
        </w:rPr>
        <w:br/>
      </w:r>
      <w:r>
        <w:rPr>
          <w:rFonts w:cs="Traditional Arabic"/>
          <w:b/>
          <w:bCs/>
          <w:sz w:val="52"/>
          <w:szCs w:val="52"/>
        </w:rPr>
        <w:t>56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يس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ئ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ُلُ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ل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ُرِيدُ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ُ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ِكُمُ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يُسْر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َل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ُرِيدُ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ِكُمُ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rtl w:val="true"/>
        </w:rPr>
        <w:t>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كَلِّف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َفْسً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ُسْعَهَا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rtl w:val="true"/>
        </w:rPr>
        <w:t>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يْس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عْم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عْرَج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َرِيض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57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اع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ح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ثن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ئ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ُلُ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ثل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rtl w:val="true"/>
        </w:rPr>
        <w:t>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رِيد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كُم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يُسْر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رِيد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كُم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ُسْرَ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rtl w:val="true"/>
        </w:rPr>
        <w:t>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كَلِّف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َفْسً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ُسْعَهَا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َيْس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َلَ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َعْمَ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حَرَجٌ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َل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َلَ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َعْرَجِ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حَرَجٌ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َل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َلَ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َرِيضِ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58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اً</w:t>
      </w:r>
      <w:r>
        <w:rPr>
          <w:rFonts w:cs="Traditional Arabic"/>
          <w:b/>
          <w:bCs/>
          <w:sz w:val="52"/>
          <w:szCs w:val="52"/>
          <w:rtl w:val="true"/>
        </w:rPr>
        <w:t xml:space="preserve">"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ي</w:t>
      </w:r>
      <w:r>
        <w:rPr>
          <w:rFonts w:cs="Traditional Arabic"/>
          <w:b/>
          <w:bCs/>
          <w:sz w:val="52"/>
          <w:szCs w:val="52"/>
          <w:rtl w:val="true"/>
        </w:rPr>
        <w:t>: "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تي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زاما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رارا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ختيارا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ح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يجا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ل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ّه</w:t>
      </w:r>
      <w:r>
        <w:rPr>
          <w:rFonts w:cs="Traditional Arabic"/>
          <w:b/>
          <w:bCs/>
          <w:sz w:val="52"/>
          <w:szCs w:val="52"/>
          <w:rtl w:val="true"/>
        </w:rPr>
        <w:t>".</w:t>
      </w:r>
      <w:r>
        <w:rPr>
          <w:rFonts w:cs="Traditional Arabic"/>
          <w:b/>
          <w:bCs/>
          <w:sz w:val="52"/>
          <w:szCs w:val="5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59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شروط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ؤول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ك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هل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تحم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ؤول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غ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ؤ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ابع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راد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ؤ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ئ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عم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60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ؤ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قص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ؤاخذ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ؤاخذ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نس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حت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قو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إ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مكن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ث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ص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إن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ُعذ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قص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6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تس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ؤول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سلا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أن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ا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طاب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ؤ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ا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ئ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من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ئ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نحر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نائ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62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ا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ت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نته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ت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ئ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ئ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ئ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ئول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خلاق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63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ج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خ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فرض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ا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ت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ئ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ئول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ئ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ئ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64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ّ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ت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ئ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ئ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ئول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ئ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65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ث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ترت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فع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نساني؛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ظاهر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طناً،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دني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وب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قر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أولئ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ع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د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زاء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د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66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لاحظ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قد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بق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عر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شريع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قوا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ح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لرض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جا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أ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خفاق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ّ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ّ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ر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سن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اء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يئ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ؤمن</w:t>
      </w:r>
      <w:r>
        <w:rPr>
          <w:rFonts w:cs="Traditional Arabic"/>
          <w:b/>
          <w:bCs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52"/>
          <w:szCs w:val="52"/>
          <w:rtl w:val="true"/>
        </w:rPr>
        <w:t xml:space="preserve"> 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67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وب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قر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أولئ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ع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د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ّ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ظلم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فسه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ظلم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هم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غ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اق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دعه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د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خ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رتك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رائ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68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بيع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متدادا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خ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مت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ض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وف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ح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يس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ن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ز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ستم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و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ض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ي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صائ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خ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ز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69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حدو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ح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وا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قوبا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ه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زاءا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حدد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ر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كح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زنا،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سرقة،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د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و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وب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أد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فرض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ا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ن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زي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و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وب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زاء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د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زن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رق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70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ائش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ا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ف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دما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لت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صن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نب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أخر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كوراً</w:t>
      </w:r>
      <w:r>
        <w:rPr>
          <w:rFonts w:cs="Traditional Arabic"/>
          <w:b/>
          <w:bCs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ك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عو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ح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71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جل</w:t>
      </w:r>
      <w:r>
        <w:rPr>
          <w:rFonts w:cs="Traditional Arabic"/>
          <w:b/>
          <w:bCs/>
          <w:sz w:val="52"/>
          <w:szCs w:val="52"/>
          <w:rtl w:val="true"/>
        </w:rPr>
        <w:t xml:space="preserve">: {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دْع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ِلِى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َبِيــ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بّــ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الْحِكْـم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لْمَـوْعِظَـ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حَسَنَـ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جَادِلْهُ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الّت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ِ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حْسَنُ</w:t>
      </w:r>
      <w:r>
        <w:rPr>
          <w:rFonts w:cs="Traditional Arabic"/>
          <w:b/>
          <w:bCs/>
          <w:sz w:val="52"/>
          <w:szCs w:val="52"/>
          <w:rtl w:val="true"/>
        </w:rPr>
        <w:t xml:space="preserve">}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اد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دعوت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ح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72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شرك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ع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عانًا</w:t>
      </w:r>
      <w:r>
        <w:rPr>
          <w:rFonts w:cs="Traditional Arabic"/>
          <w:b/>
          <w:bCs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د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هد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اد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عو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رحمت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73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ز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(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نذ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شير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قر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raditional Arabic"/>
          <w:b/>
          <w:bCs/>
          <w:sz w:val="52"/>
          <w:szCs w:val="52"/>
          <w:rtl w:val="true"/>
        </w:rPr>
        <w:t xml:space="preserve">}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ج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نا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بط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ري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جتمع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ج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ستط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خ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سو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ي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ري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أيت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برت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ي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وا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ن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صدقي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ع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رب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دقاً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إ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ذير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ذ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ديد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ب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ائ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ي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ل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معت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نز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غ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سب</w:t>
      </w:r>
      <w:r>
        <w:rPr>
          <w:rFonts w:cs="Traditional Arabic"/>
          <w:b/>
          <w:bCs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ك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دق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جاع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ف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74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ّ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ُن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ِذ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حْمَر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بَأْسُ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قِ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قَوم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قَومَ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تَّقَيْن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رَسُو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َلّ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َلَّم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كُون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حَد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قْرَب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ِ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عَدُو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ِنْهُ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ضًا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قَد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أَيْتُن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وْم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دْر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نَحْن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َلُوذ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رَسُو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َلّ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َّ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يْ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سَلَّم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هُو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قْرَبُن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ِ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عَدُو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كَا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شَد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َّاس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وْمَئِذ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أْساً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ك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د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شجاعت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ف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75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ش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raditional Arabic"/>
          <w:b/>
          <w:bCs/>
          <w:sz w:val="52"/>
          <w:szCs w:val="52"/>
          <w:rtl w:val="true"/>
        </w:rPr>
        <w:t xml:space="preserve">}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جر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لي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ش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أدرك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عرابيّ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جب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دائ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بذة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ديدة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نظ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ات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raditional Arabic"/>
          <w:b/>
          <w:bCs/>
          <w:sz w:val="52"/>
          <w:szCs w:val="52"/>
          <w:rtl w:val="true"/>
        </w:rPr>
        <w:t xml:space="preserve">}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ث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ش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د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بذته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ك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الت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يه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ضح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طاء</w:t>
      </w:r>
      <w:r>
        <w:rPr>
          <w:rFonts w:cs="Traditional Arabic"/>
          <w:b/>
          <w:bCs/>
          <w:sz w:val="52"/>
          <w:szCs w:val="52"/>
          <w:rtl w:val="true"/>
        </w:rPr>
        <w:t xml:space="preserve">)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ك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د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جاع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ف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ب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76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نه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ل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لق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قول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طرو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ط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صا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ي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و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سوله</w:t>
      </w:r>
      <w:r>
        <w:rPr>
          <w:rFonts w:cs="Traditional Arabic"/>
          <w:b/>
          <w:bCs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52"/>
          <w:szCs w:val="52"/>
          <w:rtl w:val="true"/>
        </w:rPr>
        <w:t xml:space="preserve"> 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ه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واضع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77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(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انح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رأ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ي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ن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بك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بك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ر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س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ي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عيش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عيش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ى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ر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ر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خرة؟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لى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ذلك</w:t>
      </w:r>
      <w:r>
        <w:rPr>
          <w:rFonts w:cs="Traditional Arabic"/>
          <w:b/>
          <w:bCs/>
          <w:sz w:val="52"/>
          <w:szCs w:val="52"/>
          <w:rtl w:val="true"/>
        </w:rPr>
        <w:t>.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ك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زهد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واض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78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ر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ر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ام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جج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م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جل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لت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ة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ماعة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اب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م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اق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ذه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اقت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دث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ر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ق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فرق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رتف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ها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قب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ا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د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نح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كشو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وا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ين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ناول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بك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Traditional Arabic"/>
          <w:b/>
          <w:bCs/>
          <w:sz w:val="52"/>
          <w:szCs w:val="52"/>
          <w:rtl w:val="true"/>
        </w:rPr>
        <w:t>: "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م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ح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خا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ل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اً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ك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ه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واض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ب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ب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79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أ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جوز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و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الت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د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خل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(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ُ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دخ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جوز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و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بك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برو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دخ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جوز</w:t>
      </w:r>
      <w:r>
        <w:rPr>
          <w:rFonts w:cs="Traditional Arabic"/>
          <w:b/>
          <w:bCs/>
          <w:sz w:val="52"/>
          <w:szCs w:val="52"/>
          <w:rtl w:val="true"/>
        </w:rPr>
        <w:t xml:space="preserve">. 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اؤ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زاح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ب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80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الِك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َالَ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م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َزَوَّج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سُول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َيْنَب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بْنَة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َحْشٍ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َع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قَوْم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طَعِمُو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ُم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َلَس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تَحَدَّثُونَ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إِذ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ُو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َأَنَّ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تَهَيَّأ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لْقِيَامِ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لَ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قُومُو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لَم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أ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َلِ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َامَ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لَم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َامَ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َام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َامَ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قَعَد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َلاَثَ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َفَرٍ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جَاء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َّبِيّ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يَدْخُلَ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إِذ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قَوْم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ُلُوسٌ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ُم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ِنَّه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َامُو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انْطَلَقْ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جِئْ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أَخْبَرْ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َّبِي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نَّه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َد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نْطَلَقُوا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جَاء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تّ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َخَلَ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ذَهَبْ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دْخُلُ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أَلْق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حِجَاب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يْنِ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بَيْنَهُ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حياؤ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ز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81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ص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خزو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رق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 ( ‏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اط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‏</w:t>
      </w:r>
      <w:r>
        <w:rPr>
          <w:rFonts w:cs="Traditional Arabic"/>
          <w:b/>
          <w:bCs/>
          <w:sz w:val="52"/>
          <w:szCs w:val="52"/>
          <w:rtl w:val="true"/>
        </w:rPr>
        <w:t xml:space="preserve">,‏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قط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ها‏</w:t>
      </w:r>
      <w:r>
        <w:rPr>
          <w:rFonts w:cs="Traditional Arabic"/>
          <w:b/>
          <w:bCs/>
          <w:sz w:val="52"/>
          <w:szCs w:val="52"/>
          <w:rtl w:val="true"/>
        </w:rPr>
        <w:t>)‏.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اؤ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ز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د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ب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82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ير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ير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أه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ير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أهلي</w:t>
      </w:r>
      <w:r>
        <w:rPr>
          <w:rFonts w:cs="Traditional Arabic"/>
          <w:b/>
          <w:bCs/>
          <w:sz w:val="52"/>
          <w:szCs w:val="52"/>
          <w:rtl w:val="true"/>
        </w:rPr>
        <w:t xml:space="preserve">)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لاق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ه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sz w:val="52"/>
          <w:szCs w:val="52"/>
        </w:rPr>
        <w:t>83</w:t>
      </w:r>
      <w:r>
        <w:rPr>
          <w:rFonts w:cs="Traditional Arabic"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س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ك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س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خ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فتت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ه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ب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بن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ينب</w:t>
      </w:r>
      <w:r>
        <w:rPr>
          <w:rFonts w:cs="Traditional Arabic"/>
          <w:b/>
          <w:bCs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ص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ناس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م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ضعها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جاء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حس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خط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جع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مش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عثر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ن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حمل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ضع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يه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لاق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sz w:val="52"/>
          <w:szCs w:val="52"/>
        </w:rPr>
        <w:t>84</w:t>
      </w:r>
      <w:r>
        <w:rPr>
          <w:rFonts w:cs="Traditional Arabic"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ائش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ض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اد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ض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يئ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جاه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ب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raditional Arabic"/>
          <w:b/>
          <w:bCs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52"/>
          <w:szCs w:val="5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  <w:lang w:val="en-GB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لا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ب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</w:rPr>
        <w:t>85</w:t>
      </w:r>
      <w:r>
        <w:rPr>
          <w:rFonts w:cs="Traditional Arabic"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ر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َلّ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َلَّم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خ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بط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طع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سل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أ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شا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شه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مر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52"/>
          <w:szCs w:val="52"/>
          <w:u w:val="single"/>
        </w:rPr>
      </w:pPr>
      <w:r>
        <w:rPr>
          <w:rFonts w:cs="Traditional Arabic"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52"/>
          <w:szCs w:val="52"/>
          <w:u w:val="single"/>
        </w:rPr>
      </w:pPr>
      <w:r>
        <w:rPr>
          <w:rFonts w:cs="Traditional Arabic"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</w:rPr>
        <w:t>86</w:t>
      </w:r>
      <w:r>
        <w:rPr>
          <w:rFonts w:cs="Traditional Arabic"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ذ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حذ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</w:rPr>
        <w:t>87</w:t>
      </w:r>
      <w:r>
        <w:rPr>
          <w:rFonts w:cs="Traditional Arabic"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صطل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ا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ر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حْك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ح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حد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ش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جتم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ض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ضم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رف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شتم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جمو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عـارف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قل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مجمو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مارسـا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خبرا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ؤدي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فر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خل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مارست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  <w:t>88</w:t>
      </w:r>
      <w:r>
        <w:rPr>
          <w:rFonts w:cs="Traditional Arabic"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ي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رْتز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تمر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ر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ن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جار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ح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د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ص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ِرف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89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م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ك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نس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يو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حرف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ك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ر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و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ا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ُ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ع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90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دن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م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ستعم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لمر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واحد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حتاج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خلاف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ه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رف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دري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ر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هني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دني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9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قدَّ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ز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يَّ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أ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ض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رتي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م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إحْكام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ح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ذ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ب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وص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قصو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92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د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صير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م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ُنْحرِ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يه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صطلاح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ِرف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93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وان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ُ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ُ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ص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لم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ص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ُ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إجاد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بارت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94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نعة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ٌ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بارت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95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قدَّ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ز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يَّ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أ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ض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يَّ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غ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ـ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96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ل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نظ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ز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ن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نز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غ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ـ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  <w:lang w:bidi="ar-EG"/>
        </w:rPr>
        <w:t>97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شت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يام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ب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دو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لاز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ستم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يء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ف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عتد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ستواء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غ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ـ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lang w:bidi="ar-EG"/>
        </w:rPr>
        <w:t>98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–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تعري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صطل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وظي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طل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حد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حدا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تك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د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شط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جتم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عض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ضم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يمك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قو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وظف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ح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عتد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ست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د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ه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لاز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وف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صالح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ش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م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  <w:lang w:bidi="ar-EG"/>
        </w:rPr>
        <w:t>99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تعري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صطلا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للاستقا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ر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حْك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ح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لمه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و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قص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ن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اعتد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استو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د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ه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ه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ر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لازم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ه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وف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مصالح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طا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مشور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م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00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ال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اض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ميز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ا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آد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بارت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0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ئ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قد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د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ساس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في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ج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عد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ام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د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د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ضحة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ت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02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صو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rtl w:val="true"/>
        </w:rPr>
        <w:t>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يْس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عْم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عْرَج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َرِيض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rFonts w:cs="Traditional Arabic"/>
          <w:b/>
          <w:bCs/>
          <w:sz w:val="52"/>
          <w:szCs w:val="5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آذ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ذمي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فق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آذاني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ق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رس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سل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غرس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غرس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زر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زرعاً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أك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طيرٌ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نس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هيم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ك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03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وجي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ب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بادئ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ؤ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ف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نبغ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ش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ح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ثن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مارس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لا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04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وا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شريع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ن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مارس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ظم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ئ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05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ه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عله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ظ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ه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نبغ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بارت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06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ح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ين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ن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ق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رس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ن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عث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أتم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كار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rtl w:val="true"/>
        </w:rPr>
        <w:t>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يْس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عْم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عْرَج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َرِيض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َرَجٌ</w:t>
      </w:r>
      <w:r>
        <w:rPr>
          <w:rFonts w:cs="Traditional Arabic"/>
          <w:b/>
          <w:bCs/>
          <w:sz w:val="52"/>
          <w:szCs w:val="5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م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07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قص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يث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حافظ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نحر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آد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د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وا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لوائ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اص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ا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اعا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حافظ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08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ف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يث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ا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سج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ا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يجا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ختص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ه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09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حق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س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ـ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رف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دث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إزال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جس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عناه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ت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ّ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ن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ّ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طهي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نزيه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10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حق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ن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ز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ج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نا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ورتهما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ترك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ذّن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تنق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ّفس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طهي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نزيه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12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حق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ز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ج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نا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ورتهما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ت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ّ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ن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ّ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طهير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تنزيه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13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حق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محافظ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م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و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14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م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ز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س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ي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نز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تطه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لمه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ب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ل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15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و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د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نز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ه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نفس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يو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نز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ط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ل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16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ا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ض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لتز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ر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قوا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ظ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17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د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ب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ف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ع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ستلز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مارس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شت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ا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ام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</w:t>
      </w:r>
      <w:r>
        <w:rPr>
          <w:rFonts w:cs="Traditional Arabic"/>
          <w:b/>
          <w:bCs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ر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تق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بارت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18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ك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ه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ناسب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لا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طهار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ط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ا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ظ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ستو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خالف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وا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ظ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م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اء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ض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19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خ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دي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حا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ث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حد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قنه</w:t>
      </w:r>
      <w:r>
        <w:rPr>
          <w:rFonts w:cs="Traditional Arabic"/>
          <w:b/>
          <w:bCs/>
          <w:sz w:val="52"/>
          <w:szCs w:val="5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rFonts w:cs="Traditional Arabic"/>
          <w:b/>
          <w:bCs/>
          <w:sz w:val="52"/>
          <w:szCs w:val="52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ا</w:t>
      </w:r>
      <w:r>
        <w:rPr>
          <w:rFonts w:cs="Traditional Arabic"/>
          <w:b/>
          <w:bCs/>
          <w:sz w:val="52"/>
          <w:szCs w:val="5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20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ا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ض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طلا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ولي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فاس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قض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جو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عاد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لحفاظ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سم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قض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م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تحقي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ود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د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و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فض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ض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اض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فضل</w:t>
      </w:r>
      <w:r>
        <w:rPr>
          <w:rFonts w:cs="Traditional Arabic"/>
          <w:b/>
          <w:bCs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حفا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و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داء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2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ر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rFonts w:cs="Traditional Arabic"/>
          <w:b/>
          <w:bCs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طاو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زمل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22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ؤ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َيُّه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َّذِين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آَمَنُو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َطِيعُو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رَّسُول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َأُولِ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َمْرِ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َمَ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وْف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العُقُودِ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َمَ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تَّق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كُو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ع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َادِقِينَ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23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غ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ضر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َمَ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طِيع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أَطِيع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َّسُول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أُول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مْر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ِنْكُمْ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َيُّه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َّذِين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آَمَنُو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َوْفُو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َمَ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تَّق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كُو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ع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َادِقِينَ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24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نه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و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َمَ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تَّق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كُو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ع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َادِقِينَ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خاطب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ِ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َمَ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طِيع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أَطِيع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َّسُول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أُول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مْر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ِنْكُمْ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25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صد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َيُّهَ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َّذِين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آَمَنُو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تَّقُو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َكُونُو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َع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خاط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بيه</w:t>
      </w:r>
      <w:r>
        <w:rPr>
          <w:rFonts w:cs="Traditional Arabic"/>
          <w:b/>
          <w:bCs/>
          <w:sz w:val="52"/>
          <w:szCs w:val="52"/>
          <w:rtl w:val="true"/>
        </w:rPr>
        <w:t>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شَاوِرْه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مْرِ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َمَ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طِيع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أَطِيع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َّسُول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أُول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مْر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ِنْكُمْ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26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د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اسْتَقِ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َ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ُمِرْت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َاب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عَ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َطْغَوْ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ِنَّ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ِ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َعْمَلُو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صِيرٌ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Traditional Arabic"/>
          <w:b/>
          <w:bCs/>
          <w:sz w:val="52"/>
          <w:szCs w:val="52"/>
          <w:rtl w:val="true"/>
        </w:rPr>
        <w:t>: :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َمَ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تَّق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كُو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ع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َادِقِينَ</w:t>
      </w:r>
      <w:r>
        <w:rPr>
          <w:rFonts w:cs="Traditional Arabic"/>
          <w:b/>
          <w:bCs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27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قه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غ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اوض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لية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28</w:t>
      </w:r>
      <w:r>
        <w:rPr>
          <w:rFonts w:cs="Traditional Arabic"/>
          <w:b/>
          <w:bCs/>
          <w:sz w:val="52"/>
          <w:szCs w:val="52"/>
          <w:rtl w:val="true"/>
        </w:rPr>
        <w:t xml:space="preserve"> 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قه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تطف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كي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يزان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طف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لاع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</w:rPr>
        <w:t>129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عت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ق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بو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دو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ستق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أد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جه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ر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ي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30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ور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ه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راجع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آخر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أه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اختصاص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خبر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أخذ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رأيه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وضو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ذ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ينظ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للعم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و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يس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ص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و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ه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تخا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ر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ا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ب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عد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ألسآحر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Cs/>
          <w:sz w:val="52"/>
          <w:szCs w:val="52"/>
          <w:rtl w:val="true"/>
        </w:rPr>
        <w:t xml:space="preserve">,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لت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نتس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جام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سأ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59:00Z</dcterms:created>
  <dc:creator>no</dc:creator>
  <dc:description/>
  <cp:keywords/>
  <dc:language>en-US</dc:language>
  <cp:lastModifiedBy>hhh</cp:lastModifiedBy>
  <dcterms:modified xsi:type="dcterms:W3CDTF">2010-12-22T22:33:00Z</dcterms:modified>
  <cp:revision>71</cp:revision>
  <dc:subject/>
  <dc:title>السلام عليكم ورحمة الله وبركاته </dc:title>
</cp:coreProperties>
</file>