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color w:val="221100"/>
          <w:sz w:val="44"/>
          <w:szCs w:val="44"/>
        </w:rPr>
      </w:pP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السلام عليكم ورحمة الله وبركات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color w:val="221100"/>
          <w:sz w:val="44"/>
          <w:szCs w:val="44"/>
        </w:rPr>
      </w:pP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 xml:space="preserve">مراجعة شاملة لمادة الأخلاق الإسلامية وآداب المهنة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((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المستوى الثالث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))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 xml:space="preserve">من المحاضرة رقم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</w:rPr>
        <w:t>11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 xml:space="preserve">وحتى رقم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</w:rPr>
        <w:t>1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khbar MT"/>
          <w:b/>
          <w:b/>
          <w:bCs/>
          <w:color w:val="221100"/>
          <w:sz w:val="44"/>
          <w:szCs w:val="44"/>
        </w:rPr>
      </w:pPr>
      <w:r>
        <w:rPr>
          <w:rFonts w:ascii="Arial" w:hAnsi="Arial" w:eastAsia="Times New Roman"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محاضرة رقم </w:t>
      </w:r>
      <w:r>
        <w:rPr>
          <w:rFonts w:eastAsia="Times New Roman" w:cs="Akhbar MT" w:ascii="Arial" w:hAnsi="Arial"/>
          <w:b/>
          <w:bCs/>
          <w:color w:val="FF0000"/>
          <w:sz w:val="44"/>
          <w:szCs w:val="44"/>
          <w:u w:val="single"/>
        </w:rPr>
        <w:t>14</w:t>
      </w:r>
      <w:r>
        <w:rPr>
          <w:rFonts w:eastAsia="Times New Roman" w:cs="Akhbar MT" w:ascii="Arial" w:hAnsi="Arial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Times New Roman" w:cs="Akhbar MT"/>
          <w:b/>
          <w:b/>
          <w:bCs/>
          <w:color w:val="FF0000"/>
          <w:sz w:val="44"/>
          <w:sz w:val="44"/>
          <w:szCs w:val="44"/>
          <w:u w:val="single"/>
          <w:rtl w:val="true"/>
        </w:rPr>
        <w:t>ليست مطلوبة بالاختبار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khbar MT"/>
          <w:b/>
          <w:b/>
          <w:bCs/>
          <w:color w:val="221100"/>
          <w:sz w:val="44"/>
          <w:szCs w:val="44"/>
        </w:rPr>
      </w:pP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u w:val="single"/>
          <w:rtl w:val="true"/>
        </w:rPr>
        <w:t xml:space="preserve">اختر الإجابة الصحيحة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u w:val="single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u w:val="single"/>
          <w:rtl w:val="true"/>
        </w:rPr>
        <w:t>سؤال وثلاث إجابات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u w:val="single"/>
          <w:rtl w:val="true"/>
        </w:rPr>
        <w:t xml:space="preserve">)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u w:val="single"/>
          <w:rtl w:val="true"/>
        </w:rPr>
        <w:t xml:space="preserve">ـــ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u w:val="single"/>
          <w:rtl w:val="true"/>
        </w:rPr>
        <w:t xml:space="preserve">(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u w:val="single"/>
          <w:rtl w:val="true"/>
        </w:rPr>
        <w:t xml:space="preserve">الإجابة الصحيحة باللون الأزرق وتحتها خط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u w:val="single"/>
          <w:rtl w:val="true"/>
        </w:rPr>
        <w:t>)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</w:rPr>
        <w:t>1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–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لغة هو المساعد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من عاونه وأعانه إذا ساعده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.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والمعاون هو المساعد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وفي معناه الاصطلاحي يعني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: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المساعدة على أدائها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.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تعريف لـ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:</w:t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الأمانة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تعاون المهني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 xml:space="preserve">الارتقاء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>.</w:t>
        <w:br/>
        <w:br/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</w:rPr>
        <w:t>3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 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استحضار معنى الأخوة مع زملاء المهنة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-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إنكار الذات والترفع عن الأنانية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السماحة في المنهج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الصبر على المكاره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بذل النصيحة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المنافسة الشريفة لصالح المهنة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تعتبر من شروط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: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الأمانة المهني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تعاون المهني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المحبة المهني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br/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</w:rPr>
        <w:t>4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–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من شروط التعاون المهني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استحضار معنى الأخوة مع زملاء المهن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) ,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ومن أدلتها في الكتاب والسن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: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قال تعالى</w:t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>: {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إنما المؤمنون أخوة</w:t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>}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 xml:space="preserve">قال الرسول صلى الله عليه وسلم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لا يؤمن أحدكم حتى يحب لأخيه ما يحبه لنفسه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).</w:t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قال تعالى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: [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إِنَّمَا يُوَفَّى الصَّابِرُونَ أَجْرَهُمْ بِغَيْرِ حِسَابٍ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] </w:t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khbar MT"/>
          <w:b/>
          <w:b/>
          <w:bCs/>
          <w:color w:val="221100"/>
          <w:sz w:val="44"/>
          <w:szCs w:val="44"/>
        </w:rPr>
      </w:pP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khbar MT"/>
          <w:b/>
          <w:b/>
          <w:bCs/>
          <w:color w:val="221100"/>
          <w:sz w:val="44"/>
          <w:szCs w:val="44"/>
        </w:rPr>
      </w:pP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khbar MT"/>
          <w:b/>
          <w:b/>
          <w:bCs/>
          <w:color w:val="221100"/>
          <w:sz w:val="44"/>
          <w:szCs w:val="44"/>
        </w:rPr>
      </w:pP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</w:rPr>
        <w:t>5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 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من شروط التعاون المهني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إنكار الذات والترفع عن الأنانية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) ,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ومن أدلتها في الكتاب والسن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: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قال تعالى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: {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إنما المؤمنون أخو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}</w:t>
        <w:br/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قال الرسول صلى الله عليه وسلم </w:t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لا يؤمن أحدكم حتى يحب لأخيه ما يحبه لنفسه</w:t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>).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قال تعالى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: [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إِنَّمَا يُوَفَّى الصَّابِرُونَ أَجْرَهُمْ بِغَيْرِ حِسَابٍ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] </w:t>
        <w:br/>
        <w:br/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</w:rPr>
        <w:t>6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 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من شروط التعاون المهني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السماحة في المنهج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) ,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ومن أدلتها في الكتاب والسن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: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قال الرسول صلى الله عليه وسلم </w:t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>: (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رحم الله عبداً سمحاً إذا باع سمحاً إذا اشترى</w:t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سمحاً إذا قضى سمحاً </w:t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>).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 xml:space="preserve">قال الرسول صلى الله عليه وسلم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لا يؤمن أحدكم حتى يحب لأخيه ما يحبه لنفسه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).</w:t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قال تعالى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: [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إِنَّمَا يُوَفَّى الصَّابِرُونَ أَجْرَهُمْ بِغَيْرِ حِسَابٍ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] </w:t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khbar MT"/>
          <w:b/>
          <w:b/>
          <w:bCs/>
          <w:color w:val="221100"/>
          <w:sz w:val="44"/>
          <w:szCs w:val="44"/>
        </w:rPr>
      </w:pP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khbar MT"/>
          <w:b/>
          <w:b/>
          <w:bCs/>
          <w:color w:val="221100"/>
          <w:sz w:val="44"/>
          <w:szCs w:val="44"/>
        </w:rPr>
      </w:pP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khbar MT"/>
          <w:b/>
          <w:b/>
          <w:bCs/>
          <w:color w:val="221100"/>
          <w:sz w:val="44"/>
          <w:szCs w:val="44"/>
        </w:rPr>
      </w:pP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khbar MT"/>
          <w:b/>
          <w:b/>
          <w:bCs/>
          <w:color w:val="221100"/>
          <w:sz w:val="44"/>
          <w:szCs w:val="44"/>
        </w:rPr>
      </w:pP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khbar MT"/>
          <w:b/>
          <w:b/>
          <w:bCs/>
          <w:color w:val="221100"/>
          <w:sz w:val="44"/>
          <w:szCs w:val="44"/>
        </w:rPr>
      </w:pP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khbar MT"/>
          <w:b/>
          <w:b/>
          <w:bCs/>
          <w:color w:val="221100"/>
          <w:sz w:val="44"/>
          <w:szCs w:val="44"/>
        </w:rPr>
      </w:pP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khbar MT"/>
          <w:b/>
          <w:b/>
          <w:bCs/>
          <w:color w:val="221100"/>
          <w:sz w:val="44"/>
          <w:szCs w:val="44"/>
        </w:rPr>
      </w:pP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</w:rPr>
        <w:t>7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 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من شروط التعاون المهني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الصبر على المكاره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) ,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ومن أدلتها في الكتاب والسن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:</w:t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 xml:space="preserve">قال الرسول صلى الله عليه وسلم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: (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رحم الله عبداً سمحاً إذا باع سمحاً إذا اشترى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 xml:space="preserve">سمحاً إذا قضى سمحاً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).</w:t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 xml:space="preserve">قال الرسول صلى الله عليه وسلم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لا يؤمن أحدكم حتى يحب لأخيه ما يحبه لنفسه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).</w:t>
        <w:br/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قال تعالى</w:t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>: [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إِنَّمَا يُوَفَّى الصَّابِرُونَ أَجْرَهُمْ بِغَيْرِ حِسَابٍ</w:t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]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br/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</w:rPr>
        <w:t>8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–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من شروط التعاون المهني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بذل النصيح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) ,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ومن أدلتها في الكتاب والسن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: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قال صلى الله عليه وسلم </w:t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>: (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دين النصيحة</w:t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.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قلنا لمن يا رسول الله؟ قال</w:t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: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لله ولرسوله ولكتابه ولأئمة المسلمين وعامتهم</w:t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>).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 xml:space="preserve">قوله صلى الله عليه وسلم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: (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من قتل قتيلا فله سلبه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).</w:t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قال تعالى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: [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إِنَّمَا يُوَفَّى الصَّابِرُونَ أَجْرَهُمْ بِغَيْرِ حِسَابٍ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] </w:t>
        <w:br/>
        <w:br/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</w:rPr>
        <w:t>9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 –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من شروط التعاون المهني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المنافسة الشريفة لصالح المهن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) ,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ومن أدلتها في الكتاب والسن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: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 xml:space="preserve">قال صلى الله عليه وسلم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: (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الدين النصيح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.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قلنا لمن يا رسول الله؟ قال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: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لله ولرسوله ولكتابه ولأئمة المسلمين وعامتهم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).</w:t>
        <w:br/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قوله صلى الله عليه وسلم </w:t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>: (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من قتل قتيلا فله سلبه</w:t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>).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قال تعالى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: [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إِنَّمَا يُوَفَّى الصَّابِرُونَ أَجْرَهُمْ بِغَيْرِ حِسَابٍ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] </w:t>
        <w:br/>
        <w:br/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</w:rPr>
        <w:t>10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قال تعالى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: [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وَتَعَاوَنُوا عَلَى البِرِّ وَالتَّقْوَى وَلَا تَعَاوَنُوا عَلَى الإِثْمِ وَالعُدْوَانِ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] :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من ادلة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: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تعاون المهني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الأمان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المحبة المهني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br/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</w:rPr>
        <w:t>11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 –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ما معنى الإقالة في العقود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: </w:t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تعني مواصلة العقد برضا الطرفين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تعني نقض العقد وإبطاله برضا الطرفين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تعني نقض العقد وإبطاله بالإكراه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br/>
        <w:br/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</w:rPr>
        <w:t>12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 –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ما حكم بيع الحاضر لبادٍ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: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منهي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جائز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مستحب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br/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</w:rPr>
        <w:t>13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–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ما حكم تلقي الركبان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:</w:t>
        <w:br/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منهي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جائز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مستحب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khbar MT"/>
          <w:b/>
          <w:b/>
          <w:bCs/>
          <w:color w:val="221100"/>
          <w:sz w:val="44"/>
          <w:szCs w:val="44"/>
        </w:rPr>
      </w:pP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khbar MT"/>
          <w:b/>
          <w:b/>
          <w:bCs/>
          <w:color w:val="221100"/>
          <w:sz w:val="44"/>
          <w:szCs w:val="44"/>
        </w:rPr>
      </w:pP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br/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</w:rPr>
        <w:t>14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 –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ما الحكمة من نهي تلقي الركبان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: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 </w:t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تحقيق العدل في المعاملات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حماية الركبان من الغبن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جميع ما ذكر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br/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</w:rPr>
        <w:t>15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تعريف الأمانة المهنية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: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عكس الخيانة</w:t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وتفيد الأمن والاطمئنان وعدم الخوف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 xml:space="preserve">الميل والود والإيثار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جميع ما ذكر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br/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</w:rPr>
        <w:t>16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–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الأمانة المهنية وعدم الخيانة تتمثل في عدة أصول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ومنها فيما يخص حقيقة المهنة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: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حفاظ على خصوصية العلاقة بين أطراف المهنة بحسب طبيعة المهن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الحفاظ على مصالح المهنة الحقيقي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لا مصالحه الشخصية على حساب المهن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 xml:space="preserve">أن تكون مشروعة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khbar MT"/>
          <w:b/>
          <w:b/>
          <w:bCs/>
          <w:color w:val="221100"/>
          <w:sz w:val="44"/>
          <w:szCs w:val="44"/>
        </w:rPr>
      </w:pP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khbar MT"/>
          <w:b/>
          <w:b/>
          <w:bCs/>
          <w:color w:val="221100"/>
          <w:sz w:val="44"/>
          <w:szCs w:val="44"/>
        </w:rPr>
      </w:pP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</w:rPr>
        <w:t>1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</w:rPr>
        <w:t>7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 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الأمانة المهنية وعدم الخيانة تتمثل في عدة أصول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ومنها فيما يخص التصرف في المهنة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:</w:t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الحفاظ على خصوصية العلاقة بين أطراف المهنة بحسب طبيعة المهن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حفاظ على مصالح المهنة الحقيقية</w:t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لا مصالحه الشخصية على حساب المهن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 xml:space="preserve">أن تكون مشروعة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br/>
        <w:br/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</w:rPr>
        <w:t>18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–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الأمانة المهنية وعدم الخيانة تتمثل في عدة أصول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ومنها فيما يخص وسيلة المهنة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: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الحفاظ على خصوصية العلاقة بين أطراف المهنة بحسب طبيعة المهن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الحفاظ على مصالح المهنة الحقيقي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لا مصالحه الشخصية على حساب المهن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أن تكون مشروعة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br/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</w:rPr>
        <w:t>19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أن يحافظ جميع الأطراف على أسرار المهنة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أن يلتزم أصحاب الشأن في المهنة الرشد في التصرف من غير إسراف أو استغلال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أن يلتزم أصحاب الشأن في المهنة السبل المشروعة التي تحفظ شرف الوسيلة لشرف المقصد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وتعتبر من شروط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:</w:t>
        <w:br/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أمانة المهني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التعاون المهني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المحبة المهني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br/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</w:rPr>
        <w:t>20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 –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من أدلة الأمانة المهنية في الكتاب والسنة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: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فال تعالى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: [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إِنَّ اللهَ يَأْمُرُكُمْ أَنْ تُؤَدُّوا الأَمَانَاتِ إِلَى أَهْلِهَا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] </w:t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قال النبي صلى الله عليه وسلم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: (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أد الأمانة إلى من ائتمنك ولا تخن من خانك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) </w:t>
        <w:br/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جميع ما ذكر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br/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</w:rPr>
        <w:t>21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–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ما المقصود باستغلال المهنة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: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الانتفاع الشخصي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المصالح الشخصي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جميع ما ذكر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br/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</w:rPr>
        <w:t>22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 –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ما المقصود بالغلول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: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أخذ شيء من مال الغنيمة أو غيره من الأموال المشتركة قبل أن يقسم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قبول الهدايا بسبب الأعمال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جميع ما ذكر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khbar MT"/>
          <w:b/>
          <w:b/>
          <w:bCs/>
          <w:color w:val="221100"/>
          <w:sz w:val="44"/>
          <w:szCs w:val="44"/>
        </w:rPr>
      </w:pP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khbar MT"/>
          <w:b/>
          <w:b/>
          <w:bCs/>
          <w:color w:val="221100"/>
          <w:sz w:val="44"/>
          <w:szCs w:val="44"/>
        </w:rPr>
      </w:pP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</w:rPr>
        <w:t>23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 –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ما المقصود بالغش في المهنة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: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تدليس في أدائها بما يوهم السلام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 xml:space="preserve">ترك اللبن في ضرع الدابة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لا شيء مما ذكر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br/>
        <w:br/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</w:rPr>
        <w:t>24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 –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ما المقصود بالتصرية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: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التدليس في أدائها بما يوهم السلام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ترك اللبن في ضرع الدابة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لا شيء مما ذكر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br/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</w:rPr>
        <w:t>25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 –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ما المقصود بالنجش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: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إبداء الرغبة في شراء سلعة لإغراء غيره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خداع وتغرير للآخرين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جميع ما ذكر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br/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</w:rPr>
        <w:t>26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 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الأصل الفقهي الذي يتأسس عليه التدليس والخداع في المهنة هو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: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التدليس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تصري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النجش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br/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</w:rPr>
        <w:t>27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الأصل الفقهي الذي يتأسس عليه الادعاء بكثرة الطالبين للمهنة هو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:</w:t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التدليس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التصري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نجش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br/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</w:rPr>
        <w:t>28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 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التبذير في إنفاق المال وإسرافه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وهو ضد الرشد الذي هو إصلاح المال وتنميته والمحافظة عليه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تعريف لـ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:</w:t>
        <w:br/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سفه في المهن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المنفع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تقديم مصالح الآخرين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br/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</w:rPr>
        <w:t>29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 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الميل والود والإيثار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تعريف لـ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: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الكره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التعلق بالشيء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محب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khbar MT"/>
          <w:b/>
          <w:b/>
          <w:bCs/>
          <w:color w:val="221100"/>
          <w:sz w:val="44"/>
          <w:szCs w:val="44"/>
        </w:rPr>
      </w:pP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khbar MT"/>
          <w:b/>
          <w:b/>
          <w:bCs/>
          <w:color w:val="221100"/>
          <w:sz w:val="44"/>
          <w:szCs w:val="44"/>
        </w:rPr>
      </w:pP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</w:rPr>
        <w:t>30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 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حب الله ورسوله كما قال صلى الله عليه وسلم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: (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ثلاث من كن فيه وجد حلاوة الإيمان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: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أن يكون الله ورسوله أحبَّ إليه مما سواهما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وأن يحب المرء لا يحبه إلا لله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وأن يكره أن يعود في الكفر كما يكره أن يقذف في النار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) ,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من أنواع المحبة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:</w:t>
        <w:br/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حب عقيدة وإيمان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 xml:space="preserve">حب فطرة وطبع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 xml:space="preserve">حب تقدير وإعجاب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br/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</w:rPr>
        <w:t>31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حب الولد والمال كما قال تعالى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: [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زُيِّنَ لِلنَّاسِ حُبُّ الشَّهَوَاتِ مِنَ النِّسَاءِ وَالبَنِينَ وَالقَنَاطِيرِ المُقَنْطَرَةِ مِنَ الذَّهَبِ وَالفِضَّةِ وَالخَيْلِ المُسَوَّمَةِ وَالأَنْعَامِ وَالحَرْثِ ذَلِكَ مَتَاعُ الحَيَاةِ الدُّنْيَا وَاللهُ عِنْدَهُ حُسْنُ المَآَبِ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] ,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من أنواع المحبة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: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حب عقيدة وإيمان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حب فطرة وطبع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 xml:space="preserve">حب تقدير وإعجاب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khbar MT"/>
          <w:b/>
          <w:b/>
          <w:bCs/>
          <w:color w:val="221100"/>
          <w:sz w:val="44"/>
          <w:szCs w:val="44"/>
        </w:rPr>
      </w:pP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khbar MT"/>
          <w:b/>
          <w:b/>
          <w:bCs/>
          <w:color w:val="221100"/>
          <w:sz w:val="44"/>
          <w:szCs w:val="44"/>
        </w:rPr>
      </w:pP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khbar MT"/>
          <w:b/>
          <w:b/>
          <w:bCs/>
          <w:color w:val="221100"/>
          <w:sz w:val="44"/>
          <w:szCs w:val="44"/>
        </w:rPr>
      </w:pP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khbar MT"/>
          <w:b/>
          <w:b/>
          <w:bCs/>
          <w:color w:val="221100"/>
          <w:sz w:val="44"/>
          <w:szCs w:val="44"/>
        </w:rPr>
      </w:pP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khbar MT"/>
          <w:b/>
          <w:b/>
          <w:bCs/>
          <w:color w:val="221100"/>
          <w:sz w:val="44"/>
          <w:szCs w:val="44"/>
        </w:rPr>
      </w:pP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</w:rPr>
        <w:t>32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 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حب الصالحين وحب أهل الفضل والعلم كقوله تعالى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: [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وَالَّذِينَ تَبَوَّءُوا الدَّارَ وَالإِيمَانَ مِنْ قَبْلِهِمْ يُحِبُّونَ مَنْ هَاجَرَ إِلَيْهِمْ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] ,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من أنواع المحبة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: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حب عقيدة وإيمان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 xml:space="preserve">حب فطرة وطبع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حب تقدير وإعجاب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br/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</w:rPr>
        <w:t>33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 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قول ابن مسعود رضي الله عنه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: "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جبلت القلوب على حب من أحسن إليها وبغض من أساء إليها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" ,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من أنواع المحبة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:</w:t>
        <w:br/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حب مصلحة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حب شمات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حب تقدير وإعجاب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br/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</w:rPr>
        <w:t>34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 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حب الشر للأعداء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أو حب الرذائل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ومن ذلك ما جاء في القرآن الكريم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: [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إِنَّ الَّذِينَ يُحِبُّونَ أَنْ تَشِيعَ الفَاحِشَةُ فِي الَّذِينَ آَمَنُوا لَهُمْ عَذَابٌ أَلِيمٌ فِي الدُّنْيَا وَالآَخِرَةِ وَاللهُ يَعْلَمُ وَأَنْتُمْ لَا تَعْلَمُونَ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] ,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من أنواع المحبة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: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 xml:space="preserve">حب مصلحة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حب شمات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حب تقدير وإعجاب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khbar MT"/>
          <w:b/>
          <w:b/>
          <w:bCs/>
          <w:color w:val="221100"/>
          <w:sz w:val="44"/>
          <w:szCs w:val="44"/>
        </w:rPr>
      </w:pP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khbar MT"/>
          <w:b/>
          <w:b/>
          <w:bCs/>
          <w:color w:val="221100"/>
          <w:sz w:val="44"/>
          <w:szCs w:val="44"/>
        </w:rPr>
      </w:pP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khbar MT"/>
          <w:b/>
          <w:b/>
          <w:bCs/>
          <w:color w:val="221100"/>
          <w:sz w:val="44"/>
          <w:szCs w:val="44"/>
        </w:rPr>
      </w:pP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khbar MT"/>
          <w:b/>
          <w:b/>
          <w:bCs/>
          <w:color w:val="221100"/>
          <w:sz w:val="44"/>
          <w:szCs w:val="44"/>
        </w:rPr>
      </w:pP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</w:rPr>
        <w:t>35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 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المحبة المهنية تعني الميل تجاه المهنة لتحقيق أصول المحبة الثلاثة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جمعها الرسول صلى الله عليه وسلم في قوله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: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>- (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مثلُ المؤمنين في توادهم وتراحمهم وتعاطفهم مَثَلُ الجسد إذا اشتكى منه عضوٌ تداعى له سائر الجسد بالسهر والحمى</w:t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).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>- (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تبسمك في وجه أخيك صدق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) </w:t>
        <w:br/>
        <w:t>- (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أولا أدلكم على شيء إذا فعلتموه تحاببتم أفشوا السلام بينكم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). </w:t>
        <w:br/>
        <w:br/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</w:rPr>
        <w:t>36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 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تقديم المهنة على سائر المصالح الحياتية الأخرى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الانتصار للمهنة والدفاع عنها وعن العاملين معه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إفشاء السلام لنشر المحبة بين الناس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طلاقة الوجه بشكل دائم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الاعتناء بالنظافة الشخصية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إكرام ذوي الهيئات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إراحة العاملين في المواصلات والمواعيد والإقامة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الإيثار وتقديم مصالح الآخرين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تعتبر من شروط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:</w:t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الأمانة المهني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التعاون المهني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محبة المهني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br/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</w:rPr>
        <w:t>37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 –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من شروط المحبة المهنية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الانتصار للمهنة والدفاع عنها وعن العاملين معه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) ,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ومن أدلتها في الكتاب والسن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:</w:t>
        <w:br/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قال صلى الله عليه وسلم</w:t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>: (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انْصُرْ أَخَاكَ ظَالِمًا ، أَوْ مَظْلُومًا</w:t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.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قَالُوا </w:t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: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يَا رَسُولَ اللهِ ، هَذَا نَصْرُهُ مَظْلُومًا فَكَيْفَ نَنْصُرُهُ ظَالِمًا ؟ قَالَ </w:t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: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تَمْنَعُهُ مِنَ الظُّلْمِ</w:t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>).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قال صلى الله عليه وسلم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: (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والذي نفسي بيده لا تدخلون الجنة حتى تؤمنوا ولا تؤمنون حتى تحابوا أولا أدلكم على شيء إذا فعلتموه تحاببتم أفشوا السلام بينكم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).</w:t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قال صلى الله عليه وسلم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: (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كل معروف صدق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ومن المعروف أن تلقى أخاك بوجه طلق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).</w:t>
        <w:br/>
        <w:br/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</w:rPr>
        <w:t>38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من شروط المحبة المهنية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إفشاء السلام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) ,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ومن أدلتها في الكتاب والسن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: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قال صلى الله عليه وسلم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: (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تبسمك في وجه أخيك صدق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) </w:t>
        <w:br/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قال صلى الله عليه وسلم</w:t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>: (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والذي نفسي بيده لا تدخلون الجنة حتى تؤمنوا ولا تؤمنون حتى تحابوا أولا أدلكم على شيء إذا فعلتموه تحاببتم أفشوا السلام بينكم</w:t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>).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قال صلى الله عليه وسلم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: (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كل معروف صدق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ومن المعروف أن تلقى أخاك بوجه طلق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).</w:t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khbar MT"/>
          <w:b/>
          <w:b/>
          <w:bCs/>
          <w:color w:val="221100"/>
          <w:sz w:val="44"/>
          <w:szCs w:val="44"/>
        </w:rPr>
      </w:pP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khbar MT"/>
          <w:b/>
          <w:b/>
          <w:bCs/>
          <w:color w:val="221100"/>
          <w:sz w:val="44"/>
          <w:szCs w:val="44"/>
        </w:rPr>
      </w:pP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khbar MT"/>
          <w:b/>
          <w:b/>
          <w:bCs/>
          <w:color w:val="221100"/>
          <w:sz w:val="44"/>
          <w:szCs w:val="44"/>
        </w:rPr>
      </w:pP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khbar MT"/>
          <w:b/>
          <w:b/>
          <w:bCs/>
          <w:color w:val="221100"/>
          <w:sz w:val="44"/>
          <w:szCs w:val="44"/>
        </w:rPr>
      </w:pP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khbar MT"/>
          <w:b/>
          <w:b/>
          <w:bCs/>
          <w:color w:val="221100"/>
          <w:sz w:val="44"/>
          <w:szCs w:val="44"/>
        </w:rPr>
      </w:pP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</w:rPr>
        <w:t>39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 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من شروط المحبة المهنية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طلاقة الوجه بشكل دائم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) ,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ومن أدلتها في الكتاب والسن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: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قال صلى الله عليه وسلم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: (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كل معروف صدق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,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ومن المعروف أن تلقى أخاك بوجه طلق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).</w:t>
        <w:br/>
        <w:softHyphen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قال صلى الله عليه وسلم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: (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تبسمك في وجه أخيك صدق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) </w:t>
        <w:br/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جميع ما ذكر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br/>
        <w:br/>
        <w:br/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</w:rPr>
        <w:t>40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 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من شروط المحبة المهنية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الاعتناء بالنظافة الشخصي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) ,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ومن أدلتها في الكتاب والسن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: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قال تعالى</w:t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>: [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يَا بَنِي آَدَمَ خُذُوا زِينَتَكُمْ عِنْدَ كُلِّ مَسْجِدٍ وَكُلُوا وَاشْرَبُوا وَلَا تُسْرِفُوا إِنَّهُ لَا يُحِبُّ المُسْرِفِينَ</w:t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]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قال صلى الله عليه وسلم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: (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أقيلوا ذوي الهيئات عثراتهم إلا الحدود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).</w:t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قال تعالى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: [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هَلْ جَزَاءُ الإِحْسَانِ إِلَّا الإِحْسَانُ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] </w:t>
        <w:br/>
        <w:br/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</w:rPr>
        <w:t>41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 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من شروط المحبة المهنية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إكرام ذوي الهيئات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) ,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ومن أدلتها في الكتاب والسن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: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قال تعالى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: [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يَا بَنِي آَدَمَ خُذُوا زِينَتَكُمْ عِنْدَ كُلِّ مَسْجِدٍ وَكُلُوا وَاشْرَبُوا وَلَا تُسْرِفُوا إِنَّهُ لَا يُحِبُّ المُسْرِفِينَ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] </w:t>
        <w:br/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قال صلى الله عليه وسلم</w:t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>: (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أقيلوا ذوي الهيئات عثراتهم إلا الحدود</w:t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>).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قال تعالى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: [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هَلْ جَزَاءُ الإِحْسَانِ إِلَّا الإِحْسَانُ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] </w:t>
        <w:b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khbar MT"/>
          <w:b/>
          <w:b/>
          <w:bCs/>
          <w:color w:val="221100"/>
          <w:sz w:val="44"/>
          <w:szCs w:val="44"/>
        </w:rPr>
      </w:pP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khbar MT"/>
          <w:b/>
          <w:b/>
          <w:bCs/>
          <w:color w:val="221100"/>
          <w:sz w:val="44"/>
          <w:szCs w:val="44"/>
        </w:rPr>
      </w:pP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</w:rPr>
        <w:t>42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 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من شروط المحبة المهنية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إراحة العاملين في المواصلات والمواعيد والإقام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) ,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ومن أدلتها في الكتاب والسن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: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قال تعالى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: [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يَا بَنِي آَدَمَ خُذُوا زِينَتَكُمْ عِنْدَ كُلِّ مَسْجِدٍ وَكُلُوا وَاشْرَبُوا وَلَا تُسْرِفُوا إِنَّهُ لَا يُحِبُّ المُسْرِفِينَ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] </w:t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قال صلى الله عليه وسلم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: (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أقيلوا ذوي الهيئات عثراتهم إلا الحدود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).</w:t>
        <w:br/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قال تعالى</w:t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: [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هَلْ جَزَاءُ الإِحْسَانِ إِلَّا الإِحْسَانُ</w:t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]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br/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</w:rPr>
        <w:t>43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 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 xml:space="preserve">من شروط المحبة المهنية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(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الإيثار وتقديم مصالح الآخرين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 xml:space="preserve">) ,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ومن أدلتها في الكتاب والسنة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highlight w:val="yellow"/>
          <w:rtl w:val="true"/>
        </w:rPr>
        <w:t>: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قال تعالى</w:t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>: [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وَيُؤْثِرُونَ عَلَى أَنْفُسِهِمْ وَلَوْ كَانَ بِهِمْ خَصَاصَةٌ</w:t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]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قال تعالى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: [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إِنَّ اللهَ مَعَ الَّذِينَ اتَّقَوْا وَالَّذِينَ هُمْ مُحْسِنُونَ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] </w:t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قال تعالى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: [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وَإِذَا حُيِّيتُمْ بِتَحِيَّةٍ فَحَيُّوا بِأَحْسَنَ مِنْهَا أَوْ رُدُّوهَا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] </w:t>
        <w:br/>
        <w:br/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</w:rPr>
        <w:t>44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 xml:space="preserve"> –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 xml:space="preserve">اختر العبارة الصحيحة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t>:</w:t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highlight w:val="yellow"/>
          <w:rtl w:val="true"/>
        </w:rPr>
        <w:t>من مظاهر المحبة المهنية استئذان المرؤوس من الرئيس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t xml:space="preserve">- </w:t>
      </w:r>
      <w:r>
        <w:rPr>
          <w:rFonts w:ascii="Arial" w:hAnsi="Arial" w:eastAsia="Times New Roman" w:cs="Akhbar MT"/>
          <w:b/>
          <w:b/>
          <w:bCs/>
          <w:color w:val="221100"/>
          <w:sz w:val="44"/>
          <w:sz w:val="44"/>
          <w:szCs w:val="44"/>
          <w:rtl w:val="true"/>
        </w:rPr>
        <w:t>إفشاء السلام ورده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</w:r>
      <w:r>
        <w:rPr>
          <w:rFonts w:eastAsia="Times New Roman" w:cs="Akhbar MT" w:ascii="Arial" w:hAnsi="Arial"/>
          <w:b/>
          <w:bCs/>
          <w:color w:val="0000FF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eastAsia="Times New Roman" w:cs="Akhbar MT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عبارتين صحيحتين</w:t>
      </w:r>
      <w:r>
        <w:rPr>
          <w:rFonts w:eastAsia="Times New Roman" w:cs="Akhbar MT" w:ascii="Arial" w:hAnsi="Arial"/>
          <w:b/>
          <w:bCs/>
          <w:color w:val="221100"/>
          <w:sz w:val="44"/>
          <w:szCs w:val="44"/>
          <w:rtl w:val="true"/>
        </w:rPr>
        <w:br/>
        <w:br/>
        <w:br/>
      </w:r>
    </w:p>
    <w:p>
      <w:pPr>
        <w:pStyle w:val="Normal"/>
        <w:spacing w:before="0" w:after="200"/>
        <w:jc w:val="center"/>
        <w:rPr>
          <w:rFonts w:cs="Akhbar MT"/>
          <w:sz w:val="44"/>
          <w:szCs w:val="4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1a5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04</Words>
  <Characters>8573</Characters>
  <CharactersWithSpaces>1005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20:12:00Z</dcterms:created>
  <dc:creator>tcc</dc:creator>
  <dc:description/>
  <dc:language>en-US</dc:language>
  <cp:lastModifiedBy>hhh</cp:lastModifiedBy>
  <dcterms:modified xsi:type="dcterms:W3CDTF">2010-12-25T0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