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eastAsia="" w:cs="Tahoma" w:eastAsiaTheme="majorEastAsia"/>
          <w:sz w:val="40"/>
          <w:szCs w:val="40"/>
        </w:rPr>
      </w:pPr>
      <w:sdt>
        <w:sdtPr>
          <w:id w:val="1574103705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EA4F2662ED0040658E0698FB72F22A3F"/>
          </w:placeholder>
          <w:alias w:val="العنوان"/>
          <w:text/>
        </w:sdtPr>
        <w:sdtContent>
          <w:r>
            <w:rPr>
              <w:rtl w:val="true"/>
            </w:rPr>
            <w:t>الانحراف الاجتماعي والجريمه</w:t>
          </w:r>
        </w:sdtContent>
      </w:sdt>
      <w:sdt>
        <w:sdtPr>
          <w:id w:val="1899637030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EA4F2662ED0040658E0698FB72F22A3F"/>
          </w:placeholder>
          <w:alias w:val="العنوان"/>
          <w:text/>
        </w:sdtPr>
        <w:sdtContent>
          <w:r>
            <w:rPr>
              <w:rtl w:val="true"/>
            </w:rPr>
            <w:t>الانحراف الاجتماعي والجريمه</w:t>
            <w:t>الانحراف الاجتماعي والجريمه</w:t>
          </w:r>
        </w:sdtContent>
      </w:sdt>
      <w:sdt>
        <w:sdtPr>
          <w:id w:val="690474999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EA4F2662ED0040658E0698FB72F22A3F"/>
          </w:placeholder>
          <w:alias w:val="العنوان"/>
          <w:text/>
        </w:sdtPr>
        <w:sdtContent>
          <w:r>
            <w:rPr>
              <w:rtl w:val="true"/>
            </w:rPr>
            <w:t>الانحراف الاجتماعي والجريمه</w:t>
          </w:r>
        </w:sdtContent>
      </w:sdt>
    </w:p>
    <w:p>
      <w:pPr>
        <w:pStyle w:val="NoSpacing"/>
        <w:jc w:val="center"/>
        <w:rPr>
          <w:rFonts w:ascii="Cambria" w:hAnsi="Cambria" w:eastAsia="" w:cs="Times New Roman" w:asciiTheme="majorHAnsi" w:cstheme="majorBidi" w:eastAsiaTheme="majorEastAsia" w:hAnsiTheme="majorHAnsi"/>
          <w:sz w:val="36"/>
          <w:szCs w:val="36"/>
        </w:rPr>
      </w:pPr>
      <w:r>
        <w:rPr>
          <w:rFonts w:eastAsia="" w:cs="Times New Roman" w:cstheme="majorBidi" w:eastAsiaTheme="majorEastAsia" w:ascii="Cambria" w:hAnsi="Cambria"/>
          <w:sz w:val="36"/>
          <w:szCs w:val="36"/>
          <w:rtl w:val="true"/>
        </w:rPr>
      </w:r>
    </w:p>
    <w:p>
      <w:pPr>
        <w:pStyle w:val="NoSpacing"/>
        <w:jc w:val="center"/>
        <w:rPr>
          <w:rFonts w:ascii="Cambria" w:hAnsi="Cambria" w:eastAsia="" w:cs="Times New Roman" w:asciiTheme="majorHAnsi" w:cstheme="majorBidi" w:eastAsiaTheme="majorEastAsia" w:hAnsiTheme="majorHAnsi"/>
          <w:sz w:val="36"/>
          <w:szCs w:val="36"/>
        </w:rPr>
      </w:pPr>
      <w:sdt>
        <w:sdtPr>
          <w:id w:val="1761505176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F8B62A5D1E1349BC9C9A68C212B7F0E7"/>
          </w:placeholder>
          <w:alias w:val="العنوان الفرعي"/>
          <w:text/>
        </w:sdtPr>
        <w:sdtContent>
          <w:r>
            <w:rPr>
              <w:rtl w:val="true"/>
            </w:rPr>
            <w:t>الدكتور / أحمد فاضل الجمعان</w:t>
          </w:r>
        </w:sdtContent>
      </w:sdt>
      <w:sdt>
        <w:sdtPr>
          <w:id w:val="744968438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F8B62A5D1E1349BC9C9A68C212B7F0E7"/>
          </w:placeholder>
          <w:alias w:val="العنوان الفرعي"/>
          <w:text/>
        </w:sdtPr>
        <w:sdtContent>
          <w:r>
            <w:rPr>
              <w:rtl w:val="true"/>
            </w:rPr>
            <w:t xml:space="preserve">الدكتور </w:t>
            <w:t>الدكتور / أحمد فاضل الجمعان</w:t>
          </w:r>
        </w:sdtContent>
      </w:sdt>
      <w:sdt>
        <w:sdtPr>
          <w:id w:val="904292034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F8B62A5D1E1349BC9C9A68C212B7F0E7"/>
          </w:placeholder>
          <w:alias w:val="العنوان الفرعي"/>
          <w:text/>
        </w:sdtPr>
        <w:sdtContent>
          <w:r>
            <w:rPr>
              <w:rtl w:val="true"/>
            </w:rPr>
            <w:t xml:space="preserve">/ </w:t>
            <w:t>الدكتور / أحمد فاضل الجمعان</w:t>
          </w:r>
        </w:sdtContent>
      </w:sdt>
      <w:sdt>
        <w:sdtPr>
          <w:id w:val="27354242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F8B62A5D1E1349BC9C9A68C212B7F0E7"/>
          </w:placeholder>
          <w:alias w:val="العنوان الفرعي"/>
          <w:text/>
        </w:sdtPr>
        <w:sdtContent>
          <w:r>
            <w:rPr>
              <w:rtl w:val="true"/>
            </w:rPr>
            <w:t>أحمد فاضل الجمعان</w:t>
            <w:t>الدكتور / أحمد فاضل الجمعان</w:t>
          </w:r>
        </w:sdtContent>
      </w:sdt>
      <w:sdt>
        <w:sdtPr>
          <w:id w:val="826068350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F8B62A5D1E1349BC9C9A68C212B7F0E7"/>
          </w:placeholder>
          <w:alias w:val="العنوان الفرعي"/>
          <w:text/>
        </w:sdtPr>
        <w:sdtContent>
          <w:r>
            <w:rPr>
              <w:rtl w:val="true"/>
            </w:rPr>
            <w:t>الدكتور / أحمد فاضل الجمعان</w:t>
          </w:r>
        </w:sdtContent>
      </w:sdt>
    </w:p>
    <w:p>
      <w:pPr>
        <w:pStyle w:val="NoSpacing"/>
        <w:jc w:val="center"/>
        <w:rPr>
          <w:rFonts w:ascii="Cambria" w:hAnsi="Cambria" w:eastAsia="" w:cs="Times New Roman" w:asciiTheme="majorHAnsi" w:cstheme="majorBidi" w:eastAsiaTheme="majorEastAsia" w:hAnsiTheme="majorHAnsi"/>
          <w:sz w:val="36"/>
          <w:szCs w:val="36"/>
        </w:rPr>
      </w:pPr>
      <w:r>
        <w:rPr>
          <w:rFonts w:eastAsia="" w:cs="Times New Roman" w:cstheme="majorBidi" w:eastAsiaTheme="majorEastAsia" w:ascii="Cambria" w:hAnsi="Cambria"/>
          <w:sz w:val="36"/>
          <w:szCs w:val="36"/>
          <w:rtl w:val="true"/>
        </w:rPr>
      </w:r>
    </w:p>
    <w:p>
      <w:pPr>
        <w:pStyle w:val="NoSpacing"/>
        <w:jc w:val="center"/>
        <w:rPr/>
      </w:pPr>
      <w:sdt>
        <w:sdtPr>
          <w:date>
            <w:dateFormat w:val="dd/MM/yy"/>
            <w:lid w:val="ar-SA"/>
            <w:storeMappedDataAs w:val="dateTime"/>
            <w:calendar w:val="gregorian"/>
          </w:date>
          <w:id w:val="739649111"/>
          <w:dataBinding w:prefixMappings="xmlns:ns0='http://schemas.microsoft.com/office/2006/coverPageProps'" w:xpath="/ns0:CoverPageProperties[1]/ns0:PublishDate[1]" w:storeItemID="{55AF091B-3C7A-41E3-B477-F2FDAA23CFDA}"/>
          <w:alias w:val="التاريخ"/>
        </w:sdtPr>
        <w:sdtContent>
          <w:r>
            <w:rPr>
              <w:rtl w:val="true"/>
            </w:rPr>
          </w:r>
          <w:r>
            <w:rPr>
              <w:rtl w:val="true"/>
            </w:rPr>
            <w:t xml:space="preserve">     </w:t>
          </w:r>
          <w:r/>
        </w:sdtContent>
      </w:sdt>
      <w:r>
        <w:rPr>
          <w:rtl w:val="true"/>
        </w:rPr>
      </w:r>
    </w:p>
    <w:p>
      <w:pPr>
        <w:pStyle w:val="NoSpacing"/>
        <w:jc w:val="center"/>
        <w:rPr/>
      </w:pPr>
      <w:sdt>
        <w:sdtPr>
          <w:date>
            <w:dateFormat w:val="dd/MM/yy"/>
            <w:lid w:val="ar-SA"/>
            <w:storeMappedDataAs w:val="dateTime"/>
            <w:calendar w:val="gregorian"/>
          </w:date>
          <w:id w:val="1158105878"/>
          <w:dataBinding w:prefixMappings="xmlns:ns0='http://schemas.microsoft.com/office/2006/coverPageProps'" w:xpath="/ns0:CoverPageProperties[1]/ns0:PublishDate[1]" w:storeItemID="{55AF091B-3C7A-41E3-B477-F2FDAA23CFDA}"/>
          <w:alias w:val="التاريخ"/>
        </w:sdtPr>
        <w:sdtContent>
          <w:r>
            <w:rPr>
              <w:rtl w:val="true"/>
            </w:rPr>
          </w:r>
          <w:r>
            <w:rPr>
              <w:rtl w:val="true"/>
            </w:rPr>
            <w:t xml:space="preserve">     </w:t>
          </w:r>
          <w:r/>
        </w:sdtContent>
      </w:sdt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" name="صورة 1" descr="C:\Users\3ko0ok\Desktop\تحتاج للطباعه\1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3ko0ok\Desktop\تحتاج للطباعه\1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2" name="صورة 2" descr="C:\Users\3ko0ok\Desktop\تحتاج للطباعه\2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3ko0ok\Desktop\تحتاج للطباعه\2 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3" name="صورة 3" descr="C:\Users\3ko0ok\Desktop\تحتاج للطباعه\3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3ko0ok\Desktop\تحتاج للطباعه\3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1770" cy="10591800"/>
            <wp:effectExtent l="0" t="0" r="0" b="0"/>
            <wp:docPr id="4" name="صورة 4" descr="C:\Users\3ko0ok\Desktop\تحتاج للطباعه\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3ko0ok\Desktop\تحتاج للطباعه\4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5" name="صورة 5" descr="C:\Users\3ko0ok\Desktop\تحتاج للطباعه\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3ko0ok\Desktop\تحتاج للطباعه\5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6" name="صورة 6" descr="C:\Users\3ko0ok\Desktop\تحتاج للطباعه\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3ko0ok\Desktop\تحتاج للطباعه\6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7" name="صورة 7" descr="C:\Users\3ko0ok\Desktop\تحتاج للطباعه\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3ko0ok\Desktop\تحتاج للطباعه\7 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8" name="صورة 8" descr="C:\Users\3ko0ok\Desktop\تحتاج للطباعه\8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3ko0ok\Desktop\تحتاج للطباعه\8 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9" name="صورة 9" descr="C:\Users\3ko0ok\Desktop\تحتاج للطباعه\9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3ko0ok\Desktop\تحتاج للطباعه\9 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0" name="صورة 10" descr="C:\Users\3ko0ok\Desktop\تحتاج للطباعه\10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3ko0ok\Desktop\تحتاج للطباعه\10 00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1" name="صورة 11" descr="C:\Users\3ko0ok\Desktop\تحتاج للطباعه\1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3ko0ok\Desktop\تحتاج للطباعه\11 00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2" name="صورة 12" descr="C:\Users\3ko0ok\Desktop\تحتاج للطباعه\1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3ko0ok\Desktop\تحتاج للطباعه\12 00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3" name="صورة 13" descr="C:\Users\3ko0ok\Desktop\تحتاج للطباعه\1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3ko0ok\Desktop\تحتاج للطباعه\13 00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4" name="صورة 14" descr="C:\Users\3ko0ok\Desktop\تحتاج للطباعه\1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3ko0ok\Desktop\تحتاج للطباعه\14 00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5" name="صورة 15" descr="C:\Users\3ko0ok\Desktop\تحتاج للطباعه\1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3ko0ok\Desktop\تحتاج للطباعه\15 00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2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03b75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3b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403b7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3b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A4F2662ED0040658E0698FB72F22A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2E9217-5558-436D-A46E-BEE84E780A65}"/>
      </w:docPartPr>
      <w:docPartBody>
        <w:p w:rsidR="00BE5444" w:rsidRDefault="00432263" w:rsidP="00432263">
          <w:pPr>
            <w:pStyle w:val="EA4F2662ED0040658E0698FB72F22A3F"/>
          </w:pPr>
          <w:r>
            <w:rPr>
              <w:rFonts w:asciiTheme="majorHAnsi" w:eastAsiaTheme="majorEastAsia" w:hAnsiTheme="majorHAnsi" w:cstheme="majorBidi"/>
              <w:sz w:val="72"/>
              <w:szCs w:val="72"/>
              <w:rtl/>
              <w:lang w:val="ar-SA"/>
            </w:rPr>
            <w:t>[اكتب عنوان المستند]</w:t>
          </w:r>
        </w:p>
      </w:docPartBody>
    </w:docPart>
    <w:docPart>
      <w:docPartPr>
        <w:name w:val="F8B62A5D1E1349BC9C9A68C212B7F0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2EA007-0BC1-48D0-8EFF-33C6CB58E6D3}"/>
      </w:docPartPr>
      <w:docPartBody>
        <w:p w:rsidR="00BE5444" w:rsidRDefault="00432263" w:rsidP="00432263">
          <w:pPr>
            <w:pStyle w:val="F8B62A5D1E1349BC9C9A68C212B7F0E7"/>
          </w:pPr>
          <w:r>
            <w:rPr>
              <w:rFonts w:asciiTheme="majorHAnsi" w:eastAsiaTheme="majorEastAsia" w:hAnsiTheme="majorHAnsi" w:cstheme="majorBidi"/>
              <w:sz w:val="36"/>
              <w:szCs w:val="36"/>
              <w:rtl/>
              <w:lang w:val="ar-SA"/>
            </w:rPr>
            <w:t>[اكتب العنوان الفرعي ل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32263"/>
    <w:rsid w:val="00364EDA"/>
    <w:rsid w:val="00432263"/>
    <w:rsid w:val="00BE544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BE5444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AD6A496D66B4108AAEACD6C148BF216">
    <w:name w:val="3AD6A496D66B4108AAEACD6C148BF216"/>
    <w:rsid w:val="00432263"/>
  </w:style>
  <w:style w:type="paragraph" w:customStyle="1" w:styleId="2228B9D7941F4BF0B783581FB5927F80">
    <w:name w:val="2228B9D7941F4BF0B783581FB5927F80"/>
    <w:rsid w:val="00432263"/>
  </w:style>
  <w:style w:type="paragraph" w:customStyle="1" w:styleId="EDCE16A7E2664996AD57166A04D4EEAD">
    <w:name w:val="EDCE16A7E2664996AD57166A04D4EEAD"/>
    <w:rsid w:val="00432263"/>
  </w:style>
  <w:style w:type="paragraph" w:customStyle="1" w:styleId="376F2084431B4B038273416895C09128">
    <w:name w:val="376F2084431B4B038273416895C09128"/>
    <w:rsid w:val="00432263"/>
  </w:style>
  <w:style w:type="paragraph" w:customStyle="1" w:styleId="EA4F2662ED0040658E0698FB72F22A3F">
    <w:name w:val="EA4F2662ED0040658E0698FB72F22A3F"/>
    <w:rsid w:val="00432263"/>
  </w:style>
  <w:style w:type="paragraph" w:customStyle="1" w:styleId="F8B62A5D1E1349BC9C9A68C212B7F0E7">
    <w:name w:val="F8B62A5D1E1349BC9C9A68C212B7F0E7"/>
    <w:rsid w:val="0043226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12</Words>
  <Characters>52</Characters>
  <CharactersWithSpaces>68</CharactersWithSpaces>
  <Paragraphs>4</Paragraphs>
  <Company>Joker 1 Salm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58:00Z</dcterms:created>
  <dc:creator>Joker 1 Salmiya</dc:creator>
  <dc:description/>
  <dc:language>en-US</dc:language>
  <cp:lastModifiedBy>Joker 1 Salmiya</cp:lastModifiedBy>
  <dcterms:modified xsi:type="dcterms:W3CDTF">2012-10-21T19:13:00Z</dcterms:modified>
  <cp:revision>2</cp:revision>
  <dc:subject>الدكتور / أحمد فاضل الجمعان</dc:subject>
  <dc:title>الانحراف الاجتماعي والجري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