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" name="صورة 26" descr="C:\Users\3ko0ok\Desktop\تحتاج للطباعه\2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6" descr="C:\Users\3ko0ok\Desktop\تحتاج للطباعه\26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2" name="صورة 27" descr="C:\Users\3ko0ok\Desktop\تحتاج للطباعه\2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7" descr="C:\Users\3ko0ok\Desktop\تحتاج للطباعه\27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3" name="صورة 28" descr="C:\Users\3ko0ok\Desktop\تحتاج للطباعه\28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8" descr="C:\Users\3ko0ok\Desktop\تحتاج للطباعه\28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4" name="صورة 29" descr="C:\Users\3ko0ok\Desktop\تحتاج للطباعه\29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9" descr="C:\Users\3ko0ok\Desktop\تحتاج للطباعه\29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5" name="صورة 30" descr="C:\Users\3ko0ok\Desktop\تحتاج للطباعه\30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0" descr="C:\Users\3ko0ok\Desktop\تحتاج للطباعه\30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6" name="صورة 31" descr="C:\Users\3ko0ok\Desktop\تحتاج للطباعه\3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1" descr="C:\Users\3ko0ok\Desktop\تحتاج للطباعه\31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7" name="صورة 32" descr="C:\Users\3ko0ok\Desktop\تحتاج للطباعه\3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2" descr="C:\Users\3ko0ok\Desktop\تحتاج للطباعه\32 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8" name="صورة 33" descr="C:\Users\3ko0ok\Desktop\تحتاج للطباعه\3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3" descr="C:\Users\3ko0ok\Desktop\تحتاج للطباعه\33 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9" name="صورة 34" descr="C:\Users\3ko0ok\Desktop\تحتاج للطباعه\3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4" descr="C:\Users\3ko0ok\Desktop\تحتاج للطباعه\34 0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2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6</Words>
  <Characters>39</Characters>
  <CharactersWithSpaces>44</CharactersWithSpaces>
  <Paragraphs>1</Paragraphs>
  <Company>Joker 1 Salm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18:00Z</dcterms:created>
  <dc:creator>Joker 1 Salmiya</dc:creator>
  <dc:description/>
  <dc:language>en-US</dc:language>
  <cp:lastModifiedBy>Joker 1 Salmiya</cp:lastModifiedBy>
  <dcterms:modified xsi:type="dcterms:W3CDTF">2012-10-2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