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" name="صورة 45" descr="C:\Users\3ko0ok\Desktop\تحتاج للطباعه\45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5" descr="C:\Users\3ko0ok\Desktop\تحتاج للطباعه\45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2" name="صورة 46" descr="C:\Users\3ko0ok\Desktop\تحتاج للطباعه\46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6" descr="C:\Users\3ko0ok\Desktop\تحتاج للطباعه\46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3" name="صورة 47" descr="C:\Users\3ko0ok\Desktop\تحتاج للطباعه\47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7" descr="C:\Users\3ko0ok\Desktop\تحتاج للطباعه\47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4" name="صورة 48" descr="C:\Users\3ko0ok\Desktop\تحتاج للطباعه\48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8" descr="C:\Users\3ko0ok\Desktop\تحتاج للطباعه\48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5" name="صورة 49" descr="C:\Users\3ko0ok\Desktop\تحتاج للطباعه\49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9" descr="C:\Users\3ko0ok\Desktop\تحتاج للطباعه\49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6" name="صورة 50" descr="C:\Users\3ko0ok\Desktop\تحتاج للطباعه\50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0" descr="C:\Users\3ko0ok\Desktop\تحتاج للطباعه\50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7" name="صورة 51" descr="C:\Users\3ko0ok\Desktop\تحتاج للطباعه\5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1" descr="C:\Users\3ko0ok\Desktop\تحتاج للطباعه\51 0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8" name="صورة 52" descr="C:\Users\3ko0ok\Desktop\تحتاج للطباعه\5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2" descr="C:\Users\3ko0ok\Desktop\تحتاج للطباعه\52 00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9" name="صورة 53" descr="C:\Users\3ko0ok\Desktop\تحتاج للطباعه\5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3" descr="C:\Users\3ko0ok\Desktop\تحتاج للطباعه\53 00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20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4e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4e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6</Words>
  <Characters>36</Characters>
  <CharactersWithSpaces>41</CharactersWithSpaces>
  <Paragraphs>1</Paragraphs>
  <Company>Joker 1 Salmi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33:00Z</dcterms:created>
  <dc:creator>Joker 1 Salmiya</dc:creator>
  <dc:description/>
  <dc:language>en-US</dc:language>
  <cp:lastModifiedBy>Joker 1 Salmiya</cp:lastModifiedBy>
  <dcterms:modified xsi:type="dcterms:W3CDTF">2012-10-21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