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1" name="صورة 54" descr="C:\Users\3ko0ok\Desktop\تحتاج للطباعه\5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4" descr="C:\Users\3ko0ok\Desktop\تحتاج للطباعه\54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2" name="صورة 55" descr="C:\Users\3ko0ok\Desktop\تحتاج للطباعه\5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5" descr="C:\Users\3ko0ok\Desktop\تحتاج للطباعه\55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3" name="صورة 56" descr="C:\Users\3ko0ok\Desktop\تحتاج للطباعه\5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6" descr="C:\Users\3ko0ok\Desktop\تحتاج للطباعه\56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4" name="صورة 57" descr="C:\Users\3ko0ok\Desktop\تحتاج للطباعه\57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7" descr="C:\Users\3ko0ok\Desktop\تحتاج للطباعه\57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5" name="صورة 58" descr="C:\Users\3ko0ok\Desktop\تحتاج للطباعه\58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8" descr="C:\Users\3ko0ok\Desktop\تحتاج للطباعه\58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6" name="صورة 59" descr="C:\Users\3ko0ok\Desktop\تحتاج للطباعه\59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9" descr="C:\Users\3ko0ok\Desktop\تحتاج للطباعه\59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7" name="صورة 60" descr="C:\Users\3ko0ok\Desktop\تحتاج للطباعه\60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0" descr="C:\Users\3ko0ok\Desktop\تحتاج للطباعه\60 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252335"/>
            <wp:effectExtent l="0" t="0" r="0" b="0"/>
            <wp:docPr id="8" name="صورة 61" descr="C:\Users\3ko0ok\Desktop\تحتاج للطباعه\6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1" descr="C:\Users\3ko0ok\Desktop\تحتاج للطباعه\61 0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20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5</Words>
  <Characters>32</Characters>
  <CharactersWithSpaces>36</CharactersWithSpaces>
  <Paragraphs>1</Paragraphs>
  <Company>Joker 1 Salmi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36:00Z</dcterms:created>
  <dc:creator>Joker 1 Salmiya</dc:creator>
  <dc:description/>
  <dc:language>en-US</dc:language>
  <cp:lastModifiedBy>Joker 1 Salmiya</cp:lastModifiedBy>
  <dcterms:modified xsi:type="dcterms:W3CDTF">2012-10-21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