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pPr w:vertAnchor="margin" w:horzAnchor="margin" w:tblpXSpec="center" w:leftFromText="180" w:rightFromText="180" w:tblpY="-469"/>
        <w:bidiVisual w:val="true"/>
        <w:tblW w:w="16160" w:type="dxa"/>
        <w:jc w:val="center"/>
        <w:tblInd w:w="0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1066"/>
        <w:gridCol w:w="1067"/>
        <w:gridCol w:w="1066"/>
        <w:gridCol w:w="1067"/>
        <w:gridCol w:w="1066"/>
        <w:gridCol w:w="1067"/>
        <w:gridCol w:w="1067"/>
        <w:gridCol w:w="1066"/>
        <w:gridCol w:w="1067"/>
        <w:gridCol w:w="1066"/>
        <w:gridCol w:w="1067"/>
        <w:gridCol w:w="1066"/>
        <w:gridCol w:w="1067"/>
        <w:gridCol w:w="1067"/>
      </w:tblGrid>
      <w:tr>
        <w:trPr>
          <w:cnfStyle w:val="100000000000"/>
        </w:trPr>
        <w:tc>
          <w:tcPr>
            <w:tcW w:w="1228" w:type="dxa"/>
            <w:cnfStyle w:val="001000000000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 الولى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ة الخامسة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584835</wp:posOffset>
                      </wp:positionV>
                      <wp:extent cx="5134610" cy="394970"/>
                      <wp:effectExtent l="76200" t="7620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810" cy="4711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107315" dir="135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Simple Bold Jut Out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ول متابعة تسجيل المحاضرات المسجل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410.3pt;height:37.1pt;mso-wrap-distance-left:9pt;mso-wrap-distance-right:9pt;mso-wrap-distance-top:0pt;mso-wrap-distance-bottom:0pt;margin-top:-52.05pt;mso-position-vertical-relative:text;margin-left:60.25pt;mso-position-horizontal-relative:text">
                      <v:shadow on="t" color="#3F3151" offset="-6pt,-6pt"/>
                      <v:fill type="gradient" angle="-45" focus="50%" color2="#E5DFEC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Simple Bold Jut Ou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ول متابعة تسجيل المحاضرات المسج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066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ة الثالثة عشر</w:t>
            </w:r>
          </w:p>
        </w:tc>
        <w:tc>
          <w:tcPr>
            <w:tcW w:w="1067" w:type="dxa"/>
            <w:tcBorders>
              <w:bottom w:val="single" w:sz="4" w:space="0" w:color="FFFFFF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ابعة عشر</w:t>
            </w:r>
          </w:p>
        </w:tc>
      </w:tr>
      <w:tr>
        <w:trPr>
          <w:trHeight w:val="1840" w:hRule="atLeast"/>
          <w:cnfStyle w:val="000000100000"/>
        </w:trPr>
        <w:tc>
          <w:tcPr>
            <w:tcW w:w="1228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14630</wp:posOffset>
                      </wp:positionV>
                      <wp:extent cx="630555" cy="807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-2"/>
                                    <w:tblpPr w:vertAnchor="margin" w:horzAnchor="margin" w:tblpXSpec="center" w:leftFromText="180" w:rightFromText="180" w:tblpY="-469"/>
                                    <w:bidiVisual w:val="true"/>
                                    <w:tblW w:w="993" w:type="dxa"/>
                                    <w:jc w:val="left"/>
                                    <w:tblInd w:w="108" w:type="dxa"/>
                                    <w:shd w:fill="EFD3D2" w:val="clear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93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993" w:type="dxa"/>
                                        <w:cnfStyle w:val="001000000000"/>
                                        <w:tcBorders/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ا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993" w:type="dxa"/>
                                        <w:cnfStyle w:val="001000000000"/>
                                        <w:tcBorders/>
                                        <w:shd w:color="auto" w:fill="DFA7A6" w:themeFill="accent2" w:themeFillTint="7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cnfStyle w:val="001000000000"/>
                                        <w:tcBorders/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ثان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993" w:type="dxa"/>
                                        <w:cnfStyle w:val="001000000000"/>
                                        <w:tcBorders/>
                                        <w:shd w:color="auto" w:fill="DFA7A6" w:themeFill="accent2" w:themeFillTint="7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cnfStyle w:val="001000000000"/>
                                        <w:tcBorders/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ثال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993" w:type="dxa"/>
                                        <w:cnfStyle w:val="001000000000"/>
                                        <w:tcBorders/>
                                        <w:shd w:color="auto" w:fill="DFA7A6" w:themeFill="accent2" w:themeFillTint="7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65pt;height:63.55pt;mso-wrap-distance-left:9pt;mso-wrap-distance-right:9pt;mso-wrap-distance-top:0pt;mso-wrap-distance-bottom:0pt;margin-top:16.9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1-2"/>
                              <w:tblpPr w:vertAnchor="margin" w:horzAnchor="margin" w:tblpXSpec="center" w:leftFromText="180" w:rightFromText="180" w:tblpY="-469"/>
                              <w:bidiVisual w:val="true"/>
                              <w:tblW w:w="993" w:type="dxa"/>
                              <w:jc w:val="left"/>
                              <w:tblInd w:w="108" w:type="dxa"/>
                              <w:shd w:fill="EFD3D2" w:val="clear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993" w:type="dxa"/>
                                  <w:cnfStyle w:val="001000000000"/>
                                  <w:tcBorders/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>الواجب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993" w:type="dxa"/>
                                  <w:cnfStyle w:val="001000000000"/>
                                  <w:tcBorders/>
                                  <w:shd w:color="auto" w:fill="DFA7A6" w:themeFill="accent2" w:themeFillTint="7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cnfStyle w:val="001000000000"/>
                                  <w:tcBorders/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>الواجب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993" w:type="dxa"/>
                                  <w:cnfStyle w:val="001000000000"/>
                                  <w:tcBorders/>
                                  <w:shd w:color="auto" w:fill="DFA7A6" w:themeFill="accent2" w:themeFillTint="7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cnfStyle w:val="001000000000"/>
                                  <w:tcBorders/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>الواجب 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993" w:type="dxa"/>
                                  <w:cnfStyle w:val="001000000000"/>
                                  <w:tcBorders/>
                                  <w:shd w:color="auto" w:fill="DFA7A6" w:themeFill="accent2" w:themeFillTint="7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943634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00380</wp:posOffset>
                      </wp:positionV>
                      <wp:extent cx="3414395" cy="50228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519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Style w:val="Calendar2"/>
                                    <w:bidiVisual w:val="true"/>
                                    <w:tblW w:w="52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30"/>
                                    <w:gridCol w:w="2748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2530" w:type="dxa"/>
                                        <w:cnfStyle w:val="00100000010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aps/>
                                            <w:color w:val="000000" w:themeColor="text1"/>
                                            <w:spacing w:val="20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ة 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1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aps/>
                                            <w:color w:val="FFC000"/>
                                            <w:spacing w:val="2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70.2pt;height:40.9pt;mso-wrap-distance-left:9pt;mso-wrap-distance-right:9pt;mso-wrap-distance-top:0pt;mso-wrap-distance-bottom:0pt;margin-top:39.4pt;mso-position-vertical-relative:text;margin-left:34.8pt;mso-position-horizontal-relative:text">
                      <v:shadow on="t" color="#4E6128" offset="1.35pt,1.35pt"/>
                      <v:fill type="gradient" angle="-45" focus="50%" color2="#EAF1DD"/>
                      <v:textbox>
                        <w:txbxContent>
                          <w:tbl>
                            <w:tblPr>
                              <w:tblStyle w:val="Calendar2"/>
                              <w:bidiVisual w:val="true"/>
                              <w:tblW w:w="5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30"/>
                              <w:gridCol w:w="2748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2530" w:type="dxa"/>
                                  <w:cnfStyle w:val="00100000010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pacing w:val="20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ة الاول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aps/>
                                      <w:color w:val="FFC000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ني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لث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</w:tr>
      <w:tr>
        <w:trPr>
          <w:trHeight w:val="1837" w:hRule="atLeast"/>
        </w:trPr>
        <w:tc>
          <w:tcPr>
            <w:tcW w:w="1228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5F497A" w:themeFill="accent4" w:themeFillShade="bf" w:val="clear"/>
            <w:vAlign w:val="center"/>
          </w:tcPr>
          <w:tbl>
            <w:tblPr>
              <w:tblStyle w:val="1-2"/>
              <w:tblpPr w:vertAnchor="margin" w:horzAnchor="margin" w:tblpXSpec="center" w:leftFromText="180" w:rightFromText="180" w:tblpY="-469"/>
              <w:bidiVisual w:val="true"/>
              <w:tblW w:w="986" w:type="dxa"/>
              <w:jc w:val="left"/>
              <w:tblInd w:w="-10" w:type="dxa"/>
              <w:shd w:fill="EFD3D2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6"/>
            </w:tblGrid>
            <w:tr>
              <w:trPr>
                <w:cnfStyle w:val="100000000000"/>
              </w:trPr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اول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ثاني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ثالث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صر النهضه</w: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37845</wp:posOffset>
                      </wp:positionV>
                      <wp:extent cx="3414395" cy="495300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512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Style w:val="Calendar2"/>
                                    <w:bidiVisual w:val="true"/>
                                    <w:tblW w:w="52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30"/>
                                    <w:gridCol w:w="2748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2530" w:type="dxa"/>
                                        <w:cnfStyle w:val="00100000010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aps/>
                                            <w:color w:val="000000" w:themeColor="text1"/>
                                            <w:spacing w:val="20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ة 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1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aps/>
                                            <w:color w:val="FFC000"/>
                                            <w:spacing w:val="2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70.2pt;height:40.35pt;mso-wrap-distance-left:9pt;mso-wrap-distance-right:9pt;mso-wrap-distance-top:0pt;mso-wrap-distance-bottom:0pt;margin-top:42.35pt;mso-position-vertical-relative:text;margin-left:34.8pt;mso-position-horizontal-relative:text">
                      <v:shadow on="t" color="#4E6128" offset="1.35pt,1.35pt"/>
                      <v:fill type="gradient" angle="-45" focus="50%" color2="#EAF1DD"/>
                      <v:textbox>
                        <w:txbxContent>
                          <w:tbl>
                            <w:tblPr>
                              <w:tblStyle w:val="Calendar2"/>
                              <w:bidiVisual w:val="true"/>
                              <w:tblW w:w="5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30"/>
                              <w:gridCol w:w="2748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2530" w:type="dxa"/>
                                  <w:cnfStyle w:val="00100000010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pacing w:val="20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ة الاول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aps/>
                                      <w:color w:val="FFC000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ني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لث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</w:tr>
      <w:tr>
        <w:trPr>
          <w:trHeight w:val="1977" w:hRule="atLeast"/>
          <w:cnfStyle w:val="000000100000"/>
        </w:trPr>
        <w:tc>
          <w:tcPr>
            <w:tcW w:w="1228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5F497A" w:themeFill="accent4" w:themeFillShade="bf" w:val="clear"/>
            <w:vAlign w:val="center"/>
          </w:tcPr>
          <w:tbl>
            <w:tblPr>
              <w:tblStyle w:val="1-2"/>
              <w:tblpPr w:vertAnchor="margin" w:horzAnchor="margin" w:tblpXSpec="center" w:leftFromText="180" w:rightFromText="180" w:tblpY="-469"/>
              <w:bidiVisual w:val="true"/>
              <w:tblW w:w="986" w:type="dxa"/>
              <w:jc w:val="left"/>
              <w:tblInd w:w="-10" w:type="dxa"/>
              <w:shd w:fill="EFD3D2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6"/>
            </w:tblGrid>
            <w:tr>
              <w:trPr>
                <w:cnfStyle w:val="100000000000"/>
              </w:trPr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اول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ثاني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ثالث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35305</wp:posOffset>
                      </wp:positionV>
                      <wp:extent cx="3414395" cy="447040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Style w:val="Calendar2"/>
                                    <w:bidiVisual w:val="true"/>
                                    <w:tblW w:w="52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30"/>
                                    <w:gridCol w:w="2748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2530" w:type="dxa"/>
                                        <w:cnfStyle w:val="00100000010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aps/>
                                            <w:color w:val="000000" w:themeColor="text1"/>
                                            <w:spacing w:val="20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ة 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1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aps/>
                                            <w:color w:val="FFC000"/>
                                            <w:spacing w:val="2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70.2pt;height:36.55pt;mso-wrap-distance-left:9pt;mso-wrap-distance-right:9pt;mso-wrap-distance-top:0pt;mso-wrap-distance-bottom:0pt;margin-top:42.15pt;mso-position-vertical-relative:text;margin-left:34.8pt;mso-position-horizontal-relative:text">
                      <v:shadow on="t" color="#4E6128" offset="1.35pt,1.35pt"/>
                      <v:fill type="gradient" angle="-45" focus="50%" color2="#EAF1DD"/>
                      <v:textbox>
                        <w:txbxContent>
                          <w:tbl>
                            <w:tblPr>
                              <w:tblStyle w:val="Calendar2"/>
                              <w:bidiVisual w:val="true"/>
                              <w:tblW w:w="5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30"/>
                              <w:gridCol w:w="2748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2530" w:type="dxa"/>
                                  <w:cnfStyle w:val="00100000010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pacing w:val="20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ة الاول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aps/>
                                      <w:color w:val="FFC000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ني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لث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</w:tr>
      <w:tr>
        <w:trPr>
          <w:trHeight w:val="2262" w:hRule="atLeast"/>
        </w:trPr>
        <w:tc>
          <w:tcPr>
            <w:tcW w:w="1228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5F497A" w:themeFill="accent4" w:themeFillShade="bf" w:val="clear"/>
            <w:vAlign w:val="center"/>
          </w:tcPr>
          <w:tbl>
            <w:tblPr>
              <w:tblStyle w:val="1-2"/>
              <w:tblpPr w:vertAnchor="margin" w:horzAnchor="margin" w:tblpXSpec="center" w:leftFromText="180" w:rightFromText="180" w:tblpY="-469"/>
              <w:bidiVisual w:val="true"/>
              <w:tblW w:w="986" w:type="dxa"/>
              <w:jc w:val="left"/>
              <w:tblInd w:w="-10" w:type="dxa"/>
              <w:shd w:fill="EFD3D2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6"/>
            </w:tblGrid>
            <w:tr>
              <w:trPr>
                <w:cnfStyle w:val="100000000000"/>
              </w:trPr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اول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ثاني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cnfStyle w:val="001000000000"/>
                  <w:tcBorders/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واجب الثالث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986" w:type="dxa"/>
                  <w:cnfStyle w:val="001000000000"/>
                  <w:tcBorders/>
                  <w:shd w:color="auto" w:fill="DFA7A6" w:themeFill="accent2" w:themeFillTint="7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 التحدث</w:t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87070</wp:posOffset>
                      </wp:positionV>
                      <wp:extent cx="3517900" cy="551180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045" cy="568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Style w:val="Calendar2"/>
                                    <w:bidiVisual w:val="true"/>
                                    <w:tblW w:w="52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30"/>
                                    <w:gridCol w:w="2748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2530" w:type="dxa"/>
                                        <w:cnfStyle w:val="00100000010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aps/>
                                            <w:color w:val="000000" w:themeColor="text1"/>
                                            <w:spacing w:val="20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ة 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1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aps/>
                                            <w:color w:val="FFC000"/>
                                            <w:spacing w:val="2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78.35pt;height:44.75pt;mso-wrap-distance-left:9pt;mso-wrap-distance-right:9pt;mso-wrap-distance-top:0pt;mso-wrap-distance-bottom:0pt;margin-top:54.1pt;mso-position-vertical-relative:text;margin-left:34.8pt;mso-position-horizontal-relative:text">
                      <v:shadow on="t" color="#4E6128" offset="1.35pt,1.35pt"/>
                      <v:fill type="gradient" angle="-45" focus="50%" color2="#EAF1DD"/>
                      <v:textbox>
                        <w:txbxContent>
                          <w:tbl>
                            <w:tblPr>
                              <w:tblStyle w:val="Calendar2"/>
                              <w:bidiVisual w:val="true"/>
                              <w:tblW w:w="5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30"/>
                              <w:gridCol w:w="2748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2530" w:type="dxa"/>
                                  <w:cnfStyle w:val="00100000010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pacing w:val="20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ة الاول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aps/>
                                      <w:color w:val="FFC000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ني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لث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  <w:bottom w:val="single" w:sz="4" w:space="0" w:color="FFFFFF"/>
            </w:tcBorders>
            <w:shd w:color="auto" w:fill="E5DFEC" w:themeFill="accent4" w:themeFillTint="33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/>
              <w:rPr/>
            </w:pPr>
            <w:r>
              <w:rPr>
                <w:rtl w:val="true"/>
              </w:rPr>
            </w:r>
          </w:p>
        </w:tc>
      </w:tr>
      <w:tr>
        <w:trPr>
          <w:trHeight w:val="1982" w:hRule="atLeast"/>
          <w:cnfStyle w:val="000000100000"/>
        </w:trPr>
        <w:tc>
          <w:tcPr>
            <w:tcW w:w="1228" w:type="dxa"/>
            <w:cnfStyle w:val="001000000000"/>
            <w:tcBorders>
              <w:top w:val="single" w:sz="4" w:space="0" w:color="FFFFFF"/>
            </w:tcBorders>
            <w:shd w:color="auto" w:fill="5F497A" w:themeFill="accent4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626110" cy="8070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-2"/>
                                    <w:tblpPr w:vertAnchor="margin" w:horzAnchor="margin" w:tblpXSpec="center" w:leftFromText="180" w:rightFromText="180" w:tblpY="-469"/>
                                    <w:bidiVisual w:val="true"/>
                                    <w:tblW w:w="986" w:type="dxa"/>
                                    <w:jc w:val="left"/>
                                    <w:tblInd w:w="108" w:type="dxa"/>
                                    <w:shd w:fill="EFD3D2" w:val="clear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86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986" w:type="dxa"/>
                                        <w:cnfStyle w:val="001000000000"/>
                                        <w:tcBorders/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ا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986" w:type="dxa"/>
                                        <w:cnfStyle w:val="001000000000"/>
                                        <w:tcBorders/>
                                        <w:shd w:color="auto" w:fill="DFA7A6" w:themeFill="accent2" w:themeFillTint="7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cnfStyle w:val="001000000000"/>
                                        <w:tcBorders/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ثان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986" w:type="dxa"/>
                                        <w:cnfStyle w:val="001000000000"/>
                                        <w:tcBorders/>
                                        <w:shd w:color="auto" w:fill="DFA7A6" w:themeFill="accent2" w:themeFillTint="7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cnfStyle w:val="001000000000"/>
                                        <w:tcBorders/>
                                        <w:shd w:color="auto" w:fill="EFD3D2" w:themeFill="accent2" w:themeFillTint="3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  <w:t>الواجب الثال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nfStyle w:val="000000100000"/>
                                    </w:trPr>
                                    <w:tc>
                                      <w:tcPr>
                                        <w:tcW w:w="986" w:type="dxa"/>
                                        <w:cnfStyle w:val="001000000000"/>
                                        <w:tcBorders/>
                                        <w:shd w:color="auto" w:fill="DFA7A6" w:themeFill="accent2" w:themeFillTint="7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12"/>
                                            <w:szCs w:val="1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3pt;height:63.55pt;mso-wrap-distance-left:9pt;mso-wrap-distance-right:9pt;mso-wrap-distance-top:0pt;mso-wrap-distance-bottom:0pt;margin-top:14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1-2"/>
                              <w:tblpPr w:vertAnchor="margin" w:horzAnchor="margin" w:tblpXSpec="center" w:leftFromText="180" w:rightFromText="180" w:tblpY="-469"/>
                              <w:bidiVisual w:val="true"/>
                              <w:tblW w:w="986" w:type="dxa"/>
                              <w:jc w:val="left"/>
                              <w:tblInd w:w="108" w:type="dxa"/>
                              <w:shd w:fill="EFD3D2" w:val="clear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986" w:type="dxa"/>
                                  <w:cnfStyle w:val="001000000000"/>
                                  <w:tcBorders/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>الواجب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986" w:type="dxa"/>
                                  <w:cnfStyle w:val="001000000000"/>
                                  <w:tcBorders/>
                                  <w:shd w:color="auto" w:fill="DFA7A6" w:themeFill="accent2" w:themeFillTint="7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cnfStyle w:val="001000000000"/>
                                  <w:tcBorders/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>الواجب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986" w:type="dxa"/>
                                  <w:cnfStyle w:val="001000000000"/>
                                  <w:tcBorders/>
                                  <w:shd w:color="auto" w:fill="DFA7A6" w:themeFill="accent2" w:themeFillTint="7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cnfStyle w:val="001000000000"/>
                                  <w:tcBorders/>
                                  <w:shd w:color="auto" w:fill="EFD3D2" w:themeFill="accent2" w:themeFillTint="3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  <w:t>الواجب 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/>
                              </w:trPr>
                              <w:tc>
                                <w:tcPr>
                                  <w:tcW w:w="986" w:type="dxa"/>
                                  <w:cnfStyle w:val="001000000000"/>
                                  <w:tcBorders/>
                                  <w:shd w:color="auto" w:fill="DFA7A6" w:themeFill="accent2" w:themeFillTint="7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94995</wp:posOffset>
                      </wp:positionV>
                      <wp:extent cx="3460750" cy="502285"/>
                      <wp:effectExtent l="0" t="0" r="17145" b="1714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519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Style w:val="Calendar2"/>
                                    <w:bidiVisual w:val="true"/>
                                    <w:tblW w:w="52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530"/>
                                    <w:gridCol w:w="2748"/>
                                  </w:tblGrid>
                                  <w:tr>
                                    <w:trPr>
                                      <w:cnfStyle w:val="100000000000"/>
                                    </w:trPr>
                                    <w:tc>
                                      <w:tcPr>
                                        <w:tcW w:w="2530" w:type="dxa"/>
                                        <w:cnfStyle w:val="00100000010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aps/>
                                            <w:color w:val="000000" w:themeColor="text1"/>
                                            <w:spacing w:val="20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ة الا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1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 w:ascii="Cambria" w:hAnsi="Cambria"/>
                                            <w:b/>
                                            <w:bCs/>
                                            <w:caps/>
                                            <w:color w:val="FFC000"/>
                                            <w:spacing w:val="2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0" w:type="dxa"/>
                                        <w:cnfStyle w:val="001000000000"/>
                                        <w:tcBorders>
                                          <w:right w:val="single" w:sz="4" w:space="0" w:color="95B3D7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t>المحاضرة المباشر الثالث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left w:val="single" w:sz="4" w:space="0" w:color="95B3D7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cnfStyle w:val="000000000000"/>
                                          <w:rPr>
                                            <w:b/>
                                            <w:b/>
                                            <w:bCs/>
                                            <w:color w:val="FFC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" w:cs="Arial"/>
                                            <w:b/>
                                            <w:bCs/>
                                            <w:color w:val="FFC000"/>
                                            <w:kern w:val="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73.85pt;height:40.9pt;mso-wrap-distance-left:9pt;mso-wrap-distance-right:9pt;mso-wrap-distance-top:0pt;mso-wrap-distance-bottom:0pt;margin-top:46.85pt;mso-position-vertical-relative:text;margin-left:31.15pt;mso-position-horizontal-relative:text">
                      <v:shadow on="t" color="#4E6128" offset="1.35pt,1.35pt"/>
                      <v:fill type="gradient" angle="-45" focus="50%" color2="#EAF1DD"/>
                      <v:textbox>
                        <w:txbxContent>
                          <w:tbl>
                            <w:tblPr>
                              <w:tblStyle w:val="Calendar2"/>
                              <w:bidiVisual w:val="true"/>
                              <w:tblW w:w="5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530"/>
                              <w:gridCol w:w="2748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2530" w:type="dxa"/>
                                  <w:cnfStyle w:val="00100000010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aps/>
                                      <w:color w:val="000000" w:themeColor="text1"/>
                                      <w:spacing w:val="20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ة الاول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/>
                                      <w:b/>
                                      <w:bCs/>
                                      <w:caps/>
                                      <w:color w:val="FFC000"/>
                                      <w:spacing w:val="2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ني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cnfStyle w:val="001000000000"/>
                                  <w:tcBorders>
                                    <w:right w:val="single" w:sz="4" w:space="0" w:color="95B3D7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t>المحاضرة المباشر الثالث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000000000000"/>
                                    <w:rPr>
                                      <w:b/>
                                      <w:b/>
                                      <w:bCs/>
                                      <w:color w:val="FFC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" w:cs="Arial"/>
                                      <w:b/>
                                      <w:bCs/>
                                      <w:color w:val="FFC000"/>
                                      <w:kern w:val="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FFFFFF"/>
            </w:tcBorders>
            <w:shd w:color="auto" w:fill="BFB1D0" w:themeFill="accent4" w:themeFillTint="7f" w:val="clear"/>
          </w:tcPr>
          <w:tbl>
            <w:tblPr>
              <w:tblStyle w:val="-2"/>
              <w:tblpPr w:vertAnchor="margin" w:horzAnchor="margin" w:tblpXSpec="center" w:leftFromText="180" w:rightFromText="180" w:tblpY="-469"/>
              <w:bidiVisual w:val="true"/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</w:tblGrid>
            <w:tr>
              <w:trPr>
                <w:cnfStyle w:val="100000000000"/>
              </w:trPr>
              <w:tc>
                <w:tcPr>
                  <w:tcW w:w="851" w:type="dxa"/>
                  <w:cnfStyle w:val="00100000000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سجله</w:t>
                  </w:r>
                </w:p>
              </w:tc>
            </w:tr>
            <w:tr>
              <w:trPr>
                <w:trHeight w:val="106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cnfStyle w:val="00100000000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000000" w:themeColor="text1"/>
                      <w:kern w:val="0"/>
                      <w:sz w:val="12"/>
                      <w:sz w:val="12"/>
                      <w:szCs w:val="12"/>
                      <w:rtl w:val="true"/>
                      <w:lang w:val="en-US" w:eastAsia="en-US" w:bidi="ar-SA"/>
                    </w:rPr>
                    <w:t>المشاركه</w:t>
                  </w:r>
                </w:p>
              </w:tc>
            </w:tr>
            <w:tr>
              <w:trPr>
                <w:trHeight w:val="145" w:hRule="atLeast"/>
                <w:cnfStyle w:val="000000100000"/>
              </w:trPr>
              <w:tc>
                <w:tcPr>
                  <w:tcW w:w="851" w:type="dxa"/>
                  <w:cnfStyle w:val="001000000000"/>
                  <w:tcBorders>
                    <w:top w:val="nil"/>
                  </w:tcBorders>
                  <w:shd w:color="auto" w:fill="EFD3D2" w:themeFill="accent2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00" w:themeColor="text1"/>
                      <w:sz w:val="12"/>
                      <w:szCs w:val="12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 w:themeColor="text1"/>
                      <w:kern w:val="0"/>
                      <w:sz w:val="12"/>
                      <w:szCs w:val="1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e6ff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e6ff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6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6f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e6f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6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2">
    <w:name w:val="Calendar 2"/>
    <w:basedOn w:val="a1"/>
    <w:uiPriority w:val="99"/>
    <w:qFormat/>
    <w:rsid w:val="002869f5"/>
    <w:pPr>
      <w:spacing w:after="0" w:line="240" w:lineRule="auto"/>
      <w:jc w:val="center"/>
    </w:pPr>
    <w:rPr>
      <w:rFonts w:eastAsiaTheme="minorEastAsia"/>
      <w:sz w:val="28"/>
      <w:szCs w:val="28"/>
    </w:rPr>
    <w:tblPr>
      <w:tblBorders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caps/>
        <w:color w:val="4F81B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a3">
    <w:name w:val="Table Grid"/>
    <w:basedOn w:val="a1"/>
    <w:uiPriority w:val="59"/>
    <w:rsid w:val="00286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Colorful Grid Accent 4"/>
    <w:basedOn w:val="a1"/>
    <w:uiPriority w:val="73"/>
    <w:rsid w:val="002869f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3">
    <w:name w:val="Light Shading Accent 3"/>
    <w:basedOn w:val="a1"/>
    <w:uiPriority w:val="60"/>
    <w:rsid w:val="000d74d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7">
    <w:name w:val="Light Shading"/>
    <w:basedOn w:val="a1"/>
    <w:uiPriority w:val="60"/>
    <w:rsid w:val="000d74d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0d74d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Grid 1 Accent 2"/>
    <w:basedOn w:val="a1"/>
    <w:uiPriority w:val="67"/>
    <w:rsid w:val="0016447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20">
    <w:name w:val="Colorful Grid Accent 2"/>
    <w:basedOn w:val="a1"/>
    <w:uiPriority w:val="73"/>
    <w:rsid w:val="00ed6b7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1">
    <w:name w:val="Light Grid Accent 1"/>
    <w:basedOn w:val="a1"/>
    <w:uiPriority w:val="62"/>
    <w:rsid w:val="00ed6b7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Calendar1">
    <w:name w:val="Calendar 1"/>
    <w:basedOn w:val="a1"/>
    <w:uiPriority w:val="99"/>
    <w:qFormat/>
    <w:rsid w:val="00fb5dc1"/>
    <w:pPr>
      <w:spacing w:after="0" w:line="240" w:lineRule="auto"/>
    </w:pPr>
    <w:rPr>
      <w:rFonts w:eastAsiaTheme="minorEastAsi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86B23E-EABC-4C1C-833A-75684B963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39:00Z</dcterms:created>
  <dc:creator>ناصر</dc:creator>
  <dc:description/>
  <dc:language>en-US</dc:language>
  <cp:lastModifiedBy>ناصر</cp:lastModifiedBy>
  <cp:lastPrinted>2012-10-21T21:48:00Z</cp:lastPrinted>
  <dcterms:modified xsi:type="dcterms:W3CDTF">2012-10-21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