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7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61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equences</w:t>
            </w:r>
          </w:p>
        </w:tc>
        <w:tc>
          <w:tcPr>
            <w:tcW w:w="3614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تائج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formation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صلاح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eval church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قرون الوسطى الكنيس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itutions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ا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octrin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هب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actices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ارسا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ne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راد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plit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سيم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orma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otestant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وتستانتي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u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س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onat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رع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ealth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رو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helter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أوى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unit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ominat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ط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ac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عل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re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مع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rrup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اد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bsenteeism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اب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dulgence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غماس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urgator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ه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netar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onation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ب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UG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خم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bus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اء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xtor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زاز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nfair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نصف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ibu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زيع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apac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بوي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nti-clerica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دية لرجال الدي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isasters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وارث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lagu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عو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amin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ع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urba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pulac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ا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ritica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ج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easantr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لاحي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narch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وك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mpatient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فذ الصب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et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cientific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ي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radict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قض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ntion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اع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vabl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رك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nsifi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ثف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lectua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ي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riticism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jec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ض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fidenc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fensive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اعي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ogma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utch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لندي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cholar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ologian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لاهو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ordain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iest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ه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ught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ى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oll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اق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vout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دي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mmoralit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جو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ypocris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اق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lerg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ال الدي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spir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حى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fluenc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أث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Openl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كل صراح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aith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ما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xcommunicat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د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ummon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دع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ssu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outlaw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ظ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Lutheranism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ثريه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mong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ما بي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easant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لاحي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volt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روا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urmoi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eac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ام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Zwingli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وينجلي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ann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ظور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l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mage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hitewash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ضاء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ior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خلي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ices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alvinism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لفيني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l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istory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لس كنيسي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ral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estination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eaven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ell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حيم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ach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ظ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urifi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قيته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xistenc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oppos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رض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ambling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ب القما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wearing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ynasty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الة حاكم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nnulment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خ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ranted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tive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افع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li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rgument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rchbishop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الأساقف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laims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البا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ssessions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لكات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rone</w:t>
            </w:r>
          </w:p>
        </w:tc>
        <w:tc>
          <w:tcPr>
            <w:tcW w:w="361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ش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riggered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ر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فردات المحاضرة الاول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a4bd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a4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4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a4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a4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9e1dd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A9D0D-B072-4E3F-A296-72B8BFFEC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8:00Z</dcterms:created>
  <dc:creator>AL-HAJRI</dc:creator>
  <dc:description/>
  <dc:language>en-US</dc:language>
  <cp:lastModifiedBy>AL-HAJRI</cp:lastModifiedBy>
  <dcterms:modified xsi:type="dcterms:W3CDTF">2012-10-14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