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5.png" ContentType="image/png"/>
  <Override PartName="/word/media/image2.png" ContentType="image/png"/>
  <Override PartName="/word/media/image32.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3.png" ContentType="image/png"/>
  <Override PartName="/word/media/image38.png" ContentType="image/png"/>
  <Override PartName="/word/media/image8.png" ContentType="image/png"/>
  <Override PartName="/word/media/image31.png" ContentType="image/png"/>
  <Override PartName="/word/media/image29.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300" distR="114300" simplePos="0" locked="0" layoutInCell="0" allowOverlap="1" relativeHeight="166">
                <wp:simplePos x="0" y="0"/>
                <wp:positionH relativeFrom="page">
                  <wp:align>right</wp:align>
                </wp:positionH>
                <wp:positionV relativeFrom="page">
                  <wp:align>top</wp:align>
                </wp:positionV>
                <wp:extent cx="3108960" cy="10058400"/>
                <wp:effectExtent l="0" t="0" r="0" b="0"/>
                <wp:wrapNone/>
                <wp:docPr id="1" name=""/>
                <a:graphic xmlns:a="http://schemas.openxmlformats.org/drawingml/2006/main">
                  <a:graphicData uri="http://schemas.microsoft.com/office/word/2010/wordprocessingGroup">
                    <wpg:wgp>
                      <wpg:cNvGrpSpPr/>
                      <wpg:grpSpPr>
                        <a:xfrm>
                          <a:off x="0" y="0"/>
                          <a:ext cx="3108960" cy="10058400"/>
                          <a:chOff x="0" y="0"/>
                          <a:chExt cx="3108960" cy="10058400"/>
                        </a:xfrm>
                      </wpg:grpSpPr>
                      <wpg:grpSp>
                        <wpg:cNvGrpSpPr/>
                        <wpg:grpSpPr>
                          <a:xfrm>
                            <a:off x="9360" y="0"/>
                            <a:ext cx="3099600" cy="10058400"/>
                          </a:xfrm>
                        </wpg:grpSpPr>
                        <wps:wsp>
                          <wps:cNvSpPr/>
                          <wps:nvSpPr>
                            <wps:cNvPr id="0" name=""/>
                            <wps:cNvSpPr/>
                          </wps:nvSpPr>
                          <wps:spPr>
                            <a:xfrm>
                              <a:off x="128520" y="0"/>
                              <a:ext cx="2971080" cy="10058400"/>
                            </a:xfrm>
                            <a:prstGeom prst="rect">
                              <a:avLst/>
                            </a:prstGeom>
                            <a:solidFill>
                              <a:srgbClr val="9bbb59"/>
                            </a:solidFill>
                            <a:ln w="0">
                              <a:noFill/>
                            </a:ln>
                          </wps:spPr>
                          <wps:bodyPr/>
                        </wps:wsp>
                        <wps:wsp>
                          <wps:cNvSpPr/>
                          <wps:nvSpPr>
                            <wps:cNvPr id="1" name=""/>
                            <wps:cNvSpPr/>
                          </wps:nvSpPr>
                          <wps:spPr>
                            <a:xfrm>
                              <a:off x="0" y="5040"/>
                              <a:ext cx="128160" cy="10049040"/>
                            </a:xfrm>
                            <a:prstGeom prst="rect">
                              <a:avLst/>
                            </a:prstGeom>
                            <a:blipFill rotWithShape="0">
                              <a:blip r:embed="rId2"/>
                              <a:tile tx="0" ty="0" sx="100000" sy="100000" algn="tl"/>
                            </a:blipFill>
                            <a:ln w="0">
                              <a:noFill/>
                            </a:ln>
                          </wps:spPr>
                          <wps:bodyPr/>
                        </wps:wsp>
                      </wpg:grpSp>
                      <wps:wsp>
                        <wps:cNvSpPr txBox="1"/>
                        <wps:spPr>
                          <a:xfrm>
                            <a:off x="936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bodyPr/>
                      </wps:wsp>
                    </wpg:wgp>
                  </a:graphicData>
                </a:graphic>
              </wp:anchor>
            </w:drawing>
          </mc:Choice>
          <mc:Fallback>
            <w:pict>
              <v:group id="shape_0" style="position:absolute;margin-left:358.15pt;margin-top:0pt;width:244.8pt;height:792pt" coordorigin="7163,0" coordsize="4896,15840">
                <v:group id="shape_0" style="position:absolute;left:7178;top:0;width:4881;height:15840">
                  <v:rect id="shape_0" fillcolor="#9bbb59" stroked="f" o:allowincell="f" style="position:absolute;left:7380;top:0;width:4678;height:15839;mso-wrap-style:none;v-text-anchor:middle;mso-position-horizontal:right;mso-position-horizontal-relative:page;mso-position-vertical:top;mso-position-vertical-relative:page">
                    <v:fill o:detectmouseclick="t" type="solid" color2="#6444a6"/>
                    <v:stroke color="#3465a4" joinstyle="round" endcap="flat"/>
                    <w10:wrap type="none"/>
                  </v:rect>
                  <v:rect id="shape_0" stroked="f" o:allowincell="f" style="position:absolute;left:7178;top:8;width:201;height:15824;mso-wrap-style:none;v-text-anchor:middle;mso-position-horizontal:right;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78;top:0;width:4880;height:3957;mso-wrap-style:none;v-text-anchor:middle;mso-position-horizontal:right;mso-position-horizontal-relative:page;mso-position-vertical:top;mso-position-vertical-relative:page" type="_x0000_t202">
                  <v:fill o:detectmouseclick="t" on="false"/>
                  <v:stroke color="#3465a4" joinstyle="round" endcap="flat"/>
                  <w10:wrap type="none"/>
                </v:shape>
                <v:shape id="shape_0" stroked="f" o:allowincell="f" style="position:absolute;left:7163;top:10658;width:4873;height:4461;mso-wrap-style:none;v-text-anchor:middle;mso-position-horizontal:right;mso-position-horizontal-relative:page;mso-position-vertical:top;mso-position-vertical-relative:page" type="_x0000_t202">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63">
                <wp:simplePos x="0" y="0"/>
                <wp:positionH relativeFrom="page">
                  <wp:align>left</wp:align>
                </wp:positionH>
                <wp:positionV relativeFrom="page">
                  <wp:posOffset>2522855</wp:posOffset>
                </wp:positionV>
                <wp:extent cx="6981825" cy="640080"/>
                <wp:effectExtent l="0" t="0" r="0" b="0"/>
                <wp:wrapNone/>
                <wp:docPr id="2" name="Frame1"/>
                <a:graphic xmlns:a="http://schemas.openxmlformats.org/drawingml/2006/main">
                  <a:graphicData uri="http://schemas.microsoft.com/office/word/2010/wordprocessingShape">
                    <wps:wsp>
                      <wps:cNvSpPr txBox="1"/>
                      <wps:spPr>
                        <a:xfrm>
                          <a:off x="0" y="0"/>
                          <a:ext cx="6981825" cy="640080"/>
                        </a:xfrm>
                        <a:prstGeom prst="rect"/>
                        <a:solidFill>
                          <a:srgbClr val="4F81BD"/>
                        </a:solidFill>
                        <a:ln w="12700">
                          <a:solidFill>
                            <a:srgbClr val="FFFFFF"/>
                          </a:solidFill>
                        </a:ln>
                      </wps:spPr>
                      <wps:txbx>
                        <w:txbxContent>
                          <w:p>
                            <w:pPr>
                              <w:pStyle w:val="NoSpacing"/>
                              <w:jc w:val="right"/>
                              <w:rPr>
                                <w:rFonts w:ascii="Cambria" w:hAnsi="Cambria" w:eastAsia="" w:cs="Times New Roman" w:asciiTheme="majorHAnsi" w:cstheme="majorBidi" w:eastAsiaTheme="majorEastAsia" w:hAnsiTheme="majorHAnsi"/>
                                <w:color w:val="FFFFFF" w:themeColor="background1"/>
                                <w:sz w:val="72"/>
                                <w:szCs w:val="72"/>
                              </w:rPr>
                            </w:pPr>
                            <w:sdt>
                              <w:sdtPr>
                                <w:id w:val="1671936356"/>
                                <w:dataBinding w:prefixMappings="xmlns:ns0='http://schemas.openxmlformats.org/package/2006/metadata/core-properties' xmlns:ns1='http://purl.org/dc/elements/1.1/'" w:xpath="/ns0:coreProperties[1]/ns1:title[1]" w:storeItemID="{6C3C8BC8-F283-45AE-878A-BAB7291924A1}"/>
                                <w:placeholder>
                                  <w:docPart w:val="A2D5DE85A3254A658A1861EC39D25DEA"/>
                                </w:placeholder>
                                <w:alias w:val="Title"/>
                                <w:text/>
                              </w:sdtPr>
                              <w:sdtContent>
                                <w:r>
                                  <w:rPr>
                                    <w:rtl w:val="true"/>
                                  </w:rPr>
                                  <w:t>قـــــــــواعـــــــــــد البــــــيـانـــات</w:t>
                                </w:r>
                              </w:sdtContent>
                            </w:sdt>
                            <w:sdt>
                              <w:sdtPr>
                                <w:id w:val="553874048"/>
                                <w:dataBinding w:prefixMappings="xmlns:ns0='http://schemas.openxmlformats.org/package/2006/metadata/core-properties' xmlns:ns1='http://purl.org/dc/elements/1.1/'" w:xpath="/ns0:coreProperties[1]/ns1:title[1]" w:storeItemID="{6C3C8BC8-F283-45AE-878A-BAB7291924A1}"/>
                                <w:placeholder>
                                  <w:docPart w:val="A2D5DE85A3254A658A1861EC39D25DEA"/>
                                </w:placeholder>
                                <w:alias w:val="Title"/>
                                <w:text/>
                              </w:sdtPr>
                              <w:sdtContent>
                                <w:r>
                                  <w:rPr>
                                    <w:rtl w:val="true"/>
                                  </w:rPr>
                                  <w:t>قـــــــــواعـــــــــــد البــــــيـانـــات</w:t>
                                  <w:t>قـــــــــواعـــــــــــد البــــــيـانـــات</w:t>
                                </w:r>
                              </w:sdtContent>
                            </w:sdt>
                            <w:sdt>
                              <w:sdtPr>
                                <w:id w:val="895803175"/>
                                <w:dataBinding w:prefixMappings="xmlns:ns0='http://schemas.openxmlformats.org/package/2006/metadata/core-properties' xmlns:ns1='http://purl.org/dc/elements/1.1/'" w:xpath="/ns0:coreProperties[1]/ns1:title[1]" w:storeItemID="{6C3C8BC8-F283-45AE-878A-BAB7291924A1}"/>
                                <w:placeholder>
                                  <w:docPart w:val="A2D5DE85A3254A658A1861EC39D25DEA"/>
                                </w:placeholder>
                                <w:alias w:val="Title"/>
                                <w:text/>
                              </w:sdtPr>
                              <w:sdtContent>
                                <w:r>
                                  <w:rPr/>
                                  <w:t>قـــــــــواعـــــــــــد البــــــيـانـــات</w:t>
                                </w:r>
                              </w:sdtContent>
                            </w:sdt>
                          </w:p>
                        </w:txbxContent>
                      </wps:txbx>
                      <wps:bodyPr anchor="t" lIns="182880" tIns="45720" rIns="182880" bIns="45720">
                        <a:noAutofit/>
                      </wps:bodyPr>
                    </wps:wsp>
                  </a:graphicData>
                </a:graphic>
              </wp:anchor>
            </w:drawing>
          </mc:Choice>
          <mc:Fallback>
            <w:pict>
              <v:rect fillcolor="#4F81BD" strokecolor="#FFFFFF" strokeweight="1pt" style="position:absolute;rotation:-0;width:549.75pt;height:50.4pt;mso-wrap-distance-left:9pt;mso-wrap-distance-right:9pt;mso-wrap-distance-top:0pt;mso-wrap-distance-bottom:0pt;margin-top:198.65pt;mso-position-vertical-relative:page;margin-left:9pt;mso-position-horizontal:left;mso-position-horizontal-relative:page">
                <v:textbox inset="0.2in,0.05in,0.2in">
                  <w:txbxContent>
                    <w:p>
                      <w:pPr>
                        <w:pStyle w:val="NoSpacing"/>
                        <w:jc w:val="right"/>
                        <w:rPr>
                          <w:rFonts w:ascii="Cambria" w:hAnsi="Cambria" w:eastAsia="" w:cs="Times New Roman" w:asciiTheme="majorHAnsi" w:cstheme="majorBidi" w:eastAsiaTheme="majorEastAsia" w:hAnsiTheme="majorHAnsi"/>
                          <w:color w:val="FFFFFF" w:themeColor="background1"/>
                          <w:sz w:val="72"/>
                          <w:szCs w:val="72"/>
                        </w:rPr>
                      </w:pPr>
                      <w:sdt>
                        <w:sdtPr>
                          <w:id w:val="2052197100"/>
                          <w:dataBinding w:prefixMappings="xmlns:ns0='http://schemas.openxmlformats.org/package/2006/metadata/core-properties' xmlns:ns1='http://purl.org/dc/elements/1.1/'" w:xpath="/ns0:coreProperties[1]/ns1:title[1]" w:storeItemID="{6C3C8BC8-F283-45AE-878A-BAB7291924A1}"/>
                          <w:placeholder>
                            <w:docPart w:val="A2D5DE85A3254A658A1861EC39D25DEA"/>
                          </w:placeholder>
                          <w:alias w:val="Title"/>
                          <w:text/>
                        </w:sdtPr>
                        <w:sdtContent>
                          <w:r>
                            <w:rPr>
                              <w:rtl w:val="true"/>
                            </w:rPr>
                            <w:t>قـــــــــواعـــــــــــد البــــــيـانـــات</w:t>
                          </w:r>
                        </w:sdtContent>
                      </w:sdt>
                      <w:sdt>
                        <w:sdtPr>
                          <w:id w:val="1876830786"/>
                          <w:dataBinding w:prefixMappings="xmlns:ns0='http://schemas.openxmlformats.org/package/2006/metadata/core-properties' xmlns:ns1='http://purl.org/dc/elements/1.1/'" w:xpath="/ns0:coreProperties[1]/ns1:title[1]" w:storeItemID="{6C3C8BC8-F283-45AE-878A-BAB7291924A1}"/>
                          <w:placeholder>
                            <w:docPart w:val="A2D5DE85A3254A658A1861EC39D25DEA"/>
                          </w:placeholder>
                          <w:alias w:val="Title"/>
                          <w:text/>
                        </w:sdtPr>
                        <w:sdtContent>
                          <w:r>
                            <w:rPr>
                              <w:rtl w:val="true"/>
                            </w:rPr>
                            <w:t>قـــــــــواعـــــــــــد البــــــيـانـــات</w:t>
                            <w:t>قـــــــــواعـــــــــــد البــــــيـانـــات</w:t>
                          </w:r>
                        </w:sdtContent>
                      </w:sdt>
                      <w:sdt>
                        <w:sdtPr>
                          <w:id w:val="1604665884"/>
                          <w:dataBinding w:prefixMappings="xmlns:ns0='http://schemas.openxmlformats.org/package/2006/metadata/core-properties' xmlns:ns1='http://purl.org/dc/elements/1.1/'" w:xpath="/ns0:coreProperties[1]/ns1:title[1]" w:storeItemID="{6C3C8BC8-F283-45AE-878A-BAB7291924A1}"/>
                          <w:placeholder>
                            <w:docPart w:val="A2D5DE85A3254A658A1861EC39D25DEA"/>
                          </w:placeholder>
                          <w:alias w:val="Title"/>
                          <w:text/>
                        </w:sdtPr>
                        <w:sdtContent>
                          <w:r>
                            <w:rPr/>
                            <w:t>قـــــــــواعـــــــــــد البــــــيـانـــات</w:t>
                          </w:r>
                        </w:sdtContent>
                      </w:sdt>
                    </w:p>
                  </w:txbxContent>
                </v:textbox>
                <w10:wrap type="none"/>
              </v:rect>
            </w:pict>
          </mc:Fallback>
        </mc:AlternateContent>
      </w:r>
    </w:p>
    <w:p>
      <w:pPr>
        <w:pStyle w:val="Normal"/>
        <w:rPr>
          <w:sz w:val="28"/>
          <w:szCs w:val="28"/>
        </w:rPr>
      </w:pPr>
      <w:r>
        <w:rPr>
          <w:sz w:val="28"/>
          <w:szCs w:val="28"/>
        </w:rPr>
        <w:drawing>
          <wp:anchor behindDoc="0" distT="0" distB="0" distL="0" distR="0" simplePos="0" locked="0" layoutInCell="0" allowOverlap="1" relativeHeight="162">
            <wp:simplePos x="0" y="0"/>
            <wp:positionH relativeFrom="page">
              <wp:align>right</wp:align>
            </wp:positionH>
            <wp:positionV relativeFrom="page">
              <wp:align>center</wp:align>
            </wp:positionV>
            <wp:extent cx="4949190" cy="3707130"/>
            <wp:effectExtent l="0" t="0" r="0" b="0"/>
            <wp:wrapNone/>
            <wp:docPr id="3" name="Picture 1" descr="mo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otion.jpg"/>
                    <pic:cNvPicPr>
                      <a:picLocks noChangeAspect="1" noChangeArrowheads="1"/>
                    </pic:cNvPicPr>
                  </pic:nvPicPr>
                  <pic:blipFill>
                    <a:blip r:embed="rId4"/>
                    <a:stretch>
                      <a:fillRect/>
                    </a:stretch>
                  </pic:blipFill>
                  <pic:spPr bwMode="auto">
                    <a:xfrm>
                      <a:off x="0" y="0"/>
                      <a:ext cx="4949190" cy="3707130"/>
                    </a:xfrm>
                    <a:prstGeom prst="rect">
                      <a:avLst/>
                    </a:prstGeom>
                    <a:ln w="12700">
                      <a:solidFill>
                        <a:srgbClr val="FFFFFF"/>
                      </a:solidFill>
                    </a:ln>
                  </pic:spPr>
                </pic:pic>
              </a:graphicData>
            </a:graphic>
          </wp:anchor>
        </w:drawing>
      </w:r>
      <w:r>
        <w:br w:type="page"/>
      </w:r>
    </w:p>
    <w:p>
      <w:pPr>
        <w:pStyle w:val="Normal"/>
        <w:bidi w:val="1"/>
        <w:spacing w:lineRule="auto" w:line="240" w:before="0" w:after="0"/>
        <w:ind w:left="540" w:hanging="540"/>
        <w:jc w:val="left"/>
        <w:rPr>
          <w:rFonts w:ascii="Calibri" w:hAnsi="Calibri" w:cs="Arial"/>
          <w:kern w:val="2"/>
          <w:sz w:val="64"/>
          <w:szCs w:val="64"/>
        </w:rPr>
      </w:pPr>
      <w:r>
        <w:rPr>
          <w:rFonts w:cs="Arial"/>
          <w:kern w:val="2"/>
          <w:sz w:val="64"/>
          <w:szCs w:val="64"/>
          <w:rtl w:val="true"/>
        </w:rPr>
      </w:r>
    </w:p>
    <w:p>
      <w:pPr>
        <w:pStyle w:val="Normal"/>
        <w:bidi w:val="1"/>
        <w:spacing w:lineRule="auto" w:line="240" w:before="0" w:after="0"/>
        <w:ind w:left="540" w:hanging="540"/>
        <w:jc w:val="left"/>
        <w:rPr>
          <w:rFonts w:ascii="Calibri" w:hAnsi="Calibri" w:cs="Calibri"/>
          <w:kern w:val="2"/>
          <w:sz w:val="64"/>
          <w:szCs w:val="64"/>
        </w:rPr>
      </w:pPr>
      <w:r>
        <w:rPr>
          <w:rFonts w:cs="Calibri"/>
          <w:kern w:val="2"/>
          <w:sz w:val="64"/>
          <w:szCs w:val="64"/>
          <w:rtl w:val="true"/>
        </w:rPr>
      </w:r>
    </w:p>
    <w:p>
      <w:pPr>
        <w:pStyle w:val="Normal"/>
        <w:bidi w:val="1"/>
        <w:spacing w:lineRule="auto" w:line="240" w:before="0" w:after="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أولى</w:t>
      </w:r>
    </w:p>
    <w:p>
      <w:pPr>
        <w:pStyle w:val="Normal"/>
        <w:bidi w:val="1"/>
        <w:spacing w:lineRule="auto" w:line="240" w:before="0" w:after="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tl w:val="true"/>
        </w:rPr>
      </w:r>
    </w:p>
    <w:p>
      <w:pPr>
        <w:pStyle w:val="Normal"/>
        <w:bidi w:val="1"/>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ascii="Times New Roman" w:hAnsi="Times New Roman" w:cs="Times New Roman" w:asciiTheme="majorBidi" w:cstheme="majorBidi" w:hAnsiTheme="majorBidi"/>
          <w:b/>
          <w:b/>
          <w:bCs/>
          <w:color w:val="4F81BD" w:themeColor="accent1"/>
          <w:kern w:val="2"/>
          <w:sz w:val="32"/>
          <w:sz w:val="32"/>
          <w:szCs w:val="32"/>
          <w:rtl w:val="true"/>
        </w:rPr>
        <w:t>مقدمة في أنظمة قواعد البيانات</w:t>
      </w:r>
    </w:p>
    <w:p>
      <w:pPr>
        <w:pStyle w:val="Normal"/>
        <w:bidi w:val="1"/>
        <w:spacing w:lineRule="auto" w:line="240" w:before="0" w:after="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2"/>
        </w:numPr>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صبحت قواعد البيانات و تطبيقاتها عنصرا جوهرياً في تسيير أمور الحياة اليومية في المجتمع المعاصر ، حيث إن جميع الأنشطة التي يمارسها أفراد المجتمع من تسجيل مواليد ووفيات و نتائج دراسية و وثائق السفر و العمليات البنكية و غيرها الكثير يجب فيها التعامل مع احد قواعد البيانات</w:t>
      </w:r>
    </w:p>
    <w:p>
      <w:pPr>
        <w:pStyle w:val="Normal"/>
        <w:numPr>
          <w:ilvl w:val="0"/>
          <w:numId w:val="187"/>
        </w:numPr>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افة الأنشطة السابقة  تدخل في نطاق التطبيقات التقليدية لقاعدة البيانات </w:t>
      </w:r>
      <w:r>
        <w:rPr>
          <w:rFonts w:cs="Times New Roman" w:ascii="Times New Roman" w:hAnsi="Times New Roman" w:asciiTheme="majorBidi" w:cstheme="majorBidi" w:hAnsiTheme="majorBidi"/>
          <w:kern w:val="2"/>
          <w:sz w:val="28"/>
          <w:szCs w:val="28"/>
          <w:rtl w:val="true"/>
        </w:rPr>
        <w:t>.</w:t>
      </w:r>
    </w:p>
    <w:p>
      <w:pPr>
        <w:pStyle w:val="Normal"/>
        <w:numPr>
          <w:ilvl w:val="0"/>
          <w:numId w:val="188"/>
        </w:numPr>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وجد حالياً تطبيقات متقدمة لقواعد البيانات مثل استخدام الذكاء الاصطناعي و التجارة الالكترونية</w:t>
      </w:r>
    </w:p>
    <w:p>
      <w:pPr>
        <w:pStyle w:val="Normal"/>
        <w:bidi w:val="1"/>
        <w:spacing w:lineRule="auto" w:line="240" w:before="0" w:after="0"/>
        <w:ind w:lef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خواص قواعد البيانات</w:t>
      </w:r>
    </w:p>
    <w:p>
      <w:pPr>
        <w:pStyle w:val="Normal"/>
        <w:numPr>
          <w:ilvl w:val="0"/>
          <w:numId w:val="189"/>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مثل بعض مظاهر العالم الحقيق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ي إنها تمثل حالة من حالات البيانات التي تصف موضوع حقيقي</w:t>
      </w:r>
    </w:p>
    <w:p>
      <w:pPr>
        <w:pStyle w:val="Normal"/>
        <w:numPr>
          <w:ilvl w:val="0"/>
          <w:numId w:val="190"/>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مثل مجموعة من البيانات المتلاصقة منطقيا وتحتوي على معنى ضمني</w:t>
      </w:r>
    </w:p>
    <w:p>
      <w:pPr>
        <w:pStyle w:val="Normal"/>
        <w:numPr>
          <w:ilvl w:val="0"/>
          <w:numId w:val="191"/>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تم تصميمها و تخزين البيانات فيها من أجل غرض معين</w:t>
      </w:r>
    </w:p>
    <w:p>
      <w:pPr>
        <w:pStyle w:val="Normal"/>
        <w:bidi w:val="1"/>
        <w:spacing w:lineRule="auto" w:line="240" w:before="0" w:after="0"/>
        <w:ind w:left="54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مفهوم قواعد البيانات</w:t>
      </w:r>
    </w:p>
    <w:p>
      <w:pPr>
        <w:pStyle w:val="Normal"/>
        <w:numPr>
          <w:ilvl w:val="0"/>
          <w:numId w:val="152"/>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قواعد البيانات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u w:val="single"/>
        </w:rPr>
        <w:t>Database</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ي أسلوب محدد لتنظيم المعلومات يبسط كيفية إدخالها و تعديلها و استخراجها في صورة ملائمة و مفهومة للمستخدم لمجموعة مشتركة من البیانات المترابطة والمتجانسة منطقیا </w:t>
      </w:r>
      <w:r>
        <w:rPr>
          <w:rFonts w:cs="Times New Roman" w:ascii="Times New Roman" w:hAnsi="Times New Roman" w:asciiTheme="majorBidi" w:cstheme="majorBidi" w:hAnsiTheme="majorBidi"/>
          <w:kern w:val="2"/>
          <w:sz w:val="28"/>
          <w:szCs w:val="28"/>
          <w:rtl w:val="true"/>
        </w:rPr>
        <w:t>.</w:t>
      </w:r>
    </w:p>
    <w:p>
      <w:pPr>
        <w:pStyle w:val="ListParagraph"/>
        <w:numPr>
          <w:ilvl w:val="0"/>
          <w:numId w:val="152"/>
        </w:numPr>
        <w:bidi w:val="1"/>
        <w:spacing w:lineRule="auto" w:line="240" w:before="0" w:after="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ي مجموعة من عناصرِ البيانات المنطقية المرتبطة مع بعضها البعض بعلاقة معينة، وتتكون قاعدة البيانات من جداو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حد أو أكث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يتكون الجدول أعمد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حقول </w:t>
      </w:r>
      <w:r>
        <w:rPr>
          <w:rFonts w:cs="Times New Roman" w:ascii="Times New Roman" w:hAnsi="Times New Roman" w:asciiTheme="majorBidi" w:cstheme="majorBidi" w:hAnsiTheme="majorBidi"/>
          <w:kern w:val="2"/>
          <w:sz w:val="28"/>
          <w:szCs w:val="28"/>
        </w:rPr>
        <w:t>Field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ن صفوف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سجلات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Record</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نظم ملفات البيانات</w:t>
      </w:r>
    </w:p>
    <w:p>
      <w:pPr>
        <w:pStyle w:val="Normal"/>
        <w:numPr>
          <w:ilvl w:val="0"/>
          <w:numId w:val="192"/>
        </w:numPr>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ستخدام الملفات في تخزين البيانات</w:t>
      </w:r>
      <w:r>
        <w:rPr>
          <w:rFonts w:cs="Times New Roman" w:ascii="Times New Roman" w:hAnsi="Times New Roman" w:asciiTheme="majorBidi" w:cstheme="majorBidi" w:hAnsiTheme="majorBidi"/>
          <w:kern w:val="2"/>
          <w:sz w:val="28"/>
          <w:szCs w:val="28"/>
          <w:rtl w:val="true"/>
        </w:rPr>
        <w:t>.</w:t>
      </w:r>
    </w:p>
    <w:p>
      <w:pPr>
        <w:pStyle w:val="Normal"/>
        <w:numPr>
          <w:ilvl w:val="0"/>
          <w:numId w:val="193"/>
        </w:numPr>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ستخدام المبرمجون ملفات البيانات في تخزين المعلومات لفترة طويلة</w:t>
      </w:r>
      <w:r>
        <w:rPr>
          <w:rFonts w:cs="Times New Roman" w:ascii="Times New Roman" w:hAnsi="Times New Roman" w:asciiTheme="majorBidi" w:cstheme="majorBidi" w:hAnsiTheme="majorBidi"/>
          <w:kern w:val="2"/>
          <w:sz w:val="28"/>
          <w:szCs w:val="28"/>
          <w:rtl w:val="true"/>
        </w:rPr>
        <w:t>.</w:t>
      </w:r>
    </w:p>
    <w:p>
      <w:pPr>
        <w:pStyle w:val="Normal"/>
        <w:numPr>
          <w:ilvl w:val="0"/>
          <w:numId w:val="194"/>
        </w:numPr>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دى استخدام الملفات إلى ظهور  بعض المشاكل والعيوب </w:t>
      </w:r>
      <w:r>
        <w:rPr>
          <w:rFonts w:cs="Times New Roman" w:ascii="Times New Roman" w:hAnsi="Times New Roman" w:asciiTheme="majorBidi" w:cstheme="majorBidi" w:hAnsiTheme="majorBidi"/>
          <w:kern w:val="2"/>
          <w:sz w:val="28"/>
          <w:szCs w:val="28"/>
          <w:rtl w:val="true"/>
        </w:rPr>
        <w:t>.</w:t>
      </w:r>
    </w:p>
    <w:p>
      <w:pPr>
        <w:pStyle w:val="Normal"/>
        <w:numPr>
          <w:ilvl w:val="0"/>
          <w:numId w:val="195"/>
        </w:numPr>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دى إلى تطوير أسلوب التعامل مع الملفات وبذل الجهد والوقت </w:t>
      </w:r>
    </w:p>
    <w:p>
      <w:pPr>
        <w:pStyle w:val="Normal"/>
        <w:numPr>
          <w:ilvl w:val="0"/>
          <w:numId w:val="196"/>
        </w:numPr>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ي نظام معالجة البيانات كان كل برنامج يصمم لأداء غرض معين وله الملفات الخاصة به ، دون وجود إطار عام يربط جميع البرامج أو يسمح بإضافة برامج جديدة بسهول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both"/>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أنواع الملفات</w:t>
      </w:r>
      <w:r>
        <w:rPr>
          <w:rFonts w:cs="Times New Roman" w:ascii="Times New Roman" w:hAnsi="Times New Roman" w:asciiTheme="majorBidi" w:cstheme="majorBidi" w:hAnsiTheme="majorBidi"/>
          <w:b/>
          <w:bCs/>
          <w:color w:val="4F81BD" w:themeColor="accent1"/>
          <w:kern w:val="2"/>
          <w:sz w:val="28"/>
          <w:szCs w:val="28"/>
          <w:rtl w:val="true"/>
        </w:rPr>
        <w:t>:</w:t>
      </w:r>
    </w:p>
    <w:p>
      <w:pPr>
        <w:pStyle w:val="ListParagraph"/>
        <w:numPr>
          <w:ilvl w:val="0"/>
          <w:numId w:val="153"/>
        </w:numPr>
        <w:bidi w:val="1"/>
        <w:spacing w:lineRule="auto" w:line="240" w:before="0" w:after="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لف تتابع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تم تخزين سجلات البيانات بشكل تتابعي بنفس ترتيب وصولها للملف سجل بعد سج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استرجاع البيانات تجري عملية قراءة السجلات من أول سجل إلى آخر سجل و بشكل تتابعي</w:t>
      </w:r>
      <w:r>
        <w:rPr>
          <w:rFonts w:cs="Times New Roman" w:ascii="Times New Roman" w:hAnsi="Times New Roman" w:asciiTheme="majorBidi" w:cstheme="majorBidi" w:hAnsiTheme="majorBidi"/>
          <w:kern w:val="2"/>
          <w:sz w:val="28"/>
          <w:szCs w:val="28"/>
          <w:rtl w:val="true"/>
        </w:rPr>
        <w:t>.</w:t>
      </w:r>
    </w:p>
    <w:p>
      <w:pPr>
        <w:pStyle w:val="Normal"/>
        <w:numPr>
          <w:ilvl w:val="0"/>
          <w:numId w:val="154"/>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لف عشوائ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تم تخزين سجلات البيانات بشكل عشوائي مع معرفة موقع أو عنوان كل سجل بيانات، و تتم قراءة البيانات مباشرة عن طريق العنوان</w:t>
      </w:r>
      <w:r>
        <w:rPr>
          <w:rFonts w:cs="Times New Roman" w:ascii="Times New Roman" w:hAnsi="Times New Roman" w:asciiTheme="majorBidi" w:cstheme="majorBidi" w:hAnsiTheme="majorBidi"/>
          <w:kern w:val="2"/>
          <w:sz w:val="28"/>
          <w:szCs w:val="28"/>
          <w:rtl w:val="true"/>
        </w:rPr>
        <w:t>.</w:t>
      </w:r>
    </w:p>
    <w:p>
      <w:pPr>
        <w:pStyle w:val="Normal"/>
        <w:numPr>
          <w:ilvl w:val="0"/>
          <w:numId w:val="155"/>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لف مفهر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ستخدم فهرس أشبه بفهرس الكتاب  من خلاله يتم الوصول إلى أي سجل بيانات، يتم عمل الفهرس من خلال احد حقول البيانات</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both"/>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مشاكل الملفات</w:t>
      </w:r>
      <w:r>
        <w:rPr>
          <w:rFonts w:cs="Times New Roman" w:ascii="Times New Roman" w:hAnsi="Times New Roman" w:asciiTheme="majorBidi" w:cstheme="majorBidi" w:hAnsiTheme="majorBidi"/>
          <w:b/>
          <w:bCs/>
          <w:color w:val="4F81BD" w:themeColor="accent1"/>
          <w:kern w:val="2"/>
          <w:sz w:val="28"/>
          <w:szCs w:val="28"/>
          <w:rtl w:val="true"/>
        </w:rPr>
        <w:t>:</w:t>
      </w:r>
    </w:p>
    <w:p>
      <w:pPr>
        <w:pStyle w:val="Normal"/>
        <w:numPr>
          <w:ilvl w:val="0"/>
          <w:numId w:val="156"/>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كرار البيان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كرار البيانات في أكثر من ملف مما يضيع حيز التخزين و الجهد و الوقت </w:t>
      </w:r>
      <w:r>
        <w:rPr>
          <w:rFonts w:cs="Times New Roman" w:ascii="Times New Roman" w:hAnsi="Times New Roman" w:asciiTheme="majorBidi" w:cstheme="majorBidi" w:hAnsiTheme="majorBidi"/>
          <w:kern w:val="2"/>
          <w:sz w:val="28"/>
          <w:szCs w:val="28"/>
          <w:rtl w:val="true"/>
        </w:rPr>
        <w:t>.</w:t>
      </w:r>
    </w:p>
    <w:p>
      <w:pPr>
        <w:pStyle w:val="Normal"/>
        <w:numPr>
          <w:ilvl w:val="0"/>
          <w:numId w:val="157"/>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دم تجانس أو توافق البيان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فس المعلومة تكون مخزنه في أكثر من ملف عند تعديلها قد لا نعدلها في الملفات الأخرى</w:t>
      </w:r>
      <w:r>
        <w:rPr>
          <w:rFonts w:cs="Times New Roman" w:ascii="Times New Roman" w:hAnsi="Times New Roman" w:asciiTheme="majorBidi" w:cstheme="majorBidi" w:hAnsiTheme="majorBidi"/>
          <w:kern w:val="2"/>
          <w:sz w:val="28"/>
          <w:szCs w:val="28"/>
          <w:rtl w:val="true"/>
        </w:rPr>
        <w:t>.</w:t>
      </w:r>
    </w:p>
    <w:p>
      <w:pPr>
        <w:pStyle w:val="Normal"/>
        <w:numPr>
          <w:ilvl w:val="0"/>
          <w:numId w:val="158"/>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دم المرون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عملية التعديل و الحذف تتطلب جهد و وقت و كلفة عالية</w:t>
      </w:r>
      <w:r>
        <w:rPr>
          <w:rFonts w:cs="Times New Roman" w:ascii="Times New Roman" w:hAnsi="Times New Roman" w:asciiTheme="majorBidi" w:cstheme="majorBidi" w:hAnsiTheme="majorBidi"/>
          <w:kern w:val="2"/>
          <w:sz w:val="28"/>
          <w:szCs w:val="28"/>
          <w:rtl w:val="true"/>
        </w:rPr>
        <w:t>.</w:t>
      </w:r>
    </w:p>
    <w:p>
      <w:pPr>
        <w:pStyle w:val="Normal"/>
        <w:numPr>
          <w:ilvl w:val="0"/>
          <w:numId w:val="159"/>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افتقار إلى المواصفات القياسية</w:t>
      </w:r>
      <w:r>
        <w:rPr>
          <w:rFonts w:cs="Times New Roman" w:ascii="Times New Roman" w:hAnsi="Times New Roman" w:asciiTheme="majorBidi" w:cstheme="majorBidi" w:hAnsiTheme="majorBidi"/>
          <w:kern w:val="2"/>
          <w:sz w:val="28"/>
          <w:szCs w:val="28"/>
          <w:rtl w:val="true"/>
        </w:rPr>
        <w:t>.</w:t>
      </w:r>
    </w:p>
    <w:p>
      <w:pPr>
        <w:pStyle w:val="Normal"/>
        <w:numPr>
          <w:ilvl w:val="0"/>
          <w:numId w:val="160"/>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عدل منخفض لإنتاج البرامج</w:t>
      </w:r>
    </w:p>
    <w:p>
      <w:pPr>
        <w:pStyle w:val="Normal"/>
        <w:numPr>
          <w:ilvl w:val="0"/>
          <w:numId w:val="161"/>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شاركة محدودة جداً بين البرامج المختلفة و ملفات البيانات</w:t>
      </w:r>
      <w:r>
        <w:rPr>
          <w:rFonts w:cs="Times New Roman" w:ascii="Times New Roman" w:hAnsi="Times New Roman" w:asciiTheme="majorBidi" w:cstheme="majorBidi" w:hAnsiTheme="majorBidi"/>
          <w:kern w:val="2"/>
          <w:sz w:val="28"/>
          <w:szCs w:val="28"/>
          <w:rtl w:val="true"/>
        </w:rPr>
        <w:t>.</w:t>
      </w:r>
    </w:p>
    <w:p>
      <w:pPr>
        <w:pStyle w:val="Normal"/>
        <w:numPr>
          <w:ilvl w:val="0"/>
          <w:numId w:val="162"/>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صعوبة الصيانة أي تعديل لملف يلزم تعديل كافة البرامج الخاصة به </w:t>
      </w:r>
      <w:r>
        <w:rPr>
          <w:rFonts w:cs="Times New Roman" w:ascii="Times New Roman" w:hAnsi="Times New Roman" w:asciiTheme="majorBidi" w:cstheme="majorBidi" w:hAnsiTheme="majorBidi"/>
          <w:kern w:val="2"/>
          <w:sz w:val="28"/>
          <w:szCs w:val="28"/>
          <w:rtl w:val="true"/>
        </w:rPr>
        <w:t>.</w:t>
      </w:r>
    </w:p>
    <w:p>
      <w:pPr>
        <w:pStyle w:val="Normal"/>
        <w:numPr>
          <w:ilvl w:val="0"/>
          <w:numId w:val="163"/>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من  سرية المعلومات تكون على نطاق محدود</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نظم قواعد البيانات</w:t>
      </w:r>
    </w:p>
    <w:p>
      <w:pPr>
        <w:pStyle w:val="Normal"/>
        <w:numPr>
          <w:ilvl w:val="0"/>
          <w:numId w:val="164"/>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شأت قواعد البيانات و نظم قواعد البيانات من اجل إيجاد بديل لملفات البيانات و نظم معالجتها بحيث تحل كافة المشكلات و القيود و الصعوبات التي يواجهها المستخدمون في تعاملهم مع الملفات</w:t>
      </w:r>
      <w:r>
        <w:rPr>
          <w:rFonts w:cs="Times New Roman" w:ascii="Times New Roman" w:hAnsi="Times New Roman" w:asciiTheme="majorBidi" w:cstheme="majorBidi" w:hAnsiTheme="majorBidi"/>
          <w:kern w:val="2"/>
          <w:sz w:val="28"/>
          <w:szCs w:val="28"/>
          <w:rtl w:val="true"/>
        </w:rPr>
        <w:t>.</w:t>
      </w:r>
    </w:p>
    <w:p>
      <w:pPr>
        <w:pStyle w:val="Normal"/>
        <w:numPr>
          <w:ilvl w:val="0"/>
          <w:numId w:val="165"/>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بيانا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ي كافة البيانات المطلوب إدخالها أو الاستعلام عنها ، حيث كل بيان يمثل عنصر مستقل مث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سم المريض ، رقم الغرفة ، العنوان ، </w:t>
      </w:r>
      <w:r>
        <w:rPr>
          <w:rFonts w:cs="Times New Roman" w:ascii="Times New Roman" w:hAnsi="Times New Roman" w:asciiTheme="majorBidi" w:cstheme="majorBidi" w:hAnsiTheme="majorBidi"/>
          <w:kern w:val="2"/>
          <w:sz w:val="28"/>
          <w:szCs w:val="28"/>
          <w:rtl w:val="true"/>
        </w:rPr>
        <w:t>....)</w:t>
      </w:r>
    </w:p>
    <w:p>
      <w:pPr>
        <w:pStyle w:val="Normal"/>
        <w:numPr>
          <w:ilvl w:val="0"/>
          <w:numId w:val="166"/>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علوما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بيانات التي تمت معالجتها و وضعها في صورة ملائمة و مفهومة للمستخدم</w:t>
      </w:r>
      <w:r>
        <w:rPr>
          <w:rFonts w:cs="Times New Roman" w:ascii="Times New Roman" w:hAnsi="Times New Roman" w:asciiTheme="majorBidi" w:cstheme="majorBidi" w:hAnsiTheme="majorBidi"/>
          <w:kern w:val="2"/>
          <w:sz w:val="28"/>
          <w:szCs w:val="28"/>
          <w:rtl w:val="true"/>
        </w:rPr>
        <w:t>.</w:t>
      </w:r>
    </w:p>
    <w:p>
      <w:pPr>
        <w:pStyle w:val="Normal"/>
        <w:numPr>
          <w:ilvl w:val="0"/>
          <w:numId w:val="167"/>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ظم قواعد البيانات هي أسلوب محدد لتنظيم البيانات يبسط كيفية إدخالها و تعديلها و استخراجها إما بنفس الشكل المدخل أو مجمعة في صورة إحصائية أو تقارير أو شاشات استعلام مع التحكم في كل عملية</w:t>
      </w:r>
      <w:r>
        <w:rPr>
          <w:rFonts w:cs="Times New Roman" w:ascii="Times New Roman" w:hAnsi="Times New Roman" w:asciiTheme="majorBidi" w:cstheme="majorBidi" w:hAnsiTheme="majorBidi"/>
          <w:kern w:val="2"/>
          <w:sz w:val="28"/>
          <w:szCs w:val="28"/>
          <w:rtl w:val="true"/>
        </w:rPr>
        <w:t>.</w:t>
      </w:r>
    </w:p>
    <w:p>
      <w:pPr>
        <w:pStyle w:val="Normal"/>
        <w:numPr>
          <w:ilvl w:val="0"/>
          <w:numId w:val="168"/>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صميم قاعدة البيانات يشمل تحديد أنواع البيانات و التراكيب و القيود على كافة البيانات</w:t>
      </w:r>
      <w:r>
        <w:rPr>
          <w:rFonts w:cs="Times New Roman" w:ascii="Times New Roman" w:hAnsi="Times New Roman" w:asciiTheme="majorBidi" w:cstheme="majorBidi" w:hAnsiTheme="majorBidi"/>
          <w:kern w:val="2"/>
          <w:sz w:val="28"/>
          <w:szCs w:val="28"/>
          <w:rtl w:val="true"/>
        </w:rPr>
        <w:t>.</w:t>
      </w:r>
    </w:p>
    <w:p>
      <w:pPr>
        <w:pStyle w:val="Normal"/>
        <w:numPr>
          <w:ilvl w:val="0"/>
          <w:numId w:val="169"/>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ناء قاعدة البيانات هو عملية تخزين البيانات نفسها في وسط تخزين تتحكم به نظم قواعد البيانات </w:t>
      </w:r>
      <w:r>
        <w:rPr>
          <w:rFonts w:cs="Times New Roman" w:ascii="Times New Roman" w:hAnsi="Times New Roman" w:asciiTheme="majorBidi" w:cstheme="majorBidi" w:hAnsiTheme="majorBidi"/>
          <w:kern w:val="2"/>
          <w:sz w:val="28"/>
          <w:szCs w:val="28"/>
          <w:rtl w:val="true"/>
        </w:rPr>
        <w:t>.</w:t>
      </w:r>
    </w:p>
    <w:p>
      <w:pPr>
        <w:pStyle w:val="Normal"/>
        <w:numPr>
          <w:ilvl w:val="0"/>
          <w:numId w:val="170"/>
        </w:numPr>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ند تصميم قاعدة بيانات يجب تحديد المستخدمين و التطبيقات  الذين سيستخدمون قاعدة البيانات</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36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أمثلة نظم إدارة قواعد البيانات</w:t>
      </w:r>
    </w:p>
    <w:p>
      <w:pPr>
        <w:pStyle w:val="Normal"/>
        <w:bidi w:val="1"/>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مكن إنتاج و معالجة قاعدة البيانات باستخدام الحاسب الآلي بواسطة مجموعة من البرامج التطبيقية المصممة خصيصاً لهذا الغرض أو بواسطة نظم إدارة قواعد البيانات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DBM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ثل</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197"/>
        </w:numPr>
        <w:bidi w:val="1"/>
        <w:spacing w:lineRule="auto" w:line="240" w:before="0" w:after="0"/>
        <w:ind w:left="1800" w:hanging="36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S-Access</w:t>
      </w:r>
    </w:p>
    <w:p>
      <w:pPr>
        <w:pStyle w:val="Normal"/>
        <w:numPr>
          <w:ilvl w:val="0"/>
          <w:numId w:val="198"/>
        </w:numPr>
        <w:bidi w:val="1"/>
        <w:spacing w:lineRule="auto" w:line="240" w:before="0" w:after="0"/>
        <w:ind w:left="1800" w:hanging="36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Oracle</w:t>
      </w:r>
    </w:p>
    <w:p>
      <w:pPr>
        <w:pStyle w:val="Normal"/>
        <w:numPr>
          <w:ilvl w:val="0"/>
          <w:numId w:val="199"/>
        </w:numPr>
        <w:bidi w:val="1"/>
        <w:spacing w:lineRule="auto" w:line="240" w:before="0" w:after="0"/>
        <w:ind w:left="1800" w:hanging="36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ybase</w:t>
      </w:r>
    </w:p>
    <w:p>
      <w:pPr>
        <w:pStyle w:val="Normal"/>
        <w:numPr>
          <w:ilvl w:val="0"/>
          <w:numId w:val="200"/>
        </w:numPr>
        <w:bidi w:val="1"/>
        <w:spacing w:lineRule="auto" w:line="240" w:before="0" w:after="0"/>
        <w:ind w:left="1800" w:hanging="36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ower Builder</w:t>
      </w:r>
    </w:p>
    <w:p>
      <w:pPr>
        <w:pStyle w:val="Normal"/>
        <w:numPr>
          <w:ilvl w:val="0"/>
          <w:numId w:val="201"/>
        </w:numPr>
        <w:bidi w:val="1"/>
        <w:spacing w:lineRule="auto" w:line="240" w:before="0" w:after="0"/>
        <w:ind w:left="1800" w:hanging="36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nformix</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الفرق بين نظم قواعد البيانات ونظم الملفات التقليدية</w:t>
      </w:r>
    </w:p>
    <w:p>
      <w:pPr>
        <w:pStyle w:val="Normal"/>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وجد العديد من الخواص التي تفرق بين قواعد البيانات ونظم الملفات التقليدية وه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202"/>
        </w:numPr>
        <w:bidi w:val="1"/>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 xml:space="preserve">الوصف الذاتي للبيانات </w:t>
      </w:r>
      <w:r>
        <w:rPr>
          <w:rFonts w:cs="Times New Roman" w:ascii="Times New Roman" w:hAnsi="Times New Roman" w:asciiTheme="majorBidi" w:cstheme="majorBidi" w:hAnsiTheme="majorBidi"/>
          <w:b/>
          <w:bCs/>
          <w:color w:val="4F81BD" w:themeColor="accent1"/>
          <w:kern w:val="2"/>
          <w:sz w:val="28"/>
          <w:szCs w:val="28"/>
          <w:u w:val="single"/>
          <w:rtl w:val="true"/>
        </w:rPr>
        <w:t>(</w:t>
      </w:r>
      <w:r>
        <w:rPr>
          <w:rFonts w:cs="Times New Roman" w:ascii="Times New Roman" w:hAnsi="Times New Roman" w:asciiTheme="majorBidi" w:cstheme="majorBidi" w:hAnsiTheme="majorBidi"/>
          <w:b/>
          <w:bCs/>
          <w:color w:val="4F81BD" w:themeColor="accent1"/>
          <w:kern w:val="2"/>
          <w:sz w:val="28"/>
          <w:szCs w:val="28"/>
          <w:u w:val="single"/>
        </w:rPr>
        <w:t>Self-Description Nature</w:t>
      </w:r>
      <w:r>
        <w:rPr>
          <w:rFonts w:cs="Times New Roman" w:ascii="Times New Roman" w:hAnsi="Times New Roman" w:asciiTheme="majorBidi" w:cstheme="majorBidi" w:hAnsiTheme="majorBidi"/>
          <w:b/>
          <w:bCs/>
          <w:color w:val="4F81BD" w:themeColor="accent1"/>
          <w:kern w:val="2"/>
          <w:sz w:val="28"/>
          <w:szCs w:val="28"/>
          <w:u w:val="single"/>
          <w:rtl w:val="true"/>
        </w:rPr>
        <w:t>):</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حتوى قواعد البيانات علي البيانات ووصف البيانات وذلك عن طريق إنشاء فهرس البيانات والذي يحتوي على ما يسمى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Meta-data</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203"/>
        </w:numPr>
        <w:bidi w:val="1"/>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فصل بين البرامج والبيانات</w:t>
      </w:r>
      <w:r>
        <w:rPr>
          <w:rFonts w:cs="Times New Roman" w:ascii="Times New Roman" w:hAnsi="Times New Roman" w:asciiTheme="majorBidi" w:cstheme="majorBidi" w:hAnsiTheme="majorBidi"/>
          <w:b/>
          <w:bCs/>
          <w:color w:val="4F81BD" w:themeColor="accent1"/>
          <w:kern w:val="2"/>
          <w:sz w:val="28"/>
          <w:szCs w:val="28"/>
          <w:u w:val="single"/>
          <w:rtl w:val="true"/>
        </w:rPr>
        <w:t>(</w:t>
      </w:r>
      <w:r>
        <w:rPr>
          <w:rFonts w:cs="Times New Roman" w:ascii="Times New Roman" w:hAnsi="Times New Roman" w:asciiTheme="majorBidi" w:cstheme="majorBidi" w:hAnsiTheme="majorBidi"/>
          <w:b/>
          <w:bCs/>
          <w:color w:val="4F81BD" w:themeColor="accent1"/>
          <w:kern w:val="2"/>
          <w:sz w:val="28"/>
          <w:szCs w:val="28"/>
          <w:u w:val="single"/>
        </w:rPr>
        <w:t>Program/Data Insulation</w:t>
      </w:r>
      <w:r>
        <w:rPr>
          <w:rFonts w:cs="Times New Roman" w:ascii="Times New Roman" w:hAnsi="Times New Roman" w:asciiTheme="majorBidi" w:cstheme="majorBidi" w:hAnsiTheme="majorBidi"/>
          <w:b/>
          <w:bCs/>
          <w:color w:val="4F81BD" w:themeColor="accent1"/>
          <w:kern w:val="2"/>
          <w:sz w:val="28"/>
          <w:szCs w:val="28"/>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ا تحتوى البرامج على وصف البيانات بل يوجد فصل بينهما مما يتيح إمكانية تعديل شكل البيانات بدون الحاجة لتعديل البرامج</w:t>
      </w:r>
    </w:p>
    <w:p>
      <w:pPr>
        <w:pStyle w:val="Normal"/>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204"/>
        </w:numPr>
        <w:bidi w:val="1"/>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المشاركة في البيانات والتعامل مع العديد من المستخدمين</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rtl w:val="true"/>
        </w:rPr>
        <w:t xml:space="preserve"> </w:t>
      </w:r>
      <w:r>
        <w:rPr>
          <w:rFonts w:cs="Times New Roman" w:ascii="Times New Roman" w:hAnsi="Times New Roman" w:asciiTheme="majorBidi" w:cstheme="majorBidi" w:hAnsiTheme="majorBidi"/>
          <w:b/>
          <w:bCs/>
          <w:color w:val="4F81BD" w:themeColor="accent1"/>
          <w:kern w:val="2"/>
          <w:sz w:val="28"/>
          <w:szCs w:val="28"/>
          <w:rtl w:val="true"/>
        </w:rPr>
        <w:tab/>
      </w:r>
      <w:r>
        <w:rPr>
          <w:rFonts w:cs="Times New Roman" w:ascii="Times New Roman" w:hAnsi="Times New Roman" w:asciiTheme="majorBidi" w:cstheme="majorBidi" w:hAnsiTheme="majorBidi"/>
          <w:b/>
          <w:bCs/>
          <w:color w:val="4F81BD" w:themeColor="accent1"/>
          <w:kern w:val="2"/>
          <w:sz w:val="28"/>
          <w:szCs w:val="28"/>
          <w:u w:val="single"/>
          <w:rtl w:val="true"/>
        </w:rPr>
        <w:t>(</w:t>
      </w:r>
      <w:r>
        <w:rPr>
          <w:rFonts w:cs="Times New Roman" w:ascii="Times New Roman" w:hAnsi="Times New Roman" w:asciiTheme="majorBidi" w:cstheme="majorBidi" w:hAnsiTheme="majorBidi"/>
          <w:b/>
          <w:bCs/>
          <w:color w:val="4F81BD" w:themeColor="accent1"/>
          <w:kern w:val="2"/>
          <w:sz w:val="28"/>
          <w:szCs w:val="28"/>
          <w:u w:val="single"/>
        </w:rPr>
        <w:t>Data Sharing and Multi-user system</w:t>
      </w:r>
      <w:r>
        <w:rPr>
          <w:rFonts w:cs="Times New Roman" w:ascii="Times New Roman" w:hAnsi="Times New Roman" w:asciiTheme="majorBidi" w:cstheme="majorBidi" w:hAnsiTheme="majorBidi"/>
          <w:b/>
          <w:bCs/>
          <w:color w:val="4F81BD" w:themeColor="accent1"/>
          <w:kern w:val="2"/>
          <w:sz w:val="28"/>
          <w:szCs w:val="28"/>
          <w:u w:val="single"/>
          <w:rtl w:val="true"/>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تيح قواعد البيانات المشاركة في استخدام البيانات وكذلك تعطي إمكانية تعامل العديد من المستخدمين مع نفس قواعد البيانات في نفس الوقت بدون مشاكل</w:t>
      </w:r>
    </w:p>
    <w:p>
      <w:pPr>
        <w:pStyle w:val="Normal"/>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قواعد البيانات و نظم إدارة قواعد البيانات</w:t>
      </w:r>
    </w:p>
    <w:p>
      <w:pPr>
        <w:pStyle w:val="Normal"/>
        <w:numPr>
          <w:ilvl w:val="0"/>
          <w:numId w:val="205"/>
        </w:numPr>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ظام إدارة قواعد البيان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و مجموعة من البرامج التي يمكن استخدامها في إنشاء و معالجة قاعدة بيانات </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206"/>
        </w:numPr>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ظام إدارة قواعد البيانات هو نظام برامجي متعدد الأغراض يسهل تعريف و بناء و معالجة قواعد البيانات التطبيقية</w:t>
      </w:r>
      <w:r>
        <w:rPr>
          <w:rFonts w:cs="Times New Roman" w:ascii="Times New Roman" w:hAnsi="Times New Roman" w:asciiTheme="majorBidi" w:cstheme="majorBidi" w:hAnsiTheme="majorBidi"/>
          <w:kern w:val="2"/>
          <w:sz w:val="28"/>
          <w:szCs w:val="28"/>
          <w:rtl w:val="true"/>
        </w:rPr>
        <w:t>.</w:t>
      </w:r>
    </w:p>
    <w:p>
      <w:pPr>
        <w:pStyle w:val="Normal"/>
        <w:numPr>
          <w:ilvl w:val="0"/>
          <w:numId w:val="207"/>
        </w:numPr>
        <w:bidi w:val="1"/>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مكن أن تصمم قاعدة بيانات واحدة تستخدم مع العديد من البرامج والتطبيقات</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color w:val="4F81BD" w:themeColor="accent1"/>
          <w:kern w:val="2"/>
          <w:sz w:val="28"/>
          <w:sz w:val="28"/>
          <w:szCs w:val="28"/>
          <w:rtl w:val="true"/>
        </w:rPr>
        <w:t>خواص أخرى لقواعد البيانات</w:t>
      </w:r>
    </w:p>
    <w:p>
      <w:pPr>
        <w:pStyle w:val="Normal"/>
        <w:numPr>
          <w:ilvl w:val="0"/>
          <w:numId w:val="208"/>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مكن أن تكون قاعدة البيانات في أي حجم فيمكن أن تحتوي على القليل من السجلات أو المئات منها ويمكن أن تحتوي على مئات الملايين من السجلات</w:t>
      </w:r>
    </w:p>
    <w:p>
      <w:pPr>
        <w:pStyle w:val="Normal"/>
        <w:numPr>
          <w:ilvl w:val="0"/>
          <w:numId w:val="209"/>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مكن أن يتم إنشائها و التعامل معها يدويا أو باستخدام الحاسبات الآلية</w:t>
      </w:r>
    </w:p>
    <w:p>
      <w:pPr>
        <w:pStyle w:val="Normal"/>
        <w:numPr>
          <w:ilvl w:val="0"/>
          <w:numId w:val="210"/>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إذا تم استخدام الحاسب الآلي لإدارة قواعد البيانات فإن ذلك يتم عن طريق مجموعة من البرامج التي تصمم خصيصا لذلك أو عن طريق استخدام نظم إدارة قواعد البيانات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Database Management System DBMS</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54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نظام إدارة قواعد البيانات</w:t>
      </w:r>
      <w:r>
        <w:rPr>
          <w:rFonts w:cs="Times New Roman" w:ascii="Times New Roman" w:hAnsi="Times New Roman" w:asciiTheme="majorBidi" w:cstheme="majorBidi" w:hAnsiTheme="majorBidi"/>
          <w:b/>
          <w:bCs/>
          <w:color w:val="4F81BD" w:themeColor="accent1"/>
          <w:kern w:val="2"/>
          <w:sz w:val="28"/>
          <w:szCs w:val="28"/>
          <w:rtl w:val="true"/>
        </w:rPr>
        <w:br/>
        <w:t xml:space="preserve"> (</w:t>
      </w:r>
      <w:r>
        <w:rPr>
          <w:rFonts w:cs="Times New Roman" w:ascii="Times New Roman" w:hAnsi="Times New Roman" w:asciiTheme="majorBidi" w:cstheme="majorBidi" w:hAnsiTheme="majorBidi"/>
          <w:b/>
          <w:bCs/>
          <w:color w:val="4F81BD" w:themeColor="accent1"/>
          <w:kern w:val="2"/>
          <w:sz w:val="28"/>
          <w:szCs w:val="28"/>
        </w:rPr>
        <w:t>Database Management System DBMS</w:t>
      </w:r>
      <w:r>
        <w:rPr>
          <w:rFonts w:cs="Times New Roman" w:ascii="Times New Roman" w:hAnsi="Times New Roman" w:asciiTheme="majorBidi" w:cstheme="majorBidi" w:hAnsiTheme="majorBidi"/>
          <w:b/>
          <w:bCs/>
          <w:color w:val="4F81BD" w:themeColor="accent1"/>
          <w:kern w:val="2"/>
          <w:sz w:val="28"/>
          <w:szCs w:val="28"/>
          <w:rtl w:val="true"/>
        </w:rPr>
        <w:t>)</w:t>
      </w:r>
    </w:p>
    <w:p>
      <w:pPr>
        <w:pStyle w:val="Normal"/>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211"/>
        </w:numPr>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سمى قواعد البيانا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ظم إدارة قواعد البيانات بنظم قواعد البيانات</w:t>
      </w:r>
    </w:p>
    <w:p>
      <w:pPr>
        <w:pStyle w:val="Normal"/>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1170" w:hanging="45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قواعد البيانا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نظم إدارة قواعد البيانات ← نظم قواعد البيانات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1170" w:hanging="45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Database (DB)   +     DBMS  →    Database System (DBS)</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1170" w:hanging="45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مميزات استخدام قواعد البيانات</w:t>
      </w:r>
    </w:p>
    <w:p>
      <w:pPr>
        <w:pStyle w:val="Normal"/>
        <w:numPr>
          <w:ilvl w:val="0"/>
          <w:numId w:val="212"/>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درة التكرار و إمكانية التحكم في تكرار البيانات</w:t>
      </w:r>
    </w:p>
    <w:p>
      <w:pPr>
        <w:pStyle w:val="ListParagraph"/>
        <w:numPr>
          <w:ilvl w:val="0"/>
          <w:numId w:val="213"/>
        </w:numPr>
        <w:bidi w:val="1"/>
        <w:spacing w:lineRule="auto" w:line="240" w:before="0" w:after="0"/>
        <w:ind w:left="900"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من و سرية البيانات عالية جداً</w:t>
      </w:r>
    </w:p>
    <w:p>
      <w:pPr>
        <w:pStyle w:val="Normal"/>
        <w:numPr>
          <w:ilvl w:val="0"/>
          <w:numId w:val="214"/>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رض القيود على المستخدمين الذين ليس لهم صلاحيات معينة</w:t>
      </w:r>
    </w:p>
    <w:p>
      <w:pPr>
        <w:pStyle w:val="Normal"/>
        <w:numPr>
          <w:ilvl w:val="0"/>
          <w:numId w:val="215"/>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وفير بيئة تخزين مناسبة و صعوبة فقد البيانات</w:t>
      </w:r>
    </w:p>
    <w:p>
      <w:pPr>
        <w:pStyle w:val="Normal"/>
        <w:numPr>
          <w:ilvl w:val="0"/>
          <w:numId w:val="216"/>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سماح باستنباط معلومات من البيانات المتواجدة</w:t>
      </w:r>
    </w:p>
    <w:p>
      <w:pPr>
        <w:pStyle w:val="Normal"/>
        <w:numPr>
          <w:ilvl w:val="0"/>
          <w:numId w:val="217"/>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وفير واجهات متعددة لتعامل المستخدم مع البيانات</w:t>
      </w:r>
    </w:p>
    <w:p>
      <w:pPr>
        <w:pStyle w:val="Normal"/>
        <w:numPr>
          <w:ilvl w:val="0"/>
          <w:numId w:val="218"/>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مثيل العلاقات المعقدة بين البيانات بسهولة</w:t>
      </w:r>
    </w:p>
    <w:p>
      <w:pPr>
        <w:pStyle w:val="Normal"/>
        <w:numPr>
          <w:ilvl w:val="0"/>
          <w:numId w:val="219"/>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كامل البيانات بشكل عالي و متناسق</w:t>
      </w:r>
      <w:r>
        <w:rPr>
          <w:rFonts w:cs="Times New Roman" w:ascii="Times New Roman" w:hAnsi="Times New Roman" w:asciiTheme="majorBidi" w:cstheme="majorBidi" w:hAnsiTheme="majorBidi"/>
          <w:kern w:val="2"/>
          <w:sz w:val="28"/>
          <w:szCs w:val="28"/>
          <w:rtl w:val="true"/>
        </w:rPr>
        <w:t>.</w:t>
      </w:r>
    </w:p>
    <w:p>
      <w:pPr>
        <w:pStyle w:val="Normal"/>
        <w:numPr>
          <w:ilvl w:val="0"/>
          <w:numId w:val="220"/>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سهولة الصيانة  حيث اي تعديل يتم بكل سهولة و من مكان واحد</w:t>
      </w:r>
    </w:p>
    <w:p>
      <w:pPr>
        <w:pStyle w:val="Normal"/>
        <w:numPr>
          <w:ilvl w:val="0"/>
          <w:numId w:val="221"/>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وفير طرق متعددة للحصول على النسخ الاحتياطية و كذلك معالجة البيانات فى حالات الأعطال التى قد تحدث لقواعد البيانات</w:t>
      </w:r>
    </w:p>
    <w:p>
      <w:pPr>
        <w:pStyle w:val="Normal"/>
        <w:numPr>
          <w:ilvl w:val="0"/>
          <w:numId w:val="222"/>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ساعد على وضع معايير قياسية للتعامل مع البيانات</w:t>
      </w:r>
    </w:p>
    <w:p>
      <w:pPr>
        <w:pStyle w:val="Normal"/>
        <w:numPr>
          <w:ilvl w:val="0"/>
          <w:numId w:val="223"/>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قليل زمن تطوير البرامج</w:t>
      </w:r>
    </w:p>
    <w:p>
      <w:pPr>
        <w:pStyle w:val="Normal"/>
        <w:numPr>
          <w:ilvl w:val="0"/>
          <w:numId w:val="224"/>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رونة الشديدة في استخدام وتعديل البيانات</w:t>
      </w:r>
    </w:p>
    <w:p>
      <w:pPr>
        <w:pStyle w:val="Normal"/>
        <w:numPr>
          <w:ilvl w:val="0"/>
          <w:numId w:val="225"/>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وفير بيانات على درجة عالية من التحديث</w:t>
      </w:r>
    </w:p>
    <w:p>
      <w:pPr>
        <w:pStyle w:val="Normal"/>
        <w:numPr>
          <w:ilvl w:val="0"/>
          <w:numId w:val="226"/>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قتصادية الاستخدام</w:t>
      </w:r>
    </w:p>
    <w:p>
      <w:pPr>
        <w:pStyle w:val="Normal"/>
        <w:numPr>
          <w:ilvl w:val="0"/>
          <w:numId w:val="227"/>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رونة العالية في مشاركة البيانات و بكل سهولة</w:t>
      </w:r>
    </w:p>
    <w:p>
      <w:pPr>
        <w:pStyle w:val="Normal"/>
        <w:bidi w:val="1"/>
        <w:spacing w:lineRule="auto" w:line="240" w:before="0" w:after="0"/>
        <w:ind w:left="54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0"/>
        <w:jc w:val="left"/>
        <w:rPr>
          <w:rFonts w:ascii="Times New Roman" w:hAnsi="Times New Roman" w:cs="Times New Roman" w:asciiTheme="majorBidi" w:cstheme="majorBidi" w:hAnsiTheme="majorBidi"/>
          <w:kern w:val="2"/>
          <w:sz w:val="28"/>
          <w:szCs w:val="28"/>
        </w:rPr>
      </w:pPr>
      <w:r>
        <w:rPr>
          <w:rtl w:val="true"/>
        </w:rPr>
        <mc:AlternateContent>
          <mc:Choice Requires="wpg">
            <w:drawing>
              <wp:inline distT="0" distB="0" distL="0" distR="0">
                <wp:extent cx="4705350" cy="1943100"/>
                <wp:effectExtent l="19050" t="0" r="0" b="0"/>
                <wp:docPr id="4" name="Shape2"/>
                <a:graphic xmlns:a="http://schemas.openxmlformats.org/drawingml/2006/main">
                  <a:graphicData uri="http://schemas.microsoft.com/office/word/2010/wordprocessingGroup">
                    <lc:lockedCanvas xmlns:lc="http://schemas.openxmlformats.org/drawingml/2006/lockedCanvas">
                      <wpg:wgp>
                        <wpg:cNvGrpSpPr/>
                        <wpg:grpSpPr>
                          <a:xfrm>
                            <a:off x="0" y="0"/>
                            <a:ext cx="4705200" cy="1943280"/>
                            <a:chOff x="0" y="0"/>
                            <a:chExt cx="4705200" cy="1943280"/>
                          </a:xfrm>
                        </wpg:grpSpPr>
                        <wps:wsp>
                          <wps:cNvSpPr/>
                          <wps:spPr>
                            <a:xfrm>
                              <a:off x="0" y="185400"/>
                              <a:ext cx="4705200" cy="1757520"/>
                            </a:xfrm>
                            <a:prstGeom prst="rect">
                              <a:avLst/>
                            </a:prstGeom>
                            <a:solidFill>
                              <a:schemeClr val="accent1"/>
                            </a:solidFill>
                            <a:ln w="9525">
                              <a:solidFill>
                                <a:srgbClr val="000000"/>
                              </a:solidFill>
                              <a:miter/>
                            </a:ln>
                          </wps:spPr>
                          <wps:style>
                            <a:lnRef idx="0"/>
                            <a:fillRef idx="0"/>
                            <a:effectRef idx="0"/>
                            <a:fontRef idx="minor"/>
                          </wps:style>
                          <wps:bodyPr/>
                        </wps:wsp>
                        <wps:wsp>
                          <wps:cNvSpPr/>
                          <wps:spPr>
                            <a:xfrm>
                              <a:off x="762120" y="658440"/>
                              <a:ext cx="3091680" cy="78300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Times New Roman" w:hAnsi="Times New Roman"/>
                                    <w:color w:val="993300"/>
                                    <w:lang w:bidi="ar-SA"/>
                                  </w:rPr>
                                  <w:t>نظم إدارة</w:t>
                                </w:r>
                              </w:p>
                              <w:p>
                                <w:pPr>
                                  <w:overflowPunct w:val="fals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Times New Roman" w:hAnsi="Times New Roman"/>
                                    <w:color w:val="993300"/>
                                    <w:lang w:bidi="ar-SA"/>
                                  </w:rPr>
                                  <w:t>قواعد البيانات</w:t>
                                </w:r>
                              </w:p>
                            </w:txbxContent>
                          </wps:txbx>
                          <wps:bodyPr lIns="90000" rIns="90000" tIns="45000" bIns="45000" anchor="t">
                            <a:noAutofit/>
                          </wps:bodyPr>
                        </wps:wsp>
                        <wps:wsp>
                          <wps:cNvSpPr/>
                          <wps:spPr>
                            <a:xfrm>
                              <a:off x="3434040" y="245160"/>
                              <a:ext cx="1164600" cy="1143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Times New Roman" w:hAnsi="Times New Roman"/>
                                    <w:color w:val="000000"/>
                                    <w:lang w:bidi="ar-SA"/>
                                  </w:rPr>
                                  <w:t>نظم قواعد البيانات</w:t>
                                </w:r>
                              </w:p>
                            </w:txbxContent>
                          </wps:txbx>
                          <wps:bodyPr lIns="90000" rIns="90000" tIns="45000" bIns="45000" anchor="t">
                            <a:spAutoFit/>
                          </wps:bodyPr>
                        </wps:wsp>
                        <wpg:grpSp>
                          <wpg:cNvGrpSpPr/>
                          <wpg:grpSpPr>
                            <a:xfrm>
                              <a:off x="1254600" y="752400"/>
                              <a:ext cx="2061360" cy="563760"/>
                            </a:xfrm>
                          </wpg:grpSpPr>
                          <wps:wsp>
                            <wps:cNvSpPr/>
                            <wps:spPr>
                              <a:xfrm>
                                <a:off x="224280" y="0"/>
                                <a:ext cx="1612800" cy="219240"/>
                              </a:xfrm>
                              <a:prstGeom prst="rect">
                                <a:avLst/>
                              </a:prstGeom>
                              <a:solidFill>
                                <a:srgbClr val="ff660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Times New Roman" w:hAnsi="Times New Roman"/>
                                      <w:color w:val="000000"/>
                                      <w:lang w:bidi="ar-SA"/>
                                    </w:rPr>
                                    <w:t>برامج لتنفيذ التطبيقات والاستفسارات</w:t>
                                  </w:r>
                                </w:p>
                              </w:txbxContent>
                            </wps:txbx>
                            <wps:bodyPr lIns="90000" rIns="90000" tIns="45000" bIns="45000" anchor="ctr">
                              <a:noAutofit/>
                            </wps:bodyPr>
                          </wps:wsp>
                          <wps:wsp>
                            <wps:cNvSpPr/>
                            <wps:spPr>
                              <a:xfrm>
                                <a:off x="0" y="344880"/>
                                <a:ext cx="2061360" cy="219240"/>
                              </a:xfrm>
                              <a:prstGeom prst="rect">
                                <a:avLst/>
                              </a:prstGeom>
                              <a:solidFill>
                                <a:srgbClr val="ff660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Times New Roman" w:hAnsi="Times New Roman"/>
                                      <w:color w:val="000000"/>
                                      <w:lang w:bidi="ar-SA"/>
                                    </w:rPr>
                                    <w:t>برامج للتعامل مع البيانات المخزنة</w:t>
                                  </w:r>
                                </w:p>
                              </w:txbxContent>
                            </wps:txbx>
                            <wps:bodyPr lIns="90000" rIns="90000" tIns="45000" bIns="45000" anchor="ctr">
                              <a:noAutofit/>
                            </wps:bodyPr>
                          </wps:wsp>
                          <wps:wsp>
                            <wps:cNvCnPr/>
                            <wps:spPr>
                              <a:xfrm>
                                <a:off x="1030680" y="218880"/>
                                <a:ext cx="360" cy="126360"/>
                              </a:xfrm>
                              <a:prstGeom prst="straightConnector1">
                                <a:avLst/>
                              </a:prstGeom>
                              <a:ln w="9525">
                                <a:solidFill>
                                  <a:srgbClr val="000000"/>
                                </a:solidFill>
                                <a:round/>
                                <a:tailEnd len="med" type="triangle" w="med"/>
                              </a:ln>
                            </wps:spPr>
                            <wps:bodyPr/>
                          </wps:wsp>
                        </wpg:grpSp>
                        <wpg:grpSp>
                          <wpg:cNvGrpSpPr/>
                          <wpg:grpSpPr>
                            <a:xfrm>
                              <a:off x="1478880" y="0"/>
                              <a:ext cx="1612800" cy="790560"/>
                            </a:xfrm>
                          </wpg:grpSpPr>
                          <wpg:grpSp>
                            <wpg:cNvGrpSpPr/>
                            <wpg:grpSpPr>
                              <a:xfrm>
                                <a:off x="0" y="313560"/>
                                <a:ext cx="1612800" cy="438840"/>
                              </a:xfrm>
                            </wpg:grpSpPr>
                            <wps:wsp>
                              <wps:cNvSpPr/>
                              <wps:spPr>
                                <a:xfrm>
                                  <a:off x="0" y="0"/>
                                  <a:ext cx="1612800" cy="219240"/>
                                </a:xfrm>
                                <a:prstGeom prst="rect">
                                  <a:avLst/>
                                </a:prstGeom>
                                <a:solidFill>
                                  <a:srgbClr val="ff660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Times New Roman" w:hAnsi="Times New Roman"/>
                                        <w:color w:val="000000"/>
                                        <w:lang w:bidi="ar-SA"/>
                                      </w:rPr>
                                      <w:t>برامج تطبيقية/استفسارات</w:t>
                                    </w:r>
                                  </w:p>
                                </w:txbxContent>
                              </wps:txbx>
                              <wps:bodyPr lIns="90000" rIns="90000" tIns="45000" bIns="45000" anchor="ctr">
                                <a:noAutofit/>
                              </wps:bodyPr>
                            </wps:wsp>
                            <wps:wsp>
                              <wps:cNvCnPr/>
                              <wps:spPr>
                                <a:xfrm>
                                  <a:off x="806400" y="219240"/>
                                  <a:ext cx="360" cy="219960"/>
                                </a:xfrm>
                                <a:prstGeom prst="straightConnector1">
                                  <a:avLst/>
                                </a:prstGeom>
                                <a:ln w="9525">
                                  <a:solidFill>
                                    <a:srgbClr val="000000"/>
                                  </a:solidFill>
                                  <a:round/>
                                  <a:tailEnd len="med" type="triangle" w="med"/>
                                </a:ln>
                              </wps:spPr>
                              <wps:bodyPr/>
                            </wps:wsp>
                          </wpg:grpSp>
                          <wps:wsp>
                            <wps:cNvSpPr/>
                            <wps:spPr>
                              <a:xfrm>
                                <a:off x="806400" y="156960"/>
                                <a:ext cx="720" cy="1562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5000" y="0"/>
                                <a:ext cx="1433160" cy="790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Times New Roman" w:hAnsi="Times New Roman"/>
                                      <w:color w:val="000000"/>
                                      <w:lang w:bidi="ar-SA"/>
                                    </w:rPr>
                                    <w:t>مستخدمون / برامج</w:t>
                                  </w:r>
                                </w:p>
                              </w:txbxContent>
                            </wps:txbx>
                            <wps:bodyPr lIns="90000" rIns="90000" tIns="45000" bIns="45000" anchor="t">
                              <a:spAutoFit/>
                            </wps:bodyPr>
                          </wps:wsp>
                        </wpg:grpSp>
                        <wpg:grpSp>
                          <wpg:cNvGrpSpPr/>
                          <wpg:grpSpPr>
                            <a:xfrm>
                              <a:off x="986040" y="1316520"/>
                              <a:ext cx="2733840" cy="586800"/>
                            </a:xfrm>
                          </wpg:grpSpPr>
                          <wps:wsp>
                            <wps:cNvSpPr/>
                            <wps:spPr>
                              <a:xfrm>
                                <a:off x="2109600" y="219600"/>
                                <a:ext cx="624240" cy="367200"/>
                              </a:xfrm>
                              <a:prstGeom prst="flowChartMagneticDisk">
                                <a:avLst/>
                              </a:prstGeom>
                              <a:solidFill>
                                <a:srgbClr val="00ff00"/>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r>
                                </w:p>
                                <w:p>
                                  <w:pPr>
                                    <w:overflowPunct w:val="false"/>
                                    <w:bidi w:val="0"/>
                                    <w:spacing w:before="0" w:after="0" w:lineRule="auto" w:line="240"/>
                                    <w:jc w:val="center"/>
                                    <w:rPr/>
                                  </w:pPr>
                                  <w:r>
                                    <w:rPr>
                                      <w:spacing w:val="0"/>
                                      <w:smallCaps w:val="false"/>
                                      <w:caps w:val="false"/>
                                      <w:iCs w:val="false"/>
                                      <w:i w:val="false"/>
                                      <w:bCs w:val="false"/>
                                      <w:b w:val="false"/>
                                      <w:szCs w:val="32"/>
                                      <w:sz w:val="32"/>
                                      <w:vertAlign w:val="baseline"/>
                                      <w:position w:val="0"/>
                                      <w:outline w:val="false"/>
                                      <w:i w:val="false"/>
                                      <w:dstrike w:val="false"/>
                                      <w:strike w:val="false"/>
                                      <w:u w:val="none"/>
                                      <w:b w:val="false"/>
                                      <w:rFonts w:cs="Times New Roman" w:ascii="Times New Roman" w:hAnsi="Times New Roman"/>
                                      <w:color w:val="993300"/>
                                      <w:lang w:bidi="ar-SA" w:val="en-US"/>
                                    </w:rPr>
                                    <w:t>قواعد البيانات</w:t>
                                  </w:r>
                                </w:p>
                                <w:p>
                                  <w:pPr>
                                    <w:overflowPunct w:val="false"/>
                                    <w:bidi w:val="0"/>
                                    <w:spacing w:before="0" w:after="0" w:lineRule="auto" w:line="240"/>
                                    <w:jc w:val="center"/>
                                    <w:rPr/>
                                  </w:pPr>
                                  <w:r>
                                    <w:rPr>
                                      <w:spacing w:val="0"/>
                                      <w:smallCaps w:val="false"/>
                                      <w:caps w:val="false"/>
                                      <w:iCs w:val="false"/>
                                      <w:i w:val="false"/>
                                      <w:bCs w:val="false"/>
                                      <w:b w:val="false"/>
                                      <w:szCs w:val="32"/>
                                      <w:sz w:val="32"/>
                                      <w:vertAlign w:val="baseline"/>
                                      <w:position w:val="0"/>
                                      <w:outline w:val="false"/>
                                      <w:i w:val="false"/>
                                      <w:dstrike w:val="false"/>
                                      <w:strike w:val="false"/>
                                      <w:u w:val="none"/>
                                      <w:b w:val="false"/>
                                      <w:rFonts w:cs="Times New Roman" w:ascii="Times New Roman" w:hAnsi="Times New Roman"/>
                                      <w:color w:val="993300"/>
                                      <w:lang w:bidi="ar-SA" w:val="en-US"/>
                                    </w:rPr>
                                    <w:t>المخزنة</w:t>
                                  </w:r>
                                </w:p>
                              </w:txbxContent>
                            </wps:txbx>
                            <wps:bodyPr lIns="90000" rIns="90000" tIns="45000" bIns="45000" anchor="ctr">
                              <a:noAutofit/>
                            </wps:bodyPr>
                          </wps:wsp>
                          <wps:wsp>
                            <wps:cNvCnPr/>
                            <wps:spPr>
                              <a:xfrm flipH="1">
                                <a:off x="268560" y="-360"/>
                                <a:ext cx="1031040" cy="220320"/>
                              </a:xfrm>
                              <a:prstGeom prst="straightConnector1">
                                <a:avLst/>
                              </a:prstGeom>
                              <a:ln w="9525">
                                <a:solidFill>
                                  <a:srgbClr val="000000"/>
                                </a:solidFill>
                                <a:round/>
                                <a:headEnd len="med" type="triangle" w="med"/>
                                <a:tailEnd len="med" type="triangle" w="med"/>
                              </a:ln>
                            </wps:spPr>
                            <wps:bodyPr/>
                          </wps:wsp>
                          <wps:wsp>
                            <wps:cNvCnPr/>
                            <wps:spPr>
                              <a:xfrm>
                                <a:off x="1299240" y="-360"/>
                                <a:ext cx="1123200" cy="220320"/>
                              </a:xfrm>
                              <a:prstGeom prst="straightConnector1">
                                <a:avLst/>
                              </a:prstGeom>
                              <a:ln w="9525">
                                <a:solidFill>
                                  <a:srgbClr val="000000"/>
                                </a:solidFill>
                                <a:round/>
                                <a:headEnd len="med" type="triangle" w="med"/>
                                <a:tailEnd len="med" type="triangle" w="med"/>
                              </a:ln>
                            </wps:spPr>
                            <wps:bodyPr/>
                          </wps:wsp>
                          <wps:wsp>
                            <wps:cNvSpPr/>
                            <wps:spPr>
                              <a:xfrm>
                                <a:off x="0" y="219600"/>
                                <a:ext cx="626760" cy="367200"/>
                              </a:xfrm>
                              <a:prstGeom prst="flowChartMagneticDisk">
                                <a:avLst/>
                              </a:prstGeom>
                              <a:solidFill>
                                <a:srgbClr val="00ff00"/>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r>
                                </w:p>
                                <w:p>
                                  <w:pPr>
                                    <w:overflowPunct w:val="false"/>
                                    <w:bidi w:val="0"/>
                                    <w:spacing w:before="0" w:after="0" w:lineRule="auto" w:line="240"/>
                                    <w:jc w:val="center"/>
                                    <w:rPr/>
                                  </w:pPr>
                                  <w:r>
                                    <w:rPr>
                                      <w:spacing w:val="0"/>
                                      <w:smallCaps w:val="false"/>
                                      <w:caps w:val="false"/>
                                      <w:iCs w:val="false"/>
                                      <w:i w:val="false"/>
                                      <w:bCs w:val="false"/>
                                      <w:b w:val="false"/>
                                      <w:szCs w:val="32"/>
                                      <w:sz w:val="32"/>
                                      <w:vertAlign w:val="baseline"/>
                                      <w:position w:val="0"/>
                                      <w:outline w:val="false"/>
                                      <w:i w:val="false"/>
                                      <w:dstrike w:val="false"/>
                                      <w:strike w:val="false"/>
                                      <w:u w:val="none"/>
                                      <w:b w:val="false"/>
                                      <w:rFonts w:cs="Times New Roman" w:ascii="Times New Roman" w:hAnsi="Times New Roman"/>
                                      <w:color w:val="993300"/>
                                      <w:lang w:bidi="ar-SA" w:val="en-US"/>
                                    </w:rPr>
                                    <w:t xml:space="preserve">وصف </w:t>
                                  </w:r>
                                </w:p>
                                <w:p>
                                  <w:pPr>
                                    <w:overflowPunct w:val="false"/>
                                    <w:bidi w:val="0"/>
                                    <w:spacing w:before="0" w:after="0" w:lineRule="auto" w:line="240"/>
                                    <w:jc w:val="center"/>
                                    <w:rPr/>
                                  </w:pPr>
                                  <w:r>
                                    <w:rPr>
                                      <w:spacing w:val="0"/>
                                      <w:smallCaps w:val="false"/>
                                      <w:caps w:val="false"/>
                                      <w:iCs w:val="false"/>
                                      <w:i w:val="false"/>
                                      <w:bCs w:val="false"/>
                                      <w:b w:val="false"/>
                                      <w:szCs w:val="32"/>
                                      <w:sz w:val="32"/>
                                      <w:vertAlign w:val="baseline"/>
                                      <w:position w:val="0"/>
                                      <w:outline w:val="false"/>
                                      <w:i w:val="false"/>
                                      <w:dstrike w:val="false"/>
                                      <w:strike w:val="false"/>
                                      <w:u w:val="none"/>
                                      <w:b w:val="false"/>
                                      <w:rFonts w:cs="Times New Roman" w:ascii="Times New Roman" w:hAnsi="Times New Roman"/>
                                      <w:color w:val="993300"/>
                                      <w:lang w:bidi="ar-SA" w:val="en-US"/>
                                    </w:rPr>
                                    <w:t>قواعد البيانات</w:t>
                                  </w:r>
                                </w:p>
                                <w:p>
                                  <w:pPr>
                                    <w:overflowPunct w:val="false"/>
                                    <w:bidi w:val="0"/>
                                    <w:spacing w:before="0" w:after="0" w:lineRule="auto" w:line="240"/>
                                    <w:jc w:val="center"/>
                                    <w:rPr/>
                                  </w:pPr>
                                  <w:r>
                                    <w:rPr/>
                                  </w:r>
                                </w:p>
                              </w:txbxContent>
                            </wps:txbx>
                            <wps:bodyPr lIns="90000" rIns="90000" tIns="45000" bIns="45000" anchor="ctr">
                              <a:noAutofit/>
                            </wps:bodyPr>
                          </wps:wsp>
                        </wpg:grpSp>
                      </wpg:wgp>
                    </lc:lockedCanvas>
                  </a:graphicData>
                </a:graphic>
              </wp:inline>
            </w:drawing>
          </mc:Choice>
          <mc:Fallback>
            <w:pict>
              <v:group id="shape_0" alt="Shape2" style="position:absolute;margin-left:0pt;margin-top:-153.05pt;width:370.5pt;height:153pt" coordorigin="0,-3061" coordsize="7410,3060">
                <v:rect id="shape_0" ID="Rectangle 2" path="m0,0l-2147483645,0l-2147483645,-2147483646l0,-2147483646xe" fillcolor="#4f81bd" stroked="t" o:allowincell="f" style="position:absolute;left:0;top:-2769;width:7409;height:2767;mso-wrap-style:none;v-text-anchor:middle;mso-position-vertical:top">
                  <v:fill o:detectmouseclick="t" type="solid" color2="#b07e42"/>
                  <v:stroke color="black" weight="9360" joinstyle="miter" endcap="flat"/>
                  <w10:wrap type="square"/>
                </v:rect>
                <v:rect id="shape_0" ID="Rectangle 14" path="m0,0l-2147483645,0l-2147483645,-2147483646l0,-2147483646xe" fillcolor="#ffcc00" stroked="t" o:allowincell="f" style="position:absolute;left:1200;top:-2024;width:4868;height:1232;mso-wrap-style:none;v-text-anchor:top;mso-position-vertical:top">
                  <v:textbox>
                    <w:txbxContent>
                      <w:p>
                        <w:pPr>
                          <w:overflowPunct w:val="fals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Times New Roman" w:hAnsi="Times New Roman"/>
                            <w:color w:val="993300"/>
                            <w:lang w:bidi="ar-SA"/>
                          </w:rPr>
                          <w:t>نظم إدارة</w:t>
                        </w:r>
                      </w:p>
                      <w:p>
                        <w:pPr>
                          <w:overflowPunct w:val="fals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Times New Roman" w:hAnsi="Times New Roman"/>
                            <w:color w:val="993300"/>
                            <w:lang w:bidi="ar-SA"/>
                          </w:rPr>
                          <w:t>قواعد البيانات</w:t>
                        </w:r>
                      </w:p>
                    </w:txbxContent>
                  </v:textbox>
                  <v:fill o:detectmouseclick="t" type="solid" color2="#0033ff"/>
                  <v:stroke color="black" weight="9360" joinstyle="miter" endcap="flat"/>
                  <w10:wrap type="square"/>
                </v:rect>
                <v:rect id="shape_0" ID="Text Box 3" path="m0,0l-2147483645,0l-2147483645,-2147483646l0,-2147483646xe" stroked="f" o:allowincell="f" style="position:absolute;left:5408;top:-2675;width:1833;height:1799;mso-wrap-style:square;v-text-anchor:top;mso-position-vertical:top">
                  <v:textbo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Times New Roman" w:hAnsi="Times New Roman"/>
                            <w:color w:val="000000"/>
                            <w:lang w:bidi="ar-SA"/>
                          </w:rPr>
                          <w:t>نظم قواعد البيانات</w:t>
                        </w:r>
                      </w:p>
                    </w:txbxContent>
                  </v:textbox>
                  <v:fill o:detectmouseclick="t" on="false"/>
                  <v:stroke color="#3465a4" weight="9360" joinstyle="miter" endcap="flat"/>
                  <w10:wrap type="square"/>
                </v:rect>
                <v:group id="shape_0" alt="Group 22" style="position:absolute;left:1976;top:-1876;width:3246;height:888">
                  <v:rect id="shape_0" ID="Rectangle 5" path="m0,0l-2147483645,0l-2147483645,-2147483646l0,-2147483646xe" fillcolor="#ff6600" stroked="t" o:allowincell="f" style="position:absolute;left:2329;top:-1876;width:2539;height:344;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Times New Roman" w:hAnsi="Times New Roman"/>
                              <w:color w:val="000000"/>
                              <w:lang w:bidi="ar-SA"/>
                            </w:rPr>
                            <w:t>برامج لتنفيذ التطبيقات والاستفسارات</w:t>
                          </w:r>
                        </w:p>
                      </w:txbxContent>
                    </v:textbox>
                    <v:fill o:detectmouseclick="t" type="solid" color2="#0099ff"/>
                    <v:stroke color="black" weight="9360" joinstyle="miter" endcap="flat"/>
                    <w10:wrap type="square"/>
                  </v:rect>
                  <v:rect id="shape_0" ID="Rectangle 6" path="m0,0l-2147483645,0l-2147483645,-2147483646l0,-2147483646xe" fillcolor="#ff6600" stroked="t" o:allowincell="f" style="position:absolute;left:1976;top:-1333;width:3245;height:344;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Times New Roman" w:hAnsi="Times New Roman"/>
                              <w:color w:val="000000"/>
                              <w:lang w:bidi="ar-SA"/>
                            </w:rPr>
                            <w:t>برامج للتعامل مع البيانات المخزنة</w:t>
                          </w:r>
                        </w:p>
                      </w:txbxContent>
                    </v:textbox>
                    <v:fill o:detectmouseclick="t" type="solid" color2="#0099ff"/>
                    <v:stroke color="black" weight="9360" joinstyle="miter" endcap="flat"/>
                    <w10:wrap type="square"/>
                  </v:rect>
                  <v:shapetype id="_x0000_t32" coordsize="21600,21600" o:spt="32" path="m,l21600,21600nfe">
                    <v:stroke joinstyle="miter"/>
                    <v:path gradientshapeok="t" o:connecttype="rect" textboxrect="0,0,21600,21600"/>
                  </v:shapetype>
                  <v:shape id="shape_0" ID="AutoShape 11" stroked="t" o:allowincell="f" style="position:absolute;left:3599;top:-1531;width:0;height:198;mso-position-vertical:top" type="_x0000_t32">
                    <v:stroke color="black" weight="9360" endarrow="block" endarrowwidth="medium" endarrowlength="medium" joinstyle="round" endcap="flat"/>
                    <v:fill o:detectmouseclick="t" on="false"/>
                    <w10:wrap type="square"/>
                  </v:shape>
                </v:group>
                <v:group id="shape_0" alt="Group 20" style="position:absolute;left:2329;top:-3061;width:2540;height:1245">
                  <v:group id="shape_0" alt="Group 19" style="position:absolute;left:2329;top:-2567;width:2540;height:691">
                    <v:rect id="shape_0" ID="Rectangle 4" path="m0,0l-2147483645,0l-2147483645,-2147483646l0,-2147483646xe" fillcolor="#ff6600" stroked="t" o:allowincell="f" style="position:absolute;left:2329;top:-2567;width:2539;height:344;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Times New Roman" w:hAnsi="Times New Roman"/>
                                <w:color w:val="000000"/>
                                <w:lang w:bidi="ar-SA"/>
                              </w:rPr>
                              <w:t>برامج تطبيقية/استفسارات</w:t>
                            </w:r>
                          </w:p>
                        </w:txbxContent>
                      </v:textbox>
                      <v:fill o:detectmouseclick="t" type="solid" color2="#0099ff"/>
                      <v:stroke color="black" weight="9360" joinstyle="miter" endcap="flat"/>
                      <w10:wrap type="square"/>
                    </v:rect>
                    <v:shape id="shape_0" ID="AutoShape 12" stroked="t" o:allowincell="f" style="position:absolute;left:3599;top:-2222;width:0;height:345;mso-position-vertical:top" type="_x0000_t32">
                      <v:stroke color="black" weight="9360" endarrow="block" endarrowwidth="medium" endarrowlength="medium" joinstyle="round" endcap="flat"/>
                      <v:fill o:detectmouseclick="t" on="false"/>
                      <w10:wrap type="square"/>
                    </v:shape>
                  </v:group>
                  <v:line id="shape_0" from="3599,-2814" to="3599,-2569" ID="Line 13" stroked="t" o:allowincell="f" style="position:absolute;mso-position-vertical:top">
                    <v:stroke color="black" weight="9360" endarrow="block" endarrowwidth="medium" endarrowlength="medium" joinstyle="round" endcap="flat"/>
                    <v:fill o:detectmouseclick="t" on="false"/>
                    <w10:wrap type="square"/>
                  </v:line>
                  <v:rect id="shape_0" ID="Text Box 16" path="m0,0l-2147483645,0l-2147483645,-2147483646l0,-2147483646xe" stroked="f" o:allowincell="f" style="position:absolute;left:2400;top:-3061;width:2256;height:1244;mso-wrap-style:square;v-text-anchor:top;mso-position-vertical:top">
                    <v:textbo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Times New Roman" w:hAnsi="Times New Roman"/>
                              <w:color w:val="000000"/>
                              <w:lang w:bidi="ar-SA"/>
                            </w:rPr>
                            <w:t>مستخدمون / برامج</w:t>
                          </w:r>
                        </w:p>
                      </w:txbxContent>
                    </v:textbox>
                    <v:fill o:detectmouseclick="t" on="false"/>
                    <v:stroke color="#3465a4" weight="9360" joinstyle="miter" endcap="flat"/>
                    <w10:wrap type="square"/>
                  </v:rect>
                </v:group>
                <v:group id="shape_0" alt="Group 21" style="position:absolute;left:1553;top:-988;width:4305;height:92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8" path="m0,1l3,1l-2147483641,-2147483640l6,5xem3,1l-2147483639,-2147483638em6,1l3,1l-2147483637,-2147483636l0,1xe" fillcolor="lime" stroked="t" o:allowincell="f" style="position:absolute;left:4875;top:-642;width:982;height:577;mso-wrap-style:none;v-text-anchor:middle;mso-position-vertical:top" type="_x0000_t132">
                    <v:textbox>
                      <w:txbxContent>
                        <w:p>
                          <w:pPr>
                            <w:overflowPunct w:val="false"/>
                            <w:bidi w:val="0"/>
                            <w:spacing w:before="0" w:after="0" w:lineRule="auto" w:line="240"/>
                            <w:jc w:val="center"/>
                            <w:rPr/>
                          </w:pPr>
                          <w:r>
                            <w:rPr/>
                          </w:r>
                        </w:p>
                        <w:p>
                          <w:pPr>
                            <w:overflowPunct w:val="false"/>
                            <w:bidi w:val="0"/>
                            <w:spacing w:before="0" w:after="0" w:lineRule="auto" w:line="240"/>
                            <w:jc w:val="center"/>
                            <w:rPr/>
                          </w:pPr>
                          <w:r>
                            <w:rPr>
                              <w:spacing w:val="0"/>
                              <w:smallCaps w:val="false"/>
                              <w:caps w:val="false"/>
                              <w:iCs w:val="false"/>
                              <w:i w:val="false"/>
                              <w:bCs w:val="false"/>
                              <w:b w:val="false"/>
                              <w:szCs w:val="32"/>
                              <w:sz w:val="32"/>
                              <w:vertAlign w:val="baseline"/>
                              <w:position w:val="0"/>
                              <w:outline w:val="false"/>
                              <w:i w:val="false"/>
                              <w:dstrike w:val="false"/>
                              <w:strike w:val="false"/>
                              <w:u w:val="none"/>
                              <w:b w:val="false"/>
                              <w:rFonts w:cs="Times New Roman" w:ascii="Times New Roman" w:hAnsi="Times New Roman"/>
                              <w:color w:val="993300"/>
                              <w:lang w:bidi="ar-SA" w:val="en-US"/>
                            </w:rPr>
                            <w:t>قواعد البيانات</w:t>
                          </w:r>
                        </w:p>
                        <w:p>
                          <w:pPr>
                            <w:overflowPunct w:val="false"/>
                            <w:bidi w:val="0"/>
                            <w:spacing w:before="0" w:after="0" w:lineRule="auto" w:line="240"/>
                            <w:jc w:val="center"/>
                            <w:rPr/>
                          </w:pPr>
                          <w:r>
                            <w:rPr>
                              <w:spacing w:val="0"/>
                              <w:smallCaps w:val="false"/>
                              <w:caps w:val="false"/>
                              <w:iCs w:val="false"/>
                              <w:i w:val="false"/>
                              <w:bCs w:val="false"/>
                              <w:b w:val="false"/>
                              <w:szCs w:val="32"/>
                              <w:sz w:val="32"/>
                              <w:vertAlign w:val="baseline"/>
                              <w:position w:val="0"/>
                              <w:outline w:val="false"/>
                              <w:i w:val="false"/>
                              <w:dstrike w:val="false"/>
                              <w:strike w:val="false"/>
                              <w:u w:val="none"/>
                              <w:b w:val="false"/>
                              <w:rFonts w:cs="Times New Roman" w:ascii="Times New Roman" w:hAnsi="Times New Roman"/>
                              <w:color w:val="993300"/>
                              <w:lang w:bidi="ar-SA" w:val="en-US"/>
                            </w:rPr>
                            <w:t>المخزنة</w:t>
                          </w:r>
                        </w:p>
                      </w:txbxContent>
                    </v:textbox>
                    <v:fill o:detectmouseclick="t" type="solid" color2="fuchsia"/>
                    <v:stroke color="black" weight="9360" joinstyle="round" endcap="flat"/>
                    <w10:wrap type="square"/>
                  </v:shape>
                  <v:shape id="shape_0" ID="AutoShape 9" stroked="t" o:allowincell="f" style="position:absolute;left:1976;top:-988;width:1622;height:346;flip:x;mso-position-vertical:top" type="_x0000_t32">
                    <v:stroke color="black" weight="9360" startarrow="block" endarrow="block" startarrowwidth="medium" startarrowlength="medium" endarrowwidth="medium" endarrowlength="medium" joinstyle="round" endcap="flat"/>
                    <v:fill o:detectmouseclick="t" on="false"/>
                    <w10:wrap type="square"/>
                  </v:shape>
                  <v:shape id="shape_0" ID="AutoShape 10" stroked="t" o:allowincell="f" style="position:absolute;left:3599;top:-988;width:1768;height:346;mso-position-vertical:top" type="_x0000_t32">
                    <v:stroke color="black" weight="9360" startarrow="block" endarrow="block" startarrowwidth="medium" startarrowlength="medium" endarrowwidth="medium" endarrowlength="medium" joinstyle="round" endcap="flat"/>
                    <v:fill o:detectmouseclick="t" on="false"/>
                    <w10:wrap type="square"/>
                  </v:shape>
                  <v:shape id="shape_0" ID="AutoShape 17" path="m0,1l3,1l-2147483641,-2147483640l6,5xem3,1l-2147483639,-2147483638em6,1l3,1l-2147483637,-2147483636l0,1xe" fillcolor="lime" stroked="t" o:allowincell="f" style="position:absolute;left:1553;top:-642;width:986;height:577;mso-wrap-style:none;v-text-anchor:middle;mso-position-vertical:top" type="_x0000_t132">
                    <v:textbox>
                      <w:txbxContent>
                        <w:p>
                          <w:pPr>
                            <w:overflowPunct w:val="false"/>
                            <w:bidi w:val="0"/>
                            <w:spacing w:before="0" w:after="0" w:lineRule="auto" w:line="240"/>
                            <w:jc w:val="center"/>
                            <w:rPr/>
                          </w:pPr>
                          <w:r>
                            <w:rPr/>
                          </w:r>
                        </w:p>
                        <w:p>
                          <w:pPr>
                            <w:overflowPunct w:val="false"/>
                            <w:bidi w:val="0"/>
                            <w:spacing w:before="0" w:after="0" w:lineRule="auto" w:line="240"/>
                            <w:jc w:val="center"/>
                            <w:rPr/>
                          </w:pPr>
                          <w:r>
                            <w:rPr>
                              <w:spacing w:val="0"/>
                              <w:smallCaps w:val="false"/>
                              <w:caps w:val="false"/>
                              <w:iCs w:val="false"/>
                              <w:i w:val="false"/>
                              <w:bCs w:val="false"/>
                              <w:b w:val="false"/>
                              <w:szCs w:val="32"/>
                              <w:sz w:val="32"/>
                              <w:vertAlign w:val="baseline"/>
                              <w:position w:val="0"/>
                              <w:outline w:val="false"/>
                              <w:i w:val="false"/>
                              <w:dstrike w:val="false"/>
                              <w:strike w:val="false"/>
                              <w:u w:val="none"/>
                              <w:b w:val="false"/>
                              <w:rFonts w:cs="Times New Roman" w:ascii="Times New Roman" w:hAnsi="Times New Roman"/>
                              <w:color w:val="993300"/>
                              <w:lang w:bidi="ar-SA" w:val="en-US"/>
                            </w:rPr>
                            <w:t xml:space="preserve">وصف </w:t>
                          </w:r>
                        </w:p>
                        <w:p>
                          <w:pPr>
                            <w:overflowPunct w:val="false"/>
                            <w:bidi w:val="0"/>
                            <w:spacing w:before="0" w:after="0" w:lineRule="auto" w:line="240"/>
                            <w:jc w:val="center"/>
                            <w:rPr/>
                          </w:pPr>
                          <w:r>
                            <w:rPr>
                              <w:spacing w:val="0"/>
                              <w:smallCaps w:val="false"/>
                              <w:caps w:val="false"/>
                              <w:iCs w:val="false"/>
                              <w:i w:val="false"/>
                              <w:bCs w:val="false"/>
                              <w:b w:val="false"/>
                              <w:szCs w:val="32"/>
                              <w:sz w:val="32"/>
                              <w:vertAlign w:val="baseline"/>
                              <w:position w:val="0"/>
                              <w:outline w:val="false"/>
                              <w:i w:val="false"/>
                              <w:dstrike w:val="false"/>
                              <w:strike w:val="false"/>
                              <w:u w:val="none"/>
                              <w:b w:val="false"/>
                              <w:rFonts w:cs="Times New Roman" w:ascii="Times New Roman" w:hAnsi="Times New Roman"/>
                              <w:color w:val="993300"/>
                              <w:lang w:bidi="ar-SA" w:val="en-US"/>
                            </w:rPr>
                            <w:t>قواعد البيانات</w:t>
                          </w:r>
                        </w:p>
                        <w:p>
                          <w:pPr>
                            <w:overflowPunct w:val="false"/>
                            <w:bidi w:val="0"/>
                            <w:spacing w:before="0" w:after="0" w:lineRule="auto" w:line="240"/>
                            <w:jc w:val="center"/>
                            <w:rPr/>
                          </w:pPr>
                          <w:r>
                            <w:rPr/>
                          </w:r>
                        </w:p>
                      </w:txbxContent>
                    </v:textbox>
                    <v:fill o:detectmouseclick="t" type="solid" color2="fuchsia"/>
                    <v:stroke color="black" weight="9360" joinstyle="round" endcap="flat"/>
                    <w10:wrap type="square"/>
                  </v:shape>
                </v:group>
              </v:group>
            </w:pict>
          </mc:Fallback>
        </mc:AlternateContent>
      </w:r>
    </w:p>
    <w:p>
      <w:pPr>
        <w:pStyle w:val="Normal"/>
        <w:bidi w:val="1"/>
        <w:spacing w:lineRule="auto" w:line="240" w:before="0" w:after="0"/>
        <w:ind w:left="54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مستخدم قواعد البيانات</w:t>
      </w:r>
    </w:p>
    <w:p>
      <w:pPr>
        <w:pStyle w:val="Normal"/>
        <w:numPr>
          <w:ilvl w:val="0"/>
          <w:numId w:val="228"/>
        </w:numPr>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مدير قواعد البيانات</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u w:val="single"/>
        </w:rPr>
        <w:t>DBA</w:t>
      </w:r>
      <w:r>
        <w:rPr>
          <w:rFonts w:cs="Times New Roman" w:ascii="Times New Roman" w:hAnsi="Times New Roman" w:asciiTheme="majorBidi" w:cstheme="majorBidi" w:hAnsiTheme="majorBidi"/>
          <w:b/>
          <w:bCs/>
          <w:kern w:val="2"/>
          <w:sz w:val="28"/>
          <w:szCs w:val="28"/>
          <w:u w:val="single"/>
          <w:rtl w:val="true"/>
        </w:rPr>
        <w:t>):</w:t>
      </w:r>
    </w:p>
    <w:p>
      <w:pPr>
        <w:pStyle w:val="Normal"/>
        <w:numPr>
          <w:ilvl w:val="0"/>
          <w:numId w:val="229"/>
        </w:numPr>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و الذي يقوم بإدارة قواعد البيانات والتحكم في صلاحيات العمل ومراقبة النظام وتحسين أداء قواعد البيانات</w:t>
      </w:r>
    </w:p>
    <w:p>
      <w:pPr>
        <w:pStyle w:val="Normal"/>
        <w:numPr>
          <w:ilvl w:val="0"/>
          <w:numId w:val="230"/>
        </w:numPr>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مصمم قواعد البيانات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u w:val="single"/>
        </w:rPr>
        <w:t>DB Designer</w:t>
      </w:r>
      <w:r>
        <w:rPr>
          <w:rFonts w:cs="Times New Roman" w:ascii="Times New Roman" w:hAnsi="Times New Roman" w:asciiTheme="majorBidi" w:cstheme="majorBidi" w:hAnsiTheme="majorBidi"/>
          <w:b/>
          <w:bCs/>
          <w:kern w:val="2"/>
          <w:sz w:val="28"/>
          <w:szCs w:val="28"/>
          <w:u w:val="single"/>
          <w:rtl w:val="true"/>
        </w:rPr>
        <w:t>):</w:t>
      </w:r>
    </w:p>
    <w:p>
      <w:pPr>
        <w:pStyle w:val="Normal"/>
        <w:numPr>
          <w:ilvl w:val="0"/>
          <w:numId w:val="231"/>
        </w:numPr>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قوم بتصميم قواعد البيانات ليتم إنشائها وبنائها بطريقة ذات كفاءة عالية طبقا لمتطلبات المستخدم</w:t>
      </w:r>
    </w:p>
    <w:p>
      <w:pPr>
        <w:pStyle w:val="Normal"/>
        <w:numPr>
          <w:ilvl w:val="0"/>
          <w:numId w:val="232"/>
        </w:numPr>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مستخدم قواعد البيانات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u w:val="single"/>
        </w:rPr>
        <w:t>End User</w:t>
      </w:r>
      <w:r>
        <w:rPr>
          <w:rFonts w:cs="Times New Roman" w:ascii="Times New Roman" w:hAnsi="Times New Roman" w:asciiTheme="majorBidi" w:cstheme="majorBidi" w:hAnsiTheme="majorBidi"/>
          <w:b/>
          <w:bCs/>
          <w:kern w:val="2"/>
          <w:sz w:val="28"/>
          <w:szCs w:val="28"/>
          <w:u w:val="single"/>
          <w:rtl w:val="true"/>
        </w:rPr>
        <w:t>):</w:t>
      </w:r>
    </w:p>
    <w:p>
      <w:pPr>
        <w:pStyle w:val="Normal"/>
        <w:numPr>
          <w:ilvl w:val="0"/>
          <w:numId w:val="233"/>
        </w:numPr>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عض المستخدمين يكون لديهم الخبرة الكافية لإعداد الاستفسارات المطلوبة بلغة الاستفسارات، وبعض المستخدمين ليس لديهم الخبرة فيتم إنشاء برامج خاصة لهم يقومون بتشغيلها للحصول على المطلوب</w:t>
      </w:r>
    </w:p>
    <w:p>
      <w:pPr>
        <w:pStyle w:val="Normal"/>
        <w:numPr>
          <w:ilvl w:val="0"/>
          <w:numId w:val="234"/>
        </w:numPr>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محلل النظم ومبرمج النظم</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u w:val="single"/>
        </w:rPr>
        <w:t>Analyst &amp; Programmer</w:t>
      </w:r>
      <w:r>
        <w:rPr>
          <w:rFonts w:cs="Times New Roman" w:ascii="Times New Roman" w:hAnsi="Times New Roman" w:asciiTheme="majorBidi" w:cstheme="majorBidi" w:hAnsiTheme="majorBidi"/>
          <w:b/>
          <w:bCs/>
          <w:kern w:val="2"/>
          <w:sz w:val="28"/>
          <w:szCs w:val="28"/>
          <w:u w:val="single"/>
          <w:rtl w:val="true"/>
        </w:rPr>
        <w:t>):</w:t>
      </w:r>
    </w:p>
    <w:p>
      <w:pPr>
        <w:pStyle w:val="Normal"/>
        <w:numPr>
          <w:ilvl w:val="0"/>
          <w:numId w:val="235"/>
        </w:numPr>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قوم محلل النظم بتحديد متطلبات المستخدم وتطوير هذه المواصفات المطلوبة لتحديد المطلوب من قواعد البيانات</w:t>
      </w:r>
    </w:p>
    <w:p>
      <w:pPr>
        <w:pStyle w:val="Normal"/>
        <w:numPr>
          <w:ilvl w:val="0"/>
          <w:numId w:val="236"/>
        </w:numPr>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ينما يقوم مبرمج النظم بتنفيذ المتطلبات لإنشاء التطبيقات المناسبة</w:t>
      </w:r>
    </w:p>
    <w:p>
      <w:pPr>
        <w:pStyle w:val="Normal"/>
        <w:numPr>
          <w:ilvl w:val="0"/>
          <w:numId w:val="237"/>
        </w:numPr>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دسة النظم هي عملية تحليل النظام بالإضافة لعملية إنشاء البرامج التطبيقية</w:t>
      </w:r>
    </w:p>
    <w:p>
      <w:pPr>
        <w:pStyle w:val="Normal"/>
        <w:bidi w:val="1"/>
        <w:spacing w:lineRule="auto" w:line="240" w:before="0" w:after="0"/>
        <w:ind w:left="1170" w:hanging="45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حلل النظ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برمج النظم    ←   مهندس النظم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1170" w:hanging="45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Analyst   +     Programmer  →    Software Engineer</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1170" w:hanging="45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متى لا نستخدم قواعد البيانات؟</w:t>
      </w:r>
    </w:p>
    <w:p>
      <w:pPr>
        <w:pStyle w:val="Normal"/>
        <w:numPr>
          <w:ilvl w:val="0"/>
          <w:numId w:val="238"/>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ذا كانت تكلفة الإعداد عالية بالنسبة لحجم المشروع</w:t>
      </w:r>
    </w:p>
    <w:p>
      <w:pPr>
        <w:pStyle w:val="Normal"/>
        <w:numPr>
          <w:ilvl w:val="0"/>
          <w:numId w:val="239"/>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ذا كانت قاعدة البيانات و التطبيقات بسيطة و سهلة</w:t>
      </w:r>
    </w:p>
    <w:p>
      <w:pPr>
        <w:pStyle w:val="Normal"/>
        <w:numPr>
          <w:ilvl w:val="0"/>
          <w:numId w:val="240"/>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ذا كان المشروع يحتاج لسرعة استجابة عالية جدا وبشكل ضروري</w:t>
      </w:r>
    </w:p>
    <w:p>
      <w:pPr>
        <w:pStyle w:val="Normal"/>
        <w:numPr>
          <w:ilvl w:val="0"/>
          <w:numId w:val="241"/>
        </w:numPr>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ذا كان العمل لا يحتاج إلى بيئة ذات عدة مستخدمين</w:t>
      </w:r>
    </w:p>
    <w:p>
      <w:pPr>
        <w:pStyle w:val="Normal"/>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شخاص يتعاملون مع قواعد البيانات بطريقة غير مباشرة</w:t>
      </w:r>
    </w:p>
    <w:p>
      <w:pPr>
        <w:pStyle w:val="Normal"/>
        <w:numPr>
          <w:ilvl w:val="0"/>
          <w:numId w:val="242"/>
        </w:numPr>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هؤلاء الأشخاص لا يهتمون بقواعد البيانات ذاتها ولكنهم يقدمون لمستخدم قواعد البيانات البيئة اللازمة لهم وهم</w:t>
      </w:r>
      <w:r>
        <w:rPr>
          <w:rFonts w:cs="Times New Roman" w:ascii="Times New Roman" w:hAnsi="Times New Roman" w:asciiTheme="majorBidi" w:cstheme="majorBidi" w:hAnsiTheme="majorBidi"/>
          <w:kern w:val="2"/>
          <w:sz w:val="28"/>
          <w:szCs w:val="28"/>
          <w:rtl w:val="true"/>
        </w:rPr>
        <w:t>:</w:t>
      </w:r>
    </w:p>
    <w:p>
      <w:pPr>
        <w:pStyle w:val="Normal"/>
        <w:numPr>
          <w:ilvl w:val="0"/>
          <w:numId w:val="243"/>
        </w:numPr>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مصممو ومنفذو نظم إدارة قواعد البيانات</w:t>
      </w:r>
      <w:r>
        <w:rPr>
          <w:rFonts w:cs="Times New Roman" w:ascii="Times New Roman" w:hAnsi="Times New Roman" w:asciiTheme="majorBidi" w:cstheme="majorBidi" w:hAnsiTheme="majorBidi"/>
          <w:b/>
          <w:bCs/>
          <w:kern w:val="2"/>
          <w:sz w:val="28"/>
          <w:szCs w:val="28"/>
          <w:u w:val="single"/>
          <w:rtl w:val="true"/>
        </w:rPr>
        <w:t>:</w:t>
      </w:r>
    </w:p>
    <w:p>
      <w:pPr>
        <w:pStyle w:val="Normal"/>
        <w:numPr>
          <w:ilvl w:val="0"/>
          <w:numId w:val="244"/>
        </w:numPr>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م الذين يقومون بتصميم وتنفيذ نظم إدارة قواعد البيانات نفسها</w:t>
      </w:r>
    </w:p>
    <w:p>
      <w:pPr>
        <w:pStyle w:val="Normal"/>
        <w:numPr>
          <w:ilvl w:val="0"/>
          <w:numId w:val="245"/>
        </w:numPr>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مطورو البرامج المساعدة</w:t>
      </w:r>
      <w:r>
        <w:rPr>
          <w:rFonts w:cs="Times New Roman" w:ascii="Times New Roman" w:hAnsi="Times New Roman" w:asciiTheme="majorBidi" w:cstheme="majorBidi" w:hAnsiTheme="majorBidi"/>
          <w:b/>
          <w:bCs/>
          <w:kern w:val="2"/>
          <w:sz w:val="28"/>
          <w:szCs w:val="28"/>
          <w:u w:val="single"/>
          <w:rtl w:val="true"/>
        </w:rPr>
        <w:t>:</w:t>
      </w:r>
    </w:p>
    <w:p>
      <w:pPr>
        <w:pStyle w:val="Normal"/>
        <w:numPr>
          <w:ilvl w:val="0"/>
          <w:numId w:val="246"/>
        </w:numPr>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ذين يقومون بتطوير البرامج المساعدة مثل برامج تحليل النظم، تصميم النظم، إنشاء وتطوير التطبيقات، إنشاء التقارير وواجهات التطبيق</w:t>
      </w:r>
    </w:p>
    <w:p>
      <w:pPr>
        <w:pStyle w:val="Normal"/>
        <w:numPr>
          <w:ilvl w:val="0"/>
          <w:numId w:val="247"/>
        </w:numPr>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شغلون وأفراد الصيانة</w:t>
      </w:r>
      <w:r>
        <w:rPr>
          <w:rFonts w:cs="Times New Roman" w:ascii="Times New Roman" w:hAnsi="Times New Roman" w:asciiTheme="majorBidi" w:cstheme="majorBidi" w:hAnsiTheme="majorBidi"/>
          <w:b/>
          <w:bCs/>
          <w:kern w:val="2"/>
          <w:sz w:val="28"/>
          <w:szCs w:val="28"/>
          <w:u w:val="single"/>
          <w:rtl w:val="true"/>
        </w:rPr>
        <w:t>:</w:t>
      </w:r>
    </w:p>
    <w:p>
      <w:pPr>
        <w:pStyle w:val="Normal"/>
        <w:numPr>
          <w:ilvl w:val="0"/>
          <w:numId w:val="248"/>
        </w:numPr>
        <w:bidi w:val="1"/>
        <w:spacing w:lineRule="auto" w:line="240" w:before="0" w:after="0"/>
        <w:ind w:left="117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ذين يقومون بتشغيل النظم وإدارتها وصيانتها وكذلك صيانة البرامج والأجهزة المستخدمة في إنشاء وتطوير قواعد البيانات</w:t>
      </w:r>
    </w:p>
    <w:p>
      <w:pPr>
        <w:pStyle w:val="Normal"/>
        <w:bidi w:val="1"/>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mc:AlternateContent>
          <mc:Choice Requires="wps">
            <w:drawing>
              <wp:anchor behindDoc="0" distT="0" distB="0" distL="114300" distR="114300" simplePos="0" locked="0" layoutInCell="0" allowOverlap="1" relativeHeight="67">
                <wp:simplePos x="0" y="0"/>
                <wp:positionH relativeFrom="column">
                  <wp:posOffset>695325</wp:posOffset>
                </wp:positionH>
                <wp:positionV relativeFrom="paragraph">
                  <wp:posOffset>125095</wp:posOffset>
                </wp:positionV>
                <wp:extent cx="4591050" cy="635"/>
                <wp:effectExtent l="635" t="1270" r="1270" b="635"/>
                <wp:wrapNone/>
                <wp:docPr id="5" name=""/>
                <a:graphic xmlns:a="http://schemas.openxmlformats.org/drawingml/2006/main">
                  <a:graphicData uri="http://schemas.microsoft.com/office/word/2010/wordprocessingShape">
                    <wps:wsp>
                      <wps:cNvSpPr/>
                      <wps:spPr>
                        <a:xfrm>
                          <a:off x="0" y="0"/>
                          <a:ext cx="4591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75pt;margin-top:9.85pt;width:361.45pt;height:0pt;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jc w:val="left"/>
        <w:rPr>
          <w:rFonts w:ascii="ae_AlMateen" w:hAnsi="ae_AlMateen" w:cs="ae_AlMateen"/>
          <w:kern w:val="2"/>
          <w:sz w:val="88"/>
          <w:szCs w:val="88"/>
        </w:rPr>
      </w:pPr>
      <w:r>
        <w:rPr>
          <w:rFonts w:cs="ae_AlMateen" w:ascii="ae_AlMateen" w:hAnsi="ae_AlMateen"/>
          <w:kern w:val="2"/>
          <w:sz w:val="88"/>
          <w:szCs w:val="88"/>
          <w:rtl w:val="true"/>
        </w:rPr>
      </w:r>
    </w:p>
    <w:p>
      <w:pPr>
        <w:pStyle w:val="Normal"/>
        <w:bidi w:val="1"/>
        <w:spacing w:lineRule="auto" w:line="240" w:before="0" w:after="0"/>
        <w:jc w:val="left"/>
        <w:rPr>
          <w:rFonts w:ascii="ae_AlMateen" w:hAnsi="ae_AlMateen" w:cs="ae_AlMateen"/>
          <w:kern w:val="2"/>
          <w:sz w:val="88"/>
          <w:szCs w:val="88"/>
        </w:rPr>
      </w:pPr>
      <w:r>
        <w:rPr>
          <w:rFonts w:cs="ae_AlMateen" w:ascii="ae_AlMateen" w:hAnsi="ae_AlMateen"/>
          <w:kern w:val="2"/>
          <w:sz w:val="88"/>
          <w:szCs w:val="88"/>
          <w:rtl w:val="true"/>
        </w:rPr>
      </w:r>
    </w:p>
    <w:p>
      <w:pPr>
        <w:pStyle w:val="Normal"/>
        <w:bidi w:val="1"/>
        <w:spacing w:lineRule="auto" w:line="240" w:before="0" w:after="0"/>
        <w:jc w:val="left"/>
        <w:rPr>
          <w:rFonts w:ascii="ae_AlMateen" w:hAnsi="ae_AlMateen" w:cs="ae_AlMateen"/>
          <w:kern w:val="2"/>
          <w:sz w:val="88"/>
          <w:szCs w:val="88"/>
        </w:rPr>
      </w:pPr>
      <w:r>
        <w:rPr>
          <w:rFonts w:cs="ae_AlMateen" w:ascii="ae_AlMateen" w:hAnsi="ae_AlMateen"/>
          <w:kern w:val="2"/>
          <w:sz w:val="88"/>
          <w:szCs w:val="88"/>
          <w:rtl w:val="true"/>
        </w:rPr>
      </w:r>
    </w:p>
    <w:p>
      <w:pPr>
        <w:pStyle w:val="Normal"/>
        <w:bidi w:val="1"/>
        <w:spacing w:lineRule="auto" w:line="240" w:before="0" w:after="0"/>
        <w:jc w:val="left"/>
        <w:rPr>
          <w:rFonts w:ascii="ae_AlMateen" w:hAnsi="ae_AlMateen" w:cs="ae_AlMateen"/>
          <w:kern w:val="2"/>
          <w:sz w:val="88"/>
          <w:szCs w:val="88"/>
        </w:rPr>
      </w:pPr>
      <w:r>
        <w:rPr>
          <w:rFonts w:cs="ae_AlMateen" w:ascii="ae_AlMateen" w:hAnsi="ae_AlMateen"/>
          <w:kern w:val="2"/>
          <w:sz w:val="88"/>
          <w:szCs w:val="88"/>
          <w:rtl w:val="true"/>
        </w:rPr>
      </w:r>
    </w:p>
    <w:p>
      <w:pPr>
        <w:pStyle w:val="Normal"/>
        <w:bidi w:val="1"/>
        <w:spacing w:lineRule="auto" w:line="240" w:before="0" w:after="0"/>
        <w:jc w:val="center"/>
        <w:rPr>
          <w:rFonts w:ascii="ae_AlMateen" w:hAnsi="ae_AlMateen" w:cs="ae_AlMateen"/>
          <w:b/>
          <w:b/>
          <w:bCs/>
          <w:kern w:val="2"/>
          <w:sz w:val="34"/>
          <w:szCs w:val="34"/>
          <w:u w:val="single"/>
        </w:rPr>
      </w:pPr>
      <w:r>
        <w:rPr>
          <w:rFonts w:ascii="ae_AlMateen" w:hAnsi="ae_AlMateen" w:cs="ae_AlMateen"/>
          <w:b/>
          <w:b/>
          <w:bCs/>
          <w:kern w:val="2"/>
          <w:sz w:val="34"/>
          <w:sz w:val="34"/>
          <w:szCs w:val="34"/>
          <w:u w:val="single"/>
          <w:rtl w:val="true"/>
        </w:rPr>
        <w:t>المحاضرة الثانية</w:t>
      </w:r>
    </w:p>
    <w:p>
      <w:pPr>
        <w:pStyle w:val="Normal"/>
        <w:bidi w:val="1"/>
        <w:spacing w:lineRule="auto" w:line="240" w:before="0" w:after="0"/>
        <w:jc w:val="center"/>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هيكلية نظم إدارة قواعد البيانات</w:t>
      </w:r>
    </w:p>
    <w:p>
      <w:pPr>
        <w:pStyle w:val="Normal"/>
        <w:bidi w:val="1"/>
        <w:spacing w:lineRule="auto" w:line="240" w:before="0" w:after="0"/>
        <w:jc w:val="center"/>
        <w:rPr>
          <w:rFonts w:ascii="Calibri" w:hAnsi="Calibri" w:cs="Arial"/>
          <w:b/>
          <w:b/>
          <w:bCs/>
          <w:color w:val="4F81BD" w:themeColor="accent1"/>
          <w:kern w:val="2"/>
          <w:sz w:val="28"/>
          <w:szCs w:val="28"/>
        </w:rPr>
      </w:pPr>
      <w:r>
        <w:rPr>
          <w:rFonts w:cs="Calibri"/>
          <w:color w:val="4F81BD" w:themeColor="accent1"/>
          <w:kern w:val="2"/>
          <w:sz w:val="28"/>
          <w:szCs w:val="28"/>
        </w:rPr>
        <w:t>Architecture of DBMS</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jc w:val="lef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 xml:space="preserve">مكونات بيئة نظم قواعد البيانات </w:t>
      </w:r>
    </w:p>
    <w:p>
      <w:pPr>
        <w:pStyle w:val="Normal"/>
        <w:numPr>
          <w:ilvl w:val="0"/>
          <w:numId w:val="249"/>
        </w:numPr>
        <w:bidi w:val="1"/>
        <w:spacing w:lineRule="auto" w:line="240" w:before="0" w:after="0"/>
        <w:ind w:left="413" w:hanging="275"/>
        <w:jc w:val="both"/>
        <w:rPr>
          <w:rFonts w:ascii="Calibri" w:hAnsi="Calibri" w:cs="Arial"/>
          <w:kern w:val="2"/>
          <w:sz w:val="28"/>
          <w:szCs w:val="28"/>
        </w:rPr>
      </w:pPr>
      <w:r>
        <w:rPr>
          <w:rFonts w:ascii="Calibri" w:hAnsi="Calibri"/>
          <w:kern w:val="2"/>
          <w:sz w:val="28"/>
          <w:sz w:val="28"/>
          <w:szCs w:val="28"/>
          <w:rtl w:val="true"/>
        </w:rPr>
        <w:t>المكونات المادية</w:t>
      </w:r>
      <w:r>
        <w:rPr>
          <w:rFonts w:cs="Arial"/>
          <w:kern w:val="2"/>
          <w:sz w:val="28"/>
          <w:szCs w:val="28"/>
          <w:rtl w:val="true"/>
        </w:rPr>
        <w:t xml:space="preserve">: </w:t>
      </w:r>
      <w:r>
        <w:rPr>
          <w:rFonts w:ascii="Calibri" w:hAnsi="Calibri"/>
          <w:kern w:val="2"/>
          <w:sz w:val="28"/>
          <w:sz w:val="28"/>
          <w:szCs w:val="28"/>
          <w:rtl w:val="true"/>
        </w:rPr>
        <w:t>المكونات المادية من حواسيب وخوادم وأجهزة ومعدات</w:t>
      </w:r>
      <w:r>
        <w:rPr>
          <w:rFonts w:cs="Arial"/>
          <w:kern w:val="2"/>
          <w:sz w:val="28"/>
          <w:szCs w:val="28"/>
          <w:rtl w:val="true"/>
        </w:rPr>
        <w:t>.</w:t>
      </w:r>
    </w:p>
    <w:p>
      <w:pPr>
        <w:pStyle w:val="Normal"/>
        <w:numPr>
          <w:ilvl w:val="0"/>
          <w:numId w:val="250"/>
        </w:numPr>
        <w:bidi w:val="1"/>
        <w:spacing w:lineRule="auto" w:line="240" w:before="0" w:after="0"/>
        <w:ind w:left="413" w:hanging="275"/>
        <w:jc w:val="both"/>
        <w:rPr>
          <w:rFonts w:ascii="Calibri" w:hAnsi="Calibri" w:cs="Arial"/>
          <w:kern w:val="2"/>
          <w:sz w:val="28"/>
          <w:szCs w:val="28"/>
        </w:rPr>
      </w:pPr>
      <w:r>
        <w:rPr>
          <w:rFonts w:ascii="Calibri" w:hAnsi="Calibri"/>
          <w:kern w:val="2"/>
          <w:sz w:val="28"/>
          <w:sz w:val="28"/>
          <w:szCs w:val="28"/>
          <w:rtl w:val="true"/>
        </w:rPr>
        <w:t>المكونات البرمجية</w:t>
      </w:r>
      <w:r>
        <w:rPr>
          <w:rFonts w:cs="Arial"/>
          <w:kern w:val="2"/>
          <w:sz w:val="28"/>
          <w:szCs w:val="28"/>
          <w:rtl w:val="true"/>
        </w:rPr>
        <w:t xml:space="preserve">: </w:t>
      </w:r>
      <w:r>
        <w:rPr>
          <w:rFonts w:ascii="Calibri" w:hAnsi="Calibri"/>
          <w:kern w:val="2"/>
          <w:sz w:val="28"/>
          <w:sz w:val="28"/>
          <w:szCs w:val="28"/>
          <w:rtl w:val="true"/>
        </w:rPr>
        <w:t>نظم البرمجة الخاصة بقواعد البيانات</w:t>
      </w:r>
    </w:p>
    <w:p>
      <w:pPr>
        <w:pStyle w:val="Normal"/>
        <w:numPr>
          <w:ilvl w:val="0"/>
          <w:numId w:val="251"/>
        </w:numPr>
        <w:bidi w:val="1"/>
        <w:spacing w:lineRule="auto" w:line="240" w:before="0" w:after="0"/>
        <w:ind w:left="413" w:hanging="275"/>
        <w:jc w:val="both"/>
        <w:rPr>
          <w:rFonts w:ascii="Calibri" w:hAnsi="Calibri" w:cs="Arial"/>
          <w:kern w:val="2"/>
          <w:sz w:val="28"/>
          <w:szCs w:val="28"/>
        </w:rPr>
      </w:pPr>
      <w:r>
        <w:rPr>
          <w:rFonts w:ascii="Calibri" w:hAnsi="Calibri"/>
          <w:kern w:val="2"/>
          <w:sz w:val="28"/>
          <w:sz w:val="28"/>
          <w:szCs w:val="28"/>
          <w:rtl w:val="true"/>
        </w:rPr>
        <w:t>البيانات</w:t>
      </w:r>
      <w:r>
        <w:rPr>
          <w:rFonts w:cs="Arial"/>
          <w:kern w:val="2"/>
          <w:sz w:val="28"/>
          <w:szCs w:val="28"/>
          <w:rtl w:val="true"/>
        </w:rPr>
        <w:t xml:space="preserve">: </w:t>
      </w:r>
      <w:r>
        <w:rPr>
          <w:rFonts w:ascii="Calibri" w:hAnsi="Calibri"/>
          <w:kern w:val="2"/>
          <w:sz w:val="28"/>
          <w:sz w:val="28"/>
          <w:szCs w:val="28"/>
          <w:rtl w:val="true"/>
        </w:rPr>
        <w:t>هي العنصر المركزي لقواعد البيانات</w:t>
      </w:r>
    </w:p>
    <w:p>
      <w:pPr>
        <w:pStyle w:val="Normal"/>
        <w:numPr>
          <w:ilvl w:val="0"/>
          <w:numId w:val="252"/>
        </w:numPr>
        <w:bidi w:val="1"/>
        <w:spacing w:lineRule="auto" w:line="240" w:before="0" w:after="0"/>
        <w:ind w:left="413" w:hanging="275"/>
        <w:jc w:val="both"/>
        <w:rPr>
          <w:rFonts w:ascii="Calibri" w:hAnsi="Calibri" w:cs="Arial"/>
          <w:kern w:val="2"/>
          <w:sz w:val="28"/>
          <w:szCs w:val="28"/>
        </w:rPr>
      </w:pPr>
      <w:r>
        <w:rPr>
          <w:rFonts w:ascii="Calibri" w:hAnsi="Calibri"/>
          <w:kern w:val="2"/>
          <w:sz w:val="28"/>
          <w:sz w:val="28"/>
          <w:szCs w:val="28"/>
          <w:rtl w:val="true"/>
        </w:rPr>
        <w:t>الإجراءات والعمليات</w:t>
      </w:r>
      <w:r>
        <w:rPr>
          <w:rFonts w:cs="Arial"/>
          <w:kern w:val="2"/>
          <w:sz w:val="28"/>
          <w:szCs w:val="28"/>
          <w:rtl w:val="true"/>
        </w:rPr>
        <w:t xml:space="preserve">: </w:t>
      </w:r>
      <w:r>
        <w:rPr>
          <w:rFonts w:ascii="Calibri" w:hAnsi="Calibri"/>
          <w:kern w:val="2"/>
          <w:sz w:val="28"/>
          <w:sz w:val="28"/>
          <w:szCs w:val="28"/>
          <w:rtl w:val="true"/>
        </w:rPr>
        <w:t>هي التعليمات التي تحكم التصميم واستخدام قواعد البيانات بالشكل الأفضل</w:t>
      </w:r>
      <w:r>
        <w:rPr>
          <w:rFonts w:cs="Arial"/>
          <w:kern w:val="2"/>
          <w:sz w:val="28"/>
          <w:szCs w:val="28"/>
          <w:rtl w:val="true"/>
        </w:rPr>
        <w:t>.</w:t>
      </w:r>
    </w:p>
    <w:p>
      <w:pPr>
        <w:pStyle w:val="Normal"/>
        <w:numPr>
          <w:ilvl w:val="0"/>
          <w:numId w:val="253"/>
        </w:numPr>
        <w:bidi w:val="1"/>
        <w:spacing w:lineRule="auto" w:line="240" w:before="0" w:after="0"/>
        <w:ind w:left="413" w:hanging="275"/>
        <w:jc w:val="both"/>
        <w:rPr>
          <w:rFonts w:ascii="Calibri" w:hAnsi="Calibri" w:cs="Arial"/>
          <w:kern w:val="2"/>
          <w:sz w:val="28"/>
          <w:szCs w:val="28"/>
        </w:rPr>
      </w:pPr>
      <w:r>
        <w:rPr>
          <w:rFonts w:ascii="Calibri" w:hAnsi="Calibri"/>
          <w:kern w:val="2"/>
          <w:sz w:val="28"/>
          <w:sz w:val="28"/>
          <w:szCs w:val="28"/>
          <w:rtl w:val="true"/>
        </w:rPr>
        <w:t>المستخدمون</w:t>
      </w:r>
      <w:r>
        <w:rPr>
          <w:rFonts w:cs="Arial"/>
          <w:kern w:val="2"/>
          <w:sz w:val="28"/>
          <w:szCs w:val="28"/>
          <w:rtl w:val="true"/>
        </w:rPr>
        <w:t xml:space="preserve">: </w:t>
      </w:r>
      <w:r>
        <w:rPr>
          <w:rFonts w:ascii="Calibri" w:hAnsi="Calibri"/>
          <w:kern w:val="2"/>
          <w:sz w:val="28"/>
          <w:sz w:val="28"/>
          <w:szCs w:val="28"/>
          <w:rtl w:val="true"/>
        </w:rPr>
        <w:t>الأشخاص الذين يتعاملون مع قواعد البيانات</w:t>
      </w:r>
    </w:p>
    <w:p>
      <w:pPr>
        <w:pStyle w:val="Normal"/>
        <w:bidi w:val="1"/>
        <w:spacing w:lineRule="auto" w:line="240" w:before="0" w:after="0"/>
        <w:ind w:left="413" w:hanging="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jc w:val="lef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مبادئ قواعد البيانات</w:t>
      </w:r>
    </w:p>
    <w:p>
      <w:pPr>
        <w:pStyle w:val="Normal"/>
        <w:numPr>
          <w:ilvl w:val="0"/>
          <w:numId w:val="254"/>
        </w:numPr>
        <w:bidi w:val="1"/>
        <w:spacing w:lineRule="auto" w:line="240" w:before="0" w:after="0"/>
        <w:ind w:left="413" w:hanging="275"/>
        <w:jc w:val="both"/>
        <w:rPr>
          <w:rFonts w:ascii="Calibri" w:hAnsi="Calibri" w:cs="Arial"/>
          <w:kern w:val="2"/>
          <w:sz w:val="28"/>
          <w:szCs w:val="28"/>
        </w:rPr>
      </w:pPr>
      <w:r>
        <w:rPr>
          <w:rFonts w:ascii="Calibri" w:hAnsi="Calibri"/>
          <w:kern w:val="2"/>
          <w:sz w:val="28"/>
          <w:sz w:val="28"/>
          <w:szCs w:val="28"/>
          <w:rtl w:val="true"/>
        </w:rPr>
        <w:t>قاعدة البيانات هي أسلوب محدد لتنظيم المعلومات يبسط كيفية الإدخال و الإخراج في إطارات مختلفة مع التحكم في كل عملية</w:t>
      </w:r>
      <w:r>
        <w:rPr>
          <w:rFonts w:cs="Arial"/>
          <w:kern w:val="2"/>
          <w:sz w:val="28"/>
          <w:szCs w:val="28"/>
          <w:rtl w:val="true"/>
        </w:rPr>
        <w:t>.</w:t>
      </w:r>
    </w:p>
    <w:p>
      <w:pPr>
        <w:pStyle w:val="Normal"/>
        <w:numPr>
          <w:ilvl w:val="0"/>
          <w:numId w:val="255"/>
        </w:numPr>
        <w:bidi w:val="1"/>
        <w:spacing w:lineRule="auto" w:line="240" w:before="0" w:after="0"/>
        <w:ind w:left="413" w:hanging="275"/>
        <w:jc w:val="both"/>
        <w:rPr>
          <w:rFonts w:ascii="Calibri" w:hAnsi="Calibri" w:cs="Arial"/>
          <w:kern w:val="2"/>
          <w:sz w:val="28"/>
          <w:szCs w:val="28"/>
        </w:rPr>
      </w:pPr>
      <w:r>
        <w:rPr>
          <w:rFonts w:ascii="Calibri" w:hAnsi="Calibri"/>
          <w:kern w:val="2"/>
          <w:sz w:val="28"/>
          <w:sz w:val="28"/>
          <w:szCs w:val="28"/>
          <w:rtl w:val="true"/>
        </w:rPr>
        <w:t>أنواع قواعد البيانات</w:t>
      </w:r>
    </w:p>
    <w:p>
      <w:pPr>
        <w:pStyle w:val="Normal"/>
        <w:numPr>
          <w:ilvl w:val="0"/>
          <w:numId w:val="171"/>
        </w:numPr>
        <w:bidi w:val="1"/>
        <w:spacing w:lineRule="auto" w:line="240" w:before="0" w:after="0"/>
        <w:ind w:left="1170" w:hanging="450"/>
        <w:jc w:val="both"/>
        <w:rPr>
          <w:rFonts w:ascii="Calibri" w:hAnsi="Calibri" w:cs="Calibri"/>
          <w:sz w:val="28"/>
          <w:szCs w:val="28"/>
        </w:rPr>
      </w:pPr>
      <w:r>
        <w:rPr>
          <w:rFonts w:ascii="Calibri" w:hAnsi="Calibri"/>
          <w:sz w:val="28"/>
          <w:sz w:val="28"/>
          <w:szCs w:val="28"/>
          <w:rtl w:val="true"/>
        </w:rPr>
        <w:t xml:space="preserve">قواعد البيانات الشبكية </w:t>
      </w:r>
      <w:r>
        <w:rPr>
          <w:rFonts w:cs="Calibri"/>
          <w:sz w:val="28"/>
          <w:szCs w:val="28"/>
          <w:rtl w:val="true"/>
        </w:rPr>
        <w:t>(</w:t>
      </w:r>
      <w:r>
        <w:rPr>
          <w:rFonts w:cs="Calibri"/>
          <w:sz w:val="28"/>
          <w:szCs w:val="28"/>
        </w:rPr>
        <w:t>Network Database</w:t>
      </w:r>
      <w:r>
        <w:rPr>
          <w:rFonts w:cs="Calibri"/>
          <w:sz w:val="28"/>
          <w:szCs w:val="28"/>
          <w:rtl w:val="true"/>
        </w:rPr>
        <w:t>)</w:t>
      </w:r>
    </w:p>
    <w:p>
      <w:pPr>
        <w:pStyle w:val="Normal"/>
        <w:numPr>
          <w:ilvl w:val="0"/>
          <w:numId w:val="172"/>
        </w:numPr>
        <w:bidi w:val="1"/>
        <w:spacing w:lineRule="auto" w:line="240" w:before="0" w:after="0"/>
        <w:ind w:left="1170" w:hanging="450"/>
        <w:jc w:val="both"/>
        <w:rPr>
          <w:rFonts w:ascii="Calibri" w:hAnsi="Calibri" w:cs="Calibri"/>
          <w:sz w:val="28"/>
          <w:szCs w:val="28"/>
        </w:rPr>
      </w:pPr>
      <w:r>
        <w:rPr>
          <w:rFonts w:ascii="Calibri" w:hAnsi="Calibri"/>
          <w:sz w:val="28"/>
          <w:sz w:val="28"/>
          <w:szCs w:val="28"/>
          <w:rtl w:val="true"/>
        </w:rPr>
        <w:t xml:space="preserve">قواعد البيانات الهرمية </w:t>
      </w:r>
      <w:r>
        <w:rPr>
          <w:rFonts w:cs="Calibri"/>
          <w:sz w:val="28"/>
          <w:szCs w:val="28"/>
          <w:rtl w:val="true"/>
        </w:rPr>
        <w:t>(</w:t>
      </w:r>
      <w:r>
        <w:rPr>
          <w:rFonts w:cs="Calibri"/>
          <w:sz w:val="28"/>
          <w:szCs w:val="28"/>
        </w:rPr>
        <w:t>Hierarchical Database</w:t>
      </w:r>
      <w:r>
        <w:rPr>
          <w:rFonts w:cs="Calibri"/>
          <w:sz w:val="28"/>
          <w:szCs w:val="28"/>
          <w:rtl w:val="true"/>
        </w:rPr>
        <w:t>)</w:t>
      </w:r>
    </w:p>
    <w:p>
      <w:pPr>
        <w:pStyle w:val="Normal"/>
        <w:numPr>
          <w:ilvl w:val="0"/>
          <w:numId w:val="173"/>
        </w:numPr>
        <w:bidi w:val="1"/>
        <w:spacing w:lineRule="auto" w:line="240" w:before="0" w:after="0"/>
        <w:ind w:left="1170" w:hanging="450"/>
        <w:jc w:val="both"/>
        <w:rPr>
          <w:rFonts w:ascii="Calibri" w:hAnsi="Calibri" w:cs="Arial"/>
          <w:sz w:val="28"/>
          <w:szCs w:val="28"/>
        </w:rPr>
      </w:pPr>
      <w:r>
        <w:rPr>
          <w:rFonts w:ascii="Calibri" w:hAnsi="Calibri"/>
          <w:sz w:val="28"/>
          <w:sz w:val="28"/>
          <w:szCs w:val="28"/>
          <w:rtl w:val="true"/>
        </w:rPr>
        <w:t xml:space="preserve">قواعد البيانات العلاقية </w:t>
      </w:r>
      <w:r>
        <w:rPr>
          <w:rFonts w:cs="Arial"/>
          <w:sz w:val="28"/>
          <w:szCs w:val="28"/>
          <w:rtl w:val="true"/>
        </w:rPr>
        <w:t>(</w:t>
      </w:r>
      <w:r>
        <w:rPr>
          <w:rFonts w:cs="Calibri"/>
          <w:sz w:val="28"/>
          <w:szCs w:val="28"/>
        </w:rPr>
        <w:t>Relational Database</w:t>
      </w:r>
      <w:r>
        <w:rPr>
          <w:rFonts w:cs="Arial"/>
          <w:sz w:val="28"/>
          <w:szCs w:val="28"/>
          <w:rtl w:val="true"/>
        </w:rPr>
        <w:t>)</w:t>
      </w:r>
    </w:p>
    <w:p>
      <w:pPr>
        <w:pStyle w:val="Normal"/>
        <w:bidi w:val="1"/>
        <w:spacing w:lineRule="auto" w:line="240" w:before="0" w:after="0"/>
        <w:ind w:left="1170" w:hanging="0"/>
        <w:jc w:val="both"/>
        <w:rPr>
          <w:rFonts w:ascii="Calibri" w:hAnsi="Calibri" w:cs="Arial"/>
          <w:sz w:val="28"/>
          <w:szCs w:val="28"/>
        </w:rPr>
      </w:pPr>
      <w:r>
        <w:rPr>
          <w:rFonts w:cs="Arial"/>
          <w:sz w:val="28"/>
          <w:szCs w:val="28"/>
          <w:rtl w:val="true"/>
        </w:rPr>
      </w:r>
    </w:p>
    <w:p>
      <w:pPr>
        <w:pStyle w:val="Normal"/>
        <w:bidi w:val="1"/>
        <w:spacing w:lineRule="auto" w:line="240" w:before="0" w:after="0"/>
        <w:jc w:val="left"/>
        <w:rPr>
          <w:rFonts w:ascii="Calibri" w:hAnsi="Calibri" w:cs="Calibri"/>
          <w:color w:val="4F81BD" w:themeColor="accent1"/>
          <w:kern w:val="2"/>
          <w:sz w:val="28"/>
          <w:szCs w:val="28"/>
        </w:rPr>
      </w:pPr>
      <w:r>
        <w:rPr>
          <w:rFonts w:ascii="Calibri" w:hAnsi="Calibri"/>
          <w:shadow/>
          <w:color w:val="4F81BD" w:themeColor="accent1"/>
          <w:kern w:val="2"/>
          <w:sz w:val="28"/>
          <w:sz w:val="28"/>
          <w:szCs w:val="28"/>
          <w:rtl w:val="true"/>
        </w:rPr>
        <w:t xml:space="preserve">هيكلية نظم إدارة قواعد البيانات </w:t>
      </w:r>
      <w:r>
        <w:rPr>
          <w:rFonts w:cs="Arial"/>
          <w:shadow/>
          <w:color w:val="4F81BD" w:themeColor="accent1"/>
          <w:kern w:val="2"/>
          <w:sz w:val="28"/>
          <w:szCs w:val="28"/>
          <w:rtl w:val="true"/>
        </w:rPr>
        <w:br/>
      </w:r>
      <w:r>
        <w:rPr>
          <w:rFonts w:cs="Arial"/>
          <w:color w:val="4F81BD" w:themeColor="accent1"/>
          <w:kern w:val="2"/>
          <w:sz w:val="28"/>
          <w:szCs w:val="28"/>
          <w:rtl w:val="true"/>
        </w:rPr>
        <w:t xml:space="preserve"> </w:t>
      </w:r>
      <w:r>
        <w:rPr>
          <w:rFonts w:cs="Calibri"/>
          <w:color w:val="4F81BD" w:themeColor="accent1"/>
          <w:kern w:val="2"/>
          <w:sz w:val="28"/>
          <w:szCs w:val="28"/>
          <w:rtl w:val="true"/>
        </w:rPr>
        <w:t>(</w:t>
      </w:r>
      <w:r>
        <w:rPr>
          <w:rFonts w:cs="Calibri"/>
          <w:color w:val="4F81BD" w:themeColor="accent1"/>
          <w:kern w:val="2"/>
          <w:sz w:val="28"/>
          <w:szCs w:val="28"/>
        </w:rPr>
        <w:t>DBMS Architecture</w:t>
      </w:r>
      <w:r>
        <w:rPr>
          <w:rFonts w:cs="Calibri"/>
          <w:color w:val="4F81BD" w:themeColor="accent1"/>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numPr>
          <w:ilvl w:val="0"/>
          <w:numId w:val="256"/>
        </w:numPr>
        <w:bidi w:val="1"/>
        <w:spacing w:lineRule="auto" w:line="240" w:before="0" w:after="0"/>
        <w:jc w:val="left"/>
        <w:rPr>
          <w:rFonts w:ascii="Calibri" w:hAnsi="Calibri" w:cs="Arial"/>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النظام المركزي</w:t>
      </w:r>
      <w:r>
        <w:rPr>
          <w:rFonts w:cs="Calibri"/>
          <w:b/>
          <w:bCs/>
          <w:color w:val="4F81BD" w:themeColor="accent1"/>
          <w:kern w:val="2"/>
          <w:sz w:val="28"/>
          <w:szCs w:val="28"/>
          <w:u w:val="single"/>
          <w:rtl w:val="true"/>
        </w:rPr>
        <w:t xml:space="preserve">( </w:t>
      </w:r>
      <w:r>
        <w:rPr>
          <w:rFonts w:cs="Calibri"/>
          <w:b/>
          <w:bCs/>
          <w:color w:val="4F81BD" w:themeColor="accent1"/>
          <w:kern w:val="2"/>
          <w:sz w:val="28"/>
          <w:szCs w:val="28"/>
          <w:u w:val="single"/>
        </w:rPr>
        <w:t>Centralized system</w:t>
      </w:r>
      <w:r>
        <w:rPr>
          <w:rFonts w:cs="Calibri"/>
          <w:b/>
          <w:bCs/>
          <w:color w:val="4F81BD" w:themeColor="accent1"/>
          <w:kern w:val="2"/>
          <w:sz w:val="28"/>
          <w:szCs w:val="28"/>
          <w:u w:val="single"/>
          <w:rtl w:val="true"/>
        </w:rPr>
        <w:t xml:space="preserve">) </w:t>
      </w:r>
      <w:r>
        <w:rPr>
          <w:rFonts w:cs="Arial"/>
          <w:b/>
          <w:bCs/>
          <w:color w:val="4F81BD" w:themeColor="accent1"/>
          <w:kern w:val="2"/>
          <w:sz w:val="28"/>
          <w:szCs w:val="28"/>
          <w:u w:val="single"/>
          <w:rtl w:val="true"/>
        </w:rPr>
        <w:t>:</w:t>
      </w:r>
    </w:p>
    <w:p>
      <w:pPr>
        <w:pStyle w:val="Normal"/>
        <w:bidi w:val="1"/>
        <w:spacing w:lineRule="auto" w:line="240" w:before="0" w:after="0"/>
        <w:ind w:left="960" w:hanging="960"/>
        <w:jc w:val="both"/>
        <w:rPr>
          <w:rFonts w:ascii="Calibri" w:hAnsi="Calibri" w:cs="Calibri"/>
          <w:kern w:val="2"/>
          <w:sz w:val="28"/>
          <w:szCs w:val="28"/>
        </w:rPr>
      </w:pPr>
      <w:r>
        <w:rPr>
          <w:rFonts w:cs="Calibri"/>
          <w:kern w:val="2"/>
          <w:sz w:val="28"/>
          <w:szCs w:val="28"/>
          <w:rtl w:val="true"/>
        </w:rPr>
        <w:tab/>
      </w:r>
      <w:r>
        <w:rPr>
          <w:rFonts w:ascii="Calibri" w:hAnsi="Calibri"/>
          <w:kern w:val="2"/>
          <w:sz w:val="28"/>
          <w:sz w:val="28"/>
          <w:szCs w:val="28"/>
          <w:rtl w:val="true"/>
        </w:rPr>
        <w:t>وفيه تتواجد جميع وظائف  قواعد البيانات والنظم التطبيقية وواجهات التعامل مع المستخدم وغيرها من البرامج في نظام واحد مركزي</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numPr>
          <w:ilvl w:val="0"/>
          <w:numId w:val="257"/>
        </w:numPr>
        <w:bidi w:val="1"/>
        <w:spacing w:lineRule="auto" w:line="240" w:before="0" w:after="0"/>
        <w:jc w:val="left"/>
        <w:rPr>
          <w:rFonts w:ascii="Calibri" w:hAnsi="Calibri" w:cs="Arial"/>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 xml:space="preserve">نظام الخادم ـ العميل </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Client-Server</w:t>
      </w:r>
      <w:r>
        <w:rPr>
          <w:rFonts w:cs="Arial"/>
          <w:b/>
          <w:bCs/>
          <w:color w:val="4F81BD" w:themeColor="accent1"/>
          <w:kern w:val="2"/>
          <w:sz w:val="28"/>
          <w:szCs w:val="28"/>
          <w:u w:val="single"/>
          <w:rtl w:val="true"/>
        </w:rPr>
        <w:t>):</w:t>
      </w:r>
    </w:p>
    <w:p>
      <w:pPr>
        <w:pStyle w:val="Normal"/>
        <w:bidi w:val="1"/>
        <w:spacing w:lineRule="auto" w:line="240" w:before="0" w:after="0"/>
        <w:ind w:left="960" w:hanging="960"/>
        <w:jc w:val="both"/>
        <w:rPr>
          <w:rFonts w:ascii="Calibri" w:hAnsi="Calibri" w:cs="Arial"/>
          <w:kern w:val="2"/>
          <w:sz w:val="28"/>
          <w:szCs w:val="28"/>
        </w:rPr>
      </w:pPr>
      <w:r>
        <w:rPr>
          <w:rFonts w:cs="Calibri"/>
          <w:kern w:val="2"/>
          <w:sz w:val="28"/>
          <w:szCs w:val="28"/>
          <w:rtl w:val="true"/>
        </w:rPr>
        <w:tab/>
      </w:r>
      <w:r>
        <w:rPr>
          <w:rFonts w:ascii="Calibri" w:hAnsi="Calibri"/>
          <w:kern w:val="2"/>
          <w:sz w:val="28"/>
          <w:sz w:val="28"/>
          <w:szCs w:val="28"/>
          <w:rtl w:val="true"/>
        </w:rPr>
        <w:t xml:space="preserve">وفيه يحتوي العميل </w:t>
      </w:r>
      <w:r>
        <w:rPr>
          <w:rFonts w:cs="Arial"/>
          <w:kern w:val="2"/>
          <w:sz w:val="28"/>
          <w:szCs w:val="28"/>
          <w:rtl w:val="true"/>
        </w:rPr>
        <w:t>(</w:t>
      </w:r>
      <w:r>
        <w:rPr>
          <w:rFonts w:ascii="Calibri" w:hAnsi="Calibri"/>
          <w:kern w:val="2"/>
          <w:sz w:val="28"/>
          <w:sz w:val="28"/>
          <w:szCs w:val="28"/>
          <w:rtl w:val="true"/>
        </w:rPr>
        <w:t>يكون عادة عبارة عن حاسب شخصي</w:t>
      </w:r>
      <w:r>
        <w:rPr>
          <w:rFonts w:cs="Arial"/>
          <w:kern w:val="2"/>
          <w:sz w:val="28"/>
          <w:szCs w:val="28"/>
          <w:rtl w:val="true"/>
        </w:rPr>
        <w:t xml:space="preserve">) </w:t>
      </w:r>
      <w:r>
        <w:rPr>
          <w:rFonts w:ascii="Calibri" w:hAnsi="Calibri"/>
          <w:kern w:val="2"/>
          <w:sz w:val="28"/>
          <w:sz w:val="28"/>
          <w:szCs w:val="28"/>
          <w:rtl w:val="true"/>
        </w:rPr>
        <w:t xml:space="preserve">النظم التطبيقية وواجهات التعامل مع المستخدم بينما يقوم الخادم بوظائف قواعد البيانات </w:t>
      </w:r>
      <w:r>
        <w:rPr>
          <w:rFonts w:cs="Arial"/>
          <w:kern w:val="2"/>
          <w:sz w:val="28"/>
          <w:szCs w:val="28"/>
          <w:rtl w:val="true"/>
        </w:rPr>
        <w:t>(</w:t>
      </w:r>
      <w:r>
        <w:rPr>
          <w:rFonts w:ascii="Calibri" w:hAnsi="Calibri"/>
          <w:kern w:val="2"/>
          <w:sz w:val="28"/>
          <w:sz w:val="28"/>
          <w:szCs w:val="28"/>
          <w:rtl w:val="true"/>
        </w:rPr>
        <w:t>وفي بعض النظم الحديثة قد يقوم العميل ببعض وظائف قواعد البيانات</w:t>
      </w:r>
      <w:r>
        <w:rPr>
          <w:rFonts w:cs="Arial"/>
          <w:kern w:val="2"/>
          <w:sz w:val="28"/>
          <w:szCs w:val="28"/>
          <w:rtl w:val="true"/>
        </w:rPr>
        <w:t>)</w:t>
      </w:r>
    </w:p>
    <w:p>
      <w:pPr>
        <w:pStyle w:val="Normal"/>
        <w:bidi w:val="1"/>
        <w:spacing w:lineRule="auto" w:line="240" w:before="0" w:after="0"/>
        <w:ind w:left="960" w:hanging="96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960" w:hanging="96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jc w:val="left"/>
        <w:rPr>
          <w:rFonts w:ascii="Calibri" w:hAnsi="Calibri" w:cs="Calibri"/>
          <w:b/>
          <w:b/>
          <w:bCs/>
          <w:color w:val="4F81BD" w:themeColor="accent1"/>
          <w:kern w:val="2"/>
          <w:sz w:val="28"/>
          <w:szCs w:val="28"/>
        </w:rPr>
      </w:pPr>
      <w:r>
        <w:rPr>
          <w:rFonts w:ascii="Calibri" w:hAnsi="Calibri"/>
          <w:b/>
          <w:b/>
          <w:bCs/>
          <w:color w:val="4F81BD" w:themeColor="accent1"/>
          <w:kern w:val="2"/>
          <w:sz w:val="28"/>
          <w:sz w:val="28"/>
          <w:szCs w:val="28"/>
          <w:rtl w:val="true"/>
        </w:rPr>
        <w:t xml:space="preserve">نماذج البيانات </w:t>
      </w:r>
      <w:r>
        <w:rPr>
          <w:rFonts w:cs="Arial"/>
          <w:b/>
          <w:bCs/>
          <w:color w:val="4F81BD" w:themeColor="accent1"/>
          <w:kern w:val="2"/>
          <w:sz w:val="28"/>
          <w:szCs w:val="28"/>
          <w:rtl w:val="true"/>
        </w:rPr>
        <w:t>(</w:t>
      </w:r>
      <w:r>
        <w:rPr>
          <w:rFonts w:cs="Calibri"/>
          <w:b/>
          <w:bCs/>
          <w:color w:val="4F81BD" w:themeColor="accent1"/>
          <w:kern w:val="2"/>
          <w:sz w:val="28"/>
          <w:szCs w:val="28"/>
        </w:rPr>
        <w:t>Data Models</w:t>
      </w:r>
      <w:r>
        <w:rPr>
          <w:rFonts w:cs="Arial"/>
          <w:b/>
          <w:bCs/>
          <w:color w:val="4F81BD" w:themeColor="accent1"/>
          <w:kern w:val="2"/>
          <w:sz w:val="28"/>
          <w:szCs w:val="28"/>
          <w:rtl w:val="true"/>
        </w:rPr>
        <w:t>)</w:t>
      </w:r>
    </w:p>
    <w:p>
      <w:pPr>
        <w:pStyle w:val="Normal"/>
        <w:numPr>
          <w:ilvl w:val="0"/>
          <w:numId w:val="258"/>
        </w:numPr>
        <w:bidi w:val="1"/>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هو وصف للبيانات أو أنشطة أو إحداث في مكان ما لجعل البيانات منظمة و مفهومة</w:t>
      </w:r>
      <w:r>
        <w:rPr>
          <w:rFonts w:cs="Arial"/>
          <w:kern w:val="2"/>
          <w:sz w:val="28"/>
          <w:szCs w:val="28"/>
          <w:rtl w:val="true"/>
        </w:rPr>
        <w:t>.</w:t>
      </w:r>
    </w:p>
    <w:p>
      <w:pPr>
        <w:pStyle w:val="Normal"/>
        <w:numPr>
          <w:ilvl w:val="0"/>
          <w:numId w:val="259"/>
        </w:numPr>
        <w:bidi w:val="1"/>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بناء البيانات هو</w:t>
      </w:r>
      <w:r>
        <w:rPr>
          <w:rFonts w:ascii="Calibri" w:hAnsi="Calibri" w:cs="Calibri"/>
          <w:kern w:val="2"/>
          <w:sz w:val="28"/>
          <w:sz w:val="28"/>
          <w:szCs w:val="28"/>
          <w:rtl w:val="true"/>
        </w:rPr>
        <w:t xml:space="preserve"> </w:t>
      </w:r>
      <w:r>
        <w:rPr>
          <w:rFonts w:ascii="Calibri" w:hAnsi="Calibri"/>
          <w:kern w:val="2"/>
          <w:sz w:val="28"/>
          <w:sz w:val="28"/>
          <w:szCs w:val="28"/>
          <w:rtl w:val="true"/>
        </w:rPr>
        <w:t>تحديد نوع البيانات و العلاقات بين البيانات والقيود المفروضة عليها</w:t>
      </w:r>
    </w:p>
    <w:p>
      <w:pPr>
        <w:pStyle w:val="Normal"/>
        <w:numPr>
          <w:ilvl w:val="0"/>
          <w:numId w:val="260"/>
        </w:numPr>
        <w:bidi w:val="1"/>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يمكن أن يحتوي نموذج البيانات على بعض العمليات الأساسية </w:t>
      </w:r>
      <w:r>
        <w:rPr>
          <w:rFonts w:cs="Arial"/>
          <w:kern w:val="2"/>
          <w:sz w:val="28"/>
          <w:szCs w:val="28"/>
          <w:rtl w:val="true"/>
        </w:rPr>
        <w:t>(</w:t>
      </w:r>
      <w:r>
        <w:rPr>
          <w:rFonts w:ascii="Calibri" w:hAnsi="Calibri"/>
          <w:kern w:val="2"/>
          <w:sz w:val="28"/>
          <w:sz w:val="28"/>
          <w:szCs w:val="28"/>
          <w:rtl w:val="true"/>
        </w:rPr>
        <w:t>مثل كيفية تعديل أو استرجاع البيانات</w:t>
      </w:r>
      <w:r>
        <w:rPr>
          <w:rFonts w:cs="Arial"/>
          <w:kern w:val="2"/>
          <w:sz w:val="28"/>
          <w:szCs w:val="28"/>
          <w:rtl w:val="true"/>
        </w:rPr>
        <w:t>)</w:t>
      </w:r>
    </w:p>
    <w:p>
      <w:pPr>
        <w:pStyle w:val="Normal"/>
        <w:numPr>
          <w:ilvl w:val="0"/>
          <w:numId w:val="261"/>
        </w:numPr>
        <w:bidi w:val="1"/>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في نظم البيانات الشيئية يمكن أن يحتوي النموذج علي مجموعة من العمليات التي يعرفها المستخدم علي البيانات</w:t>
      </w:r>
    </w:p>
    <w:p>
      <w:pPr>
        <w:pStyle w:val="Normal"/>
        <w:bidi w:val="1"/>
        <w:spacing w:lineRule="auto" w:line="240" w:before="0" w:after="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jc w:val="left"/>
        <w:rPr>
          <w:rFonts w:ascii="Calibri" w:hAnsi="Calibri" w:cs="Calibri"/>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 xml:space="preserve">حالات قواعد البيانات </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Instances</w:t>
      </w:r>
      <w:r>
        <w:rPr>
          <w:rFonts w:cs="Arial"/>
          <w:b/>
          <w:bCs/>
          <w:color w:val="4F81BD" w:themeColor="accent1"/>
          <w:kern w:val="2"/>
          <w:sz w:val="28"/>
          <w:szCs w:val="28"/>
          <w:u w:val="single"/>
          <w:rtl w:val="true"/>
        </w:rPr>
        <w:t>)</w:t>
      </w:r>
    </w:p>
    <w:p>
      <w:pPr>
        <w:pStyle w:val="Normal"/>
        <w:bidi w:val="1"/>
        <w:spacing w:lineRule="auto" w:line="240" w:before="0" w:after="0"/>
        <w:jc w:val="both"/>
        <w:rPr>
          <w:rFonts w:ascii="Calibri" w:hAnsi="Calibri" w:cs="Calibri"/>
          <w:kern w:val="2"/>
          <w:sz w:val="28"/>
          <w:szCs w:val="28"/>
        </w:rPr>
      </w:pPr>
      <w:r>
        <w:rPr>
          <w:rFonts w:ascii="Calibri" w:hAnsi="Calibri"/>
          <w:kern w:val="2"/>
          <w:sz w:val="28"/>
          <w:sz w:val="28"/>
          <w:szCs w:val="28"/>
          <w:rtl w:val="true"/>
        </w:rPr>
        <w:t>البيانات المتواجدة داخل قواعد البيانات في لحظة معينة تسمي ”حالة قواعد البيانات أو الوضع الحالي لقواعد البيانات</w:t>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t xml:space="preserve"> </w:t>
      </w:r>
      <w:r>
        <w:rPr>
          <w:rFonts w:cs="Calibri"/>
          <w:kern w:val="2"/>
          <w:sz w:val="28"/>
          <w:szCs w:val="28"/>
          <w:rtl w:val="true"/>
        </w:rPr>
        <w:t>(</w:t>
      </w:r>
      <w:r>
        <w:rPr>
          <w:rFonts w:cs="Calibri"/>
          <w:kern w:val="2"/>
          <w:sz w:val="28"/>
          <w:szCs w:val="28"/>
        </w:rPr>
        <w:t xml:space="preserve">DB State or Current Set of Occurrence or </w:t>
      </w:r>
      <w:r>
        <w:rPr>
          <w:rFonts w:cs="Calibri"/>
          <w:kern w:val="2"/>
          <w:sz w:val="28"/>
          <w:szCs w:val="28"/>
          <w:u w:val="single"/>
        </w:rPr>
        <w:t>Instance</w:t>
      </w:r>
      <w:r>
        <w:rPr>
          <w:rFonts w:cs="Calibri"/>
          <w:kern w:val="2"/>
          <w:sz w:val="28"/>
          <w:szCs w:val="28"/>
          <w:rtl w:val="true"/>
        </w:rPr>
        <w:t>)</w:t>
      </w:r>
    </w:p>
    <w:p>
      <w:pPr>
        <w:pStyle w:val="Normal"/>
        <w:bidi w:val="1"/>
        <w:spacing w:lineRule="auto" w:line="240" w:before="0" w:after="0"/>
        <w:jc w:val="both"/>
        <w:rPr>
          <w:rFonts w:ascii="Calibri" w:hAnsi="Calibri" w:cs="Calibri"/>
          <w:kern w:val="2"/>
          <w:sz w:val="28"/>
          <w:szCs w:val="28"/>
        </w:rPr>
      </w:pPr>
      <w:r>
        <w:rPr>
          <w:rFonts w:cs="Calibri"/>
          <w:kern w:val="2"/>
          <w:sz w:val="28"/>
          <w:szCs w:val="28"/>
          <w:rtl w:val="true"/>
        </w:rPr>
      </w:r>
    </w:p>
    <w:p>
      <w:pPr>
        <w:pStyle w:val="Normal"/>
        <w:numPr>
          <w:ilvl w:val="0"/>
          <w:numId w:val="262"/>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 xml:space="preserve">يتم إنشاء الوضع الابتدائي لها عند إدخال البيانات لأول مرة ثم يتغير وضعها عند إجراء العمليات المختلفة على البيانات </w:t>
      </w:r>
      <w:r>
        <w:rPr>
          <w:rFonts w:cs="Arial"/>
          <w:kern w:val="2"/>
          <w:sz w:val="28"/>
          <w:szCs w:val="28"/>
          <w:rtl w:val="true"/>
        </w:rPr>
        <w:t>(</w:t>
      </w:r>
      <w:r>
        <w:rPr>
          <w:rFonts w:ascii="Calibri" w:hAnsi="Calibri"/>
          <w:kern w:val="2"/>
          <w:sz w:val="28"/>
          <w:sz w:val="28"/>
          <w:szCs w:val="28"/>
          <w:rtl w:val="true"/>
        </w:rPr>
        <w:t>إضافة – حذف – تعديل</w:t>
      </w:r>
      <w:r>
        <w:rPr>
          <w:rFonts w:cs="Arial"/>
          <w:kern w:val="2"/>
          <w:sz w:val="28"/>
          <w:szCs w:val="28"/>
          <w:rtl w:val="true"/>
        </w:rPr>
        <w:t>)</w:t>
      </w:r>
    </w:p>
    <w:p>
      <w:pPr>
        <w:pStyle w:val="Normal"/>
        <w:numPr>
          <w:ilvl w:val="0"/>
          <w:numId w:val="263"/>
        </w:numPr>
        <w:bidi w:val="1"/>
        <w:spacing w:lineRule="auto" w:line="240" w:before="0" w:after="0"/>
        <w:jc w:val="both"/>
        <w:rPr>
          <w:rFonts w:ascii="Calibri" w:hAnsi="Calibri" w:cs="Calibri"/>
          <w:kern w:val="2"/>
          <w:sz w:val="28"/>
          <w:szCs w:val="28"/>
        </w:rPr>
      </w:pPr>
      <w:r>
        <w:rPr>
          <w:rFonts w:ascii="Calibri" w:hAnsi="Calibri"/>
          <w:kern w:val="2"/>
          <w:sz w:val="28"/>
          <w:sz w:val="28"/>
          <w:szCs w:val="28"/>
          <w:rtl w:val="true"/>
        </w:rPr>
        <w:t>تسمى حالة البيانات هذه ”</w:t>
      </w:r>
      <w:r>
        <w:rPr>
          <w:rFonts w:cs="Calibri"/>
          <w:kern w:val="2"/>
          <w:sz w:val="28"/>
          <w:szCs w:val="28"/>
        </w:rPr>
        <w:t>Extension</w:t>
      </w:r>
      <w:r>
        <w:rPr>
          <w:rFonts w:cs="Arial"/>
          <w:kern w:val="2"/>
          <w:sz w:val="28"/>
          <w:szCs w:val="28"/>
          <w:rtl w:val="true"/>
        </w:rPr>
        <w:t>“</w:t>
      </w:r>
    </w:p>
    <w:p>
      <w:pPr>
        <w:pStyle w:val="Normal"/>
        <w:bidi w:val="1"/>
        <w:spacing w:lineRule="auto" w:line="240" w:before="0" w:after="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jc w:val="left"/>
        <w:rPr>
          <w:rFonts w:ascii="Calibri" w:hAnsi="Calibri" w:cs="Calibri"/>
          <w:b/>
          <w:b/>
          <w:bCs/>
          <w:color w:val="4F81BD" w:themeColor="accent1"/>
          <w:kern w:val="2"/>
          <w:sz w:val="28"/>
          <w:szCs w:val="28"/>
        </w:rPr>
      </w:pPr>
      <w:r>
        <w:rPr>
          <w:rFonts w:ascii="Calibri" w:hAnsi="Calibri"/>
          <w:b/>
          <w:b/>
          <w:bCs/>
          <w:color w:val="4F81BD" w:themeColor="accent1"/>
          <w:kern w:val="2"/>
          <w:sz w:val="28"/>
          <w:sz w:val="28"/>
          <w:szCs w:val="28"/>
          <w:rtl w:val="true"/>
        </w:rPr>
        <w:t xml:space="preserve">هيكلية نظم قواعد البيانات </w:t>
      </w:r>
      <w:r>
        <w:rPr>
          <w:rFonts w:cs="Arial"/>
          <w:b/>
          <w:bCs/>
          <w:color w:val="4F81BD" w:themeColor="accent1"/>
          <w:kern w:val="2"/>
          <w:sz w:val="28"/>
          <w:szCs w:val="28"/>
          <w:rtl w:val="true"/>
        </w:rPr>
        <w:t>(</w:t>
      </w:r>
      <w:r>
        <w:rPr>
          <w:rFonts w:cs="Calibri"/>
          <w:b/>
          <w:bCs/>
          <w:color w:val="4F81BD" w:themeColor="accent1"/>
          <w:kern w:val="2"/>
          <w:sz w:val="28"/>
          <w:szCs w:val="28"/>
        </w:rPr>
        <w:t>DB System</w:t>
      </w:r>
      <w:r>
        <w:rPr>
          <w:rFonts w:cs="Arial"/>
          <w:b/>
          <w:bCs/>
          <w:color w:val="4F81BD" w:themeColor="accent1"/>
          <w:kern w:val="2"/>
          <w:sz w:val="28"/>
          <w:szCs w:val="28"/>
          <w:rtl w:val="true"/>
        </w:rPr>
        <w:t>)</w:t>
      </w:r>
    </w:p>
    <w:p>
      <w:pPr>
        <w:pStyle w:val="Normal"/>
        <w:numPr>
          <w:ilvl w:val="0"/>
          <w:numId w:val="264"/>
        </w:numPr>
        <w:bidi w:val="1"/>
        <w:spacing w:lineRule="auto" w:line="240" w:before="0" w:after="0"/>
        <w:ind w:left="960" w:hanging="960"/>
        <w:jc w:val="both"/>
        <w:rPr>
          <w:rFonts w:ascii="Calibri" w:hAnsi="Calibri" w:cs="Arial"/>
          <w:kern w:val="2"/>
          <w:sz w:val="28"/>
          <w:szCs w:val="28"/>
        </w:rPr>
      </w:pPr>
      <w:r>
        <w:rPr>
          <w:rFonts w:ascii="Calibri" w:hAnsi="Calibri"/>
          <w:kern w:val="2"/>
          <w:sz w:val="28"/>
          <w:sz w:val="28"/>
          <w:szCs w:val="28"/>
          <w:rtl w:val="true"/>
        </w:rPr>
        <w:t>تحتوي نظم قواعد البيانات على ثلاث مستويات من المخططات وذلك لدعم الخواص التي يجب أن تقدمها نظم إدارة قواعد البيانات</w:t>
      </w:r>
      <w:r>
        <w:rPr>
          <w:rFonts w:cs="Arial"/>
          <w:kern w:val="2"/>
          <w:sz w:val="28"/>
          <w:szCs w:val="28"/>
          <w:rtl w:val="true"/>
        </w:rPr>
        <w:t>:</w:t>
      </w:r>
    </w:p>
    <w:p>
      <w:pPr>
        <w:pStyle w:val="Normal"/>
        <w:numPr>
          <w:ilvl w:val="0"/>
          <w:numId w:val="265"/>
        </w:numPr>
        <w:bidi w:val="1"/>
        <w:spacing w:lineRule="auto" w:line="240" w:before="0" w:after="0"/>
        <w:ind w:left="1590" w:hanging="960"/>
        <w:jc w:val="both"/>
        <w:rPr>
          <w:rFonts w:ascii="Calibri" w:hAnsi="Calibri" w:cs="Arial"/>
          <w:sz w:val="28"/>
          <w:szCs w:val="28"/>
        </w:rPr>
      </w:pPr>
      <w:r>
        <w:rPr>
          <w:rFonts w:ascii="Calibri" w:hAnsi="Calibri"/>
          <w:sz w:val="28"/>
          <w:sz w:val="28"/>
          <w:szCs w:val="28"/>
          <w:rtl w:val="true"/>
        </w:rPr>
        <w:t>مستوى البيانات الخارجي</w:t>
      </w:r>
      <w:r>
        <w:rPr>
          <w:rFonts w:cs="Arial"/>
          <w:sz w:val="28"/>
          <w:szCs w:val="28"/>
          <w:rtl w:val="true"/>
        </w:rPr>
        <w:t>(</w:t>
      </w:r>
      <w:r>
        <w:rPr>
          <w:rFonts w:cs="Calibri"/>
          <w:sz w:val="28"/>
          <w:szCs w:val="28"/>
        </w:rPr>
        <w:t>The External or View Level</w:t>
      </w:r>
      <w:r>
        <w:rPr>
          <w:rFonts w:cs="Arial"/>
          <w:sz w:val="28"/>
          <w:szCs w:val="28"/>
          <w:rtl w:val="true"/>
        </w:rPr>
        <w:t>)</w:t>
      </w:r>
    </w:p>
    <w:p>
      <w:pPr>
        <w:pStyle w:val="Normal"/>
        <w:numPr>
          <w:ilvl w:val="0"/>
          <w:numId w:val="266"/>
        </w:numPr>
        <w:bidi w:val="1"/>
        <w:spacing w:lineRule="auto" w:line="240" w:before="0" w:after="0"/>
        <w:ind w:left="1590" w:hanging="960"/>
        <w:jc w:val="both"/>
        <w:rPr>
          <w:rFonts w:ascii="Calibri" w:hAnsi="Calibri" w:cs="Arial"/>
          <w:sz w:val="28"/>
          <w:szCs w:val="28"/>
        </w:rPr>
      </w:pPr>
      <w:r>
        <w:rPr>
          <w:rFonts w:ascii="Calibri" w:hAnsi="Calibri"/>
          <w:sz w:val="28"/>
          <w:sz w:val="28"/>
          <w:szCs w:val="28"/>
          <w:rtl w:val="true"/>
        </w:rPr>
        <w:t xml:space="preserve">المستوى المفاهيمي </w:t>
      </w:r>
      <w:r>
        <w:rPr>
          <w:rFonts w:cs="Arial"/>
          <w:sz w:val="28"/>
          <w:szCs w:val="28"/>
          <w:rtl w:val="true"/>
        </w:rPr>
        <w:t>(</w:t>
      </w:r>
      <w:r>
        <w:rPr>
          <w:rFonts w:cs="Calibri"/>
          <w:sz w:val="28"/>
          <w:szCs w:val="28"/>
        </w:rPr>
        <w:t>The Conceptual Level</w:t>
      </w:r>
      <w:r>
        <w:rPr>
          <w:rFonts w:cs="Arial"/>
          <w:sz w:val="28"/>
          <w:szCs w:val="28"/>
          <w:rtl w:val="true"/>
        </w:rPr>
        <w:t>)</w:t>
      </w:r>
    </w:p>
    <w:p>
      <w:pPr>
        <w:pStyle w:val="Normal"/>
        <w:numPr>
          <w:ilvl w:val="0"/>
          <w:numId w:val="267"/>
        </w:numPr>
        <w:bidi w:val="1"/>
        <w:spacing w:lineRule="auto" w:line="240" w:before="0" w:after="0"/>
        <w:ind w:left="1590" w:hanging="960"/>
        <w:jc w:val="both"/>
        <w:rPr>
          <w:rFonts w:ascii="Calibri" w:hAnsi="Calibri" w:cs="Arial"/>
          <w:sz w:val="28"/>
          <w:szCs w:val="28"/>
        </w:rPr>
      </w:pPr>
      <w:r>
        <w:rPr>
          <w:rFonts w:ascii="Calibri" w:hAnsi="Calibri"/>
          <w:sz w:val="28"/>
          <w:sz w:val="28"/>
          <w:szCs w:val="28"/>
          <w:rtl w:val="true"/>
        </w:rPr>
        <w:t xml:space="preserve">المستوي الداخلي </w:t>
      </w:r>
      <w:r>
        <w:rPr>
          <w:rFonts w:cs="Arial"/>
          <w:sz w:val="28"/>
          <w:szCs w:val="28"/>
          <w:rtl w:val="true"/>
        </w:rPr>
        <w:t>(</w:t>
      </w:r>
      <w:r>
        <w:rPr>
          <w:rFonts w:cs="Calibri"/>
          <w:sz w:val="28"/>
          <w:szCs w:val="28"/>
        </w:rPr>
        <w:t>Internal Level</w:t>
      </w:r>
      <w:r>
        <w:rPr>
          <w:rFonts w:cs="Arial"/>
          <w:sz w:val="28"/>
          <w:szCs w:val="28"/>
          <w:rtl w:val="true"/>
        </w:rPr>
        <w:t>)</w:t>
      </w:r>
    </w:p>
    <w:p>
      <w:pPr>
        <w:pStyle w:val="Normal"/>
        <w:bidi w:val="1"/>
        <w:spacing w:lineRule="auto" w:line="240" w:before="0" w:after="0"/>
        <w:ind w:left="1590" w:hanging="960"/>
        <w:jc w:val="both"/>
        <w:rPr>
          <w:rFonts w:ascii="Calibri" w:hAnsi="Calibri" w:cs="Calibri"/>
          <w:sz w:val="28"/>
          <w:szCs w:val="28"/>
        </w:rPr>
      </w:pPr>
      <w:r>
        <w:rPr>
          <w:rFonts w:cs="Calibri"/>
          <w:sz w:val="28"/>
          <w:szCs w:val="28"/>
          <w:rtl w:val="true"/>
        </w:rPr>
      </w:r>
    </w:p>
    <w:p>
      <w:pPr>
        <w:pStyle w:val="Normal"/>
        <w:bidi w:val="1"/>
        <w:spacing w:lineRule="auto" w:line="240" w:before="0" w:after="0"/>
        <w:jc w:val="left"/>
        <w:rPr>
          <w:rFonts w:ascii="Calibri" w:hAnsi="Calibri" w:cs="Calibri"/>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 xml:space="preserve">مستوى البيانات الخارجي </w:t>
      </w:r>
      <w:r>
        <w:rPr>
          <w:rFonts w:cs="Calibri"/>
          <w:b/>
          <w:bCs/>
          <w:color w:val="4F81BD" w:themeColor="accent1"/>
          <w:kern w:val="2"/>
          <w:sz w:val="28"/>
          <w:szCs w:val="28"/>
          <w:u w:val="single"/>
        </w:rPr>
        <w:t>The External or View Level</w:t>
      </w:r>
      <w:r>
        <w:rPr>
          <w:rFonts w:cs="Arial"/>
          <w:b/>
          <w:bCs/>
          <w:color w:val="4F81BD" w:themeColor="accent1"/>
          <w:kern w:val="2"/>
          <w:sz w:val="28"/>
          <w:szCs w:val="28"/>
          <w:u w:val="single"/>
          <w:rtl w:val="true"/>
        </w:rPr>
        <w:t>:</w:t>
      </w:r>
    </w:p>
    <w:p>
      <w:pPr>
        <w:pStyle w:val="Normal"/>
        <w:numPr>
          <w:ilvl w:val="0"/>
          <w:numId w:val="268"/>
        </w:numPr>
        <w:bidi w:val="1"/>
        <w:spacing w:lineRule="auto" w:line="240" w:before="0" w:after="0"/>
        <w:ind w:left="1590" w:hanging="960"/>
        <w:jc w:val="both"/>
        <w:rPr>
          <w:rFonts w:ascii="Calibri" w:hAnsi="Calibri" w:cs="Arial"/>
          <w:sz w:val="28"/>
          <w:szCs w:val="28"/>
        </w:rPr>
      </w:pPr>
      <w:r>
        <w:rPr>
          <w:rFonts w:ascii="Calibri" w:hAnsi="Calibri"/>
          <w:sz w:val="28"/>
          <w:sz w:val="28"/>
          <w:szCs w:val="28"/>
          <w:rtl w:val="true"/>
        </w:rPr>
        <w:t xml:space="preserve">هو الجزء الذي يستهدف المستخدمين </w:t>
      </w:r>
    </w:p>
    <w:p>
      <w:pPr>
        <w:pStyle w:val="Normal"/>
        <w:numPr>
          <w:ilvl w:val="0"/>
          <w:numId w:val="269"/>
        </w:numPr>
        <w:bidi w:val="1"/>
        <w:spacing w:lineRule="auto" w:line="240" w:before="0" w:after="0"/>
        <w:ind w:left="1590" w:hanging="960"/>
        <w:jc w:val="both"/>
        <w:rPr>
          <w:rFonts w:ascii="Calibri" w:hAnsi="Calibri" w:cs="Arial"/>
          <w:sz w:val="28"/>
          <w:szCs w:val="28"/>
        </w:rPr>
      </w:pPr>
      <w:r>
        <w:rPr>
          <w:rFonts w:ascii="Calibri" w:hAnsi="Calibri"/>
          <w:sz w:val="28"/>
          <w:sz w:val="28"/>
          <w:szCs w:val="28"/>
          <w:rtl w:val="true"/>
        </w:rPr>
        <w:t>التخاطب والاتصال واسترجاع البيانات</w:t>
      </w:r>
    </w:p>
    <w:p>
      <w:pPr>
        <w:pStyle w:val="Normal"/>
        <w:numPr>
          <w:ilvl w:val="0"/>
          <w:numId w:val="270"/>
        </w:numPr>
        <w:bidi w:val="1"/>
        <w:spacing w:lineRule="auto" w:line="240" w:before="0" w:after="0"/>
        <w:ind w:left="1590" w:hanging="960"/>
        <w:jc w:val="both"/>
        <w:rPr>
          <w:rFonts w:ascii="Calibri" w:hAnsi="Calibri" w:cs="Arial"/>
          <w:sz w:val="28"/>
          <w:szCs w:val="28"/>
        </w:rPr>
      </w:pPr>
      <w:r>
        <w:rPr>
          <w:rFonts w:ascii="Calibri" w:hAnsi="Calibri"/>
          <w:sz w:val="28"/>
          <w:sz w:val="28"/>
          <w:szCs w:val="28"/>
          <w:rtl w:val="true"/>
        </w:rPr>
        <w:t>يستخدم برامج تطبيقية وبرامج رسومية أو مباشر</w:t>
      </w:r>
    </w:p>
    <w:p>
      <w:pPr>
        <w:pStyle w:val="Normal"/>
        <w:numPr>
          <w:ilvl w:val="0"/>
          <w:numId w:val="271"/>
        </w:numPr>
        <w:bidi w:val="1"/>
        <w:spacing w:lineRule="auto" w:line="240" w:before="0" w:after="0"/>
        <w:ind w:left="1590" w:hanging="960"/>
        <w:jc w:val="both"/>
        <w:rPr>
          <w:rFonts w:ascii="Calibri" w:hAnsi="Calibri" w:cs="Arial"/>
          <w:sz w:val="28"/>
          <w:szCs w:val="28"/>
        </w:rPr>
      </w:pPr>
      <w:r>
        <w:rPr>
          <w:rFonts w:ascii="Calibri" w:hAnsi="Calibri"/>
          <w:sz w:val="28"/>
          <w:sz w:val="28"/>
          <w:szCs w:val="28"/>
          <w:rtl w:val="true"/>
        </w:rPr>
        <w:t>مرحلة التحليل</w:t>
      </w:r>
    </w:p>
    <w:p>
      <w:pPr>
        <w:pStyle w:val="Normal"/>
        <w:bidi w:val="1"/>
        <w:spacing w:lineRule="auto" w:line="240" w:before="0" w:after="0"/>
        <w:jc w:val="left"/>
        <w:rPr>
          <w:rFonts w:ascii="Calibri" w:hAnsi="Calibri" w:cs="Arial"/>
          <w:sz w:val="28"/>
          <w:szCs w:val="28"/>
        </w:rPr>
      </w:pPr>
      <w:r>
        <w:rPr>
          <w:rFonts w:cs="Arial"/>
          <w:sz w:val="28"/>
          <w:szCs w:val="28"/>
          <w:rtl w:val="true"/>
        </w:rPr>
      </w:r>
    </w:p>
    <w:p>
      <w:pPr>
        <w:pStyle w:val="Normal"/>
        <w:bidi w:val="1"/>
        <w:spacing w:lineRule="auto" w:line="240" w:before="0" w:after="0"/>
        <w:jc w:val="left"/>
        <w:rPr>
          <w:rFonts w:ascii="Calibri" w:hAnsi="Calibri" w:cs="Calibri"/>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 xml:space="preserve">المستوى المفاهيمي </w:t>
      </w:r>
      <w:r>
        <w:rPr>
          <w:rFonts w:cs="Calibri"/>
          <w:b/>
          <w:bCs/>
          <w:color w:val="4F81BD" w:themeColor="accent1"/>
          <w:kern w:val="2"/>
          <w:sz w:val="28"/>
          <w:szCs w:val="28"/>
          <w:u w:val="single"/>
          <w:rtl w:val="true"/>
        </w:rPr>
        <w:t>:</w:t>
      </w:r>
      <w:r>
        <w:rPr>
          <w:rFonts w:cs="Calibri"/>
          <w:b/>
          <w:bCs/>
          <w:color w:val="4F81BD" w:themeColor="accent1"/>
          <w:kern w:val="2"/>
          <w:sz w:val="28"/>
          <w:szCs w:val="28"/>
          <w:u w:val="single"/>
        </w:rPr>
        <w:t>The Conceptual Level</w:t>
      </w:r>
    </w:p>
    <w:p>
      <w:pPr>
        <w:pStyle w:val="Normal"/>
        <w:numPr>
          <w:ilvl w:val="0"/>
          <w:numId w:val="272"/>
        </w:numPr>
        <w:bidi w:val="1"/>
        <w:spacing w:lineRule="auto" w:line="240" w:before="0" w:after="0"/>
        <w:ind w:left="1590" w:hanging="960"/>
        <w:jc w:val="both"/>
        <w:rPr>
          <w:rFonts w:ascii="Calibri" w:hAnsi="Calibri" w:cs="Arial"/>
          <w:sz w:val="28"/>
          <w:szCs w:val="28"/>
        </w:rPr>
      </w:pPr>
      <w:r>
        <w:rPr>
          <w:rFonts w:ascii="Calibri" w:hAnsi="Calibri"/>
          <w:sz w:val="28"/>
          <w:sz w:val="28"/>
          <w:szCs w:val="28"/>
          <w:rtl w:val="true"/>
        </w:rPr>
        <w:t xml:space="preserve">يحتوي علي </w:t>
      </w:r>
      <w:r>
        <w:rPr>
          <w:rFonts w:cs="Calibri"/>
          <w:sz w:val="28"/>
          <w:szCs w:val="28"/>
        </w:rPr>
        <w:t>Conceptual Schema</w:t>
      </w:r>
      <w:r>
        <w:rPr>
          <w:rFonts w:cs="Arial"/>
          <w:sz w:val="28"/>
          <w:szCs w:val="28"/>
          <w:rtl w:val="true"/>
        </w:rPr>
        <w:t xml:space="preserve"> </w:t>
      </w:r>
      <w:r>
        <w:rPr>
          <w:rFonts w:ascii="Calibri" w:hAnsi="Calibri"/>
          <w:sz w:val="28"/>
          <w:sz w:val="28"/>
          <w:szCs w:val="28"/>
          <w:rtl w:val="true"/>
        </w:rPr>
        <w:t>التي تصف بناء البيانات في قواعد البيانات – نموذج البيانات المنطقي</w:t>
      </w:r>
    </w:p>
    <w:p>
      <w:pPr>
        <w:pStyle w:val="Normal"/>
        <w:numPr>
          <w:ilvl w:val="0"/>
          <w:numId w:val="273"/>
        </w:numPr>
        <w:bidi w:val="1"/>
        <w:spacing w:lineRule="auto" w:line="240" w:before="0" w:after="0"/>
        <w:ind w:left="1590" w:hanging="960"/>
        <w:jc w:val="both"/>
        <w:rPr>
          <w:rFonts w:ascii="Calibri" w:hAnsi="Calibri" w:cs="Arial"/>
          <w:sz w:val="28"/>
          <w:szCs w:val="28"/>
        </w:rPr>
      </w:pPr>
      <w:r>
        <w:rPr>
          <w:rFonts w:ascii="Calibri" w:hAnsi="Calibri"/>
          <w:sz w:val="28"/>
          <w:sz w:val="28"/>
          <w:szCs w:val="28"/>
          <w:rtl w:val="true"/>
        </w:rPr>
        <w:t>تقوم بإخفاء التفاصيل الخاصة بالبناء الفعلي للبيانات</w:t>
      </w:r>
    </w:p>
    <w:p>
      <w:pPr>
        <w:pStyle w:val="Normal"/>
        <w:numPr>
          <w:ilvl w:val="0"/>
          <w:numId w:val="274"/>
        </w:numPr>
        <w:bidi w:val="1"/>
        <w:spacing w:lineRule="auto" w:line="240" w:before="0" w:after="0"/>
        <w:ind w:left="1590" w:hanging="960"/>
        <w:jc w:val="both"/>
        <w:rPr>
          <w:rFonts w:ascii="Calibri" w:hAnsi="Calibri" w:cs="Arial"/>
          <w:sz w:val="28"/>
          <w:szCs w:val="28"/>
        </w:rPr>
      </w:pPr>
      <w:r>
        <w:rPr>
          <w:rFonts w:ascii="Calibri" w:hAnsi="Calibri"/>
          <w:sz w:val="28"/>
          <w:sz w:val="28"/>
          <w:szCs w:val="28"/>
          <w:rtl w:val="true"/>
        </w:rPr>
        <w:t>تقوم بوصف الكيانات، نوع البيانات، العلاقات، القيود و كذلك العمليات التي يعرفها المستخدم</w:t>
      </w:r>
    </w:p>
    <w:p>
      <w:pPr>
        <w:pStyle w:val="Normal"/>
        <w:bidi w:val="1"/>
        <w:spacing w:lineRule="auto" w:line="240" w:before="0" w:after="0"/>
        <w:ind w:left="1599" w:hanging="0"/>
        <w:jc w:val="both"/>
        <w:rPr>
          <w:rFonts w:ascii="Calibri" w:hAnsi="Calibri" w:cs="Calibri"/>
          <w:sz w:val="28"/>
          <w:szCs w:val="28"/>
        </w:rPr>
      </w:pPr>
      <w:r>
        <w:rPr>
          <w:rFonts w:ascii="Calibri" w:hAnsi="Calibri"/>
          <w:sz w:val="28"/>
          <w:sz w:val="28"/>
          <w:szCs w:val="28"/>
          <w:rtl w:val="true"/>
        </w:rPr>
        <w:t xml:space="preserve">يمكن استخدام </w:t>
      </w:r>
      <w:r>
        <w:rPr>
          <w:rFonts w:cs="Calibri"/>
          <w:sz w:val="28"/>
          <w:szCs w:val="28"/>
        </w:rPr>
        <w:t>Conceptual data model</w:t>
      </w:r>
      <w:r>
        <w:rPr>
          <w:rFonts w:cs="Calibri"/>
          <w:sz w:val="28"/>
          <w:szCs w:val="28"/>
          <w:rtl w:val="true"/>
        </w:rPr>
        <w:t xml:space="preserve"> </w:t>
      </w:r>
      <w:r>
        <w:rPr>
          <w:rFonts w:cs="Arial"/>
          <w:sz w:val="28"/>
          <w:szCs w:val="28"/>
          <w:rtl w:val="true"/>
        </w:rPr>
        <w:t xml:space="preserve"> </w:t>
      </w:r>
      <w:r>
        <w:rPr>
          <w:rFonts w:ascii="Calibri" w:hAnsi="Calibri"/>
          <w:sz w:val="28"/>
          <w:sz w:val="28"/>
          <w:szCs w:val="28"/>
          <w:rtl w:val="true"/>
        </w:rPr>
        <w:t xml:space="preserve">أو </w:t>
      </w:r>
      <w:r>
        <w:rPr>
          <w:rFonts w:cs="Calibri"/>
          <w:sz w:val="28"/>
          <w:szCs w:val="28"/>
        </w:rPr>
        <w:t>Representation data model</w:t>
      </w:r>
      <w:r>
        <w:rPr>
          <w:rFonts w:cs="Arial"/>
          <w:sz w:val="28"/>
          <w:szCs w:val="28"/>
          <w:rtl w:val="true"/>
        </w:rPr>
        <w:t xml:space="preserve"> </w:t>
      </w:r>
      <w:r>
        <w:rPr>
          <w:rFonts w:ascii="Calibri" w:hAnsi="Calibri"/>
          <w:sz w:val="28"/>
          <w:sz w:val="28"/>
          <w:szCs w:val="28"/>
          <w:rtl w:val="true"/>
        </w:rPr>
        <w:t>في بناء هذا المستوي و يطلق عليه مرحلة التصميم</w:t>
      </w:r>
    </w:p>
    <w:p>
      <w:pPr>
        <w:pStyle w:val="Normal"/>
        <w:bidi w:val="1"/>
        <w:spacing w:lineRule="auto" w:line="240" w:before="0" w:after="0"/>
        <w:ind w:left="1599" w:hanging="0"/>
        <w:jc w:val="both"/>
        <w:rPr>
          <w:rFonts w:ascii="Calibri" w:hAnsi="Calibri" w:cs="Calibri"/>
          <w:sz w:val="28"/>
          <w:szCs w:val="28"/>
        </w:rPr>
      </w:pPr>
      <w:r>
        <w:rPr>
          <w:rFonts w:cs="Calibri"/>
          <w:sz w:val="28"/>
          <w:szCs w:val="28"/>
          <w:rtl w:val="true"/>
        </w:rPr>
      </w:r>
    </w:p>
    <w:p>
      <w:pPr>
        <w:pStyle w:val="Normal"/>
        <w:bidi w:val="1"/>
        <w:spacing w:lineRule="auto" w:line="240" w:before="0" w:after="0"/>
        <w:ind w:left="1599" w:hanging="0"/>
        <w:jc w:val="both"/>
        <w:rPr>
          <w:rFonts w:ascii="Calibri" w:hAnsi="Calibri" w:cs="Calibri"/>
          <w:color w:val="4F81BD" w:themeColor="accent1"/>
          <w:sz w:val="28"/>
          <w:szCs w:val="28"/>
        </w:rPr>
      </w:pPr>
      <w:r>
        <w:rPr>
          <w:rFonts w:ascii="Calibri" w:hAnsi="Calibri"/>
          <w:b/>
          <w:b/>
          <w:bCs/>
          <w:color w:val="4F81BD" w:themeColor="accent1"/>
          <w:kern w:val="2"/>
          <w:sz w:val="28"/>
          <w:sz w:val="28"/>
          <w:szCs w:val="28"/>
          <w:u w:val="single"/>
          <w:rtl w:val="true"/>
        </w:rPr>
        <w:t xml:space="preserve">المستوي الداخلي </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Internal Level</w:t>
      </w:r>
      <w:r>
        <w:rPr>
          <w:rFonts w:cs="Arial"/>
          <w:b/>
          <w:bCs/>
          <w:color w:val="4F81BD" w:themeColor="accent1"/>
          <w:kern w:val="2"/>
          <w:sz w:val="28"/>
          <w:szCs w:val="28"/>
          <w:u w:val="single"/>
          <w:rtl w:val="true"/>
        </w:rPr>
        <w:t>):</w:t>
      </w:r>
    </w:p>
    <w:p>
      <w:pPr>
        <w:pStyle w:val="Normal"/>
        <w:numPr>
          <w:ilvl w:val="0"/>
          <w:numId w:val="275"/>
        </w:numPr>
        <w:bidi w:val="1"/>
        <w:spacing w:lineRule="auto" w:line="240" w:before="0" w:after="0"/>
        <w:ind w:left="1590" w:hanging="960"/>
        <w:jc w:val="both"/>
        <w:rPr>
          <w:rFonts w:ascii="Calibri" w:hAnsi="Calibri" w:cs="Arial"/>
          <w:sz w:val="28"/>
          <w:szCs w:val="28"/>
        </w:rPr>
      </w:pPr>
      <w:r>
        <w:rPr>
          <w:rFonts w:ascii="Calibri" w:hAnsi="Calibri"/>
          <w:sz w:val="28"/>
          <w:sz w:val="28"/>
          <w:szCs w:val="28"/>
          <w:rtl w:val="true"/>
        </w:rPr>
        <w:t>وهو يحتوي علي المخطط الداخلي والذي يقوم بوصف التخزين الفعلي لقواعد البيانات و عملية إنشاء قاعدة البيانات</w:t>
      </w:r>
      <w:r>
        <w:rPr>
          <w:rFonts w:cs="Arial"/>
          <w:sz w:val="28"/>
          <w:szCs w:val="28"/>
          <w:rtl w:val="true"/>
        </w:rPr>
        <w:t>.</w:t>
      </w:r>
    </w:p>
    <w:p>
      <w:pPr>
        <w:pStyle w:val="Normal"/>
        <w:numPr>
          <w:ilvl w:val="0"/>
          <w:numId w:val="276"/>
        </w:numPr>
        <w:bidi w:val="1"/>
        <w:spacing w:lineRule="auto" w:line="240" w:before="0" w:after="0"/>
        <w:ind w:left="1590" w:hanging="960"/>
        <w:jc w:val="both"/>
        <w:rPr>
          <w:rFonts w:ascii="Calibri" w:hAnsi="Calibri" w:cs="Arial"/>
          <w:sz w:val="28"/>
          <w:szCs w:val="28"/>
        </w:rPr>
      </w:pPr>
      <w:r>
        <w:rPr>
          <w:rFonts w:ascii="Calibri" w:hAnsi="Calibri"/>
          <w:sz w:val="28"/>
          <w:sz w:val="28"/>
          <w:szCs w:val="28"/>
          <w:rtl w:val="true"/>
        </w:rPr>
        <w:t xml:space="preserve">مرتبط بالأجهزة و البرامج </w:t>
      </w:r>
    </w:p>
    <w:p>
      <w:pPr>
        <w:pStyle w:val="Normal"/>
        <w:numPr>
          <w:ilvl w:val="0"/>
          <w:numId w:val="277"/>
        </w:numPr>
        <w:bidi w:val="1"/>
        <w:spacing w:lineRule="auto" w:line="240" w:before="0" w:after="0"/>
        <w:ind w:left="1590" w:hanging="960"/>
        <w:jc w:val="both"/>
        <w:rPr>
          <w:rFonts w:ascii="Calibri" w:hAnsi="Calibri" w:cs="Calibri"/>
          <w:sz w:val="28"/>
          <w:szCs w:val="28"/>
        </w:rPr>
      </w:pPr>
      <w:r>
        <w:rPr>
          <w:rFonts w:ascii="Calibri" w:hAnsi="Calibri"/>
          <w:sz w:val="28"/>
          <w:sz w:val="28"/>
          <w:szCs w:val="28"/>
          <w:rtl w:val="true"/>
        </w:rPr>
        <w:t xml:space="preserve">هذا المخطط الداخلي يتم وصفه باستخدام نموذج </w:t>
      </w:r>
      <w:r>
        <w:rPr>
          <w:rFonts w:cs="Calibri"/>
          <w:sz w:val="28"/>
          <w:szCs w:val="28"/>
          <w:rtl w:val="true"/>
        </w:rPr>
        <w:t>(</w:t>
      </w:r>
      <w:r>
        <w:rPr>
          <w:rFonts w:cs="Calibri"/>
          <w:sz w:val="28"/>
          <w:szCs w:val="28"/>
        </w:rPr>
        <w:t>Physical Data Model</w:t>
      </w:r>
      <w:r>
        <w:rPr>
          <w:rFonts w:cs="Calibri"/>
          <w:sz w:val="28"/>
          <w:szCs w:val="28"/>
          <w:rtl w:val="true"/>
        </w:rPr>
        <w:t>)</w:t>
      </w:r>
      <w:r>
        <w:rPr>
          <w:rFonts w:cs="Arial"/>
          <w:sz w:val="28"/>
          <w:szCs w:val="28"/>
          <w:rtl w:val="true"/>
        </w:rPr>
        <w:t xml:space="preserve"> </w:t>
      </w:r>
      <w:r>
        <w:rPr>
          <w:rFonts w:ascii="Calibri" w:hAnsi="Calibri"/>
          <w:sz w:val="28"/>
          <w:sz w:val="28"/>
          <w:szCs w:val="28"/>
          <w:rtl w:val="true"/>
        </w:rPr>
        <w:t>الذي يركز على تمثيل و إنشاء قواعد البيانات المصممة على جهاز الحاسب و يطلق عليه مرحلة التنفيذ</w:t>
      </w:r>
      <w:r>
        <w:rPr>
          <w:rFonts w:cs="Arial"/>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شكل يوضح الثلاث مستويات لمخططات قواعد البيانات</w:t>
      </w:r>
      <w:r>
        <w:rPr>
          <w:rFonts w:cs="Arial"/>
          <w:b/>
          <w:bCs/>
          <w:kern w:val="2"/>
          <w:sz w:val="28"/>
          <w:szCs w:val="28"/>
          <w:rtl w:val="true"/>
        </w:rPr>
        <w:br/>
      </w:r>
    </w:p>
    <w:p>
      <w:pPr>
        <w:pStyle w:val="Normal"/>
        <w:bidi w:val="1"/>
        <w:spacing w:lineRule="auto" w:line="240" w:before="0" w:after="0"/>
        <w:jc w:val="center"/>
        <w:rPr>
          <w:rFonts w:ascii="Calibri" w:hAnsi="Calibri" w:cs="Arial"/>
          <w:b/>
          <w:b/>
          <w:bCs/>
          <w:kern w:val="2"/>
          <w:sz w:val="28"/>
          <w:szCs w:val="28"/>
        </w:rPr>
      </w:pPr>
      <w:r>
        <w:rPr>
          <w:rtl w:val="true"/>
        </w:rPr>
        <mc:AlternateContent>
          <mc:Choice Requires="wpg">
            <w:drawing>
              <wp:inline distT="0" distB="0" distL="0" distR="0">
                <wp:extent cx="4438650" cy="2571750"/>
                <wp:effectExtent l="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4438800" cy="2571840"/>
                            <a:chOff x="0" y="0"/>
                            <a:chExt cx="4438800" cy="2571840"/>
                          </a:xfrm>
                        </wpg:grpSpPr>
                        <wpg:grpSp>
                          <wpg:cNvGrpSpPr/>
                          <wpg:grpSpPr>
                            <a:xfrm>
                              <a:off x="0" y="0"/>
                              <a:ext cx="4438800" cy="2571840"/>
                            </a:xfrm>
                          </wpg:grpSpPr>
                          <wps:wsp>
                            <wps:cNvCnPr/>
                            <wps:spPr>
                              <a:xfrm flipV="1">
                                <a:off x="3575520" y="2215080"/>
                                <a:ext cx="360" cy="107640"/>
                              </a:xfrm>
                              <a:prstGeom prst="straightConnector1">
                                <a:avLst/>
                              </a:prstGeom>
                              <a:ln w="12700">
                                <a:solidFill>
                                  <a:srgbClr val="000000"/>
                                </a:solidFill>
                                <a:round/>
                              </a:ln>
                            </wps:spPr>
                            <wps:bodyPr/>
                          </wps:wsp>
                          <wpg:grpSp>
                            <wpg:cNvGrpSpPr/>
                            <wpg:grpSpPr>
                              <a:xfrm>
                                <a:off x="0" y="0"/>
                                <a:ext cx="4438800" cy="2571840"/>
                              </a:xfrm>
                            </wpg:grpSpPr>
                            <wps:wsp>
                              <wps:cNvSpPr/>
                              <wps:spPr>
                                <a:xfrm>
                                  <a:off x="0" y="214560"/>
                                  <a:ext cx="907560" cy="1623240"/>
                                </a:xfrm>
                                <a:prstGeom prst="rect">
                                  <a:avLst/>
                                </a:prstGeom>
                                <a:noFill/>
                                <a:ln w="9525">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خارجي</w:t>
                                    </w:r>
                                  </w:p>
                                  <w:p>
                                    <w:pPr>
                                      <w:overflowPunct w:val="false"/>
                                      <w:bidi w:val="0"/>
                                      <w:spacing w:before="0" w:after="0" w:lineRule="auto" w:line="18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Times New Roman" w:ascii="Times New Roman" w:hAnsi="Times New Roman"/>
                                        <w:color w:val="1F497D"/>
                                        <w:lang w:val="en-US" w:bidi="ar-SA"/>
                                      </w:rPr>
                                      <w:t>External Level</w:t>
                                    </w:r>
                                  </w:p>
                                </w:txbxContent>
                              </wps:txbx>
                              <wps:bodyPr lIns="90000" rIns="90000" tIns="45000" bIns="45000" anchor="t">
                                <a:spAutoFit/>
                              </wps:bodyPr>
                            </wps:wsp>
                            <wps:wsp>
                              <wps:cNvSpPr/>
                              <wps:spPr>
                                <a:xfrm>
                                  <a:off x="0" y="1786320"/>
                                  <a:ext cx="946800" cy="569520"/>
                                </a:xfrm>
                                <a:prstGeom prst="rect">
                                  <a:avLst/>
                                </a:prstGeom>
                                <a:noFill/>
                                <a:ln w="9525">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داخلي</w:t>
                                    </w:r>
                                  </w:p>
                                  <w:p>
                                    <w:pPr>
                                      <w:overflowPunct w:val="false"/>
                                      <w:bidi w:val="0"/>
                                      <w:spacing w:before="0" w:after="0" w:lineRule="auto" w:line="18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1F497D"/>
                                        <w:lang w:val="en-US" w:bidi="ar-SA"/>
                                      </w:rPr>
                                      <w:t>Internal Level</w:t>
                                    </w:r>
                                  </w:p>
                                </w:txbxContent>
                              </wps:txbx>
                              <wps:bodyPr lIns="90000" rIns="90000" tIns="45000" bIns="45000" anchor="t">
                                <a:spAutoFit/>
                              </wps:bodyPr>
                            </wps:wsp>
                            <wps:wsp>
                              <wps:cNvSpPr/>
                              <wps:spPr>
                                <a:xfrm>
                                  <a:off x="0" y="1071720"/>
                                  <a:ext cx="1296000" cy="449640"/>
                                </a:xfrm>
                                <a:prstGeom prst="rect">
                                  <a:avLst/>
                                </a:prstGeom>
                                <a:noFill/>
                                <a:ln w="9525">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مفاهيمي</w:t>
                                    </w:r>
                                  </w:p>
                                  <w:p>
                                    <w:pPr>
                                      <w:overflowPunct w:val="false"/>
                                      <w:bidi w:val="0"/>
                                      <w:spacing w:before="0" w:after="0" w:lineRule="auto" w:line="18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1F497D"/>
                                        <w:lang w:val="en-US" w:bidi="ar-SA"/>
                                      </w:rPr>
                                      <w:t xml:space="preserve"> Conceptual Level</w:t>
                                    </w:r>
                                  </w:p>
                                </w:txbxContent>
                              </wps:txbx>
                              <wps:bodyPr lIns="90000" rIns="90000" tIns="45000" bIns="45000" anchor="t">
                                <a:spAutoFit/>
                              </wps:bodyPr>
                            </wps:wsp>
                            <wps:wsp>
                              <wps:cNvSpPr/>
                              <wps:spPr>
                                <a:xfrm>
                                  <a:off x="2150640" y="1506240"/>
                                  <a:ext cx="1561320" cy="878040"/>
                                </a:xfrm>
                                <a:prstGeom prst="rect">
                                  <a:avLst/>
                                </a:prstGeom>
                                <a:noFill/>
                                <a:ln w="12700">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Conceptual / Internal</w:t>
                                    </w:r>
                                  </w:p>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mapping</w:t>
                                    </w:r>
                                  </w:p>
                                </w:txbxContent>
                              </wps:txbx>
                              <wps:bodyPr lIns="90000" rIns="90000" tIns="45000" bIns="45000" anchor="t">
                                <a:spAutoFit/>
                              </wps:bodyPr>
                            </wps:wsp>
                            <wpg:grpSp>
                              <wpg:cNvGrpSpPr/>
                              <wpg:grpSpPr>
                                <a:xfrm>
                                  <a:off x="1315080" y="0"/>
                                  <a:ext cx="3123720" cy="2571840"/>
                                </a:xfrm>
                              </wpg:grpSpPr>
                              <wps:wsp>
                                <wps:cNvSpPr/>
                                <wps:spPr>
                                  <a:xfrm>
                                    <a:off x="0" y="214560"/>
                                    <a:ext cx="990720" cy="320760"/>
                                  </a:xfrm>
                                  <a:prstGeom prst="rect">
                                    <a:avLst/>
                                  </a:prstGeom>
                                  <a:noFill/>
                                  <a:ln w="1270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Times New Roman" w:hAnsi="Times New Roman"/>
                                          <w:color w:val="1F497D"/>
                                          <w:lang w:bidi="ar-SA"/>
                                        </w:rPr>
                                        <w:t>نموذج بيانات خارجي</w:t>
                                      </w:r>
                                    </w:p>
                                    <w:p>
                                      <w:pPr>
                                        <w:overflowPunct w:val="false"/>
                                        <w:bidi w:val="0"/>
                                        <w:spacing w:before="0" w:after="0" w:lineRule="auto" w:line="18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حليل)</w:t>
                                      </w:r>
                                    </w:p>
                                  </w:txbxContent>
                                </wps:txbx>
                                <wps:bodyPr lIns="90000" rIns="90000" tIns="45000" bIns="45000" anchor="ctr">
                                  <a:noAutofit/>
                                </wps:bodyPr>
                              </wps:wsp>
                              <wps:wsp>
                                <wps:cNvSpPr/>
                                <wps:spPr>
                                  <a:xfrm>
                                    <a:off x="1151280" y="0"/>
                                    <a:ext cx="780480" cy="1491480"/>
                                  </a:xfrm>
                                  <a:prstGeom prst="rect">
                                    <a:avLst/>
                                  </a:prstGeom>
                                  <a:noFill/>
                                  <a:ln w="9525">
                                    <a:noFill/>
                                  </a:ln>
                                </wps:spPr>
                                <wps:style>
                                  <a:lnRef idx="0"/>
                                  <a:fillRef idx="0"/>
                                  <a:effectRef idx="0"/>
                                  <a:fontRef idx="minor"/>
                                </wps:style>
                                <wps:txbx>
                                  <w:txbxContent>
                                    <w:p>
                                      <w:pPr>
                                        <w:overflowPunct w:val="false"/>
                                        <w:bidi w:val="0"/>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Times New Roman" w:hAnsi="Times New Roman"/>
                                          <w:color w:val="1F497D"/>
                                          <w:lang w:bidi="ar-SA"/>
                                        </w:rPr>
                                        <w:t>المستخدمين</w:t>
                                      </w:r>
                                    </w:p>
                                  </w:txbxContent>
                                </wps:txbx>
                                <wps:bodyPr lIns="90000" rIns="90000" tIns="45000" bIns="45000" anchor="t">
                                  <a:spAutoFit/>
                                </wps:bodyPr>
                              </wps:wsp>
                              <wpg:grpSp>
                                <wpg:cNvGrpSpPr/>
                                <wpg:grpSpPr>
                                  <a:xfrm>
                                    <a:off x="495360" y="214560"/>
                                    <a:ext cx="2628360" cy="2357280"/>
                                  </a:xfrm>
                                </wpg:grpSpPr>
                                <wps:wsp>
                                  <wps:cNvSpPr/>
                                  <wps:spPr>
                                    <a:xfrm>
                                      <a:off x="1765080" y="0"/>
                                      <a:ext cx="862920" cy="320760"/>
                                    </a:xfrm>
                                    <a:prstGeom prst="rect">
                                      <a:avLst/>
                                    </a:prstGeom>
                                    <a:noFill/>
                                    <a:ln w="1270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Times New Roman" w:hAnsi="Times New Roman"/>
                                            <w:color w:val="1F497D"/>
                                            <w:lang w:val="en-US"/>
                                          </w:rPr>
                                          <w:t>External</w:t>
                                        </w:r>
                                      </w:p>
                                      <w:p>
                                        <w:pPr>
                                          <w:overflowPunct w:val="false"/>
                                          <w:bidi w:val="0"/>
                                          <w:spacing w:before="0" w:after="0" w:lineRule="auto" w:line="18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Times New Roman" w:hAnsi="Times New Roman"/>
                                            <w:color w:val="1F497D"/>
                                            <w:lang w:val="en-US"/>
                                          </w:rPr>
                                          <w:t xml:space="preserve"> View</w:t>
                                        </w:r>
                                      </w:p>
                                    </w:txbxContent>
                                  </wps:txbx>
                                  <wps:bodyPr lIns="90000" rIns="90000" tIns="45000" bIns="45000" anchor="ctr">
                                    <a:noAutofit/>
                                  </wps:bodyPr>
                                </wps:wsp>
                                <wps:wsp>
                                  <wps:cNvSpPr/>
                                  <wps:spPr>
                                    <a:xfrm>
                                      <a:off x="162360" y="892800"/>
                                      <a:ext cx="1767240" cy="365040"/>
                                    </a:xfrm>
                                    <a:prstGeom prst="rect">
                                      <a:avLst/>
                                    </a:prstGeom>
                                    <a:noFill/>
                                    <a:ln w="127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Times New Roman" w:hAnsi="Times New Roman"/>
                                            <w:color w:val="1F497D"/>
                                            <w:lang w:bidi="ar-SA"/>
                                          </w:rPr>
                                          <w:t>تمثيل البيانات المفاهيمي</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صميم)</w:t>
                                        </w:r>
                                      </w:p>
                                    </w:txbxContent>
                                  </wps:txbx>
                                  <wps:bodyPr lIns="90000" rIns="90000" tIns="45000" bIns="45000" anchor="ctr">
                                    <a:noAutofit/>
                                  </wps:bodyPr>
                                </wps:wsp>
                                <wps:wsp>
                                  <wps:cNvSpPr/>
                                  <wps:spPr>
                                    <a:xfrm>
                                      <a:off x="162360" y="1571760"/>
                                      <a:ext cx="1767240" cy="337320"/>
                                    </a:xfrm>
                                    <a:prstGeom prst="rect">
                                      <a:avLst/>
                                    </a:prstGeom>
                                    <a:noFill/>
                                    <a:ln w="127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Times New Roman" w:hAnsi="Times New Roman"/>
                                            <w:color w:val="1F497D"/>
                                            <w:lang w:bidi="ar-SA"/>
                                          </w:rPr>
                                          <w:t>تمثيل البيانات الداخلي</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نفيذ)</w:t>
                                        </w:r>
                                      </w:p>
                                    </w:txbxContent>
                                  </wps:txbx>
                                  <wps:bodyPr lIns="90000" rIns="90000" tIns="45000" bIns="45000" anchor="ctr">
                                    <a:noAutofit/>
                                  </wps:bodyPr>
                                </wps:wsp>
                                <wpg:grpSp>
                                  <wpg:cNvGrpSpPr/>
                                  <wpg:grpSpPr>
                                    <a:xfrm>
                                      <a:off x="162360" y="2000160"/>
                                      <a:ext cx="1767240" cy="356760"/>
                                    </a:xfrm>
                                  </wpg:grpSpPr>
                                  <wps:wsp>
                                    <wps:cNvSpPr/>
                                    <wps:spPr>
                                      <a:xfrm>
                                        <a:off x="0" y="107640"/>
                                        <a:ext cx="369720" cy="249480"/>
                                      </a:xfrm>
                                      <a:prstGeom prst="flowChartMagneticDisk">
                                        <a:avLst/>
                                      </a:prstGeom>
                                      <a:no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wps:txbx>
                                    <wps:bodyPr lIns="90000" rIns="90000" tIns="45000" bIns="45000" anchor="ctr">
                                      <a:noAutofit/>
                                    </wps:bodyPr>
                                  </wps:wsp>
                                  <wps:wsp>
                                    <wps:cNvSpPr/>
                                    <wps:spPr>
                                      <a:xfrm>
                                        <a:off x="698760" y="107640"/>
                                        <a:ext cx="369720" cy="249480"/>
                                      </a:xfrm>
                                      <a:prstGeom prst="flowChartMagneticDisk">
                                        <a:avLst/>
                                      </a:prstGeom>
                                      <a:no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wps:txbx>
                                    <wps:bodyPr lIns="90000" rIns="90000" tIns="45000" bIns="45000" anchor="ctr">
                                      <a:noAutofit/>
                                    </wps:bodyPr>
                                  </wps:wsp>
                                  <wps:wsp>
                                    <wps:cNvSpPr/>
                                    <wps:spPr>
                                      <a:xfrm>
                                        <a:off x="1397880" y="107640"/>
                                        <a:ext cx="369720" cy="249480"/>
                                      </a:xfrm>
                                      <a:prstGeom prst="flowChartMagneticDisk">
                                        <a:avLst/>
                                      </a:prstGeom>
                                      <a:no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wps:txbx>
                                    <wps:bodyPr lIns="90000" rIns="90000" tIns="45000" bIns="45000" anchor="ctr">
                                      <a:noAutofit/>
                                    </wps:bodyPr>
                                  </wps:wsp>
                                  <wps:wsp>
                                    <wps:cNvCnPr/>
                                    <wps:spPr>
                                      <a:xfrm flipV="1">
                                        <a:off x="185040" y="360"/>
                                        <a:ext cx="1418040" cy="107640"/>
                                      </a:xfrm>
                                      <a:prstGeom prst="bentConnector3">
                                        <a:avLst>
                                          <a:gd name="adj1" fmla="val 50025"/>
                                        </a:avLst>
                                      </a:prstGeom>
                                      <a:ln w="12700">
                                        <a:solidFill>
                                          <a:srgbClr val="000000"/>
                                        </a:solidFill>
                                        <a:miter/>
                                      </a:ln>
                                    </wps:spPr>
                                    <wps:bodyPr/>
                                  </wps:wsp>
                                </wpg:grpSp>
                                <wps:wsp>
                                  <wps:cNvCnPr/>
                                  <wps:spPr>
                                    <a:xfrm flipV="1">
                                      <a:off x="1046520" y="1291680"/>
                                      <a:ext cx="360" cy="280440"/>
                                    </a:xfrm>
                                    <a:prstGeom prst="straightConnector1">
                                      <a:avLst/>
                                    </a:prstGeom>
                                    <a:ln w="12700">
                                      <a:solidFill>
                                        <a:srgbClr val="000000"/>
                                      </a:solidFill>
                                      <a:round/>
                                      <a:headEnd len="med" type="triangle" w="med"/>
                                      <a:tailEnd len="med" type="triangle" w="med"/>
                                    </a:ln>
                                  </wps:spPr>
                                  <wps:bodyPr/>
                                </wps:wsp>
                                <wps:wsp>
                                  <wps:cNvCnPr/>
                                  <wps:spPr>
                                    <a:xfrm>
                                      <a:off x="0" y="321480"/>
                                      <a:ext cx="1046880" cy="572040"/>
                                    </a:xfrm>
                                    <a:prstGeom prst="straightConnector1">
                                      <a:avLst/>
                                    </a:prstGeom>
                                    <a:ln w="12700">
                                      <a:solidFill>
                                        <a:srgbClr val="000000"/>
                                      </a:solidFill>
                                      <a:round/>
                                      <a:headEnd len="med" type="triangle" w="med"/>
                                      <a:tailEnd len="med" type="triangle" w="med"/>
                                    </a:ln>
                                  </wps:spPr>
                                  <wps:bodyPr/>
                                </wps:wsp>
                                <wps:wsp>
                                  <wps:cNvCnPr/>
                                  <wps:spPr>
                                    <a:xfrm flipH="1">
                                      <a:off x="1046520" y="321480"/>
                                      <a:ext cx="1150920" cy="572040"/>
                                    </a:xfrm>
                                    <a:prstGeom prst="straightConnector1">
                                      <a:avLst/>
                                    </a:prstGeom>
                                    <a:ln w="12700">
                                      <a:solidFill>
                                        <a:srgbClr val="000000"/>
                                      </a:solidFill>
                                      <a:round/>
                                      <a:headEnd len="med" type="triangle" w="med"/>
                                      <a:tailEnd len="med" type="triangle" w="med"/>
                                    </a:ln>
                                  </wps:spPr>
                                  <wps:bodyPr/>
                                </wps:wsp>
                                <wps:wsp>
                                  <wps:cNvSpPr/>
                                  <wps:spPr>
                                    <a:xfrm>
                                      <a:off x="379080" y="481320"/>
                                      <a:ext cx="1561320" cy="1141200"/>
                                    </a:xfrm>
                                    <a:prstGeom prst="rect">
                                      <a:avLst/>
                                    </a:prstGeom>
                                    <a:noFill/>
                                    <a:ln w="12700">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External/Conceptual</w:t>
                                        </w:r>
                                      </w:p>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mapping</w:t>
                                        </w:r>
                                      </w:p>
                                    </w:txbxContent>
                                  </wps:txbx>
                                  <wps:bodyPr lIns="90000" rIns="90000" tIns="45000" bIns="45000" anchor="t">
                                    <a:spAutoFit/>
                                  </wps:bodyPr>
                                </wps:wsp>
                              </wpg:grpSp>
                              <wps:wsp>
                                <wps:cNvSpPr/>
                                <wps:spPr>
                                  <a:xfrm>
                                    <a:off x="1274400" y="356760"/>
                                    <a:ext cx="698400" cy="720"/>
                                  </a:xfrm>
                                  <a:prstGeom prst="line">
                                    <a:avLst/>
                                  </a:prstGeom>
                                  <a:ln cap="rnd" w="38100">
                                    <a:solidFill>
                                      <a:srgbClr val="000000"/>
                                    </a:solidFill>
                                    <a:prstDash val="sysDot"/>
                                    <a:round/>
                                  </a:ln>
                                </wps:spPr>
                                <wps:style>
                                  <a:lnRef idx="0"/>
                                  <a:fillRef idx="0"/>
                                  <a:effectRef idx="0"/>
                                  <a:fontRef idx="minor"/>
                                </wps:style>
                                <wps:bodyPr/>
                              </wps:wsp>
                            </wpg:grpSp>
                            <wps:wsp>
                              <wps:cNvSpPr/>
                              <wps:spPr>
                                <a:xfrm>
                                  <a:off x="739800" y="393120"/>
                                  <a:ext cx="49356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821520" y="1964520"/>
                                  <a:ext cx="98676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904320" y="1285920"/>
                                  <a:ext cx="862920" cy="720"/>
                                </a:xfrm>
                                <a:prstGeom prst="line">
                                  <a:avLst/>
                                </a:prstGeom>
                                <a:ln w="28575">
                                  <a:solidFill>
                                    <a:srgbClr val="000000"/>
                                  </a:solidFill>
                                  <a:round/>
                                  <a:tailEnd len="med" type="triangle" w="med"/>
                                </a:ln>
                              </wps:spPr>
                              <wps:style>
                                <a:lnRef idx="0"/>
                                <a:fillRef idx="0"/>
                                <a:effectRef idx="0"/>
                                <a:fontRef idx="minor"/>
                              </wps:style>
                              <wps:bodyPr/>
                            </wps:wsp>
                          </wpg:grpSp>
                        </wpg:grpSp>
                      </wpg:wgp>
                    </lc:lockedCanvas>
                  </a:graphicData>
                </a:graphic>
              </wp:inline>
            </w:drawing>
          </mc:Choice>
          <mc:Fallback>
            <w:pict>
              <v:group id="shape_0" alt="Shape4" style="position:absolute;margin-left:0pt;margin-top:-202.55pt;width:349.5pt;height:202.5pt" coordorigin="0,-4051" coordsize="6990,4050">
                <v:group id="shape_0" alt="Group 33" style="position:absolute;left:0;top:-4051;width:6990;height:4050">
                  <v:shape id="shape_0" ID="AutoShape 18" stroked="t" o:allowincell="f" style="position:absolute;left:5631;top:-563;width:0;height:167;flip:y;mso-position-vertical:top" type="_x0000_t32">
                    <v:stroke color="black" weight="12600" joinstyle="round" endcap="flat"/>
                    <v:fill o:detectmouseclick="t" on="false"/>
                    <w10:wrap type="square"/>
                  </v:shape>
                  <v:group id="shape_0" alt="Group 32" style="position:absolute;left:0;top:-4051;width:6990;height:4050">
                    <v:rect id="shape_0" ID="Text Box 8" path="m0,0l-2147483645,0l-2147483645,-2147483646l0,-2147483646xe" stroked="f" o:allowincell="f" style="position:absolute;left:0;top:-3713;width:1428;height:2555;mso-wrap-style:square;v-text-anchor:top;mso-position-vertical:top">
                      <v:textbox>
                        <w:txbxContent>
                          <w:p>
                            <w:pPr>
                              <w:overflowPunct w:val="false"/>
                              <w:bidi w:val="0"/>
                              <w:spacing w:before="0" w:after="0" w:lineRule="auto" w:line="18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خارجي</w:t>
                            </w:r>
                          </w:p>
                          <w:p>
                            <w:pPr>
                              <w:overflowPunct w:val="false"/>
                              <w:bidi w:val="0"/>
                              <w:spacing w:before="0" w:after="0" w:lineRule="auto" w:line="18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Times New Roman" w:ascii="Times New Roman" w:hAnsi="Times New Roman"/>
                                <w:color w:val="1F497D"/>
                                <w:lang w:val="en-US" w:bidi="ar-SA"/>
                              </w:rPr>
                              <w:t>External Level</w:t>
                            </w:r>
                          </w:p>
                        </w:txbxContent>
                      </v:textbox>
                      <v:fill o:detectmouseclick="t" on="false"/>
                      <v:stroke color="#3465a4" weight="9360" joinstyle="miter" endcap="flat"/>
                      <w10:wrap type="square"/>
                    </v:rect>
                    <v:rect id="shape_0" ID="Text Box 22" path="m0,0l-2147483645,0l-2147483645,-2147483646l0,-2147483646xe" stroked="f" o:allowincell="f" style="position:absolute;left:0;top:-1238;width:1490;height:896;mso-wrap-style:square;v-text-anchor:top;mso-position-vertical:top">
                      <v:textbox>
                        <w:txbxContent>
                          <w:p>
                            <w:pPr>
                              <w:overflowPunct w:val="false"/>
                              <w:bidi w:val="0"/>
                              <w:spacing w:before="0" w:after="0" w:lineRule="auto" w:line="18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داخلي</w:t>
                            </w:r>
                          </w:p>
                          <w:p>
                            <w:pPr>
                              <w:overflowPunct w:val="false"/>
                              <w:bidi w:val="0"/>
                              <w:spacing w:before="0" w:after="0" w:lineRule="auto" w:line="18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1F497D"/>
                                <w:lang w:val="en-US" w:bidi="ar-SA"/>
                              </w:rPr>
                              <w:t>Internal Level</w:t>
                            </w:r>
                          </w:p>
                        </w:txbxContent>
                      </v:textbox>
                      <v:fill o:detectmouseclick="t" on="false"/>
                      <v:stroke color="#3465a4" weight="9360" joinstyle="miter" endcap="flat"/>
                      <w10:wrap type="square"/>
                    </v:rect>
                    <v:rect id="shape_0" ID="Text Box 23" path="m0,0l-2147483645,0l-2147483645,-2147483646l0,-2147483646xe" stroked="f" o:allowincell="f" style="position:absolute;left:0;top:-2364;width:2040;height:707;mso-wrap-style:square;v-text-anchor:top;mso-position-vertical:top">
                      <v:textbox>
                        <w:txbxContent>
                          <w:p>
                            <w:pPr>
                              <w:overflowPunct w:val="false"/>
                              <w:bidi w:val="0"/>
                              <w:spacing w:before="0" w:after="0" w:lineRule="auto" w:line="18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مفاهيمي</w:t>
                            </w:r>
                          </w:p>
                          <w:p>
                            <w:pPr>
                              <w:overflowPunct w:val="false"/>
                              <w:bidi w:val="0"/>
                              <w:spacing w:before="0" w:after="0" w:lineRule="auto" w:line="18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1F497D"/>
                                <w:lang w:val="en-US" w:bidi="ar-SA"/>
                              </w:rPr>
                              <w:t xml:space="preserve"> Conceptual Level</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387;top:-1679;width:2458;height:1382;mso-wrap-style:square;v-text-anchor:top;mso-position-vertical:top">
                      <v:textbox>
                        <w:txbxContent>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Conceptual / Internal</w:t>
                            </w:r>
                          </w:p>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mapping</w:t>
                            </w:r>
                          </w:p>
                        </w:txbxContent>
                      </v:textbox>
                      <v:fill o:detectmouseclick="t" on="false"/>
                      <v:stroke color="#3465a4" weight="12600" joinstyle="miter" endcap="flat"/>
                      <w10:wrap type="square"/>
                    </v:rect>
                    <v:group id="shape_0" alt="Group 31" style="position:absolute;left:2071;top:-4051;width:4919;height:4050">
                      <v:rect id="shape_0" ID="Rectangle 3" path="m0,0l-2147483645,0l-2147483645,-2147483646l0,-2147483646xe" stroked="t" o:allowincell="f" style="position:absolute;left:2071;top:-3713;width:1559;height:504;mso-wrap-style:none;v-text-anchor:middle;mso-position-vertical:top">
                        <v:textbox>
                          <w:txbxContent>
                            <w:p>
                              <w:pPr>
                                <w:overflowPunct w:val="false"/>
                                <w:bidi w:val="0"/>
                                <w:spacing w:before="0" w:after="0" w:lineRule="auto" w:line="18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Times New Roman" w:hAnsi="Times New Roman"/>
                                  <w:color w:val="1F497D"/>
                                  <w:lang w:bidi="ar-SA"/>
                                </w:rPr>
                                <w:t>نموذج بيانات خارجي</w:t>
                              </w:r>
                            </w:p>
                            <w:p>
                              <w:pPr>
                                <w:overflowPunct w:val="false"/>
                                <w:bidi w:val="0"/>
                                <w:spacing w:before="0" w:after="0" w:lineRule="auto" w:line="18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حليل)</w:t>
                              </w:r>
                            </w:p>
                          </w:txbxContent>
                        </v:textbox>
                        <v:fill o:detectmouseclick="t" on="false"/>
                        <v:stroke color="black" weight="12600" joinstyle="miter" endcap="flat"/>
                        <w10:wrap type="square"/>
                      </v:rect>
                      <v:rect id="shape_0" ID="Text Box 5" path="m0,0l-2147483645,0l-2147483645,-2147483646l0,-2147483646xe" stroked="f" o:allowincell="f" style="position:absolute;left:3884;top:-4051;width:1228;height:2348;mso-wrap-style:square;v-text-anchor:top;mso-position-vertical:top">
                        <v:textbox>
                          <w:txbxContent>
                            <w:p>
                              <w:pPr>
                                <w:overflowPunct w:val="false"/>
                                <w:bidi w:val="0"/>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Times New Roman" w:hAnsi="Times New Roman"/>
                                  <w:color w:val="1F497D"/>
                                  <w:lang w:bidi="ar-SA"/>
                                </w:rPr>
                                <w:t>المستخدمين</w:t>
                              </w:r>
                            </w:p>
                          </w:txbxContent>
                        </v:textbox>
                        <v:fill o:detectmouseclick="t" on="false"/>
                        <v:stroke color="#3465a4" weight="9360" joinstyle="miter" endcap="flat"/>
                        <w10:wrap type="square"/>
                      </v:rect>
                      <v:group id="shape_0" alt="Group 28" style="position:absolute;left:2851;top:-3713;width:4139;height:3712">
                        <v:rect id="shape_0" ID="Rectangle 7" path="m0,0l-2147483645,0l-2147483645,-2147483646l0,-2147483646xe" stroked="t" o:allowincell="f" style="position:absolute;left:5631;top:-3713;width:1358;height:504;mso-wrap-style:none;v-text-anchor:middle;mso-position-vertical:top">
                          <v:textbox>
                            <w:txbxContent>
                              <w:p>
                                <w:pPr>
                                  <w:overflowPunct w:val="false"/>
                                  <w:bidi w:val="0"/>
                                  <w:spacing w:before="0" w:after="0" w:lineRule="auto" w:line="18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Times New Roman" w:hAnsi="Times New Roman"/>
                                    <w:color w:val="1F497D"/>
                                    <w:lang w:val="en-US"/>
                                  </w:rPr>
                                  <w:t>External</w:t>
                                </w:r>
                              </w:p>
                              <w:p>
                                <w:pPr>
                                  <w:overflowPunct w:val="false"/>
                                  <w:bidi w:val="0"/>
                                  <w:spacing w:before="0" w:after="0" w:lineRule="auto" w:line="18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Times New Roman" w:hAnsi="Times New Roman"/>
                                    <w:color w:val="1F497D"/>
                                    <w:lang w:val="en-US"/>
                                  </w:rPr>
                                  <w:t xml:space="preserve"> View</w:t>
                                </w:r>
                              </w:p>
                            </w:txbxContent>
                          </v:textbox>
                          <v:fill o:detectmouseclick="t" on="false"/>
                          <v:stroke color="black" weight="12600" joinstyle="miter" endcap="flat"/>
                          <w10:wrap type="square"/>
                        </v:rect>
                        <v:rect id="shape_0" ID="Rectangle 9" path="m0,0l-2147483645,0l-2147483645,-2147483646l0,-2147483646xe" stroked="t" o:allowincell="f" style="position:absolute;left:3107;top:-2307;width:2782;height:574;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Times New Roman" w:hAnsi="Times New Roman"/>
                                    <w:color w:val="1F497D"/>
                                    <w:lang w:bidi="ar-SA"/>
                                  </w:rPr>
                                  <w:t>تمثيل البيانات المفاهيمي</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صميم)</w:t>
                                </w:r>
                              </w:p>
                            </w:txbxContent>
                          </v:textbox>
                          <v:fill o:detectmouseclick="t" on="false"/>
                          <v:stroke color="black" weight="12600" joinstyle="miter" endcap="flat"/>
                          <w10:wrap type="square"/>
                        </v:rect>
                        <v:rect id="shape_0" ID="Rectangle 10" path="m0,0l-2147483645,0l-2147483645,-2147483646l0,-2147483646xe" stroked="t" o:allowincell="f" style="position:absolute;left:3107;top:-1238;width:2782;height:530;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Times New Roman" w:hAnsi="Times New Roman"/>
                                    <w:color w:val="1F497D"/>
                                    <w:lang w:bidi="ar-SA"/>
                                  </w:rPr>
                                  <w:t>تمثيل البيانات الداخلي</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نفيذ)</w:t>
                                </w:r>
                              </w:p>
                            </w:txbxContent>
                          </v:textbox>
                          <v:fill o:detectmouseclick="t" on="false"/>
                          <v:stroke color="black" weight="12600" joinstyle="miter" endcap="flat"/>
                          <w10:wrap type="square"/>
                        </v:rect>
                        <v:group id="shape_0" alt="Group 27" style="position:absolute;left:3107;top:-564;width:2783;height:563">
                          <v:shape id="shape_0" ID="AutoShape 11" path="m0,1l3,1l-2147483641,-2147483640l6,5xem3,1l-2147483639,-2147483638em6,1l3,1l-2147483637,-2147483636l0,1xe" stroked="t" o:allowincell="f" style="position:absolute;left:3107;top:-394;width:581;height:392;mso-wrap-style:none;v-text-anchor:middle;mso-position-vertical:top" type="_x0000_t132">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v:textbox>
                            <v:fill o:detectmouseclick="t" on="false"/>
                            <v:stroke color="black" weight="12600" joinstyle="round" endcap="flat"/>
                            <w10:wrap type="square"/>
                          </v:shape>
                          <v:shape id="shape_0" ID="AutoShape 12" path="m0,1l3,1l-2147483641,-2147483640l6,5xem3,1l-2147483639,-2147483638em6,1l3,1l-2147483637,-2147483636l0,1xe" stroked="t" o:allowincell="f" style="position:absolute;left:4207;top:-394;width:581;height:392;mso-wrap-style:none;v-text-anchor:middle;mso-position-vertical:top" type="_x0000_t132">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v:textbox>
                            <v:fill o:detectmouseclick="t" on="false"/>
                            <v:stroke color="black" weight="12600" joinstyle="round" endcap="flat"/>
                            <w10:wrap type="square"/>
                          </v:shape>
                          <v:shape id="shape_0" ID="AutoShape 13" path="m0,1l3,1l-2147483641,-2147483640l6,5xem3,1l-2147483639,-2147483638em6,1l3,1l-2147483637,-2147483636l0,1xe" stroked="t" o:allowincell="f" style="position:absolute;left:5308;top:-394;width:581;height:392;mso-wrap-style:none;v-text-anchor:middle;mso-position-vertical:top" type="_x0000_t132">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v:textbox>
                            <v:fill o:detectmouseclick="t" on="false"/>
                            <v:stroke color="black" weight="12600"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6" stroked="t" o:allowincell="f" style="position:absolute;left:3398;top:-561;width:2232;height:167;flip:y;mso-position-vertical:top" type="_x0000_t34">
                            <v:stroke color="black" weight="12600" joinstyle="miter" endcap="flat"/>
                            <v:fill o:detectmouseclick="t" on="false"/>
                            <w10:wrap type="square"/>
                          </v:shape>
                        </v:group>
                        <v:shape id="shape_0" ID="AutoShape 19" stroked="t" o:allowincell="f" style="position:absolute;left:4499;top:-1679;width:0;height:440;flip:y;mso-position-vertical:top" type="_x0000_t32">
                          <v:stroke color="black" weight="12600" startarrow="block" endarrow="block" startarrowwidth="medium" startarrowlength="medium" endarrowwidth="medium" endarrowlength="medium" joinstyle="round" endcap="flat"/>
                          <v:fill o:detectmouseclick="t" on="false"/>
                          <w10:wrap type="square"/>
                        </v:shape>
                        <v:shape id="shape_0" ID="AutoShape 20" stroked="t" o:allowincell="f" style="position:absolute;left:2851;top:-3207;width:1648;height:900;mso-position-vertical:top" type="_x0000_t32">
                          <v:stroke color="black" weight="12600" startarrow="block" endarrow="block" startarrowwidth="medium" startarrowlength="medium" endarrowwidth="medium" endarrowlength="medium" joinstyle="round" endcap="flat"/>
                          <v:fill o:detectmouseclick="t" on="false"/>
                          <w10:wrap type="square"/>
                        </v:shape>
                        <v:shape id="shape_0" ID="AutoShape 21" stroked="t" o:allowincell="f" style="position:absolute;left:4499;top:-3207;width:1810;height:900;flip:x;mso-position-vertical:top" type="_x0000_t32">
                          <v:stroke color="black" weight="12600" startarrow="block" endarrow="block" startarrowwidth="medium" startarrowlength="medium" endarrowwidth="medium" endarrowlength="medium" joinstyle="round" endcap="flat"/>
                          <v:fill o:detectmouseclick="t" on="false"/>
                          <w10:wrap type="square"/>
                        </v:shape>
                        <v:rect id="shape_0" ID="Text Box 24" path="m0,0l-2147483645,0l-2147483645,-2147483646l0,-2147483646xe" stroked="f" o:allowincell="f" style="position:absolute;left:3448;top:-2955;width:2458;height:1796;mso-wrap-style:square;v-text-anchor:top;mso-position-vertical:top">
                          <v:textbox>
                            <w:txbxContent>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External/Conceptual</w:t>
                                </w:r>
                              </w:p>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mapping</w:t>
                                </w:r>
                              </w:p>
                            </w:txbxContent>
                          </v:textbox>
                          <v:fill o:detectmouseclick="t" on="false"/>
                          <v:stroke color="#3465a4" weight="12600" joinstyle="miter" endcap="flat"/>
                          <w10:wrap type="square"/>
                        </v:rect>
                      </v:group>
                      <v:line id="shape_0" from="4078,-3489" to="5177,-3489" ID="Line 26" stroked="t" o:allowincell="f" style="position:absolute;mso-position-vertical:top">
                        <v:stroke color="black" weight="38160" dashstyle="shortdot" joinstyle="round" endcap="round"/>
                        <v:fill o:detectmouseclick="t" on="false"/>
                        <w10:wrap type="square"/>
                      </v:line>
                    </v:group>
                    <v:line id="shape_0" from="1165,-3432" to="1941,-3432" ID="Line 27" stroked="t" o:allowincell="f" style="position:absolute;mso-position-vertical:top">
                      <v:stroke color="black" weight="28440" endarrow="block" endarrowwidth="medium" endarrowlength="medium" joinstyle="round" endcap="flat"/>
                      <v:fill o:detectmouseclick="t" on="false"/>
                      <w10:wrap type="square"/>
                    </v:line>
                    <v:line id="shape_0" from="1294,-958" to="2847,-958" ID="Line 28" stroked="t" o:allowincell="f" style="position:absolute;mso-position-vertical:top">
                      <v:stroke color="black" weight="28440" endarrow="block" endarrowwidth="medium" endarrowlength="medium" joinstyle="round" endcap="flat"/>
                      <v:fill o:detectmouseclick="t" on="false"/>
                      <w10:wrap type="square"/>
                    </v:line>
                    <v:line id="shape_0" from="1424,-2026" to="2782,-2026" ID="Line 29" stroked="t" o:allowincell="f" style="position:absolute;mso-position-vertical:top">
                      <v:stroke color="black" weight="28440" endarrow="block" endarrowwidth="medium" endarrowlength="medium" joinstyle="round" endcap="flat"/>
                      <v:fill o:detectmouseclick="t" on="false"/>
                      <w10:wrap type="square"/>
                    </v:line>
                  </v:group>
                </v:group>
              </v:group>
            </w:pict>
          </mc:Fallback>
        </mc:AlternateContent>
      </w:r>
    </w:p>
    <w:p>
      <w:pPr>
        <w:pStyle w:val="Normal"/>
        <w:bidi w:val="1"/>
        <w:spacing w:lineRule="auto" w:line="240" w:before="0" w:after="0"/>
        <w:jc w:val="center"/>
        <w:rPr>
          <w:rFonts w:ascii="Calibri" w:hAnsi="Calibri" w:cs="Calibri"/>
          <w:b/>
          <w:b/>
          <w:bCs/>
          <w:kern w:val="2"/>
          <w:sz w:val="28"/>
          <w:szCs w:val="28"/>
        </w:rPr>
      </w:pPr>
      <w:r>
        <w:rPr>
          <w:rFonts w:cs="Arial"/>
          <w:b/>
          <w:bCs/>
          <w:kern w:val="2"/>
          <w:sz w:val="28"/>
          <w:szCs w:val="28"/>
          <w:rtl w:val="true"/>
        </w:rPr>
        <w:br/>
      </w:r>
      <w:r>
        <w:rPr>
          <w:rFonts w:cs="Calibri"/>
          <w:b/>
          <w:bCs/>
          <w:kern w:val="2"/>
          <w:sz w:val="28"/>
          <w:szCs w:val="28"/>
          <w:rtl w:val="true"/>
        </w:rPr>
        <w:t>(</w:t>
      </w:r>
      <w:r>
        <w:rPr>
          <w:rFonts w:cs="Calibri"/>
          <w:b/>
          <w:bCs/>
          <w:kern w:val="2"/>
          <w:sz w:val="28"/>
          <w:szCs w:val="28"/>
        </w:rPr>
        <w:t>The Three-Schema Architecture</w:t>
      </w:r>
      <w:r>
        <w:rPr>
          <w:rFonts w:cs="Calibri"/>
          <w:b/>
          <w:bCs/>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jc w:val="lef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ملاحظات علي الثلاث مستويات لمخططات نظم قواعد البيانات</w:t>
      </w:r>
      <w:r>
        <w:rPr>
          <w:rFonts w:cs="Arial"/>
          <w:b/>
          <w:bCs/>
          <w:color w:val="4F81BD" w:themeColor="accent1"/>
          <w:kern w:val="2"/>
          <w:sz w:val="28"/>
          <w:szCs w:val="28"/>
          <w:rtl w:val="true"/>
        </w:rPr>
        <w:tab/>
      </w:r>
    </w:p>
    <w:p>
      <w:pPr>
        <w:pStyle w:val="Normal"/>
        <w:numPr>
          <w:ilvl w:val="0"/>
          <w:numId w:val="278"/>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تعتبر طريقة مناسبة وأداة سهلة للمستخدم ليفهم و يتخيل مستويات مخططات البيانات داخل نظم قواعد البيانات</w:t>
      </w:r>
    </w:p>
    <w:p>
      <w:pPr>
        <w:pStyle w:val="Normal"/>
        <w:numPr>
          <w:ilvl w:val="0"/>
          <w:numId w:val="279"/>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معظم نظم إدارة قواعد البيانات لا تفصل تماما بين المستويات الثلاث</w:t>
      </w:r>
    </w:p>
    <w:p>
      <w:pPr>
        <w:pStyle w:val="Normal"/>
        <w:numPr>
          <w:ilvl w:val="0"/>
          <w:numId w:val="280"/>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 xml:space="preserve">تقوم نظم إدارة قواعد البيانات بتحويل المخططات بين المستويات الثلاث وتحويل البيانات بين هذه المستويات </w:t>
      </w:r>
      <w:r>
        <w:rPr>
          <w:rFonts w:cs="Arial"/>
          <w:kern w:val="2"/>
          <w:sz w:val="28"/>
          <w:szCs w:val="28"/>
          <w:rtl w:val="true"/>
        </w:rPr>
        <w:t>(</w:t>
      </w:r>
      <w:r>
        <w:rPr>
          <w:rFonts w:cs="Calibri"/>
          <w:kern w:val="2"/>
          <w:sz w:val="28"/>
          <w:szCs w:val="28"/>
        </w:rPr>
        <w:t>mapping</w:t>
      </w:r>
      <w:r>
        <w:rPr>
          <w:rFonts w:cs="Arial"/>
          <w:kern w:val="2"/>
          <w:sz w:val="28"/>
          <w:szCs w:val="28"/>
          <w:rtl w:val="true"/>
        </w:rPr>
        <w:t>)</w:t>
      </w:r>
    </w:p>
    <w:p>
      <w:pPr>
        <w:pStyle w:val="Normal"/>
        <w:numPr>
          <w:ilvl w:val="0"/>
          <w:numId w:val="281"/>
        </w:numPr>
        <w:bidi w:val="1"/>
        <w:spacing w:lineRule="auto" w:line="240" w:before="0" w:after="0"/>
        <w:jc w:val="both"/>
        <w:rPr>
          <w:rFonts w:ascii="Calibri" w:hAnsi="Calibri" w:cs="Calibri"/>
          <w:kern w:val="2"/>
          <w:sz w:val="28"/>
          <w:szCs w:val="28"/>
        </w:rPr>
      </w:pPr>
      <w:r>
        <w:rPr>
          <w:rFonts w:ascii="Calibri" w:hAnsi="Calibri"/>
          <w:kern w:val="2"/>
          <w:sz w:val="28"/>
          <w:sz w:val="28"/>
          <w:szCs w:val="28"/>
          <w:rtl w:val="true"/>
        </w:rPr>
        <w:t xml:space="preserve">التحويل بين المخططات </w:t>
      </w:r>
      <w:r>
        <w:rPr>
          <w:rFonts w:cs="Arial"/>
          <w:kern w:val="2"/>
          <w:sz w:val="28"/>
          <w:szCs w:val="28"/>
          <w:rtl w:val="true"/>
        </w:rPr>
        <w:t>(</w:t>
      </w:r>
      <w:r>
        <w:rPr>
          <w:rFonts w:cs="Calibri"/>
          <w:kern w:val="2"/>
          <w:sz w:val="28"/>
          <w:szCs w:val="28"/>
        </w:rPr>
        <w:t>mapping</w:t>
      </w:r>
      <w:r>
        <w:rPr>
          <w:rFonts w:cs="Arial"/>
          <w:kern w:val="2"/>
          <w:sz w:val="28"/>
          <w:szCs w:val="28"/>
          <w:rtl w:val="true"/>
        </w:rPr>
        <w:t xml:space="preserve">) </w:t>
      </w:r>
      <w:r>
        <w:rPr>
          <w:rFonts w:ascii="Calibri" w:hAnsi="Calibri"/>
          <w:kern w:val="2"/>
          <w:sz w:val="28"/>
          <w:sz w:val="28"/>
          <w:szCs w:val="28"/>
          <w:rtl w:val="true"/>
        </w:rPr>
        <w:t xml:space="preserve">يعتبر عملية مستهلكة للوقت ولذلك فإن بعض نظم إدارة قواعد البيانات  لا تدعم المستوي الثالث </w:t>
      </w:r>
      <w:r>
        <w:rPr>
          <w:rFonts w:cs="Arial"/>
          <w:kern w:val="2"/>
          <w:sz w:val="28"/>
          <w:szCs w:val="28"/>
          <w:rtl w:val="true"/>
        </w:rPr>
        <w:t>(</w:t>
      </w:r>
      <w:r>
        <w:rPr>
          <w:rFonts w:cs="Calibri"/>
          <w:kern w:val="2"/>
          <w:sz w:val="28"/>
          <w:szCs w:val="28"/>
        </w:rPr>
        <w:t>External Level</w:t>
      </w:r>
      <w:r>
        <w:rPr>
          <w:rFonts w:cs="Arial"/>
          <w:kern w:val="2"/>
          <w:sz w:val="28"/>
          <w:szCs w:val="28"/>
          <w:rtl w:val="true"/>
        </w:rPr>
        <w:t>)</w:t>
      </w:r>
    </w:p>
    <w:p>
      <w:pPr>
        <w:pStyle w:val="Normal"/>
        <w:numPr>
          <w:ilvl w:val="0"/>
          <w:numId w:val="282"/>
        </w:numPr>
        <w:bidi w:val="1"/>
        <w:spacing w:lineRule="auto" w:line="240" w:before="0" w:after="0"/>
        <w:jc w:val="both"/>
        <w:rPr>
          <w:rFonts w:ascii="Calibri" w:hAnsi="Calibri" w:cs="Calibri"/>
          <w:kern w:val="2"/>
          <w:sz w:val="28"/>
          <w:szCs w:val="28"/>
        </w:rPr>
      </w:pPr>
      <w:r>
        <w:rPr>
          <w:rFonts w:ascii="Calibri" w:hAnsi="Calibri"/>
          <w:kern w:val="2"/>
          <w:sz w:val="28"/>
          <w:sz w:val="28"/>
          <w:szCs w:val="28"/>
          <w:rtl w:val="true"/>
        </w:rPr>
        <w:t xml:space="preserve">معظم نظم إدارة قواعد البيانات تحتوي علي المستوي الثالث </w:t>
      </w:r>
      <w:r>
        <w:rPr>
          <w:rFonts w:cs="Arial"/>
          <w:kern w:val="2"/>
          <w:sz w:val="28"/>
          <w:szCs w:val="28"/>
          <w:rtl w:val="true"/>
        </w:rPr>
        <w:t>(</w:t>
      </w:r>
      <w:r>
        <w:rPr>
          <w:rFonts w:cs="Calibri"/>
          <w:kern w:val="2"/>
          <w:sz w:val="28"/>
          <w:szCs w:val="28"/>
        </w:rPr>
        <w:t>External level</w:t>
      </w:r>
      <w:r>
        <w:rPr>
          <w:rFonts w:cs="Arial"/>
          <w:kern w:val="2"/>
          <w:sz w:val="28"/>
          <w:szCs w:val="28"/>
          <w:rtl w:val="true"/>
        </w:rPr>
        <w:t xml:space="preserve">) </w:t>
      </w:r>
      <w:r>
        <w:rPr>
          <w:rFonts w:ascii="Calibri" w:hAnsi="Calibri"/>
          <w:kern w:val="2"/>
          <w:sz w:val="28"/>
          <w:sz w:val="28"/>
          <w:szCs w:val="28"/>
          <w:rtl w:val="true"/>
        </w:rPr>
        <w:t xml:space="preserve">داخل المستوي الثاني </w:t>
      </w:r>
      <w:r>
        <w:rPr>
          <w:rFonts w:cs="Arial"/>
          <w:kern w:val="2"/>
          <w:sz w:val="28"/>
          <w:szCs w:val="28"/>
          <w:rtl w:val="true"/>
        </w:rPr>
        <w:t>(</w:t>
      </w:r>
      <w:r>
        <w:rPr>
          <w:rFonts w:cs="Calibri"/>
          <w:kern w:val="2"/>
          <w:sz w:val="28"/>
          <w:szCs w:val="28"/>
        </w:rPr>
        <w:t>Conceptual level</w:t>
      </w:r>
      <w:r>
        <w:rPr>
          <w:rFonts w:cs="Arial"/>
          <w:kern w:val="2"/>
          <w:sz w:val="28"/>
          <w:szCs w:val="28"/>
          <w:rtl w:val="true"/>
        </w:rPr>
        <w:t>)</w:t>
      </w:r>
    </w:p>
    <w:p>
      <w:pPr>
        <w:pStyle w:val="Normal"/>
        <w:numPr>
          <w:ilvl w:val="0"/>
          <w:numId w:val="283"/>
        </w:numPr>
        <w:bidi w:val="1"/>
        <w:spacing w:lineRule="auto" w:line="240" w:before="0" w:after="0"/>
        <w:jc w:val="both"/>
        <w:rPr>
          <w:rFonts w:ascii="Calibri" w:hAnsi="Calibri" w:cs="Calibri"/>
          <w:kern w:val="2"/>
          <w:sz w:val="28"/>
          <w:szCs w:val="28"/>
        </w:rPr>
      </w:pPr>
      <w:r>
        <w:rPr>
          <w:rFonts w:ascii="Calibri" w:hAnsi="Calibri"/>
          <w:kern w:val="2"/>
          <w:sz w:val="28"/>
          <w:sz w:val="28"/>
          <w:szCs w:val="28"/>
          <w:rtl w:val="true"/>
        </w:rPr>
        <w:t xml:space="preserve">بعض نظم إدارة قواعد البيانات تحتوي علي التفاصيل الفعلية </w:t>
      </w:r>
      <w:r>
        <w:rPr>
          <w:rFonts w:cs="Arial"/>
          <w:kern w:val="2"/>
          <w:sz w:val="28"/>
          <w:szCs w:val="28"/>
          <w:rtl w:val="true"/>
        </w:rPr>
        <w:t>(</w:t>
      </w:r>
      <w:r>
        <w:rPr>
          <w:rFonts w:cs="Calibri"/>
          <w:kern w:val="2"/>
          <w:sz w:val="28"/>
          <w:szCs w:val="28"/>
        </w:rPr>
        <w:t>Physical details</w:t>
      </w:r>
      <w:r>
        <w:rPr>
          <w:rFonts w:cs="Arial"/>
          <w:kern w:val="2"/>
          <w:sz w:val="28"/>
          <w:szCs w:val="28"/>
          <w:rtl w:val="true"/>
        </w:rPr>
        <w:t xml:space="preserve">) </w:t>
      </w:r>
      <w:r>
        <w:rPr>
          <w:rFonts w:ascii="Calibri" w:hAnsi="Calibri"/>
          <w:kern w:val="2"/>
          <w:sz w:val="28"/>
          <w:sz w:val="28"/>
          <w:szCs w:val="28"/>
          <w:rtl w:val="true"/>
        </w:rPr>
        <w:t xml:space="preserve">داخل المستوي الثاني </w:t>
      </w:r>
      <w:r>
        <w:rPr>
          <w:rFonts w:cs="Arial"/>
          <w:kern w:val="2"/>
          <w:sz w:val="28"/>
          <w:szCs w:val="28"/>
          <w:rtl w:val="true"/>
        </w:rPr>
        <w:t>(</w:t>
      </w:r>
      <w:r>
        <w:rPr>
          <w:rFonts w:cs="Calibri"/>
          <w:kern w:val="2"/>
          <w:sz w:val="28"/>
          <w:szCs w:val="28"/>
        </w:rPr>
        <w:t>Conceptual level</w:t>
      </w:r>
      <w:r>
        <w:rPr>
          <w:rFonts w:cs="Arial"/>
          <w:kern w:val="2"/>
          <w:sz w:val="28"/>
          <w:szCs w:val="28"/>
          <w:rtl w:val="true"/>
        </w:rPr>
        <w:t>)</w:t>
      </w:r>
    </w:p>
    <w:p>
      <w:pPr>
        <w:pStyle w:val="Normal"/>
        <w:bidi w:val="1"/>
        <w:spacing w:lineRule="auto" w:line="240" w:before="0" w:after="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jc w:val="left"/>
        <w:rPr>
          <w:rFonts w:ascii="Calibri" w:hAnsi="Calibri" w:cs="Calibri"/>
          <w:color w:val="4F81BD" w:themeColor="accent1"/>
          <w:kern w:val="2"/>
          <w:sz w:val="28"/>
          <w:szCs w:val="28"/>
        </w:rPr>
      </w:pPr>
      <w:r>
        <w:rPr>
          <w:rFonts w:ascii="Calibri" w:hAnsi="Calibri"/>
          <w:color w:val="4F81BD" w:themeColor="accent1"/>
          <w:kern w:val="2"/>
          <w:sz w:val="28"/>
          <w:sz w:val="28"/>
          <w:szCs w:val="28"/>
          <w:rtl w:val="true"/>
        </w:rPr>
        <w:t xml:space="preserve">استقلالية البيانات </w:t>
      </w:r>
      <w:r>
        <w:rPr>
          <w:rFonts w:cs="Arial"/>
          <w:color w:val="4F81BD" w:themeColor="accent1"/>
          <w:kern w:val="2"/>
          <w:sz w:val="28"/>
          <w:szCs w:val="28"/>
          <w:rtl w:val="true"/>
        </w:rPr>
        <w:t>(</w:t>
      </w:r>
      <w:r>
        <w:rPr>
          <w:rFonts w:cs="Calibri"/>
          <w:color w:val="4F81BD" w:themeColor="accent1"/>
          <w:kern w:val="2"/>
          <w:sz w:val="28"/>
          <w:szCs w:val="28"/>
        </w:rPr>
        <w:t>Data Independence</w:t>
      </w:r>
      <w:r>
        <w:rPr>
          <w:rFonts w:cs="Arial"/>
          <w:color w:val="4F81BD" w:themeColor="accent1"/>
          <w:kern w:val="2"/>
          <w:sz w:val="28"/>
          <w:szCs w:val="28"/>
          <w:rtl w:val="true"/>
        </w:rPr>
        <w:t>)</w:t>
      </w:r>
    </w:p>
    <w:p>
      <w:pPr>
        <w:pStyle w:val="Normal"/>
        <w:numPr>
          <w:ilvl w:val="0"/>
          <w:numId w:val="284"/>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هي المقدرة علي تغيير مخطط البيانات في مستوي معين بدون وجوب تغير المخطط في المستويات الأخرى</w:t>
      </w:r>
    </w:p>
    <w:p>
      <w:pPr>
        <w:pStyle w:val="Normal"/>
        <w:numPr>
          <w:ilvl w:val="0"/>
          <w:numId w:val="285"/>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عند تغيير المخطط في مستوى معين فإن الذي يتغير هو طرق التحويل </w:t>
      </w:r>
      <w:r>
        <w:rPr>
          <w:rFonts w:cs="Arial"/>
          <w:kern w:val="2"/>
          <w:sz w:val="28"/>
          <w:szCs w:val="28"/>
          <w:rtl w:val="true"/>
        </w:rPr>
        <w:t>(</w:t>
      </w:r>
      <w:r>
        <w:rPr>
          <w:rFonts w:cs="Calibri"/>
          <w:kern w:val="2"/>
          <w:sz w:val="28"/>
          <w:szCs w:val="28"/>
        </w:rPr>
        <w:t>mapping</w:t>
      </w:r>
      <w:r>
        <w:rPr>
          <w:rFonts w:cs="Arial"/>
          <w:kern w:val="2"/>
          <w:sz w:val="28"/>
          <w:szCs w:val="28"/>
          <w:rtl w:val="true"/>
        </w:rPr>
        <w:t xml:space="preserve">) </w:t>
      </w:r>
      <w:r>
        <w:rPr>
          <w:rFonts w:ascii="Calibri" w:hAnsi="Calibri"/>
          <w:kern w:val="2"/>
          <w:sz w:val="28"/>
          <w:sz w:val="28"/>
          <w:szCs w:val="28"/>
          <w:rtl w:val="true"/>
        </w:rPr>
        <w:t>بين المستويات</w:t>
      </w:r>
    </w:p>
    <w:p>
      <w:pPr>
        <w:pStyle w:val="Normal"/>
        <w:numPr>
          <w:ilvl w:val="0"/>
          <w:numId w:val="286"/>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يوجد نوعان من استقلالية البيانات و هما </w:t>
      </w:r>
      <w:r>
        <w:rPr>
          <w:rFonts w:cs="Arial"/>
          <w:kern w:val="2"/>
          <w:sz w:val="28"/>
          <w:szCs w:val="28"/>
          <w:rtl w:val="true"/>
        </w:rPr>
        <w:t>:</w:t>
      </w:r>
    </w:p>
    <w:p>
      <w:pPr>
        <w:pStyle w:val="Normal"/>
        <w:numPr>
          <w:ilvl w:val="0"/>
          <w:numId w:val="174"/>
        </w:numPr>
        <w:bidi w:val="1"/>
        <w:spacing w:lineRule="auto" w:line="240" w:before="0" w:after="0"/>
        <w:ind w:left="1170" w:hanging="450"/>
        <w:jc w:val="left"/>
        <w:rPr>
          <w:rFonts w:ascii="Calibri" w:hAnsi="Calibri" w:cs="Arial"/>
          <w:sz w:val="28"/>
          <w:szCs w:val="28"/>
        </w:rPr>
      </w:pPr>
      <w:r>
        <w:rPr>
          <w:rFonts w:ascii="Calibri" w:hAnsi="Calibri"/>
          <w:sz w:val="28"/>
          <w:sz w:val="28"/>
          <w:szCs w:val="28"/>
          <w:rtl w:val="true"/>
        </w:rPr>
        <w:t xml:space="preserve">الاستقلال المنطقي </w:t>
      </w:r>
      <w:r>
        <w:rPr>
          <w:rFonts w:cs="Arial"/>
          <w:sz w:val="28"/>
          <w:szCs w:val="28"/>
          <w:rtl w:val="true"/>
        </w:rPr>
        <w:t>(</w:t>
      </w:r>
      <w:r>
        <w:rPr>
          <w:rFonts w:cs="Calibri"/>
          <w:sz w:val="28"/>
          <w:szCs w:val="28"/>
        </w:rPr>
        <w:t>Logical Data Independence</w:t>
      </w:r>
      <w:r>
        <w:rPr>
          <w:rFonts w:cs="Arial"/>
          <w:sz w:val="28"/>
          <w:szCs w:val="28"/>
          <w:rtl w:val="true"/>
        </w:rPr>
        <w:t>)</w:t>
      </w:r>
    </w:p>
    <w:p>
      <w:pPr>
        <w:pStyle w:val="Normal"/>
        <w:numPr>
          <w:ilvl w:val="0"/>
          <w:numId w:val="175"/>
        </w:numPr>
        <w:bidi w:val="1"/>
        <w:spacing w:lineRule="auto" w:line="240" w:before="0" w:after="0"/>
        <w:ind w:left="1170" w:hanging="450"/>
        <w:jc w:val="left"/>
        <w:rPr>
          <w:rFonts w:ascii="Calibri" w:hAnsi="Calibri" w:cs="Calibri"/>
          <w:sz w:val="28"/>
          <w:szCs w:val="28"/>
        </w:rPr>
      </w:pPr>
      <w:r>
        <w:rPr>
          <w:rFonts w:ascii="Calibri" w:hAnsi="Calibri"/>
          <w:sz w:val="28"/>
          <w:sz w:val="28"/>
          <w:szCs w:val="28"/>
          <w:rtl w:val="true"/>
        </w:rPr>
        <w:t xml:space="preserve">الاستقلال الفعلي </w:t>
      </w:r>
      <w:r>
        <w:rPr>
          <w:rFonts w:cs="Arial"/>
          <w:sz w:val="28"/>
          <w:szCs w:val="28"/>
          <w:rtl w:val="true"/>
        </w:rPr>
        <w:t>(</w:t>
      </w:r>
      <w:r>
        <w:rPr>
          <w:rFonts w:cs="Calibri"/>
          <w:sz w:val="28"/>
          <w:szCs w:val="28"/>
        </w:rPr>
        <w:t>Physical Data Independence</w:t>
      </w:r>
      <w:r>
        <w:rPr>
          <w:rFonts w:cs="Arial"/>
          <w:sz w:val="28"/>
          <w:szCs w:val="28"/>
          <w:rtl w:val="true"/>
        </w:rPr>
        <w:t>)</w:t>
      </w:r>
    </w:p>
    <w:p>
      <w:pPr>
        <w:pStyle w:val="Normal"/>
        <w:bidi w:val="1"/>
        <w:spacing w:lineRule="auto" w:line="240" w:before="0" w:after="0"/>
        <w:ind w:left="1170" w:hanging="0"/>
        <w:jc w:val="left"/>
        <w:rPr>
          <w:rFonts w:ascii="Calibri" w:hAnsi="Calibri" w:cs="Calibri"/>
          <w:sz w:val="28"/>
          <w:szCs w:val="28"/>
        </w:rPr>
      </w:pPr>
      <w:r>
        <w:rPr>
          <w:rFonts w:cs="Calibri"/>
          <w:sz w:val="28"/>
          <w:szCs w:val="28"/>
          <w:rtl w:val="true"/>
        </w:rPr>
      </w:r>
    </w:p>
    <w:p>
      <w:pPr>
        <w:pStyle w:val="Normal"/>
        <w:bidi w:val="1"/>
        <w:spacing w:lineRule="auto" w:line="240" w:before="0" w:after="0"/>
        <w:jc w:val="both"/>
        <w:rPr>
          <w:rFonts w:ascii="Calibri" w:hAnsi="Calibri" w:cs="Calibri"/>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 xml:space="preserve">الاستقلال المنطقي </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Logical Data Independence</w:t>
      </w:r>
      <w:r>
        <w:rPr>
          <w:rFonts w:cs="Arial"/>
          <w:b/>
          <w:bCs/>
          <w:color w:val="4F81BD" w:themeColor="accent1"/>
          <w:kern w:val="2"/>
          <w:sz w:val="28"/>
          <w:szCs w:val="28"/>
          <w:u w:val="single"/>
          <w:rtl w:val="true"/>
        </w:rPr>
        <w:t>)</w:t>
      </w:r>
      <w:r>
        <w:rPr>
          <w:rFonts w:cs="Calibri"/>
          <w:b/>
          <w:bCs/>
          <w:color w:val="4F81BD" w:themeColor="accent1"/>
          <w:kern w:val="2"/>
          <w:sz w:val="28"/>
          <w:szCs w:val="28"/>
          <w:u w:val="single"/>
          <w:rtl w:val="true"/>
        </w:rPr>
        <w:t>:</w:t>
      </w:r>
    </w:p>
    <w:p>
      <w:pPr>
        <w:pStyle w:val="Normal"/>
        <w:bidi w:val="1"/>
        <w:spacing w:lineRule="auto" w:line="240" w:before="0" w:after="0"/>
        <w:ind w:firstLine="540"/>
        <w:jc w:val="both"/>
        <w:rPr>
          <w:rFonts w:ascii="Calibri" w:hAnsi="Calibri" w:cs="Arial"/>
          <w:kern w:val="2"/>
          <w:sz w:val="28"/>
          <w:szCs w:val="28"/>
        </w:rPr>
      </w:pPr>
      <w:r>
        <w:rPr>
          <w:rFonts w:ascii="Calibri" w:hAnsi="Calibri"/>
          <w:kern w:val="2"/>
          <w:sz w:val="28"/>
          <w:sz w:val="28"/>
          <w:szCs w:val="28"/>
          <w:rtl w:val="true"/>
        </w:rPr>
        <w:t>هي المقدرة علي تغيير مخطط البيانات في المستوي الثاني</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 </w:t>
      </w:r>
      <w:r>
        <w:rPr>
          <w:rFonts w:cs="Arial"/>
          <w:kern w:val="2"/>
          <w:sz w:val="28"/>
          <w:szCs w:val="28"/>
          <w:rtl w:val="true"/>
        </w:rPr>
        <w:t>(</w:t>
      </w:r>
      <w:r>
        <w:rPr>
          <w:rFonts w:cs="Calibri"/>
          <w:kern w:val="2"/>
          <w:sz w:val="28"/>
          <w:szCs w:val="28"/>
        </w:rPr>
        <w:t>Conceptual Level</w:t>
      </w:r>
      <w:r>
        <w:rPr>
          <w:rFonts w:cs="Arial"/>
          <w:kern w:val="2"/>
          <w:sz w:val="28"/>
          <w:szCs w:val="28"/>
          <w:rtl w:val="true"/>
        </w:rPr>
        <w:t xml:space="preserve">) </w:t>
      </w:r>
      <w:r>
        <w:rPr>
          <w:rFonts w:ascii="Calibri" w:hAnsi="Calibri"/>
          <w:kern w:val="2"/>
          <w:sz w:val="28"/>
          <w:sz w:val="28"/>
          <w:szCs w:val="28"/>
          <w:rtl w:val="true"/>
        </w:rPr>
        <w:t xml:space="preserve">بدون الحاجة إلى تغيير المخطط في المستوي الثالث </w:t>
      </w:r>
      <w:r>
        <w:rPr>
          <w:rFonts w:cs="Arial"/>
          <w:kern w:val="2"/>
          <w:sz w:val="28"/>
          <w:szCs w:val="28"/>
          <w:rtl w:val="true"/>
        </w:rPr>
        <w:t>(</w:t>
      </w:r>
      <w:r>
        <w:rPr>
          <w:rFonts w:cs="Calibri"/>
          <w:kern w:val="2"/>
          <w:sz w:val="28"/>
          <w:szCs w:val="28"/>
        </w:rPr>
        <w:t>External Level</w:t>
      </w:r>
      <w:r>
        <w:rPr>
          <w:rFonts w:cs="Arial"/>
          <w:kern w:val="2"/>
          <w:sz w:val="28"/>
          <w:szCs w:val="28"/>
          <w:rtl w:val="true"/>
        </w:rPr>
        <w:t xml:space="preserve">) </w:t>
      </w:r>
      <w:r>
        <w:rPr>
          <w:rFonts w:ascii="Calibri" w:hAnsi="Calibri"/>
          <w:kern w:val="2"/>
          <w:sz w:val="28"/>
          <w:sz w:val="28"/>
          <w:szCs w:val="28"/>
          <w:rtl w:val="true"/>
        </w:rPr>
        <w:t>وكذلك بدون تغيير البرامج التطبيقية</w:t>
      </w:r>
    </w:p>
    <w:p>
      <w:pPr>
        <w:pStyle w:val="Normal"/>
        <w:numPr>
          <w:ilvl w:val="0"/>
          <w:numId w:val="287"/>
        </w:numPr>
        <w:bidi w:val="1"/>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يكون التغيير في المستوي الثاني لكي تستوعب قواعد البيانات التغيرات التي قد تحدث في المخطط نتيجة زيادة أو حذف عناصر بيانات</w:t>
      </w:r>
    </w:p>
    <w:p>
      <w:pPr>
        <w:pStyle w:val="ListParagraph"/>
        <w:numPr>
          <w:ilvl w:val="0"/>
          <w:numId w:val="288"/>
        </w:numPr>
        <w:bidi w:val="1"/>
        <w:spacing w:lineRule="auto" w:line="240" w:before="0" w:after="0"/>
        <w:contextualSpacing/>
        <w:jc w:val="both"/>
        <w:rPr>
          <w:rFonts w:ascii="Calibri" w:hAnsi="Calibri" w:cs="Calibri"/>
          <w:kern w:val="2"/>
          <w:sz w:val="28"/>
          <w:szCs w:val="28"/>
        </w:rPr>
      </w:pPr>
      <w:r>
        <w:rPr>
          <w:rFonts w:ascii="Calibri" w:hAnsi="Calibri"/>
          <w:kern w:val="2"/>
          <w:sz w:val="28"/>
          <w:sz w:val="28"/>
          <w:szCs w:val="28"/>
          <w:rtl w:val="true"/>
        </w:rPr>
        <w:t>التطبيقات التي تتعامل مع العناصر التي تغيرت هي فقط التي يتم تعديلها أما باقي التطبيقات فلا تتغير</w:t>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jc w:val="both"/>
        <w:rPr>
          <w:rFonts w:ascii="Calibri" w:hAnsi="Calibri" w:cs="Arial"/>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 xml:space="preserve">الاستقلال الفعلي </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Physical Data Independence</w:t>
      </w:r>
      <w:r>
        <w:rPr>
          <w:rFonts w:cs="Arial"/>
          <w:b/>
          <w:bCs/>
          <w:color w:val="4F81BD" w:themeColor="accent1"/>
          <w:kern w:val="2"/>
          <w:sz w:val="28"/>
          <w:szCs w:val="28"/>
          <w:u w:val="single"/>
          <w:rtl w:val="true"/>
        </w:rPr>
        <w:t xml:space="preserve">): </w:t>
      </w:r>
    </w:p>
    <w:p>
      <w:pPr>
        <w:pStyle w:val="Normal"/>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هي المقدرة علي تغيير مخطط البيانات في المستوي الأول</w:t>
      </w:r>
      <w:r>
        <w:rPr>
          <w:rFonts w:cs="Calibri"/>
          <w:kern w:val="2"/>
          <w:sz w:val="28"/>
          <w:szCs w:val="28"/>
        </w:rPr>
        <w:t>Internal Level</w:t>
      </w: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بدون الحاجة إلى تغير المخطط في المستوي الثاني </w:t>
      </w:r>
      <w:r>
        <w:rPr>
          <w:rFonts w:ascii="Calibri" w:hAnsi="Calibri" w:cs="Calibri"/>
          <w:kern w:val="2"/>
          <w:sz w:val="28"/>
          <w:sz w:val="28"/>
          <w:szCs w:val="28"/>
          <w:rtl w:val="true"/>
        </w:rPr>
        <w:t xml:space="preserve"> </w:t>
      </w:r>
      <w:r>
        <w:rPr>
          <w:rFonts w:cs="Arial"/>
          <w:kern w:val="2"/>
          <w:sz w:val="28"/>
          <w:szCs w:val="28"/>
          <w:rtl w:val="true"/>
        </w:rPr>
        <w:t>(</w:t>
      </w:r>
      <w:r>
        <w:rPr>
          <w:rFonts w:cs="Calibri"/>
          <w:kern w:val="2"/>
          <w:sz w:val="28"/>
          <w:szCs w:val="28"/>
        </w:rPr>
        <w:t>Conceptual Level</w:t>
      </w:r>
      <w:r>
        <w:rPr>
          <w:rFonts w:cs="Arial"/>
          <w:kern w:val="2"/>
          <w:sz w:val="28"/>
          <w:szCs w:val="28"/>
          <w:rtl w:val="true"/>
        </w:rPr>
        <w:t>)</w:t>
      </w:r>
    </w:p>
    <w:p>
      <w:pPr>
        <w:pStyle w:val="Normal"/>
        <w:numPr>
          <w:ilvl w:val="0"/>
          <w:numId w:val="289"/>
        </w:numPr>
        <w:bidi w:val="1"/>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يكون التغيير في المستوي الأول</w:t>
      </w:r>
      <w:r>
        <w:rPr>
          <w:rFonts w:ascii="Calibri" w:hAnsi="Calibri" w:cs="Calibri"/>
          <w:kern w:val="2"/>
          <w:sz w:val="28"/>
          <w:sz w:val="28"/>
          <w:szCs w:val="28"/>
          <w:rtl w:val="true"/>
        </w:rPr>
        <w:t xml:space="preserve"> </w:t>
      </w:r>
      <w:r>
        <w:rPr>
          <w:rFonts w:cs="Arial"/>
          <w:kern w:val="2"/>
          <w:sz w:val="28"/>
          <w:szCs w:val="28"/>
          <w:rtl w:val="true"/>
        </w:rPr>
        <w:t>(</w:t>
      </w:r>
      <w:r>
        <w:rPr>
          <w:rFonts w:cs="Calibri"/>
          <w:kern w:val="2"/>
          <w:sz w:val="28"/>
          <w:szCs w:val="28"/>
        </w:rPr>
        <w:t>Internal Level</w:t>
      </w:r>
      <w:r>
        <w:rPr>
          <w:rFonts w:cs="Arial"/>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rPr>
        <w:t>بسبب التغيرات التي قد تحدث نتيجة استخدام أساليب جديدة في تنظيم الملفات من أجل تحسين أداء النظام</w:t>
      </w:r>
    </w:p>
    <w:p>
      <w:pPr>
        <w:pStyle w:val="Normal"/>
        <w:numPr>
          <w:ilvl w:val="0"/>
          <w:numId w:val="290"/>
        </w:numPr>
        <w:bidi w:val="1"/>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التطبيقات التي تتعامل مع العناصر التي تغيرت هي فقط التي يتم تعديلها أما باقي التطبيقات فلا تتغير</w:t>
      </w:r>
    </w:p>
    <w:p>
      <w:pPr>
        <w:pStyle w:val="Normal"/>
        <w:bidi w:val="1"/>
        <w:spacing w:lineRule="auto" w:line="240" w:before="0" w:after="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jc w:val="left"/>
        <w:rPr>
          <w:rFonts w:ascii="Calibri" w:hAnsi="Calibri" w:cs="Arial"/>
          <w:b/>
          <w:b/>
          <w:bCs/>
          <w:color w:val="4F81BD" w:themeColor="accent1"/>
          <w:kern w:val="2"/>
          <w:sz w:val="32"/>
          <w:szCs w:val="32"/>
          <w:u w:val="single"/>
        </w:rPr>
      </w:pPr>
      <w:r>
        <w:rPr>
          <w:rFonts w:ascii="Calibri" w:hAnsi="Calibri"/>
          <w:b/>
          <w:b/>
          <w:bCs/>
          <w:color w:val="4F81BD" w:themeColor="accent1"/>
          <w:kern w:val="2"/>
          <w:sz w:val="32"/>
          <w:sz w:val="32"/>
          <w:szCs w:val="32"/>
          <w:u w:val="single"/>
          <w:rtl w:val="true"/>
        </w:rPr>
        <w:t>لغات نظم إدارة قواعد البيانات</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jc w:val="both"/>
        <w:rPr>
          <w:rFonts w:ascii="Calibri" w:hAnsi="Calibri" w:cs="Arial"/>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 xml:space="preserve">لغة وصف البيانات </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Data Definition Language DDL</w:t>
      </w:r>
      <w:r>
        <w:rPr>
          <w:rFonts w:cs="Arial"/>
          <w:b/>
          <w:bCs/>
          <w:color w:val="4F81BD" w:themeColor="accent1"/>
          <w:kern w:val="2"/>
          <w:sz w:val="28"/>
          <w:szCs w:val="28"/>
          <w:u w:val="single"/>
          <w:rtl w:val="true"/>
        </w:rPr>
        <w:t>):</w:t>
      </w:r>
    </w:p>
    <w:p>
      <w:pPr>
        <w:pStyle w:val="Normal"/>
        <w:numPr>
          <w:ilvl w:val="0"/>
          <w:numId w:val="97"/>
        </w:numPr>
        <w:bidi w:val="1"/>
        <w:spacing w:lineRule="auto" w:line="240" w:before="0" w:after="0"/>
        <w:ind w:left="1170" w:hanging="450"/>
        <w:jc w:val="both"/>
        <w:rPr>
          <w:rFonts w:ascii="Calibri" w:hAnsi="Calibri" w:cs="Arial"/>
          <w:sz w:val="28"/>
          <w:szCs w:val="28"/>
        </w:rPr>
      </w:pPr>
      <w:r>
        <w:rPr>
          <w:rFonts w:ascii="Calibri" w:hAnsi="Calibri"/>
          <w:sz w:val="28"/>
          <w:sz w:val="28"/>
          <w:szCs w:val="28"/>
          <w:rtl w:val="true"/>
        </w:rPr>
        <w:t xml:space="preserve">تستخدم بواسطة مدير قواعد البيانات </w:t>
      </w:r>
      <w:r>
        <w:rPr>
          <w:rFonts w:cs="Arial"/>
          <w:sz w:val="28"/>
          <w:szCs w:val="28"/>
          <w:rtl w:val="true"/>
        </w:rPr>
        <w:t>(</w:t>
      </w:r>
      <w:r>
        <w:rPr>
          <w:rFonts w:cs="Calibri"/>
          <w:sz w:val="28"/>
          <w:szCs w:val="28"/>
        </w:rPr>
        <w:t>DBA</w:t>
      </w:r>
      <w:r>
        <w:rPr>
          <w:rFonts w:cs="Arial"/>
          <w:sz w:val="28"/>
          <w:szCs w:val="28"/>
          <w:rtl w:val="true"/>
        </w:rPr>
        <w:t xml:space="preserve">) </w:t>
      </w:r>
      <w:r>
        <w:rPr>
          <w:rFonts w:ascii="Calibri" w:hAnsi="Calibri"/>
          <w:sz w:val="28"/>
          <w:sz w:val="28"/>
          <w:szCs w:val="28"/>
          <w:rtl w:val="true"/>
        </w:rPr>
        <w:t>وكذلك مصمم قواعد البيانات لتعريف بناء قواعد البيانات</w:t>
      </w:r>
    </w:p>
    <w:p>
      <w:pPr>
        <w:pStyle w:val="ListParagraph"/>
        <w:numPr>
          <w:ilvl w:val="0"/>
          <w:numId w:val="97"/>
        </w:numPr>
        <w:bidi w:val="1"/>
        <w:spacing w:lineRule="auto" w:line="240" w:before="0" w:after="0"/>
        <w:contextualSpacing/>
        <w:jc w:val="both"/>
        <w:rPr>
          <w:rFonts w:ascii="Calibri" w:hAnsi="Calibri" w:cs="Calibri"/>
          <w:sz w:val="28"/>
          <w:szCs w:val="28"/>
        </w:rPr>
      </w:pPr>
      <w:r>
        <w:rPr>
          <w:rFonts w:ascii="Calibri" w:hAnsi="Calibri"/>
          <w:sz w:val="28"/>
          <w:sz w:val="28"/>
          <w:szCs w:val="28"/>
          <w:rtl w:val="true"/>
        </w:rPr>
        <w:t xml:space="preserve">يوجد مترجم للغة التعريف </w:t>
      </w:r>
      <w:r>
        <w:rPr>
          <w:rFonts w:cs="Arial"/>
          <w:sz w:val="28"/>
          <w:szCs w:val="28"/>
          <w:rtl w:val="true"/>
        </w:rPr>
        <w:t>(</w:t>
      </w:r>
      <w:r>
        <w:rPr>
          <w:rFonts w:cs="Calibri"/>
          <w:sz w:val="28"/>
          <w:szCs w:val="28"/>
        </w:rPr>
        <w:t>DDL Compiler</w:t>
      </w:r>
      <w:r>
        <w:rPr>
          <w:rFonts w:cs="Arial"/>
          <w:sz w:val="28"/>
          <w:szCs w:val="28"/>
          <w:rtl w:val="true"/>
        </w:rPr>
        <w:t xml:space="preserve">) </w:t>
      </w:r>
      <w:r>
        <w:rPr>
          <w:rFonts w:ascii="Calibri" w:hAnsi="Calibri"/>
          <w:sz w:val="28"/>
          <w:sz w:val="28"/>
          <w:szCs w:val="28"/>
          <w:rtl w:val="true"/>
        </w:rPr>
        <w:t xml:space="preserve">وذلك لترجمة هذه اللغة وإنتاج برامج يتم تنفيذها لتقوم بإنشاء مخططات البيانات وتخزينها داخل فهرس قواعد البيانات </w:t>
      </w:r>
      <w:r>
        <w:rPr>
          <w:rFonts w:cs="Arial"/>
          <w:sz w:val="28"/>
          <w:szCs w:val="28"/>
          <w:rtl w:val="true"/>
        </w:rPr>
        <w:t>(</w:t>
      </w:r>
      <w:r>
        <w:rPr>
          <w:rFonts w:cs="Calibri"/>
          <w:sz w:val="28"/>
          <w:szCs w:val="28"/>
        </w:rPr>
        <w:t>DB Catalog</w:t>
      </w:r>
      <w:r>
        <w:rPr>
          <w:rFonts w:cs="Arial"/>
          <w:sz w:val="28"/>
          <w:szCs w:val="28"/>
          <w:rtl w:val="true"/>
        </w:rPr>
        <w:t>)</w:t>
      </w:r>
    </w:p>
    <w:p>
      <w:pPr>
        <w:pStyle w:val="Normal"/>
        <w:bidi w:val="1"/>
        <w:spacing w:lineRule="auto" w:line="240" w:before="0" w:after="0"/>
        <w:jc w:val="both"/>
        <w:rPr>
          <w:rFonts w:ascii="Calibri" w:hAnsi="Calibri" w:cs="Arial"/>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لغة تعريف الأشكال</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View Definition Language VDL</w:t>
      </w:r>
      <w:r>
        <w:rPr>
          <w:rFonts w:cs="Arial"/>
          <w:b/>
          <w:bCs/>
          <w:color w:val="4F81BD" w:themeColor="accent1"/>
          <w:kern w:val="2"/>
          <w:sz w:val="28"/>
          <w:szCs w:val="28"/>
          <w:u w:val="single"/>
          <w:rtl w:val="true"/>
        </w:rPr>
        <w:t>):</w:t>
      </w:r>
    </w:p>
    <w:p>
      <w:pPr>
        <w:pStyle w:val="Normal"/>
        <w:numPr>
          <w:ilvl w:val="0"/>
          <w:numId w:val="98"/>
        </w:numPr>
        <w:bidi w:val="1"/>
        <w:spacing w:lineRule="auto" w:line="240" w:before="0" w:after="0"/>
        <w:ind w:left="1170" w:hanging="450"/>
        <w:jc w:val="both"/>
        <w:rPr>
          <w:rFonts w:ascii="Calibri" w:hAnsi="Calibri" w:cs="Arial"/>
          <w:sz w:val="28"/>
          <w:szCs w:val="28"/>
        </w:rPr>
      </w:pPr>
      <w:r>
        <w:rPr>
          <w:rFonts w:ascii="Calibri" w:hAnsi="Calibri"/>
          <w:sz w:val="28"/>
          <w:sz w:val="28"/>
          <w:szCs w:val="28"/>
          <w:rtl w:val="true"/>
        </w:rPr>
        <w:t xml:space="preserve">تستخدم في بعض نظم إدارة قواعد البيانات التي تستخدم هيكل قواعد البيانات الثلاثي بطريقة حقيقية وذلك لتعريف مخطط البيانات في المستوي الخارجي </w:t>
      </w:r>
      <w:r>
        <w:rPr>
          <w:rFonts w:cs="Arial"/>
          <w:sz w:val="28"/>
          <w:szCs w:val="28"/>
          <w:rtl w:val="true"/>
        </w:rPr>
        <w:t>(</w:t>
      </w:r>
      <w:r>
        <w:rPr>
          <w:rFonts w:cs="Calibri"/>
          <w:sz w:val="28"/>
          <w:szCs w:val="28"/>
        </w:rPr>
        <w:t>External Level</w:t>
      </w:r>
      <w:r>
        <w:rPr>
          <w:rFonts w:cs="Arial"/>
          <w:sz w:val="28"/>
          <w:szCs w:val="28"/>
          <w:rtl w:val="true"/>
        </w:rPr>
        <w:t xml:space="preserve">) </w:t>
      </w:r>
    </w:p>
    <w:p>
      <w:pPr>
        <w:pStyle w:val="Normal"/>
        <w:bidi w:val="1"/>
        <w:spacing w:lineRule="auto" w:line="240" w:before="0" w:after="0"/>
        <w:ind w:left="720" w:hanging="0"/>
        <w:jc w:val="both"/>
        <w:rPr>
          <w:rFonts w:ascii="Calibri" w:hAnsi="Calibri" w:cs="Calibri"/>
          <w:sz w:val="28"/>
          <w:szCs w:val="28"/>
        </w:rPr>
      </w:pPr>
      <w:r>
        <w:rPr>
          <w:rFonts w:cs="Arial"/>
          <w:sz w:val="28"/>
          <w:szCs w:val="28"/>
          <w:rtl w:val="true"/>
        </w:rPr>
        <w:t xml:space="preserve">   </w:t>
      </w:r>
      <w:r>
        <w:rPr>
          <w:rFonts w:ascii="Calibri" w:hAnsi="Calibri"/>
          <w:sz w:val="28"/>
          <w:sz w:val="28"/>
          <w:szCs w:val="28"/>
          <w:rtl w:val="true"/>
        </w:rPr>
        <w:t xml:space="preserve">النماذج </w:t>
      </w:r>
      <w:r>
        <w:rPr>
          <w:rFonts w:cs="Calibri"/>
          <w:sz w:val="28"/>
          <w:szCs w:val="28"/>
        </w:rPr>
        <w:t>Forms</w:t>
      </w:r>
      <w:r>
        <w:rPr>
          <w:rFonts w:cs="Calibri"/>
          <w:sz w:val="28"/>
          <w:szCs w:val="28"/>
          <w:rtl w:val="true"/>
        </w:rPr>
        <w:t xml:space="preserve"> </w:t>
      </w:r>
      <w:r>
        <w:rPr>
          <w:rFonts w:cs="Arial"/>
          <w:sz w:val="28"/>
          <w:szCs w:val="28"/>
          <w:rtl w:val="true"/>
        </w:rPr>
        <w:t xml:space="preserve"> </w:t>
      </w:r>
      <w:r>
        <w:rPr>
          <w:rFonts w:ascii="Calibri" w:hAnsi="Calibri"/>
          <w:sz w:val="28"/>
          <w:sz w:val="28"/>
          <w:szCs w:val="28"/>
          <w:rtl w:val="true"/>
        </w:rPr>
        <w:t xml:space="preserve">الرسومية </w:t>
      </w:r>
      <w:r>
        <w:rPr>
          <w:rFonts w:cs="Calibri"/>
          <w:sz w:val="28"/>
          <w:szCs w:val="28"/>
        </w:rPr>
        <w:t>GUI</w:t>
      </w:r>
      <w:r>
        <w:rPr>
          <w:rFonts w:cs="Arial"/>
          <w:sz w:val="28"/>
          <w:szCs w:val="28"/>
          <w:rtl w:val="true"/>
        </w:rPr>
        <w:t xml:space="preserve"> </w:t>
      </w:r>
      <w:r>
        <w:rPr>
          <w:rFonts w:ascii="Calibri" w:hAnsi="Calibri"/>
          <w:sz w:val="28"/>
          <w:sz w:val="28"/>
          <w:szCs w:val="28"/>
          <w:rtl w:val="true"/>
        </w:rPr>
        <w:t xml:space="preserve">التفاعل من خلال القوائم </w:t>
      </w:r>
      <w:r>
        <w:rPr>
          <w:rFonts w:cs="Calibri"/>
          <w:sz w:val="28"/>
          <w:szCs w:val="28"/>
        </w:rPr>
        <w:t>menu</w:t>
      </w:r>
    </w:p>
    <w:p>
      <w:pPr>
        <w:pStyle w:val="Normal"/>
        <w:bidi w:val="1"/>
        <w:spacing w:lineRule="auto" w:line="240" w:before="0" w:after="0"/>
        <w:ind w:left="720" w:hanging="0"/>
        <w:jc w:val="both"/>
        <w:rPr>
          <w:rFonts w:ascii="Calibri" w:hAnsi="Calibri" w:cs="Calibri"/>
          <w:sz w:val="28"/>
          <w:szCs w:val="28"/>
        </w:rPr>
      </w:pPr>
      <w:r>
        <w:rPr>
          <w:rFonts w:cs="Calibri"/>
          <w:sz w:val="28"/>
          <w:szCs w:val="28"/>
          <w:rtl w:val="true"/>
        </w:rPr>
      </w:r>
    </w:p>
    <w:p>
      <w:pPr>
        <w:pStyle w:val="Normal"/>
        <w:numPr>
          <w:ilvl w:val="0"/>
          <w:numId w:val="291"/>
        </w:numPr>
        <w:bidi w:val="1"/>
        <w:spacing w:lineRule="auto" w:line="240" w:before="0" w:after="0"/>
        <w:ind w:left="540" w:hanging="540"/>
        <w:jc w:val="left"/>
        <w:rPr>
          <w:rFonts w:ascii="Calibri" w:hAnsi="Calibri" w:cs="Arial"/>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 xml:space="preserve">لغة التعامل مع البيانات </w:t>
      </w:r>
      <w:r>
        <w:rPr>
          <w:rFonts w:cs="Arial"/>
          <w:b/>
          <w:bCs/>
          <w:color w:val="4F81BD" w:themeColor="accent1"/>
          <w:kern w:val="2"/>
          <w:sz w:val="28"/>
          <w:szCs w:val="28"/>
          <w:u w:val="single"/>
          <w:rtl w:val="true"/>
        </w:rPr>
        <w:t>(</w:t>
      </w:r>
      <w:r>
        <w:rPr>
          <w:rFonts w:cs="Calibri"/>
          <w:b/>
          <w:bCs/>
          <w:color w:val="4F81BD" w:themeColor="accent1"/>
          <w:kern w:val="2"/>
          <w:sz w:val="28"/>
          <w:szCs w:val="28"/>
          <w:u w:val="single"/>
          <w:rtl w:val="true"/>
        </w:rPr>
        <w:t xml:space="preserve"> </w:t>
      </w:r>
      <w:r>
        <w:rPr>
          <w:rFonts w:cs="Calibri"/>
          <w:b/>
          <w:bCs/>
          <w:color w:val="4F81BD" w:themeColor="accent1"/>
          <w:kern w:val="2"/>
          <w:sz w:val="28"/>
          <w:szCs w:val="28"/>
          <w:u w:val="single"/>
        </w:rPr>
        <w:t>Data Manipulation Language DML</w:t>
      </w:r>
      <w:r>
        <w:rPr>
          <w:rFonts w:cs="Arial"/>
          <w:b/>
          <w:bCs/>
          <w:color w:val="4F81BD" w:themeColor="accent1"/>
          <w:kern w:val="2"/>
          <w:sz w:val="28"/>
          <w:szCs w:val="28"/>
          <w:u w:val="single"/>
          <w:rtl w:val="true"/>
        </w:rPr>
        <w:t>):</w:t>
      </w:r>
    </w:p>
    <w:p>
      <w:pPr>
        <w:pStyle w:val="Normal"/>
        <w:bidi w:val="1"/>
        <w:spacing w:lineRule="auto" w:line="240" w:before="0" w:after="0"/>
        <w:jc w:val="left"/>
        <w:rPr>
          <w:rFonts w:ascii="Calibri" w:hAnsi="Calibri" w:cs="Arial"/>
          <w:sz w:val="28"/>
          <w:szCs w:val="28"/>
        </w:rPr>
      </w:pPr>
      <w:r>
        <w:rPr>
          <w:rFonts w:ascii="Calibri" w:hAnsi="Calibri"/>
          <w:sz w:val="28"/>
          <w:sz w:val="28"/>
          <w:szCs w:val="28"/>
          <w:rtl w:val="true"/>
        </w:rPr>
        <w:t>تستخدم لاسترجاع وإدخال وحذف وتعديل البيانات</w:t>
      </w:r>
    </w:p>
    <w:p>
      <w:pPr>
        <w:pStyle w:val="Normal"/>
        <w:bidi w:val="1"/>
        <w:spacing w:lineRule="auto" w:line="240" w:before="0" w:after="0"/>
        <w:jc w:val="left"/>
        <w:rPr>
          <w:rFonts w:ascii="Calibri" w:hAnsi="Calibri" w:cs="Arial"/>
          <w:sz w:val="28"/>
          <w:szCs w:val="28"/>
        </w:rPr>
      </w:pPr>
      <w:r>
        <w:rPr>
          <w:rFonts w:cs="Arial"/>
          <w:sz w:val="28"/>
          <w:szCs w:val="28"/>
          <w:rtl w:val="true"/>
        </w:rPr>
      </w:r>
    </w:p>
    <w:p>
      <w:pPr>
        <w:pStyle w:val="Normal"/>
        <w:bidi w:val="1"/>
        <w:spacing w:lineRule="auto" w:line="240" w:before="0" w:after="0"/>
        <w:jc w:val="left"/>
        <w:rPr>
          <w:rFonts w:ascii="Calibri" w:hAnsi="Calibri" w:cs="Arial"/>
          <w:b/>
          <w:b/>
          <w:bCs/>
          <w:color w:val="4F81BD" w:themeColor="accent1"/>
          <w:kern w:val="2"/>
          <w:sz w:val="28"/>
          <w:szCs w:val="28"/>
          <w:lang w:bidi="ar-EG"/>
        </w:rPr>
      </w:pPr>
      <w:r>
        <w:rPr>
          <w:rFonts w:ascii="Calibri" w:hAnsi="Calibri"/>
          <w:b/>
          <w:b/>
          <w:bCs/>
          <w:color w:val="4F81BD" w:themeColor="accent1"/>
          <w:kern w:val="2"/>
          <w:sz w:val="28"/>
          <w:sz w:val="28"/>
          <w:szCs w:val="28"/>
          <w:rtl w:val="true"/>
          <w:lang w:bidi="ar-EG"/>
        </w:rPr>
        <w:t>ملاحظات على لغات قواعد البيانات</w:t>
      </w:r>
    </w:p>
    <w:p>
      <w:pPr>
        <w:pStyle w:val="Normal"/>
        <w:numPr>
          <w:ilvl w:val="0"/>
          <w:numId w:val="176"/>
        </w:numPr>
        <w:bidi w:val="1"/>
        <w:spacing w:lineRule="auto" w:line="240" w:before="0" w:after="0"/>
        <w:ind w:left="1170" w:hanging="450"/>
        <w:jc w:val="both"/>
        <w:rPr>
          <w:rFonts w:ascii="Calibri" w:hAnsi="Calibri" w:cs="Arial"/>
          <w:sz w:val="28"/>
          <w:szCs w:val="28"/>
        </w:rPr>
      </w:pPr>
      <w:r>
        <w:rPr>
          <w:rFonts w:ascii="Calibri" w:hAnsi="Calibri"/>
          <w:sz w:val="28"/>
          <w:sz w:val="28"/>
          <w:szCs w:val="28"/>
          <w:rtl w:val="true"/>
        </w:rPr>
        <w:t xml:space="preserve">نظم إدارة قواعد البيانات الحالية تستخدم لغة واحدة شاملة تحتوي علي لغات </w:t>
      </w:r>
      <w:r>
        <w:rPr>
          <w:rFonts w:cs="Calibri"/>
          <w:sz w:val="28"/>
          <w:szCs w:val="28"/>
        </w:rPr>
        <w:t>DDL,VDL,DML</w:t>
      </w:r>
    </w:p>
    <w:p>
      <w:pPr>
        <w:pStyle w:val="Normal"/>
        <w:numPr>
          <w:ilvl w:val="0"/>
          <w:numId w:val="177"/>
        </w:numPr>
        <w:bidi w:val="1"/>
        <w:spacing w:lineRule="auto" w:line="240" w:before="0" w:after="0"/>
        <w:ind w:left="1170" w:hanging="450"/>
        <w:jc w:val="both"/>
        <w:rPr>
          <w:rFonts w:ascii="Calibri" w:hAnsi="Calibri" w:cs="Calibri"/>
          <w:sz w:val="28"/>
          <w:szCs w:val="28"/>
        </w:rPr>
      </w:pPr>
      <w:r>
        <w:rPr>
          <w:rFonts w:ascii="Calibri" w:hAnsi="Calibri"/>
          <w:sz w:val="28"/>
          <w:sz w:val="28"/>
          <w:szCs w:val="28"/>
          <w:rtl w:val="true"/>
        </w:rPr>
        <w:t xml:space="preserve">لغة الاستفسار الهيكلية </w:t>
      </w:r>
      <w:r>
        <w:rPr>
          <w:rFonts w:cs="Arial"/>
          <w:sz w:val="28"/>
          <w:szCs w:val="28"/>
          <w:rtl w:val="true"/>
        </w:rPr>
        <w:t>(</w:t>
      </w:r>
      <w:r>
        <w:rPr>
          <w:rFonts w:cs="Calibri"/>
          <w:sz w:val="28"/>
          <w:szCs w:val="28"/>
        </w:rPr>
        <w:t>SQL</w:t>
      </w:r>
      <w:r>
        <w:rPr>
          <w:rFonts w:cs="Arial"/>
          <w:sz w:val="28"/>
          <w:szCs w:val="28"/>
          <w:rtl w:val="true"/>
        </w:rPr>
        <w:t xml:space="preserve">) </w:t>
      </w:r>
      <w:r>
        <w:rPr>
          <w:rFonts w:ascii="Calibri" w:hAnsi="Calibri"/>
          <w:sz w:val="28"/>
          <w:sz w:val="28"/>
          <w:szCs w:val="28"/>
          <w:rtl w:val="true"/>
        </w:rPr>
        <w:t xml:space="preserve">هي لغة تستخدم مع نموذج البيانات العلائقي و تحتوي علي لغات </w:t>
      </w:r>
      <w:r>
        <w:rPr>
          <w:rFonts w:cs="Calibri"/>
          <w:sz w:val="28"/>
          <w:szCs w:val="28"/>
        </w:rPr>
        <w:t>DDL,VDL,DML</w:t>
      </w:r>
      <w:r>
        <w:rPr>
          <w:rFonts w:cs="Arial"/>
          <w:sz w:val="28"/>
          <w:szCs w:val="28"/>
          <w:rtl w:val="true"/>
        </w:rPr>
        <w:t xml:space="preserve"> </w:t>
      </w:r>
      <w:r>
        <w:rPr>
          <w:rFonts w:ascii="Calibri" w:hAnsi="Calibri"/>
          <w:sz w:val="28"/>
          <w:sz w:val="28"/>
          <w:szCs w:val="28"/>
          <w:rtl w:val="true"/>
        </w:rPr>
        <w:t>وكذلك الجمل الخاصة بتعديل مخطط البيانات</w:t>
      </w:r>
    </w:p>
    <w:p>
      <w:pPr>
        <w:pStyle w:val="Normal"/>
        <w:bidi w:val="1"/>
        <w:spacing w:lineRule="auto" w:line="240" w:before="0" w:after="0"/>
        <w:jc w:val="both"/>
        <w:rPr>
          <w:rFonts w:ascii="Calibri" w:hAnsi="Calibri" w:cs="Calibri"/>
          <w:sz w:val="28"/>
          <w:szCs w:val="28"/>
        </w:rPr>
      </w:pPr>
      <w:r>
        <w:rPr>
          <w:rFonts w:cs="Calibri"/>
          <w:sz w:val="28"/>
          <w:szCs w:val="28"/>
          <w:rtl w:val="true"/>
        </w:rPr>
      </w:r>
    </w:p>
    <w:p>
      <w:pPr>
        <w:pStyle w:val="Normal"/>
        <w:bidi w:val="1"/>
        <w:spacing w:lineRule="auto" w:line="240" w:before="0" w:after="0"/>
        <w:jc w:val="left"/>
        <w:rPr>
          <w:rFonts w:ascii="Calibri" w:hAnsi="Calibri" w:cs="Calibri"/>
          <w:b/>
          <w:b/>
          <w:bCs/>
          <w:color w:val="4F81BD" w:themeColor="accent1"/>
          <w:kern w:val="2"/>
          <w:sz w:val="32"/>
          <w:szCs w:val="32"/>
        </w:rPr>
      </w:pPr>
      <w:r>
        <w:rPr>
          <w:rFonts w:ascii="Calibri" w:hAnsi="Calibri"/>
          <w:b/>
          <w:b/>
          <w:bCs/>
          <w:color w:val="4F81BD" w:themeColor="accent1"/>
          <w:kern w:val="2"/>
          <w:sz w:val="32"/>
          <w:sz w:val="32"/>
          <w:szCs w:val="32"/>
          <w:rtl w:val="true"/>
        </w:rPr>
        <w:t>بيئة نظم قواعد البيانات</w:t>
      </w:r>
    </w:p>
    <w:p>
      <w:pPr>
        <w:pStyle w:val="Normal"/>
        <w:bidi w:val="1"/>
        <w:spacing w:lineRule="auto" w:line="240" w:before="0" w:after="0"/>
        <w:ind w:firstLine="720"/>
        <w:jc w:val="left"/>
        <w:rPr>
          <w:rFonts w:ascii="Calibri" w:hAnsi="Calibri" w:cs="Arial"/>
          <w:kern w:val="2"/>
          <w:sz w:val="28"/>
          <w:szCs w:val="28"/>
        </w:rPr>
      </w:pPr>
      <w:r>
        <w:rPr>
          <w:rFonts w:ascii="Calibri" w:hAnsi="Calibri"/>
          <w:kern w:val="2"/>
          <w:sz w:val="28"/>
          <w:sz w:val="28"/>
          <w:szCs w:val="28"/>
          <w:rtl w:val="true"/>
        </w:rPr>
        <w:t>نظم إدارة قواعد البيانات هي نظم معقدة وتحتوي على العديد من الوحدات التي تدعم ما يحتاجه المستخدم من وظائف ومنها</w:t>
      </w:r>
      <w:r>
        <w:rPr>
          <w:rFonts w:cs="Arial"/>
          <w:kern w:val="2"/>
          <w:sz w:val="28"/>
          <w:szCs w:val="28"/>
          <w:rtl w:val="true"/>
        </w:rPr>
        <w:t>:</w:t>
      </w:r>
    </w:p>
    <w:p>
      <w:pPr>
        <w:pStyle w:val="Normal"/>
        <w:bidi w:val="1"/>
        <w:spacing w:lineRule="auto" w:line="240" w:before="0" w:after="0"/>
        <w:ind w:firstLine="720"/>
        <w:jc w:val="left"/>
        <w:rPr>
          <w:rFonts w:ascii="Calibri" w:hAnsi="Calibri" w:cs="Arial"/>
          <w:kern w:val="2"/>
          <w:sz w:val="28"/>
          <w:szCs w:val="28"/>
        </w:rPr>
      </w:pPr>
      <w:r>
        <w:rPr>
          <w:rFonts w:cs="Arial"/>
          <w:kern w:val="2"/>
          <w:sz w:val="28"/>
          <w:szCs w:val="28"/>
          <w:rtl w:val="true"/>
        </w:rPr>
      </w:r>
    </w:p>
    <w:p>
      <w:pPr>
        <w:pStyle w:val="Normal"/>
        <w:numPr>
          <w:ilvl w:val="0"/>
          <w:numId w:val="292"/>
        </w:numPr>
        <w:bidi w:val="1"/>
        <w:spacing w:lineRule="auto" w:line="240" w:before="0" w:after="0"/>
        <w:jc w:val="left"/>
        <w:rPr>
          <w:rFonts w:ascii="Calibri" w:hAnsi="Calibri" w:cs="Arial"/>
          <w:b/>
          <w:b/>
          <w:bCs/>
          <w:kern w:val="2"/>
          <w:sz w:val="28"/>
          <w:szCs w:val="28"/>
          <w:u w:val="single"/>
        </w:rPr>
      </w:pPr>
      <w:r>
        <w:rPr>
          <w:rFonts w:ascii="Calibri" w:hAnsi="Calibri"/>
          <w:b/>
          <w:b/>
          <w:bCs/>
          <w:kern w:val="2"/>
          <w:sz w:val="28"/>
          <w:sz w:val="28"/>
          <w:szCs w:val="28"/>
          <w:u w:val="single"/>
          <w:rtl w:val="true"/>
        </w:rPr>
        <w:t xml:space="preserve">مترجم لغة تعريف البيانات </w:t>
      </w:r>
      <w:r>
        <w:rPr>
          <w:rFonts w:cs="Arial"/>
          <w:b/>
          <w:bCs/>
          <w:kern w:val="2"/>
          <w:sz w:val="28"/>
          <w:szCs w:val="28"/>
          <w:u w:val="single"/>
          <w:rtl w:val="true"/>
        </w:rPr>
        <w:t>(</w:t>
      </w:r>
      <w:r>
        <w:rPr>
          <w:rFonts w:cs="Calibri"/>
          <w:b/>
          <w:bCs/>
          <w:kern w:val="2"/>
          <w:sz w:val="28"/>
          <w:szCs w:val="28"/>
          <w:u w:val="single"/>
        </w:rPr>
        <w:t>DDL Compiler</w:t>
      </w:r>
      <w:r>
        <w:rPr>
          <w:rFonts w:cs="Arial"/>
          <w:b/>
          <w:bCs/>
          <w:kern w:val="2"/>
          <w:sz w:val="28"/>
          <w:szCs w:val="28"/>
          <w:u w:val="single"/>
          <w:rtl w:val="true"/>
        </w:rPr>
        <w:t xml:space="preserve">): </w:t>
      </w:r>
    </w:p>
    <w:p>
      <w:pPr>
        <w:pStyle w:val="Normal"/>
        <w:bidi w:val="1"/>
        <w:spacing w:lineRule="auto" w:line="240" w:before="0" w:after="0"/>
        <w:ind w:left="708" w:firstLine="13"/>
        <w:jc w:val="left"/>
        <w:rPr>
          <w:rFonts w:ascii="Calibri" w:hAnsi="Calibri" w:cs="Arial"/>
          <w:sz w:val="28"/>
          <w:szCs w:val="28"/>
        </w:rPr>
      </w:pPr>
      <w:r>
        <w:rPr>
          <w:rFonts w:ascii="Calibri" w:hAnsi="Calibri"/>
          <w:sz w:val="28"/>
          <w:sz w:val="28"/>
          <w:szCs w:val="28"/>
          <w:rtl w:val="true"/>
        </w:rPr>
        <w:t>لترجمة تعريف مخطط البيانات والتأكد من صحته ثم تخزين هذا التعريف داخل فهرس النظام</w:t>
      </w:r>
    </w:p>
    <w:p>
      <w:pPr>
        <w:pStyle w:val="Normal"/>
        <w:bidi w:val="1"/>
        <w:spacing w:lineRule="auto" w:line="240" w:before="0" w:after="0"/>
        <w:ind w:left="708" w:firstLine="13"/>
        <w:jc w:val="left"/>
        <w:rPr>
          <w:rFonts w:ascii="Calibri" w:hAnsi="Calibri" w:cs="Arial"/>
          <w:sz w:val="28"/>
          <w:szCs w:val="28"/>
        </w:rPr>
      </w:pPr>
      <w:r>
        <w:rPr>
          <w:rFonts w:cs="Arial"/>
          <w:sz w:val="28"/>
          <w:szCs w:val="28"/>
          <w:rtl w:val="true"/>
        </w:rPr>
      </w:r>
    </w:p>
    <w:p>
      <w:pPr>
        <w:pStyle w:val="Normal"/>
        <w:numPr>
          <w:ilvl w:val="0"/>
          <w:numId w:val="293"/>
        </w:numPr>
        <w:bidi w:val="1"/>
        <w:spacing w:lineRule="auto" w:line="240" w:before="0" w:after="0"/>
        <w:jc w:val="left"/>
        <w:rPr>
          <w:rFonts w:ascii="Calibri" w:hAnsi="Calibri" w:cs="Arial"/>
          <w:b/>
          <w:b/>
          <w:bCs/>
          <w:kern w:val="2"/>
          <w:sz w:val="28"/>
          <w:szCs w:val="28"/>
          <w:u w:val="single"/>
        </w:rPr>
      </w:pPr>
      <w:r>
        <w:rPr>
          <w:rFonts w:ascii="Calibri" w:hAnsi="Calibri"/>
          <w:b/>
          <w:b/>
          <w:bCs/>
          <w:kern w:val="2"/>
          <w:sz w:val="28"/>
          <w:sz w:val="28"/>
          <w:szCs w:val="28"/>
          <w:u w:val="single"/>
          <w:rtl w:val="true"/>
        </w:rPr>
        <w:t xml:space="preserve">منفذ قواعد البيانات </w:t>
      </w:r>
      <w:r>
        <w:rPr>
          <w:rFonts w:cs="Arial"/>
          <w:b/>
          <w:bCs/>
          <w:kern w:val="2"/>
          <w:sz w:val="28"/>
          <w:szCs w:val="28"/>
          <w:u w:val="single"/>
          <w:rtl w:val="true"/>
        </w:rPr>
        <w:t>(</w:t>
      </w:r>
      <w:r>
        <w:rPr>
          <w:rFonts w:cs="Calibri"/>
          <w:b/>
          <w:bCs/>
          <w:kern w:val="2"/>
          <w:sz w:val="28"/>
          <w:szCs w:val="28"/>
          <w:u w:val="single"/>
        </w:rPr>
        <w:t>Run-Time DB processor</w:t>
      </w:r>
      <w:r>
        <w:rPr>
          <w:rFonts w:cs="Arial"/>
          <w:b/>
          <w:bCs/>
          <w:kern w:val="2"/>
          <w:sz w:val="28"/>
          <w:szCs w:val="28"/>
          <w:u w:val="single"/>
          <w:rtl w:val="true"/>
        </w:rPr>
        <w:t>):</w:t>
      </w:r>
    </w:p>
    <w:p>
      <w:pPr>
        <w:pStyle w:val="Normal"/>
        <w:bidi w:val="1"/>
        <w:spacing w:lineRule="auto" w:line="240" w:before="0" w:after="0"/>
        <w:ind w:left="708" w:firstLine="13"/>
        <w:jc w:val="left"/>
        <w:rPr>
          <w:rFonts w:ascii="Calibri" w:hAnsi="Calibri" w:cs="Arial"/>
          <w:sz w:val="28"/>
          <w:szCs w:val="28"/>
        </w:rPr>
      </w:pPr>
      <w:r>
        <w:rPr>
          <w:rFonts w:ascii="Calibri" w:hAnsi="Calibri"/>
          <w:sz w:val="28"/>
          <w:sz w:val="28"/>
          <w:szCs w:val="28"/>
          <w:rtl w:val="true"/>
        </w:rPr>
        <w:t>يقوم بالتعامل مع قواعد البيانات عند تشغيل أي أمر خاص بقواعد البيانات</w:t>
      </w:r>
    </w:p>
    <w:p>
      <w:pPr>
        <w:pStyle w:val="Normal"/>
        <w:bidi w:val="1"/>
        <w:spacing w:lineRule="auto" w:line="240" w:before="0" w:after="0"/>
        <w:ind w:left="708" w:firstLine="13"/>
        <w:jc w:val="left"/>
        <w:rPr>
          <w:rFonts w:ascii="Calibri" w:hAnsi="Calibri" w:cs="Arial"/>
          <w:sz w:val="28"/>
          <w:szCs w:val="28"/>
        </w:rPr>
      </w:pPr>
      <w:r>
        <w:rPr>
          <w:rFonts w:cs="Arial"/>
          <w:sz w:val="28"/>
          <w:szCs w:val="28"/>
          <w:rtl w:val="true"/>
        </w:rPr>
      </w:r>
    </w:p>
    <w:p>
      <w:pPr>
        <w:pStyle w:val="Normal"/>
        <w:numPr>
          <w:ilvl w:val="0"/>
          <w:numId w:val="294"/>
        </w:numPr>
        <w:bidi w:val="1"/>
        <w:spacing w:lineRule="auto" w:line="240" w:before="0" w:after="0"/>
        <w:jc w:val="left"/>
        <w:rPr>
          <w:rFonts w:ascii="Calibri" w:hAnsi="Calibri" w:cs="Arial"/>
          <w:b/>
          <w:b/>
          <w:bCs/>
          <w:kern w:val="2"/>
          <w:sz w:val="28"/>
          <w:szCs w:val="28"/>
          <w:u w:val="single"/>
        </w:rPr>
      </w:pPr>
      <w:r>
        <w:rPr>
          <w:rFonts w:ascii="Calibri" w:hAnsi="Calibri"/>
          <w:b/>
          <w:b/>
          <w:bCs/>
          <w:kern w:val="2"/>
          <w:sz w:val="28"/>
          <w:sz w:val="28"/>
          <w:szCs w:val="28"/>
          <w:u w:val="single"/>
          <w:rtl w:val="true"/>
        </w:rPr>
        <w:t xml:space="preserve">مترجم لغة الاستفسارات </w:t>
      </w:r>
      <w:r>
        <w:rPr>
          <w:rFonts w:cs="Arial"/>
          <w:b/>
          <w:bCs/>
          <w:kern w:val="2"/>
          <w:sz w:val="28"/>
          <w:szCs w:val="28"/>
          <w:u w:val="single"/>
          <w:rtl w:val="true"/>
        </w:rPr>
        <w:t>(</w:t>
      </w:r>
      <w:r>
        <w:rPr>
          <w:rFonts w:cs="Calibri"/>
          <w:b/>
          <w:bCs/>
          <w:kern w:val="2"/>
          <w:sz w:val="28"/>
          <w:szCs w:val="28"/>
          <w:u w:val="single"/>
        </w:rPr>
        <w:t>Query Compiler</w:t>
      </w:r>
      <w:r>
        <w:rPr>
          <w:rFonts w:cs="Arial"/>
          <w:b/>
          <w:bCs/>
          <w:kern w:val="2"/>
          <w:sz w:val="28"/>
          <w:szCs w:val="28"/>
          <w:u w:val="single"/>
          <w:rtl w:val="true"/>
        </w:rPr>
        <w:t>):</w:t>
      </w:r>
    </w:p>
    <w:p>
      <w:pPr>
        <w:pStyle w:val="Normal"/>
        <w:bidi w:val="1"/>
        <w:spacing w:lineRule="auto" w:line="240" w:before="0" w:after="0"/>
        <w:ind w:left="845" w:hanging="125"/>
        <w:jc w:val="both"/>
        <w:rPr>
          <w:rFonts w:ascii="Calibri" w:hAnsi="Calibri" w:cs="Arial"/>
          <w:sz w:val="28"/>
          <w:szCs w:val="28"/>
        </w:rPr>
      </w:pPr>
      <w:r>
        <w:rPr>
          <w:rFonts w:ascii="Calibri" w:hAnsi="Calibri"/>
          <w:sz w:val="28"/>
          <w:sz w:val="28"/>
          <w:szCs w:val="28"/>
          <w:rtl w:val="true"/>
        </w:rPr>
        <w:t>يتعامل مع الاستفسارات عن طريق فهم الأوامر وترجمتها ثم إرسالها إلى منفذ قواعد البيانات لتنفيذها</w:t>
      </w:r>
    </w:p>
    <w:p>
      <w:pPr>
        <w:pStyle w:val="Normal"/>
        <w:bidi w:val="1"/>
        <w:spacing w:lineRule="auto" w:line="240" w:before="0" w:after="0"/>
        <w:ind w:left="845" w:hanging="125"/>
        <w:jc w:val="both"/>
        <w:rPr>
          <w:rFonts w:ascii="Calibri" w:hAnsi="Calibri" w:cs="Calibri"/>
          <w:sz w:val="28"/>
          <w:szCs w:val="28"/>
        </w:rPr>
      </w:pPr>
      <w:r>
        <w:rPr>
          <w:rFonts w:cs="Calibri"/>
          <w:sz w:val="28"/>
          <w:szCs w:val="28"/>
          <w:rtl w:val="true"/>
        </w:rPr>
      </w:r>
    </w:p>
    <w:p>
      <w:pPr>
        <w:pStyle w:val="Normal"/>
        <w:bidi w:val="1"/>
        <w:spacing w:lineRule="auto" w:line="240" w:before="0" w:after="0"/>
        <w:jc w:val="left"/>
        <w:rPr>
          <w:rFonts w:ascii="Calibri" w:hAnsi="Calibri" w:cs="Calibri"/>
          <w:b/>
          <w:b/>
          <w:bCs/>
          <w:color w:val="4F81BD" w:themeColor="accent1"/>
          <w:kern w:val="2"/>
          <w:sz w:val="32"/>
          <w:szCs w:val="32"/>
        </w:rPr>
      </w:pPr>
      <w:r>
        <w:rPr>
          <w:rFonts w:ascii="Calibri" w:hAnsi="Calibri"/>
          <w:b/>
          <w:b/>
          <w:bCs/>
          <w:color w:val="4F81BD" w:themeColor="accent1"/>
          <w:kern w:val="2"/>
          <w:sz w:val="32"/>
          <w:sz w:val="32"/>
          <w:szCs w:val="32"/>
          <w:rtl w:val="true"/>
        </w:rPr>
        <w:t>خدمات تقدمها نظم إدارة قواعد البيانات</w:t>
      </w:r>
    </w:p>
    <w:p>
      <w:pPr>
        <w:pStyle w:val="Normal"/>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تقوم بعض  نظم إدارة قواعد البيانات بتقديم خدمات إضافية تساعد المستخدم في إدارة نظم قواعد البيانات مثل</w:t>
      </w:r>
      <w:r>
        <w:rPr>
          <w:rFonts w:cs="Arial"/>
          <w:kern w:val="2"/>
          <w:sz w:val="28"/>
          <w:szCs w:val="28"/>
          <w:rtl w:val="true"/>
        </w:rPr>
        <w:t>:</w:t>
      </w:r>
    </w:p>
    <w:p>
      <w:pPr>
        <w:pStyle w:val="Normal"/>
        <w:numPr>
          <w:ilvl w:val="0"/>
          <w:numId w:val="295"/>
        </w:numPr>
        <w:bidi w:val="1"/>
        <w:spacing w:lineRule="auto" w:line="240" w:before="0" w:after="0"/>
        <w:ind w:left="540" w:hanging="540"/>
        <w:jc w:val="both"/>
        <w:rPr>
          <w:rFonts w:ascii="Calibri" w:hAnsi="Calibri" w:cs="Arial"/>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 xml:space="preserve">تحميل البيانات </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Loading</w:t>
      </w:r>
      <w:r>
        <w:rPr>
          <w:rFonts w:cs="Arial"/>
          <w:b/>
          <w:bCs/>
          <w:color w:val="4F81BD" w:themeColor="accent1"/>
          <w:kern w:val="2"/>
          <w:sz w:val="28"/>
          <w:szCs w:val="28"/>
          <w:u w:val="single"/>
          <w:rtl w:val="true"/>
        </w:rPr>
        <w:t>):</w:t>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وهي عبارة عن عملية تحويل البيانات الموجودة سابقا في النظم القديمة الي شكل ملائم للتصميم الجديد بدون الحاجة إلى إعادة إدخالها يدويا والذي يكون غير ممكن عمليا في كثير من الحالات</w:t>
      </w:r>
      <w:r>
        <w:rPr>
          <w:rFonts w:cs="Arial"/>
          <w:kern w:val="2"/>
          <w:sz w:val="28"/>
          <w:szCs w:val="28"/>
          <w:rtl w:val="true"/>
        </w:rPr>
        <w:t xml:space="preserve">. </w:t>
      </w:r>
      <w:r>
        <w:rPr>
          <w:rFonts w:ascii="Calibri" w:hAnsi="Calibri"/>
          <w:kern w:val="2"/>
          <w:sz w:val="28"/>
          <w:sz w:val="28"/>
          <w:szCs w:val="28"/>
          <w:rtl w:val="true"/>
        </w:rPr>
        <w:t>ويوجد بعض الأدوات المساعدة والتي تقوم بتحويل البيانات من الشكل القديم التي كانت عليه الي الشكل الجديد و الملائم لقواعد البيانات المصممة حديثا</w:t>
      </w:r>
    </w:p>
    <w:p>
      <w:pPr>
        <w:pStyle w:val="Normal"/>
        <w:bidi w:val="1"/>
        <w:spacing w:lineRule="auto" w:line="240" w:before="0" w:after="0"/>
        <w:jc w:val="both"/>
        <w:rPr>
          <w:rFonts w:ascii="Calibri" w:hAnsi="Calibri" w:cs="Calibri"/>
          <w:kern w:val="2"/>
          <w:sz w:val="28"/>
          <w:szCs w:val="28"/>
        </w:rPr>
      </w:pPr>
      <w:r>
        <w:rPr>
          <w:rFonts w:cs="Calibri"/>
          <w:kern w:val="2"/>
          <w:sz w:val="28"/>
          <w:szCs w:val="28"/>
          <w:rtl w:val="true"/>
        </w:rPr>
      </w:r>
    </w:p>
    <w:p>
      <w:pPr>
        <w:pStyle w:val="Normal"/>
        <w:numPr>
          <w:ilvl w:val="0"/>
          <w:numId w:val="296"/>
        </w:numPr>
        <w:bidi w:val="1"/>
        <w:spacing w:lineRule="auto" w:line="240" w:before="0" w:after="0"/>
        <w:jc w:val="both"/>
        <w:rPr>
          <w:rFonts w:ascii="Calibri" w:hAnsi="Calibri" w:cs="Arial"/>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 xml:space="preserve">النسخ الاحتياطية </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Backup</w:t>
      </w:r>
      <w:r>
        <w:rPr>
          <w:rFonts w:cs="Arial"/>
          <w:b/>
          <w:bCs/>
          <w:color w:val="4F81BD" w:themeColor="accent1"/>
          <w:kern w:val="2"/>
          <w:sz w:val="28"/>
          <w:szCs w:val="28"/>
          <w:u w:val="single"/>
          <w:rtl w:val="true"/>
        </w:rPr>
        <w:t>):</w:t>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وهي عملية إنشاء نسخ احتياطية للبيانات الموجودة بهدف تأمين البيانات من الأعطال التي قد تؤدي لضياعها</w:t>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r>
    </w:p>
    <w:p>
      <w:pPr>
        <w:pStyle w:val="Normal"/>
        <w:numPr>
          <w:ilvl w:val="0"/>
          <w:numId w:val="297"/>
        </w:numPr>
        <w:bidi w:val="1"/>
        <w:spacing w:lineRule="auto" w:line="240" w:before="0" w:after="0"/>
        <w:jc w:val="both"/>
        <w:rPr>
          <w:rFonts w:ascii="Calibri" w:hAnsi="Calibri" w:cs="Arial"/>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 xml:space="preserve">تنظيم الملفات </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File reorganization</w:t>
      </w:r>
      <w:r>
        <w:rPr>
          <w:rFonts w:cs="Arial"/>
          <w:b/>
          <w:bCs/>
          <w:color w:val="4F81BD" w:themeColor="accent1"/>
          <w:kern w:val="2"/>
          <w:sz w:val="28"/>
          <w:szCs w:val="28"/>
          <w:u w:val="single"/>
          <w:rtl w:val="true"/>
        </w:rPr>
        <w:t>):</w:t>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هي عملية إعادة تنظيم الملفات علي أسطوانات التخزين بهدف تحسين أداء النظام</w:t>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r>
    </w:p>
    <w:p>
      <w:pPr>
        <w:pStyle w:val="Normal"/>
        <w:numPr>
          <w:ilvl w:val="0"/>
          <w:numId w:val="298"/>
        </w:numPr>
        <w:bidi w:val="1"/>
        <w:spacing w:lineRule="auto" w:line="240" w:before="0" w:after="0"/>
        <w:jc w:val="both"/>
        <w:rPr>
          <w:rFonts w:ascii="Calibri" w:hAnsi="Calibri" w:cs="Arial"/>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 xml:space="preserve">مراقبة الأداء </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Performance monitoring</w:t>
      </w:r>
      <w:r>
        <w:rPr>
          <w:rFonts w:cs="Arial"/>
          <w:b/>
          <w:bCs/>
          <w:color w:val="4F81BD" w:themeColor="accent1"/>
          <w:kern w:val="2"/>
          <w:sz w:val="28"/>
          <w:szCs w:val="28"/>
          <w:u w:val="single"/>
          <w:rtl w:val="true"/>
        </w:rPr>
        <w:t>):</w:t>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 xml:space="preserve">تستخدم لمراقبة وتسجيل أداء قواعد البيانات وبذلك تقدم لمدير قواعد البيانات </w:t>
      </w:r>
      <w:r>
        <w:rPr>
          <w:rFonts w:cs="Arial"/>
          <w:kern w:val="2"/>
          <w:sz w:val="28"/>
          <w:szCs w:val="28"/>
          <w:rtl w:val="true"/>
        </w:rPr>
        <w:t>(</w:t>
      </w:r>
      <w:r>
        <w:rPr>
          <w:rFonts w:cs="Calibri"/>
          <w:kern w:val="2"/>
          <w:sz w:val="28"/>
          <w:szCs w:val="28"/>
        </w:rPr>
        <w:t>DBA</w:t>
      </w:r>
      <w:r>
        <w:rPr>
          <w:rFonts w:cs="Arial"/>
          <w:kern w:val="2"/>
          <w:sz w:val="28"/>
          <w:szCs w:val="28"/>
          <w:rtl w:val="true"/>
        </w:rPr>
        <w:t xml:space="preserve">) </w:t>
      </w:r>
      <w:r>
        <w:rPr>
          <w:rFonts w:ascii="Calibri" w:hAnsi="Calibri"/>
          <w:kern w:val="2"/>
          <w:sz w:val="28"/>
          <w:sz w:val="28"/>
          <w:szCs w:val="28"/>
          <w:rtl w:val="true"/>
        </w:rPr>
        <w:t xml:space="preserve">الإحصائيات اللازمة لتحليل أداء النظام ودراسة كيفية تحسينه </w:t>
      </w:r>
      <w:r>
        <w:rPr>
          <w:rFonts w:cs="Arial"/>
          <w:kern w:val="2"/>
          <w:sz w:val="28"/>
          <w:szCs w:val="28"/>
          <w:rtl w:val="true"/>
        </w:rPr>
        <w:t>(</w:t>
      </w:r>
      <w:r>
        <w:rPr>
          <w:rFonts w:ascii="Calibri" w:hAnsi="Calibri"/>
          <w:kern w:val="2"/>
          <w:sz w:val="28"/>
          <w:sz w:val="28"/>
          <w:szCs w:val="28"/>
          <w:rtl w:val="true"/>
        </w:rPr>
        <w:t>بعض النظم تقدم أيضا حلول لرفع الأداء</w:t>
      </w:r>
      <w:r>
        <w:rPr>
          <w:rFonts w:cs="Arial"/>
          <w:kern w:val="2"/>
          <w:sz w:val="28"/>
          <w:szCs w:val="28"/>
          <w:rtl w:val="true"/>
        </w:rPr>
        <w:t>)</w:t>
      </w:r>
    </w:p>
    <w:p>
      <w:pPr>
        <w:pStyle w:val="Normal"/>
        <w:bidi w:val="1"/>
        <w:spacing w:lineRule="auto" w:line="240" w:before="0" w:after="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jc w:val="lef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أدوات تدعم عمل مستخدم قواعد البيانات</w:t>
      </w:r>
    </w:p>
    <w:p>
      <w:pPr>
        <w:pStyle w:val="Normal"/>
        <w:bidi w:val="1"/>
        <w:spacing w:lineRule="auto" w:line="240" w:before="0" w:after="0"/>
        <w:jc w:val="left"/>
        <w:rPr>
          <w:rFonts w:ascii="Calibri" w:hAnsi="Calibri" w:cs="Calibri"/>
          <w:b/>
          <w:b/>
          <w:bCs/>
          <w:kern w:val="2"/>
          <w:sz w:val="36"/>
          <w:szCs w:val="36"/>
          <w:u w:val="single"/>
        </w:rPr>
      </w:pPr>
      <w:r>
        <w:rPr>
          <w:rFonts w:cs="Calibri"/>
          <w:b/>
          <w:bCs/>
          <w:kern w:val="2"/>
          <w:sz w:val="36"/>
          <w:szCs w:val="36"/>
          <w:u w:val="single"/>
          <w:rtl w:val="true"/>
        </w:rPr>
      </w:r>
    </w:p>
    <w:p>
      <w:pPr>
        <w:pStyle w:val="Normal"/>
        <w:numPr>
          <w:ilvl w:val="0"/>
          <w:numId w:val="299"/>
        </w:numPr>
        <w:bidi w:val="1"/>
        <w:spacing w:lineRule="auto" w:line="240" w:before="0" w:after="0"/>
        <w:jc w:val="both"/>
        <w:rPr>
          <w:rFonts w:ascii="Calibri" w:hAnsi="Calibri" w:cs="Arial"/>
          <w:b/>
          <w:b/>
          <w:bCs/>
          <w:color w:val="4F81BD" w:themeColor="accent1"/>
          <w:kern w:val="2"/>
          <w:sz w:val="28"/>
          <w:szCs w:val="28"/>
          <w:u w:val="single"/>
        </w:rPr>
      </w:pPr>
      <w:r>
        <w:rPr>
          <w:rFonts w:cs="Calibri"/>
          <w:b/>
          <w:bCs/>
          <w:color w:val="4F81BD" w:themeColor="accent1"/>
          <w:kern w:val="2"/>
          <w:sz w:val="28"/>
          <w:szCs w:val="28"/>
          <w:u w:val="single"/>
        </w:rPr>
        <w:t>CASE tools</w:t>
      </w:r>
      <w:r>
        <w:rPr>
          <w:rFonts w:cs="Arial"/>
          <w:b/>
          <w:bCs/>
          <w:color w:val="4F81BD" w:themeColor="accent1"/>
          <w:kern w:val="2"/>
          <w:sz w:val="28"/>
          <w:szCs w:val="28"/>
          <w:u w:val="single"/>
          <w:rtl w:val="true"/>
        </w:rPr>
        <w:t xml:space="preserve"> </w:t>
      </w:r>
      <w:r>
        <w:rPr>
          <w:rFonts w:cs="Calibri"/>
          <w:b/>
          <w:bCs/>
          <w:color w:val="4F81BD" w:themeColor="accent1"/>
          <w:kern w:val="2"/>
          <w:sz w:val="28"/>
          <w:szCs w:val="28"/>
          <w:u w:val="single"/>
          <w:rtl w:val="true"/>
        </w:rPr>
        <w:t xml:space="preserve"> </w:t>
      </w:r>
      <w:r>
        <w:rPr>
          <w:rFonts w:cs="Arial"/>
          <w:b/>
          <w:bCs/>
          <w:color w:val="4F81BD" w:themeColor="accent1"/>
          <w:kern w:val="2"/>
          <w:sz w:val="28"/>
          <w:szCs w:val="28"/>
          <w:u w:val="single"/>
          <w:rtl w:val="true"/>
        </w:rPr>
        <w:t>(</w:t>
      </w:r>
      <w:r>
        <w:rPr>
          <w:rFonts w:ascii="Calibri" w:hAnsi="Calibri"/>
          <w:b/>
          <w:b/>
          <w:bCs/>
          <w:color w:val="4F81BD" w:themeColor="accent1"/>
          <w:kern w:val="2"/>
          <w:sz w:val="28"/>
          <w:sz w:val="28"/>
          <w:szCs w:val="28"/>
          <w:u w:val="single"/>
          <w:rtl w:val="true"/>
        </w:rPr>
        <w:t>أدوات مساعدة هندسة النظم</w:t>
      </w:r>
      <w:r>
        <w:rPr>
          <w:rFonts w:cs="Arial"/>
          <w:b/>
          <w:bCs/>
          <w:color w:val="4F81BD" w:themeColor="accent1"/>
          <w:kern w:val="2"/>
          <w:sz w:val="28"/>
          <w:szCs w:val="28"/>
          <w:u w:val="single"/>
          <w:rtl w:val="true"/>
        </w:rPr>
        <w:t>):</w:t>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تستخدم في مراحل تصميم قواعد البيانات ويوجد العديد من الأدوات التي تقوم بتنفيذ الكثير من المراحل التي يمر بها تصميم النظام</w:t>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r>
    </w:p>
    <w:p>
      <w:pPr>
        <w:pStyle w:val="Normal"/>
        <w:numPr>
          <w:ilvl w:val="0"/>
          <w:numId w:val="300"/>
        </w:numPr>
        <w:bidi w:val="1"/>
        <w:spacing w:lineRule="auto" w:line="240" w:before="0" w:after="0"/>
        <w:jc w:val="both"/>
        <w:rPr>
          <w:rFonts w:ascii="Calibri" w:hAnsi="Calibri" w:cs="Arial"/>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أدوات تطوير النظم</w:t>
      </w:r>
      <w:r>
        <w:rPr>
          <w:rFonts w:cs="Arial"/>
          <w:b/>
          <w:bCs/>
          <w:color w:val="4F81BD" w:themeColor="accent1"/>
          <w:kern w:val="2"/>
          <w:sz w:val="28"/>
          <w:szCs w:val="28"/>
          <w:u w:val="single"/>
          <w:rtl w:val="true"/>
        </w:rPr>
        <w:t>:</w:t>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تستخدم عند تطوير نظم قواعد البيانات سواء أكانت لتصميم قواعد البيانات أو واجهات التعامل مع المستخدم أو تعديل وإنشاء الاستفسارات علي البيانات وكذلك أثناء إنشاء البرامج التطبيقية</w:t>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r>
    </w:p>
    <w:p>
      <w:pPr>
        <w:pStyle w:val="Normal"/>
        <w:numPr>
          <w:ilvl w:val="0"/>
          <w:numId w:val="301"/>
        </w:numPr>
        <w:bidi w:val="1"/>
        <w:spacing w:lineRule="auto" w:line="240" w:before="0" w:after="0"/>
        <w:jc w:val="both"/>
        <w:rPr>
          <w:rFonts w:ascii="Calibri" w:hAnsi="Calibri" w:cs="Arial"/>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برامج الاتصال عبر الشبكات</w:t>
      </w:r>
      <w:r>
        <w:rPr>
          <w:rFonts w:cs="Arial"/>
          <w:b/>
          <w:bCs/>
          <w:color w:val="4F81BD" w:themeColor="accent1"/>
          <w:kern w:val="2"/>
          <w:sz w:val="28"/>
          <w:szCs w:val="28"/>
          <w:u w:val="single"/>
          <w:rtl w:val="true"/>
        </w:rPr>
        <w:t>:</w:t>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وتستخدم لتقديم إمكانية التعامل مع قواعد البيانات عبر الشبكات</w:t>
      </w:r>
    </w:p>
    <w:p>
      <w:pPr>
        <w:pStyle w:val="Normal"/>
        <w:bidi w:val="1"/>
        <w:spacing w:lineRule="auto" w:line="240" w:before="0" w:after="0"/>
        <w:jc w:val="left"/>
        <w:rPr>
          <w:rFonts w:ascii="Calibri" w:hAnsi="Calibri" w:cs="Arial"/>
          <w:b/>
          <w:b/>
          <w:bCs/>
          <w:kern w:val="2"/>
          <w:sz w:val="36"/>
          <w:szCs w:val="36"/>
          <w:u w:val="single"/>
        </w:rPr>
      </w:pPr>
      <w:r>
        <w:rPr>
          <w:rFonts w:cs="Arial"/>
          <w:b/>
          <w:bCs/>
          <w:kern w:val="2"/>
          <w:sz w:val="36"/>
          <w:szCs w:val="36"/>
          <w:u w:val="single"/>
          <w:rtl w:val="true"/>
        </w:rPr>
      </w:r>
    </w:p>
    <w:p>
      <w:pPr>
        <w:pStyle w:val="Normal"/>
        <w:bidi w:val="1"/>
        <w:spacing w:lineRule="auto" w:line="240" w:before="0" w:after="0"/>
        <w:jc w:val="left"/>
        <w:rPr>
          <w:rFonts w:ascii="Calibri" w:hAnsi="Calibri" w:cs="Arial"/>
          <w:b/>
          <w:b/>
          <w:bCs/>
          <w:kern w:val="2"/>
          <w:sz w:val="36"/>
          <w:szCs w:val="36"/>
          <w:u w:val="single"/>
        </w:rPr>
      </w:pPr>
      <w:r>
        <w:rPr>
          <w:rFonts w:cs="Arial"/>
          <w:b/>
          <w:bCs/>
          <w:kern w:val="2"/>
          <w:sz w:val="36"/>
          <w:szCs w:val="36"/>
          <w:u w:val="single"/>
          <w:rtl w:val="true"/>
        </w:rPr>
      </w:r>
    </w:p>
    <w:p>
      <w:pPr>
        <w:pStyle w:val="Normal"/>
        <w:bidi w:val="1"/>
        <w:spacing w:lineRule="auto" w:line="240" w:before="0" w:after="0"/>
        <w:jc w:val="left"/>
        <w:rPr>
          <w:rFonts w:ascii="Calibri" w:hAnsi="Calibri" w:cs="Arial"/>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تصنيف قواعد البيانات</w:t>
      </w:r>
    </w:p>
    <w:p>
      <w:pPr>
        <w:pStyle w:val="Normal"/>
        <w:bidi w:val="1"/>
        <w:spacing w:lineRule="auto" w:line="240" w:before="0" w:after="0"/>
        <w:jc w:val="left"/>
        <w:rPr>
          <w:rFonts w:ascii="Calibri" w:hAnsi="Calibri" w:cs="Calibri"/>
          <w:b/>
          <w:b/>
          <w:bCs/>
          <w:kern w:val="2"/>
          <w:sz w:val="36"/>
          <w:szCs w:val="36"/>
          <w:u w:val="single"/>
        </w:rPr>
      </w:pPr>
      <w:r>
        <w:rPr>
          <w:rFonts w:cs="Calibri"/>
          <w:b/>
          <w:bCs/>
          <w:kern w:val="2"/>
          <w:sz w:val="36"/>
          <w:szCs w:val="36"/>
          <w:u w:val="single"/>
          <w:rtl w:val="true"/>
        </w:rPr>
      </w:r>
    </w:p>
    <w:p>
      <w:pPr>
        <w:pStyle w:val="Normal"/>
        <w:rPr>
          <w:sz w:val="28"/>
          <w:szCs w:val="28"/>
        </w:rPr>
      </w:pPr>
      <w:r>
        <w:rPr/>
        <w:drawing>
          <wp:inline distT="0" distB="0" distL="0" distR="0">
            <wp:extent cx="4724400" cy="2419350"/>
            <wp:effectExtent l="19050" t="0" r="1905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u w:val="single"/>
        </w:rPr>
      </w:pPr>
      <w:r>
        <w:rPr>
          <w:b/>
          <w:b/>
          <w:bCs/>
          <w:sz w:val="36"/>
          <w:sz w:val="36"/>
          <w:szCs w:val="36"/>
          <w:u w:val="single"/>
          <w:rtl w:val="true"/>
        </w:rPr>
        <w:t>المحاضرة الثالثة</w:t>
      </w:r>
    </w:p>
    <w:p>
      <w:pPr>
        <w:pStyle w:val="Normal"/>
        <w:jc w:val="center"/>
        <w:rPr>
          <w:b/>
          <w:b/>
          <w:bCs/>
          <w:color w:val="4F81BD" w:themeColor="accent1"/>
          <w:sz w:val="28"/>
          <w:szCs w:val="28"/>
        </w:rPr>
      </w:pPr>
      <w:r>
        <w:rPr>
          <w:b/>
          <w:b/>
          <w:bCs/>
          <w:color w:val="4F81BD" w:themeColor="accent1"/>
          <w:sz w:val="28"/>
          <w:sz w:val="28"/>
          <w:szCs w:val="28"/>
          <w:rtl w:val="true"/>
        </w:rPr>
        <w:t>قواعد البيانات العلاقية</w:t>
      </w:r>
    </w:p>
    <w:p>
      <w:pPr>
        <w:pStyle w:val="Normal"/>
        <w:jc w:val="center"/>
        <w:rPr>
          <w:color w:val="4F81BD" w:themeColor="accent1"/>
          <w:sz w:val="28"/>
          <w:szCs w:val="28"/>
        </w:rPr>
      </w:pPr>
      <w:r>
        <w:rPr>
          <w:color w:val="4F81BD" w:themeColor="accent1"/>
          <w:sz w:val="28"/>
          <w:szCs w:val="28"/>
        </w:rPr>
        <w:t>Relational Databases</w:t>
      </w:r>
    </w:p>
    <w:p>
      <w:pPr>
        <w:pStyle w:val="Normal"/>
        <w:jc w:val="right"/>
        <w:rPr>
          <w:b/>
          <w:b/>
          <w:bCs/>
          <w:color w:val="4F81BD" w:themeColor="accent1"/>
          <w:sz w:val="28"/>
          <w:szCs w:val="28"/>
        </w:rPr>
      </w:pPr>
      <w:r>
        <w:rPr>
          <w:b/>
          <w:b/>
          <w:bCs/>
          <w:color w:val="4F81BD" w:themeColor="accent1"/>
          <w:sz w:val="28"/>
          <w:sz w:val="28"/>
          <w:szCs w:val="28"/>
          <w:rtl w:val="true"/>
        </w:rPr>
        <w:t>مبادئ قواعد البيانات العلاقية</w:t>
      </w:r>
    </w:p>
    <w:p>
      <w:pPr>
        <w:pStyle w:val="Normal"/>
        <w:ind w:left="360" w:hanging="0"/>
        <w:jc w:val="right"/>
        <w:rPr>
          <w:sz w:val="28"/>
          <w:szCs w:val="28"/>
        </w:rPr>
      </w:pPr>
      <w:r>
        <w:rPr>
          <w:sz w:val="28"/>
          <w:sz w:val="28"/>
          <w:szCs w:val="28"/>
          <w:rtl w:val="true"/>
        </w:rPr>
        <w:t>أصبحت هي النوع</w:t>
      </w:r>
      <w:r>
        <w:rPr>
          <w:sz w:val="28"/>
          <w:sz w:val="28"/>
          <w:szCs w:val="28"/>
        </w:rPr>
        <w:t xml:space="preserve"> </w:t>
      </w:r>
      <w:r>
        <w:rPr>
          <w:sz w:val="28"/>
          <w:szCs w:val="28"/>
        </w:rPr>
        <w:t xml:space="preserve">(RDMS)  Relational Database Management System </w:t>
      </w:r>
      <w:r>
        <w:rPr>
          <w:sz w:val="28"/>
          <w:sz w:val="28"/>
          <w:szCs w:val="28"/>
          <w:rtl w:val="true"/>
        </w:rPr>
        <w:t>نظراً لقوة الوحيد المستخدم حالياً، لما تقدمه من قوه و كفاءة و أدوات مساعدة للمبرمجين</w:t>
      </w:r>
    </w:p>
    <w:p>
      <w:pPr>
        <w:pStyle w:val="Normal"/>
        <w:ind w:left="360" w:hanging="0"/>
        <w:jc w:val="right"/>
        <w:rPr>
          <w:sz w:val="28"/>
          <w:szCs w:val="28"/>
        </w:rPr>
      </w:pPr>
      <w:r>
        <w:rPr>
          <w:sz w:val="28"/>
          <w:sz w:val="28"/>
          <w:szCs w:val="28"/>
          <w:rtl w:val="true"/>
        </w:rPr>
        <w:t>تعتمد قاعدة البيانات العلاقية في تصميمها على المفاهيم الطبيعية الموجودة في بيانات نموذج العالم المصغر الذي تمثله قاعدة البيانات</w:t>
      </w:r>
      <w:r>
        <w:rPr>
          <w:sz w:val="28"/>
          <w:szCs w:val="28"/>
        </w:rPr>
        <w:t>.</w:t>
      </w:r>
    </w:p>
    <w:p>
      <w:pPr>
        <w:pStyle w:val="Normal"/>
        <w:ind w:left="360" w:hanging="0"/>
        <w:jc w:val="right"/>
        <w:rPr>
          <w:sz w:val="28"/>
          <w:szCs w:val="28"/>
        </w:rPr>
      </w:pPr>
      <w:r>
        <w:rPr>
          <w:sz w:val="28"/>
          <w:sz w:val="28"/>
          <w:szCs w:val="28"/>
          <w:rtl w:val="true"/>
        </w:rPr>
        <w:t>أساس قواعد البيانات العلاقية هو العلاقات الرابطة بين البيانات و التي تعتبر الجزء الاهم و الذي يمثل اغلب التعاملات مع قاعدة البيانات</w:t>
      </w:r>
      <w:r>
        <w:rPr>
          <w:sz w:val="28"/>
          <w:szCs w:val="28"/>
        </w:rPr>
        <w:t>.</w:t>
      </w:r>
    </w:p>
    <w:p>
      <w:pPr>
        <w:pStyle w:val="Normal"/>
        <w:jc w:val="right"/>
        <w:rPr>
          <w:b/>
          <w:b/>
          <w:bCs/>
          <w:color w:val="4F81BD" w:themeColor="accent1"/>
          <w:sz w:val="28"/>
          <w:szCs w:val="28"/>
        </w:rPr>
      </w:pPr>
      <w:r>
        <w:rPr>
          <w:b/>
          <w:b/>
          <w:bCs/>
          <w:color w:val="4F81BD" w:themeColor="accent1"/>
          <w:sz w:val="28"/>
          <w:sz w:val="28"/>
          <w:szCs w:val="28"/>
          <w:rtl w:val="true"/>
        </w:rPr>
        <w:t>مبادئ قواعد البيانات العلاقية</w:t>
      </w:r>
    </w:p>
    <w:p>
      <w:pPr>
        <w:pStyle w:val="Normal"/>
        <w:ind w:left="360" w:hanging="0"/>
        <w:jc w:val="right"/>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نموذج قاعدة بيانات بسيطة </w:t>
      </w:r>
      <w:r>
        <w:rPr>
          <w:sz w:val="28"/>
          <w:szCs w:val="28"/>
          <w:rtl w:val="true"/>
        </w:rPr>
        <w:t>(</w:t>
      </w:r>
      <w:r>
        <w:rPr>
          <w:sz w:val="28"/>
          <w:sz w:val="28"/>
          <w:szCs w:val="28"/>
          <w:rtl w:val="true"/>
        </w:rPr>
        <w:t>قاعدة بيانات لمستشفى</w:t>
      </w:r>
      <w:r>
        <w:rPr>
          <w:sz w:val="28"/>
          <w:szCs w:val="28"/>
          <w:rtl w:val="true"/>
        </w:rPr>
        <w:t>)</w:t>
      </w:r>
    </w:p>
    <w:p>
      <w:pPr>
        <w:pStyle w:val="Normal"/>
        <w:ind w:left="360" w:hanging="0"/>
        <w:jc w:val="right"/>
        <w:rPr>
          <w:sz w:val="28"/>
          <w:szCs w:val="28"/>
        </w:rPr>
      </w:pPr>
      <w:r>
        <w:rPr/>
        <mc:AlternateContent>
          <mc:Choice Requires="wps">
            <w:drawing>
              <wp:anchor behindDoc="0" distT="0" distB="0" distL="114300" distR="114300" simplePos="0" locked="0" layoutInCell="0" allowOverlap="1" relativeHeight="164">
                <wp:simplePos x="0" y="0"/>
                <wp:positionH relativeFrom="column">
                  <wp:posOffset>3552825</wp:posOffset>
                </wp:positionH>
                <wp:positionV relativeFrom="paragraph">
                  <wp:posOffset>2940050</wp:posOffset>
                </wp:positionV>
                <wp:extent cx="1114425" cy="238125"/>
                <wp:effectExtent l="1270" t="1270" r="635" b="635"/>
                <wp:wrapNone/>
                <wp:docPr id="8" name=""/>
                <a:graphic xmlns:a="http://schemas.openxmlformats.org/drawingml/2006/main">
                  <a:graphicData uri="http://schemas.microsoft.com/office/word/2010/wordprocessingShape">
                    <wps:wsp>
                      <wps:cNvSpPr/>
                      <wps:spPr>
                        <a:xfrm>
                          <a:off x="0" y="0"/>
                          <a:ext cx="1114560" cy="2379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200"/>
                              <w:rPr/>
                            </w:pPr>
                            <w:r>
                              <w:rPr>
                                <w:sz w:val="20"/>
                                <w:szCs w:val="20"/>
                              </w:rPr>
                              <w:t xml:space="preserve">Database </w:t>
                            </w:r>
                            <w:r>
                              <w:rPr/>
                              <w:t>Model</w:t>
                            </w:r>
                          </w:p>
                        </w:txbxContent>
                      </wps:txbx>
                      <wps:bodyPr anchor="t">
                        <a:noAutofit/>
                      </wps:bodyPr>
                    </wps:wsp>
                  </a:graphicData>
                </a:graphic>
              </wp:anchor>
            </w:drawing>
          </mc:Choice>
          <mc:Fallback>
            <w:pict>
              <v:shape id="shape_0" fillcolor="white" stroked="t" o:allowincell="f" style="position:absolute;margin-left:279.75pt;margin-top:231.5pt;width:87.7pt;height:18.7pt;mso-wrap-style:none;v-text-anchor:top" type="_x0000_t202">
                <v:fill o:detectmouseclick="t" type="solid" color2="black"/>
                <v:stroke color="white" joinstyle="miter" endcap="flat"/>
                <v:textbox>
                  <w:txbxContent>
                    <w:p>
                      <w:pPr>
                        <w:pStyle w:val="FrameContents"/>
                        <w:spacing w:before="0" w:after="200"/>
                        <w:rPr/>
                      </w:pPr>
                      <w:r>
                        <w:rPr>
                          <w:sz w:val="20"/>
                          <w:szCs w:val="20"/>
                        </w:rPr>
                        <w:t xml:space="preserve">Database </w:t>
                      </w:r>
                      <w:r>
                        <w:rPr/>
                        <w:t>Model</w:t>
                      </w:r>
                    </w:p>
                  </w:txbxContent>
                </v:textbox>
                <w10:wrap type="none"/>
              </v:shape>
            </w:pict>
          </mc:Fallback>
        </mc:AlternateContent>
        <mc:AlternateContent>
          <mc:Choice Requires="wpg">
            <w:drawing>
              <wp:inline distT="0" distB="0" distL="0" distR="0">
                <wp:extent cx="5943600" cy="2799715"/>
                <wp:effectExtent l="19050" t="0" r="0" b="0"/>
                <wp:docPr id="10" name="Shape7"/>
                <a:graphic xmlns:a="http://schemas.openxmlformats.org/drawingml/2006/main">
                  <a:graphicData uri="http://schemas.microsoft.com/office/word/2010/wordprocessingGroup">
                    <lc:lockedCanvas xmlns:lc="http://schemas.openxmlformats.org/drawingml/2006/lockedCanvas">
                      <wpg:wgp>
                        <wpg:cNvGrpSpPr/>
                        <wpg:grpSpPr>
                          <a:xfrm>
                            <a:off x="0" y="0"/>
                            <a:ext cx="5943600" cy="2799720"/>
                            <a:chOff x="0" y="0"/>
                            <a:chExt cx="5943600" cy="2799720"/>
                          </a:xfrm>
                        </wpg:grpSpPr>
                        <pic:pic xmlns:pic="http://schemas.openxmlformats.org/drawingml/2006/picture">
                          <pic:nvPicPr>
                            <pic:cNvPr id="2" name="table" descr=""/>
                            <pic:cNvPicPr/>
                          </pic:nvPicPr>
                          <pic:blipFill>
                            <a:blip r:embed="rId9"/>
                            <a:stretch/>
                          </pic:blipFill>
                          <pic:spPr>
                            <a:xfrm>
                              <a:off x="20160" y="348480"/>
                              <a:ext cx="3184560" cy="1118880"/>
                            </a:xfrm>
                            <a:prstGeom prst="rect">
                              <a:avLst/>
                            </a:prstGeom>
                            <a:ln w="0">
                              <a:noFill/>
                            </a:ln>
                          </pic:spPr>
                        </pic:pic>
                        <wps:wsp>
                          <wps:cNvSpPr/>
                          <wps:spPr>
                            <a:xfrm>
                              <a:off x="20160" y="102960"/>
                              <a:ext cx="15156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Patient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مريض) </w:t>
                                </w:r>
                              </w:p>
                            </w:txbxContent>
                          </wps:txbx>
                          <wps:bodyPr lIns="90000" rIns="90000" tIns="45000" bIns="45000" anchor="t">
                            <a:spAutoFit/>
                          </wps:bodyPr>
                        </wps:wsp>
                        <pic:pic xmlns:pic="http://schemas.openxmlformats.org/drawingml/2006/picture">
                          <pic:nvPicPr>
                            <pic:cNvPr id="3" name="table" descr=""/>
                            <pic:cNvPicPr/>
                          </pic:nvPicPr>
                          <pic:blipFill>
                            <a:blip r:embed="rId10"/>
                            <a:stretch/>
                          </pic:blipFill>
                          <pic:spPr>
                            <a:xfrm>
                              <a:off x="3472200" y="349200"/>
                              <a:ext cx="2471400" cy="1118880"/>
                            </a:xfrm>
                            <a:prstGeom prst="rect">
                              <a:avLst/>
                            </a:prstGeom>
                            <a:ln w="0">
                              <a:noFill/>
                            </a:ln>
                          </pic:spPr>
                        </pic:pic>
                        <wps:wsp>
                          <wps:cNvSpPr/>
                          <wps:spPr>
                            <a:xfrm>
                              <a:off x="3216240" y="102960"/>
                              <a:ext cx="15163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Medicine</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دواء) </w:t>
                                </w:r>
                              </w:p>
                            </w:txbxContent>
                          </wps:txbx>
                          <wps:bodyPr lIns="90000" rIns="90000" tIns="45000" bIns="45000" anchor="t">
                            <a:spAutoFit/>
                          </wps:bodyPr>
                        </wps:wsp>
                        <pic:pic xmlns:pic="http://schemas.openxmlformats.org/drawingml/2006/picture">
                          <pic:nvPicPr>
                            <pic:cNvPr id="4" name="table" descr=""/>
                            <pic:cNvPicPr/>
                          </pic:nvPicPr>
                          <pic:blipFill>
                            <a:blip r:embed="rId11"/>
                            <a:stretch/>
                          </pic:blipFill>
                          <pic:spPr>
                            <a:xfrm>
                              <a:off x="1795680" y="1680840"/>
                              <a:ext cx="2429640" cy="1118880"/>
                            </a:xfrm>
                            <a:prstGeom prst="rect">
                              <a:avLst/>
                            </a:prstGeom>
                            <a:ln w="0">
                              <a:noFill/>
                            </a:ln>
                          </pic:spPr>
                        </pic:pic>
                        <wps:wsp>
                          <wps:cNvSpPr/>
                          <wps:spPr>
                            <a:xfrm>
                              <a:off x="1954440" y="1455480"/>
                              <a:ext cx="20052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Treated_By</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يعالج بواسطة) </w:t>
                                </w:r>
                              </w:p>
                            </w:txbxContent>
                          </wps:txbx>
                          <wps:bodyPr lIns="90000" rIns="90000" tIns="45000" bIns="45000" anchor="t">
                            <a:spAutoFit/>
                          </wps:bodyPr>
                        </wps:wsp>
                        <wps:wsp>
                          <wps:cNvSpPr/>
                          <wps:spPr>
                            <a:xfrm>
                              <a:off x="2097360" y="19080"/>
                              <a:ext cx="316800" cy="163800"/>
                            </a:xfrm>
                            <a:custGeom>
                              <a:avLst/>
                              <a:gdLst/>
                              <a:ahLst/>
                              <a:rect l="l" t="t" r="r" b="b"/>
                              <a:pathLst>
                                <a:path w="463821" h="239738">
                                  <a:moveTo>
                                    <a:pt x="428625" y="141511"/>
                                  </a:moveTo>
                                  <a:lnTo>
                                    <a:pt x="415359" y="135374"/>
                                  </a:lnTo>
                                  <a:lnTo>
                                    <a:pt x="408507" y="133822"/>
                                  </a:lnTo>
                                  <a:lnTo>
                                    <a:pt x="402155" y="130487"/>
                                  </a:lnTo>
                                  <a:lnTo>
                                    <a:pt x="399072" y="128208"/>
                                  </a:lnTo>
                                  <a:lnTo>
                                    <a:pt x="393001" y="125677"/>
                                  </a:lnTo>
                                  <a:lnTo>
                                    <a:pt x="389992" y="125001"/>
                                  </a:lnTo>
                                  <a:lnTo>
                                    <a:pt x="378712" y="118960"/>
                                  </a:lnTo>
                                  <a:lnTo>
                                    <a:pt x="371538" y="114570"/>
                                  </a:lnTo>
                                  <a:lnTo>
                                    <a:pt x="365762" y="110652"/>
                                  </a:lnTo>
                                  <a:lnTo>
                                    <a:pt x="356699" y="103653"/>
                                  </a:lnTo>
                                  <a:lnTo>
                                    <a:pt x="349363" y="97234"/>
                                  </a:lnTo>
                                  <a:lnTo>
                                    <a:pt x="346018" y="94134"/>
                                  </a:lnTo>
                                  <a:lnTo>
                                    <a:pt x="343788" y="91074"/>
                                  </a:lnTo>
                                  <a:lnTo>
                                    <a:pt x="341310" y="85029"/>
                                  </a:lnTo>
                                  <a:lnTo>
                                    <a:pt x="337563" y="79036"/>
                                  </a:lnTo>
                                  <a:lnTo>
                                    <a:pt x="332590" y="73064"/>
                                  </a:lnTo>
                                  <a:lnTo>
                                    <a:pt x="327073" y="67103"/>
                                  </a:lnTo>
                                  <a:lnTo>
                                    <a:pt x="325205" y="64124"/>
                                  </a:lnTo>
                                  <a:lnTo>
                                    <a:pt x="323129" y="58169"/>
                                  </a:lnTo>
                                  <a:lnTo>
                                    <a:pt x="322206" y="52215"/>
                                  </a:lnTo>
                                  <a:lnTo>
                                    <a:pt x="321797" y="46261"/>
                                  </a:lnTo>
                                  <a:lnTo>
                                    <a:pt x="321614" y="40308"/>
                                  </a:lnTo>
                                  <a:lnTo>
                                    <a:pt x="322558" y="37331"/>
                                  </a:lnTo>
                                  <a:lnTo>
                                    <a:pt x="326252" y="31378"/>
                                  </a:lnTo>
                                  <a:lnTo>
                                    <a:pt x="331201" y="25425"/>
                                  </a:lnTo>
                                  <a:lnTo>
                                    <a:pt x="333910" y="22448"/>
                                  </a:lnTo>
                                  <a:lnTo>
                                    <a:pt x="336708" y="20464"/>
                                  </a:lnTo>
                                  <a:lnTo>
                                    <a:pt x="345387" y="16679"/>
                                  </a:lnTo>
                                  <a:lnTo>
                                    <a:pt x="354242" y="10707"/>
                                  </a:lnTo>
                                  <a:lnTo>
                                    <a:pt x="364142" y="7504"/>
                                  </a:lnTo>
                                  <a:lnTo>
                                    <a:pt x="378209" y="1704"/>
                                  </a:lnTo>
                                  <a:lnTo>
                                    <a:pt x="385712" y="0"/>
                                  </a:lnTo>
                                  <a:lnTo>
                                    <a:pt x="395001" y="1888"/>
                                  </a:lnTo>
                                  <a:lnTo>
                                    <a:pt x="408740" y="5883"/>
                                  </a:lnTo>
                                  <a:lnTo>
                                    <a:pt x="422271" y="7233"/>
                                  </a:lnTo>
                                  <a:lnTo>
                                    <a:pt x="425381" y="8336"/>
                                  </a:lnTo>
                                  <a:lnTo>
                                    <a:pt x="434499" y="13637"/>
                                  </a:lnTo>
                                  <a:lnTo>
                                    <a:pt x="443484" y="16640"/>
                                  </a:lnTo>
                                  <a:lnTo>
                                    <a:pt x="452430" y="23373"/>
                                  </a:lnTo>
                                  <a:lnTo>
                                    <a:pt x="458387" y="28813"/>
                                  </a:lnTo>
                                  <a:lnTo>
                                    <a:pt x="460373" y="31652"/>
                                  </a:lnTo>
                                  <a:lnTo>
                                    <a:pt x="462579" y="37453"/>
                                  </a:lnTo>
                                  <a:lnTo>
                                    <a:pt x="463559" y="43338"/>
                                  </a:lnTo>
                                  <a:lnTo>
                                    <a:pt x="463820" y="46297"/>
                                  </a:lnTo>
                                  <a:lnTo>
                                    <a:pt x="463003" y="50253"/>
                                  </a:lnTo>
                                  <a:lnTo>
                                    <a:pt x="461465" y="54876"/>
                                  </a:lnTo>
                                  <a:lnTo>
                                    <a:pt x="459448" y="59942"/>
                                  </a:lnTo>
                                  <a:lnTo>
                                    <a:pt x="456119" y="65303"/>
                                  </a:lnTo>
                                  <a:lnTo>
                                    <a:pt x="451915" y="70862"/>
                                  </a:lnTo>
                                  <a:lnTo>
                                    <a:pt x="447128" y="76552"/>
                                  </a:lnTo>
                                  <a:lnTo>
                                    <a:pt x="441952" y="81338"/>
                                  </a:lnTo>
                                  <a:lnTo>
                                    <a:pt x="436517" y="85521"/>
                                  </a:lnTo>
                                  <a:lnTo>
                                    <a:pt x="408797" y="104103"/>
                                  </a:lnTo>
                                  <a:lnTo>
                                    <a:pt x="400523" y="108635"/>
                                  </a:lnTo>
                                  <a:lnTo>
                                    <a:pt x="392031" y="112648"/>
                                  </a:lnTo>
                                  <a:lnTo>
                                    <a:pt x="383393" y="116316"/>
                                  </a:lnTo>
                                  <a:lnTo>
                                    <a:pt x="374658" y="119753"/>
                                  </a:lnTo>
                                  <a:lnTo>
                                    <a:pt x="357014" y="126218"/>
                                  </a:lnTo>
                                  <a:lnTo>
                                    <a:pt x="348142" y="130324"/>
                                  </a:lnTo>
                                  <a:lnTo>
                                    <a:pt x="339251" y="135045"/>
                                  </a:lnTo>
                                  <a:lnTo>
                                    <a:pt x="330347" y="140177"/>
                                  </a:lnTo>
                                  <a:lnTo>
                                    <a:pt x="320442" y="144590"/>
                                  </a:lnTo>
                                  <a:lnTo>
                                    <a:pt x="309870" y="148525"/>
                                  </a:lnTo>
                                  <a:lnTo>
                                    <a:pt x="269127" y="161968"/>
                                  </a:lnTo>
                                  <a:lnTo>
                                    <a:pt x="260777" y="165071"/>
                                  </a:lnTo>
                                  <a:lnTo>
                                    <a:pt x="253226" y="168132"/>
                                  </a:lnTo>
                                  <a:lnTo>
                                    <a:pt x="246208" y="171164"/>
                                  </a:lnTo>
                                  <a:lnTo>
                                    <a:pt x="238552" y="173186"/>
                                  </a:lnTo>
                                  <a:lnTo>
                                    <a:pt x="230473" y="174534"/>
                                  </a:lnTo>
                                  <a:lnTo>
                                    <a:pt x="222109" y="175432"/>
                                  </a:lnTo>
                                  <a:lnTo>
                                    <a:pt x="214549" y="176031"/>
                                  </a:lnTo>
                                  <a:lnTo>
                                    <a:pt x="200857" y="176697"/>
                                  </a:lnTo>
                                  <a:lnTo>
                                    <a:pt x="188158" y="176993"/>
                                  </a:lnTo>
                                  <a:lnTo>
                                    <a:pt x="168576" y="177183"/>
                                  </a:lnTo>
                                  <a:lnTo>
                                    <a:pt x="164970" y="176206"/>
                                  </a:lnTo>
                                  <a:lnTo>
                                    <a:pt x="158317" y="172475"/>
                                  </a:lnTo>
                                  <a:lnTo>
                                    <a:pt x="152053" y="167510"/>
                                  </a:lnTo>
                                  <a:lnTo>
                                    <a:pt x="148994" y="164796"/>
                                  </a:lnTo>
                                  <a:lnTo>
                                    <a:pt x="146954" y="161995"/>
                                  </a:lnTo>
                                  <a:lnTo>
                                    <a:pt x="144688" y="156238"/>
                                  </a:lnTo>
                                  <a:lnTo>
                                    <a:pt x="143680" y="150371"/>
                                  </a:lnTo>
                                  <a:lnTo>
                                    <a:pt x="143412" y="147418"/>
                                  </a:lnTo>
                                  <a:lnTo>
                                    <a:pt x="144225" y="145449"/>
                                  </a:lnTo>
                                  <a:lnTo>
                                    <a:pt x="145759" y="144136"/>
                                  </a:lnTo>
                                  <a:lnTo>
                                    <a:pt x="150610" y="142029"/>
                                  </a:lnTo>
                                  <a:lnTo>
                                    <a:pt x="145431" y="148742"/>
                                  </a:lnTo>
                                  <a:lnTo>
                                    <a:pt x="144011" y="153985"/>
                                  </a:lnTo>
                                  <a:lnTo>
                                    <a:pt x="140655" y="157764"/>
                                  </a:lnTo>
                                  <a:lnTo>
                                    <a:pt x="135442" y="162268"/>
                                  </a:lnTo>
                                  <a:lnTo>
                                    <a:pt x="128990" y="167255"/>
                                  </a:lnTo>
                                  <a:lnTo>
                                    <a:pt x="122704" y="171572"/>
                                  </a:lnTo>
                                  <a:lnTo>
                                    <a:pt x="110428" y="179015"/>
                                  </a:lnTo>
                                  <a:lnTo>
                                    <a:pt x="102392" y="183381"/>
                                  </a:lnTo>
                                  <a:lnTo>
                                    <a:pt x="66270" y="202000"/>
                                  </a:lnTo>
                                  <a:lnTo>
                                    <a:pt x="59063" y="205649"/>
                                  </a:lnTo>
                                  <a:lnTo>
                                    <a:pt x="50289" y="211059"/>
                                  </a:lnTo>
                                  <a:lnTo>
                                    <a:pt x="40471" y="217642"/>
                                  </a:lnTo>
                                  <a:lnTo>
                                    <a:pt x="0" y="23973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415600" y="128160"/>
                              <a:ext cx="5760" cy="29880"/>
                            </a:xfrm>
                            <a:custGeom>
                              <a:avLst/>
                              <a:gdLst/>
                              <a:ahLst/>
                              <a:rect l="l" t="t" r="r" b="b"/>
                              <a:pathLst>
                                <a:path w="8931" h="44650">
                                  <a:moveTo>
                                    <a:pt x="8930" y="0"/>
                                  </a:moveTo>
                                  <a:lnTo>
                                    <a:pt x="8930" y="20117"/>
                                  </a:lnTo>
                                  <a:lnTo>
                                    <a:pt x="7938" y="23334"/>
                                  </a:lnTo>
                                  <a:lnTo>
                                    <a:pt x="6284" y="26470"/>
                                  </a:lnTo>
                                  <a:lnTo>
                                    <a:pt x="1862" y="32978"/>
                                  </a:lnTo>
                                  <a:lnTo>
                                    <a:pt x="0" y="4464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981080" y="128160"/>
                              <a:ext cx="59760" cy="84960"/>
                            </a:xfrm>
                            <a:custGeom>
                              <a:avLst/>
                              <a:gdLst/>
                              <a:ahLst/>
                              <a:rect l="l" t="t" r="r" b="b"/>
                              <a:pathLst>
                                <a:path w="87436" h="125005">
                                  <a:moveTo>
                                    <a:pt x="80368" y="35707"/>
                                  </a:moveTo>
                                  <a:lnTo>
                                    <a:pt x="70887" y="30966"/>
                                  </a:lnTo>
                                  <a:lnTo>
                                    <a:pt x="67102" y="28578"/>
                                  </a:lnTo>
                                  <a:lnTo>
                                    <a:pt x="63586" y="25993"/>
                                  </a:lnTo>
                                  <a:lnTo>
                                    <a:pt x="60250" y="23278"/>
                                  </a:lnTo>
                                  <a:lnTo>
                                    <a:pt x="56042" y="21468"/>
                                  </a:lnTo>
                                  <a:lnTo>
                                    <a:pt x="51252" y="20261"/>
                                  </a:lnTo>
                                  <a:lnTo>
                                    <a:pt x="36628" y="17989"/>
                                  </a:lnTo>
                                  <a:lnTo>
                                    <a:pt x="36325" y="16949"/>
                                  </a:lnTo>
                                  <a:lnTo>
                                    <a:pt x="35989" y="13149"/>
                                  </a:lnTo>
                                  <a:lnTo>
                                    <a:pt x="35899" y="10746"/>
                                  </a:lnTo>
                                  <a:lnTo>
                                    <a:pt x="35799" y="5431"/>
                                  </a:lnTo>
                                  <a:lnTo>
                                    <a:pt x="36764" y="3617"/>
                                  </a:lnTo>
                                  <a:lnTo>
                                    <a:pt x="38400" y="2407"/>
                                  </a:lnTo>
                                  <a:lnTo>
                                    <a:pt x="43415" y="466"/>
                                  </a:lnTo>
                                  <a:lnTo>
                                    <a:pt x="44818" y="307"/>
                                  </a:lnTo>
                                  <a:lnTo>
                                    <a:pt x="46746" y="200"/>
                                  </a:lnTo>
                                  <a:lnTo>
                                    <a:pt x="49023" y="130"/>
                                  </a:lnTo>
                                  <a:lnTo>
                                    <a:pt x="73296" y="0"/>
                                  </a:lnTo>
                                  <a:lnTo>
                                    <a:pt x="76645" y="1981"/>
                                  </a:lnTo>
                                  <a:lnTo>
                                    <a:pt x="79871" y="5285"/>
                                  </a:lnTo>
                                  <a:lnTo>
                                    <a:pt x="83013" y="9473"/>
                                  </a:lnTo>
                                  <a:lnTo>
                                    <a:pt x="85108" y="14249"/>
                                  </a:lnTo>
                                  <a:lnTo>
                                    <a:pt x="86504" y="19417"/>
                                  </a:lnTo>
                                  <a:lnTo>
                                    <a:pt x="87435" y="24847"/>
                                  </a:lnTo>
                                  <a:lnTo>
                                    <a:pt x="87064" y="29459"/>
                                  </a:lnTo>
                                  <a:lnTo>
                                    <a:pt x="85824" y="33526"/>
                                  </a:lnTo>
                                  <a:lnTo>
                                    <a:pt x="84005" y="37229"/>
                                  </a:lnTo>
                                  <a:lnTo>
                                    <a:pt x="82793" y="40691"/>
                                  </a:lnTo>
                                  <a:lnTo>
                                    <a:pt x="81985" y="43990"/>
                                  </a:lnTo>
                                  <a:lnTo>
                                    <a:pt x="81445" y="47182"/>
                                  </a:lnTo>
                                  <a:lnTo>
                                    <a:pt x="80094" y="51295"/>
                                  </a:lnTo>
                                  <a:lnTo>
                                    <a:pt x="78201" y="56020"/>
                                  </a:lnTo>
                                  <a:lnTo>
                                    <a:pt x="75947" y="61156"/>
                                  </a:lnTo>
                                  <a:lnTo>
                                    <a:pt x="70796" y="72153"/>
                                  </a:lnTo>
                                  <a:lnTo>
                                    <a:pt x="68033" y="77864"/>
                                  </a:lnTo>
                                  <a:lnTo>
                                    <a:pt x="64207" y="82663"/>
                                  </a:lnTo>
                                  <a:lnTo>
                                    <a:pt x="59672" y="86854"/>
                                  </a:lnTo>
                                  <a:lnTo>
                                    <a:pt x="54665" y="90641"/>
                                  </a:lnTo>
                                  <a:lnTo>
                                    <a:pt x="49342" y="94158"/>
                                  </a:lnTo>
                                  <a:lnTo>
                                    <a:pt x="43809" y="97495"/>
                                  </a:lnTo>
                                  <a:lnTo>
                                    <a:pt x="38136" y="100711"/>
                                  </a:lnTo>
                                  <a:lnTo>
                                    <a:pt x="26541" y="106931"/>
                                  </a:lnTo>
                                  <a:lnTo>
                                    <a:pt x="20670" y="109979"/>
                                  </a:lnTo>
                                  <a:lnTo>
                                    <a:pt x="15765" y="113003"/>
                                  </a:lnTo>
                                  <a:lnTo>
                                    <a:pt x="11502" y="116011"/>
                                  </a:lnTo>
                                  <a:lnTo>
                                    <a:pt x="0" y="12500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761480" y="24120"/>
                              <a:ext cx="127800" cy="229320"/>
                            </a:xfrm>
                            <a:custGeom>
                              <a:avLst/>
                              <a:gdLst/>
                              <a:ahLst/>
                              <a:rect l="l" t="t" r="r" b="b"/>
                              <a:pathLst>
                                <a:path w="187488" h="334669">
                                  <a:moveTo>
                                    <a:pt x="116086" y="0"/>
                                  </a:moveTo>
                                  <a:lnTo>
                                    <a:pt x="116086" y="12429"/>
                                  </a:lnTo>
                                  <a:lnTo>
                                    <a:pt x="118731" y="20738"/>
                                  </a:lnTo>
                                  <a:lnTo>
                                    <a:pt x="123215" y="30053"/>
                                  </a:lnTo>
                                  <a:lnTo>
                                    <a:pt x="128515" y="37500"/>
                                  </a:lnTo>
                                  <a:lnTo>
                                    <a:pt x="130325" y="41868"/>
                                  </a:lnTo>
                                  <a:lnTo>
                                    <a:pt x="132336" y="52012"/>
                                  </a:lnTo>
                                  <a:lnTo>
                                    <a:pt x="133865" y="57495"/>
                                  </a:lnTo>
                                  <a:lnTo>
                                    <a:pt x="135876" y="63135"/>
                                  </a:lnTo>
                                  <a:lnTo>
                                    <a:pt x="138209" y="68879"/>
                                  </a:lnTo>
                                  <a:lnTo>
                                    <a:pt x="140756" y="74693"/>
                                  </a:lnTo>
                                  <a:lnTo>
                                    <a:pt x="146233" y="86445"/>
                                  </a:lnTo>
                                  <a:lnTo>
                                    <a:pt x="149082" y="93349"/>
                                  </a:lnTo>
                                  <a:lnTo>
                                    <a:pt x="151974" y="100928"/>
                                  </a:lnTo>
                                  <a:lnTo>
                                    <a:pt x="154894" y="108957"/>
                                  </a:lnTo>
                                  <a:lnTo>
                                    <a:pt x="157833" y="116294"/>
                                  </a:lnTo>
                                  <a:lnTo>
                                    <a:pt x="160784" y="123170"/>
                                  </a:lnTo>
                                  <a:lnTo>
                                    <a:pt x="163744" y="129739"/>
                                  </a:lnTo>
                                  <a:lnTo>
                                    <a:pt x="166710" y="137094"/>
                                  </a:lnTo>
                                  <a:lnTo>
                                    <a:pt x="172650" y="153204"/>
                                  </a:lnTo>
                                  <a:lnTo>
                                    <a:pt x="174631" y="160675"/>
                                  </a:lnTo>
                                  <a:lnTo>
                                    <a:pt x="175952" y="167641"/>
                                  </a:lnTo>
                                  <a:lnTo>
                                    <a:pt x="176832" y="174268"/>
                                  </a:lnTo>
                                  <a:lnTo>
                                    <a:pt x="178412" y="181664"/>
                                  </a:lnTo>
                                  <a:lnTo>
                                    <a:pt x="180457" y="189570"/>
                                  </a:lnTo>
                                  <a:lnTo>
                                    <a:pt x="182812" y="197818"/>
                                  </a:lnTo>
                                  <a:lnTo>
                                    <a:pt x="184382" y="205300"/>
                                  </a:lnTo>
                                  <a:lnTo>
                                    <a:pt x="185429" y="212273"/>
                                  </a:lnTo>
                                  <a:lnTo>
                                    <a:pt x="186127" y="218906"/>
                                  </a:lnTo>
                                  <a:lnTo>
                                    <a:pt x="186593" y="225313"/>
                                  </a:lnTo>
                                  <a:lnTo>
                                    <a:pt x="186903" y="231568"/>
                                  </a:lnTo>
                                  <a:lnTo>
                                    <a:pt x="187247" y="244802"/>
                                  </a:lnTo>
                                  <a:lnTo>
                                    <a:pt x="187487" y="281497"/>
                                  </a:lnTo>
                                  <a:lnTo>
                                    <a:pt x="186507" y="286884"/>
                                  </a:lnTo>
                                  <a:lnTo>
                                    <a:pt x="182772" y="295515"/>
                                  </a:lnTo>
                                  <a:lnTo>
                                    <a:pt x="178403" y="301189"/>
                                  </a:lnTo>
                                  <a:lnTo>
                                    <a:pt x="172513" y="307949"/>
                                  </a:lnTo>
                                  <a:lnTo>
                                    <a:pt x="165610" y="315432"/>
                                  </a:lnTo>
                                  <a:lnTo>
                                    <a:pt x="160016" y="320421"/>
                                  </a:lnTo>
                                  <a:lnTo>
                                    <a:pt x="155294" y="323747"/>
                                  </a:lnTo>
                                  <a:lnTo>
                                    <a:pt x="146410" y="328435"/>
                                  </a:lnTo>
                                  <a:lnTo>
                                    <a:pt x="135847" y="333825"/>
                                  </a:lnTo>
                                  <a:lnTo>
                                    <a:pt x="130252" y="334668"/>
                                  </a:lnTo>
                                  <a:lnTo>
                                    <a:pt x="124538" y="334237"/>
                                  </a:lnTo>
                                  <a:lnTo>
                                    <a:pt x="118744" y="332957"/>
                                  </a:lnTo>
                                  <a:lnTo>
                                    <a:pt x="112897" y="332105"/>
                                  </a:lnTo>
                                  <a:lnTo>
                                    <a:pt x="107014" y="331536"/>
                                  </a:lnTo>
                                  <a:lnTo>
                                    <a:pt x="101109" y="331157"/>
                                  </a:lnTo>
                                  <a:lnTo>
                                    <a:pt x="96179" y="329912"/>
                                  </a:lnTo>
                                  <a:lnTo>
                                    <a:pt x="91900" y="328090"/>
                                  </a:lnTo>
                                  <a:lnTo>
                                    <a:pt x="88056" y="325883"/>
                                  </a:lnTo>
                                  <a:lnTo>
                                    <a:pt x="78493" y="320785"/>
                                  </a:lnTo>
                                  <a:lnTo>
                                    <a:pt x="73164" y="318037"/>
                                  </a:lnTo>
                                  <a:lnTo>
                                    <a:pt x="68620" y="315212"/>
                                  </a:lnTo>
                                  <a:lnTo>
                                    <a:pt x="64598" y="312337"/>
                                  </a:lnTo>
                                  <a:lnTo>
                                    <a:pt x="60924" y="309428"/>
                                  </a:lnTo>
                                  <a:lnTo>
                                    <a:pt x="57483" y="306496"/>
                                  </a:lnTo>
                                  <a:lnTo>
                                    <a:pt x="54197" y="303550"/>
                                  </a:lnTo>
                                  <a:lnTo>
                                    <a:pt x="51014" y="300593"/>
                                  </a:lnTo>
                                  <a:lnTo>
                                    <a:pt x="47900" y="296638"/>
                                  </a:lnTo>
                                  <a:lnTo>
                                    <a:pt x="44832" y="292016"/>
                                  </a:lnTo>
                                  <a:lnTo>
                                    <a:pt x="41794" y="286951"/>
                                  </a:lnTo>
                                  <a:lnTo>
                                    <a:pt x="37784" y="279606"/>
                                  </a:lnTo>
                                  <a:lnTo>
                                    <a:pt x="28038" y="260861"/>
                                  </a:lnTo>
                                  <a:lnTo>
                                    <a:pt x="23653" y="253282"/>
                                  </a:lnTo>
                                  <a:lnTo>
                                    <a:pt x="19737" y="247238"/>
                                  </a:lnTo>
                                  <a:lnTo>
                                    <a:pt x="0" y="21431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186160" y="12240"/>
                              <a:ext cx="237960" cy="158760"/>
                            </a:xfrm>
                            <a:custGeom>
                              <a:avLst/>
                              <a:gdLst/>
                              <a:ahLst/>
                              <a:rect l="l" t="t" r="r" b="b"/>
                              <a:pathLst>
                                <a:path w="348135" h="232160">
                                  <a:moveTo>
                                    <a:pt x="339328" y="178581"/>
                                  </a:moveTo>
                                  <a:lnTo>
                                    <a:pt x="334587" y="169100"/>
                                  </a:lnTo>
                                  <a:lnTo>
                                    <a:pt x="332199" y="165315"/>
                                  </a:lnTo>
                                  <a:lnTo>
                                    <a:pt x="326899" y="158464"/>
                                  </a:lnTo>
                                  <a:lnTo>
                                    <a:pt x="324096" y="156239"/>
                                  </a:lnTo>
                                  <a:lnTo>
                                    <a:pt x="321236" y="154757"/>
                                  </a:lnTo>
                                  <a:lnTo>
                                    <a:pt x="318337" y="153769"/>
                                  </a:lnTo>
                                  <a:lnTo>
                                    <a:pt x="312470" y="150024"/>
                                  </a:lnTo>
                                  <a:lnTo>
                                    <a:pt x="306555" y="145053"/>
                                  </a:lnTo>
                                  <a:lnTo>
                                    <a:pt x="300619" y="139536"/>
                                  </a:lnTo>
                                  <a:lnTo>
                                    <a:pt x="292028" y="133777"/>
                                  </a:lnTo>
                                  <a:lnTo>
                                    <a:pt x="282587" y="127910"/>
                                  </a:lnTo>
                                  <a:lnTo>
                                    <a:pt x="275084" y="121995"/>
                                  </a:lnTo>
                                  <a:lnTo>
                                    <a:pt x="268442" y="116059"/>
                                  </a:lnTo>
                                  <a:lnTo>
                                    <a:pt x="261190" y="109122"/>
                                  </a:lnTo>
                                  <a:lnTo>
                                    <a:pt x="229572" y="77745"/>
                                  </a:lnTo>
                                  <a:lnTo>
                                    <a:pt x="227462" y="73654"/>
                                  </a:lnTo>
                                  <a:lnTo>
                                    <a:pt x="226056" y="68942"/>
                                  </a:lnTo>
                                  <a:lnTo>
                                    <a:pt x="225118" y="63816"/>
                                  </a:lnTo>
                                  <a:lnTo>
                                    <a:pt x="223500" y="58415"/>
                                  </a:lnTo>
                                  <a:lnTo>
                                    <a:pt x="221430" y="52830"/>
                                  </a:lnTo>
                                  <a:lnTo>
                                    <a:pt x="219057" y="47122"/>
                                  </a:lnTo>
                                  <a:lnTo>
                                    <a:pt x="218468" y="42324"/>
                                  </a:lnTo>
                                  <a:lnTo>
                                    <a:pt x="219067" y="38134"/>
                                  </a:lnTo>
                                  <a:lnTo>
                                    <a:pt x="220458" y="34348"/>
                                  </a:lnTo>
                                  <a:lnTo>
                                    <a:pt x="222005" y="27495"/>
                                  </a:lnTo>
                                  <a:lnTo>
                                    <a:pt x="222417" y="24279"/>
                                  </a:lnTo>
                                  <a:lnTo>
                                    <a:pt x="223684" y="22135"/>
                                  </a:lnTo>
                                  <a:lnTo>
                                    <a:pt x="225521" y="20706"/>
                                  </a:lnTo>
                                  <a:lnTo>
                                    <a:pt x="227738" y="19752"/>
                                  </a:lnTo>
                                  <a:lnTo>
                                    <a:pt x="239417" y="11094"/>
                                  </a:lnTo>
                                  <a:lnTo>
                                    <a:pt x="248952" y="5585"/>
                                  </a:lnTo>
                                  <a:lnTo>
                                    <a:pt x="255264" y="3719"/>
                                  </a:lnTo>
                                  <a:lnTo>
                                    <a:pt x="262450" y="2475"/>
                                  </a:lnTo>
                                  <a:lnTo>
                                    <a:pt x="270217" y="1646"/>
                                  </a:lnTo>
                                  <a:lnTo>
                                    <a:pt x="276386" y="1093"/>
                                  </a:lnTo>
                                  <a:lnTo>
                                    <a:pt x="285888" y="478"/>
                                  </a:lnTo>
                                  <a:lnTo>
                                    <a:pt x="293418" y="205"/>
                                  </a:lnTo>
                                  <a:lnTo>
                                    <a:pt x="301063" y="84"/>
                                  </a:lnTo>
                                  <a:lnTo>
                                    <a:pt x="323130" y="0"/>
                                  </a:lnTo>
                                  <a:lnTo>
                                    <a:pt x="326545" y="988"/>
                                  </a:lnTo>
                                  <a:lnTo>
                                    <a:pt x="336509" y="7057"/>
                                  </a:lnTo>
                                  <a:lnTo>
                                    <a:pt x="339067" y="9082"/>
                                  </a:lnTo>
                                  <a:lnTo>
                                    <a:pt x="343512" y="13290"/>
                                  </a:lnTo>
                                  <a:lnTo>
                                    <a:pt x="345093" y="15801"/>
                                  </a:lnTo>
                                  <a:lnTo>
                                    <a:pt x="346851" y="21237"/>
                                  </a:lnTo>
                                  <a:lnTo>
                                    <a:pt x="347633" y="26960"/>
                                  </a:lnTo>
                                  <a:lnTo>
                                    <a:pt x="347979" y="32811"/>
                                  </a:lnTo>
                                  <a:lnTo>
                                    <a:pt x="348134" y="38719"/>
                                  </a:lnTo>
                                  <a:lnTo>
                                    <a:pt x="347183" y="41683"/>
                                  </a:lnTo>
                                  <a:lnTo>
                                    <a:pt x="343481" y="47623"/>
                                  </a:lnTo>
                                  <a:lnTo>
                                    <a:pt x="331078" y="66026"/>
                                  </a:lnTo>
                                  <a:lnTo>
                                    <a:pt x="323905" y="73778"/>
                                  </a:lnTo>
                                  <a:lnTo>
                                    <a:pt x="315156" y="81924"/>
                                  </a:lnTo>
                                  <a:lnTo>
                                    <a:pt x="305354" y="90330"/>
                                  </a:lnTo>
                                  <a:lnTo>
                                    <a:pt x="295842" y="97919"/>
                                  </a:lnTo>
                                  <a:lnTo>
                                    <a:pt x="286526" y="104962"/>
                                  </a:lnTo>
                                  <a:lnTo>
                                    <a:pt x="277337" y="111643"/>
                                  </a:lnTo>
                                  <a:lnTo>
                                    <a:pt x="269227" y="117088"/>
                                  </a:lnTo>
                                  <a:lnTo>
                                    <a:pt x="261836" y="121711"/>
                                  </a:lnTo>
                                  <a:lnTo>
                                    <a:pt x="254924" y="125785"/>
                                  </a:lnTo>
                                  <a:lnTo>
                                    <a:pt x="248333" y="129493"/>
                                  </a:lnTo>
                                  <a:lnTo>
                                    <a:pt x="235716" y="136259"/>
                                  </a:lnTo>
                                  <a:lnTo>
                                    <a:pt x="217458" y="145646"/>
                                  </a:lnTo>
                                  <a:lnTo>
                                    <a:pt x="208471" y="149679"/>
                                  </a:lnTo>
                                  <a:lnTo>
                                    <a:pt x="185258" y="159452"/>
                                  </a:lnTo>
                                  <a:lnTo>
                                    <a:pt x="174107" y="163843"/>
                                  </a:lnTo>
                                  <a:lnTo>
                                    <a:pt x="153779" y="171370"/>
                                  </a:lnTo>
                                  <a:lnTo>
                                    <a:pt x="146175" y="173773"/>
                                  </a:lnTo>
                                  <a:lnTo>
                                    <a:pt x="140114" y="175376"/>
                                  </a:lnTo>
                                  <a:lnTo>
                                    <a:pt x="135081" y="176444"/>
                                  </a:lnTo>
                                  <a:lnTo>
                                    <a:pt x="129742" y="176164"/>
                                  </a:lnTo>
                                  <a:lnTo>
                                    <a:pt x="124198" y="174985"/>
                                  </a:lnTo>
                                  <a:lnTo>
                                    <a:pt x="113738" y="172022"/>
                                  </a:lnTo>
                                  <a:lnTo>
                                    <a:pt x="105782" y="170705"/>
                                  </a:lnTo>
                                  <a:lnTo>
                                    <a:pt x="102271" y="169361"/>
                                  </a:lnTo>
                                  <a:lnTo>
                                    <a:pt x="92589" y="163722"/>
                                  </a:lnTo>
                                  <a:lnTo>
                                    <a:pt x="86461" y="162055"/>
                                  </a:lnTo>
                                  <a:lnTo>
                                    <a:pt x="84429" y="160618"/>
                                  </a:lnTo>
                                  <a:lnTo>
                                    <a:pt x="83076" y="158668"/>
                                  </a:lnTo>
                                  <a:lnTo>
                                    <a:pt x="80902" y="153150"/>
                                  </a:lnTo>
                                  <a:lnTo>
                                    <a:pt x="80472" y="145923"/>
                                  </a:lnTo>
                                  <a:lnTo>
                                    <a:pt x="80381" y="143265"/>
                                  </a:lnTo>
                                  <a:lnTo>
                                    <a:pt x="77728" y="148333"/>
                                  </a:lnTo>
                                  <a:lnTo>
                                    <a:pt x="75631" y="152462"/>
                                  </a:lnTo>
                                  <a:lnTo>
                                    <a:pt x="72249" y="158192"/>
                                  </a:lnTo>
                                  <a:lnTo>
                                    <a:pt x="63199" y="172496"/>
                                  </a:lnTo>
                                  <a:lnTo>
                                    <a:pt x="59000" y="178493"/>
                                  </a:lnTo>
                                  <a:lnTo>
                                    <a:pt x="55208" y="183483"/>
                                  </a:lnTo>
                                  <a:lnTo>
                                    <a:pt x="51688" y="187802"/>
                                  </a:lnTo>
                                  <a:lnTo>
                                    <a:pt x="48349" y="191674"/>
                                  </a:lnTo>
                                  <a:lnTo>
                                    <a:pt x="41994" y="198621"/>
                                  </a:lnTo>
                                  <a:lnTo>
                                    <a:pt x="35933" y="203847"/>
                                  </a:lnTo>
                                  <a:lnTo>
                                    <a:pt x="27924" y="210308"/>
                                  </a:lnTo>
                                  <a:lnTo>
                                    <a:pt x="0" y="23215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436360" y="122040"/>
                              <a:ext cx="5760" cy="24120"/>
                            </a:xfrm>
                            <a:custGeom>
                              <a:avLst/>
                              <a:gdLst/>
                              <a:ahLst/>
                              <a:rect l="l" t="t" r="r" b="b"/>
                              <a:pathLst>
                                <a:path w="8931" h="35720">
                                  <a:moveTo>
                                    <a:pt x="8930" y="0"/>
                                  </a:moveTo>
                                  <a:lnTo>
                                    <a:pt x="4189" y="9481"/>
                                  </a:lnTo>
                                  <a:lnTo>
                                    <a:pt x="2793" y="13266"/>
                                  </a:lnTo>
                                  <a:lnTo>
                                    <a:pt x="1862" y="16782"/>
                                  </a:lnTo>
                                  <a:lnTo>
                                    <a:pt x="1242" y="20118"/>
                                  </a:lnTo>
                                  <a:lnTo>
                                    <a:pt x="828" y="23334"/>
                                  </a:lnTo>
                                  <a:lnTo>
                                    <a:pt x="552" y="26470"/>
                                  </a:lnTo>
                                  <a:lnTo>
                                    <a:pt x="0" y="3571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088240" y="124920"/>
                              <a:ext cx="60840" cy="82080"/>
                            </a:xfrm>
                            <a:custGeom>
                              <a:avLst/>
                              <a:gdLst/>
                              <a:ahLst/>
                              <a:rect l="l" t="t" r="r" b="b"/>
                              <a:pathLst>
                                <a:path w="89298" h="120901">
                                  <a:moveTo>
                                    <a:pt x="89297" y="40533"/>
                                  </a:moveTo>
                                  <a:lnTo>
                                    <a:pt x="84557" y="31052"/>
                                  </a:lnTo>
                                  <a:lnTo>
                                    <a:pt x="82168" y="28259"/>
                                  </a:lnTo>
                                  <a:lnTo>
                                    <a:pt x="79583" y="26397"/>
                                  </a:lnTo>
                                  <a:lnTo>
                                    <a:pt x="76868" y="25156"/>
                                  </a:lnTo>
                                  <a:lnTo>
                                    <a:pt x="75058" y="23336"/>
                                  </a:lnTo>
                                  <a:lnTo>
                                    <a:pt x="73851" y="21131"/>
                                  </a:lnTo>
                                  <a:lnTo>
                                    <a:pt x="73046" y="18669"/>
                                  </a:lnTo>
                                  <a:lnTo>
                                    <a:pt x="72510" y="16035"/>
                                  </a:lnTo>
                                  <a:lnTo>
                                    <a:pt x="72152" y="13287"/>
                                  </a:lnTo>
                                  <a:lnTo>
                                    <a:pt x="71914" y="10462"/>
                                  </a:lnTo>
                                  <a:lnTo>
                                    <a:pt x="70763" y="8580"/>
                                  </a:lnTo>
                                  <a:lnTo>
                                    <a:pt x="69003" y="7324"/>
                                  </a:lnTo>
                                  <a:lnTo>
                                    <a:pt x="66838" y="6488"/>
                                  </a:lnTo>
                                  <a:lnTo>
                                    <a:pt x="65394" y="4938"/>
                                  </a:lnTo>
                                  <a:lnTo>
                                    <a:pt x="64432" y="2912"/>
                                  </a:lnTo>
                                  <a:lnTo>
                                    <a:pt x="63790" y="570"/>
                                  </a:lnTo>
                                  <a:lnTo>
                                    <a:pt x="63363" y="0"/>
                                  </a:lnTo>
                                  <a:lnTo>
                                    <a:pt x="63078" y="612"/>
                                  </a:lnTo>
                                  <a:lnTo>
                                    <a:pt x="62888" y="2013"/>
                                  </a:lnTo>
                                  <a:lnTo>
                                    <a:pt x="63753" y="2947"/>
                                  </a:lnTo>
                                  <a:lnTo>
                                    <a:pt x="65323" y="3569"/>
                                  </a:lnTo>
                                  <a:lnTo>
                                    <a:pt x="67361" y="3984"/>
                                  </a:lnTo>
                                  <a:lnTo>
                                    <a:pt x="68720" y="5253"/>
                                  </a:lnTo>
                                  <a:lnTo>
                                    <a:pt x="69626" y="7091"/>
                                  </a:lnTo>
                                  <a:lnTo>
                                    <a:pt x="70230" y="9309"/>
                                  </a:lnTo>
                                  <a:lnTo>
                                    <a:pt x="70632" y="11779"/>
                                  </a:lnTo>
                                  <a:lnTo>
                                    <a:pt x="70900" y="14419"/>
                                  </a:lnTo>
                                  <a:lnTo>
                                    <a:pt x="71080" y="17170"/>
                                  </a:lnTo>
                                  <a:lnTo>
                                    <a:pt x="71278" y="25519"/>
                                  </a:lnTo>
                                  <a:lnTo>
                                    <a:pt x="71332" y="30524"/>
                                  </a:lnTo>
                                  <a:lnTo>
                                    <a:pt x="70374" y="35845"/>
                                  </a:lnTo>
                                  <a:lnTo>
                                    <a:pt x="68744" y="41376"/>
                                  </a:lnTo>
                                  <a:lnTo>
                                    <a:pt x="66665" y="47048"/>
                                  </a:lnTo>
                                  <a:lnTo>
                                    <a:pt x="64287" y="51822"/>
                                  </a:lnTo>
                                  <a:lnTo>
                                    <a:pt x="61710" y="55996"/>
                                  </a:lnTo>
                                  <a:lnTo>
                                    <a:pt x="58999" y="59772"/>
                                  </a:lnTo>
                                  <a:lnTo>
                                    <a:pt x="56200" y="63280"/>
                                  </a:lnTo>
                                  <a:lnTo>
                                    <a:pt x="53341" y="66612"/>
                                  </a:lnTo>
                                  <a:lnTo>
                                    <a:pt x="50444" y="69825"/>
                                  </a:lnTo>
                                  <a:lnTo>
                                    <a:pt x="47520" y="73952"/>
                                  </a:lnTo>
                                  <a:lnTo>
                                    <a:pt x="44578" y="78687"/>
                                  </a:lnTo>
                                  <a:lnTo>
                                    <a:pt x="41625" y="83828"/>
                                  </a:lnTo>
                                  <a:lnTo>
                                    <a:pt x="38664" y="88248"/>
                                  </a:lnTo>
                                  <a:lnTo>
                                    <a:pt x="35698" y="92187"/>
                                  </a:lnTo>
                                  <a:lnTo>
                                    <a:pt x="32728" y="95805"/>
                                  </a:lnTo>
                                  <a:lnTo>
                                    <a:pt x="28764" y="99209"/>
                                  </a:lnTo>
                                  <a:lnTo>
                                    <a:pt x="24137" y="102471"/>
                                  </a:lnTo>
                                  <a:lnTo>
                                    <a:pt x="19068" y="105637"/>
                                  </a:lnTo>
                                  <a:lnTo>
                                    <a:pt x="14696" y="108740"/>
                                  </a:lnTo>
                                  <a:lnTo>
                                    <a:pt x="10790" y="111801"/>
                                  </a:lnTo>
                                  <a:lnTo>
                                    <a:pt x="0" y="12090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838760" y="42480"/>
                              <a:ext cx="157320" cy="231840"/>
                            </a:xfrm>
                            <a:custGeom>
                              <a:avLst/>
                              <a:gdLst/>
                              <a:ahLst/>
                              <a:rect l="l" t="t" r="r" b="b"/>
                              <a:pathLst>
                                <a:path w="230191" h="339196">
                                  <a:moveTo>
                                    <a:pt x="141062" y="0"/>
                                  </a:moveTo>
                                  <a:lnTo>
                                    <a:pt x="136321" y="0"/>
                                  </a:lnTo>
                                  <a:lnTo>
                                    <a:pt x="135917" y="993"/>
                                  </a:lnTo>
                                  <a:lnTo>
                                    <a:pt x="136640" y="2646"/>
                                  </a:lnTo>
                                  <a:lnTo>
                                    <a:pt x="142397" y="9714"/>
                                  </a:lnTo>
                                  <a:lnTo>
                                    <a:pt x="147608" y="16224"/>
                                  </a:lnTo>
                                  <a:lnTo>
                                    <a:pt x="157112" y="32037"/>
                                  </a:lnTo>
                                  <a:lnTo>
                                    <a:pt x="166717" y="46981"/>
                                  </a:lnTo>
                                  <a:lnTo>
                                    <a:pt x="172056" y="56126"/>
                                  </a:lnTo>
                                  <a:lnTo>
                                    <a:pt x="177599" y="66191"/>
                                  </a:lnTo>
                                  <a:lnTo>
                                    <a:pt x="183279" y="76870"/>
                                  </a:lnTo>
                                  <a:lnTo>
                                    <a:pt x="189050" y="88950"/>
                                  </a:lnTo>
                                  <a:lnTo>
                                    <a:pt x="194882" y="101964"/>
                                  </a:lnTo>
                                  <a:lnTo>
                                    <a:pt x="205661" y="126677"/>
                                  </a:lnTo>
                                  <a:lnTo>
                                    <a:pt x="213759" y="144275"/>
                                  </a:lnTo>
                                  <a:lnTo>
                                    <a:pt x="223897" y="165339"/>
                                  </a:lnTo>
                                  <a:lnTo>
                                    <a:pt x="226050" y="172734"/>
                                  </a:lnTo>
                                  <a:lnTo>
                                    <a:pt x="227486" y="180640"/>
                                  </a:lnTo>
                                  <a:lnTo>
                                    <a:pt x="228444" y="188888"/>
                                  </a:lnTo>
                                  <a:lnTo>
                                    <a:pt x="229082" y="196371"/>
                                  </a:lnTo>
                                  <a:lnTo>
                                    <a:pt x="229507" y="203344"/>
                                  </a:lnTo>
                                  <a:lnTo>
                                    <a:pt x="229980" y="216383"/>
                                  </a:lnTo>
                                  <a:lnTo>
                                    <a:pt x="230190" y="228793"/>
                                  </a:lnTo>
                                  <a:lnTo>
                                    <a:pt x="229254" y="234880"/>
                                  </a:lnTo>
                                  <a:lnTo>
                                    <a:pt x="227638" y="240923"/>
                                  </a:lnTo>
                                  <a:lnTo>
                                    <a:pt x="217915" y="269620"/>
                                  </a:lnTo>
                                  <a:lnTo>
                                    <a:pt x="215117" y="276981"/>
                                  </a:lnTo>
                                  <a:lnTo>
                                    <a:pt x="212260" y="283873"/>
                                  </a:lnTo>
                                  <a:lnTo>
                                    <a:pt x="209364" y="290452"/>
                                  </a:lnTo>
                                  <a:lnTo>
                                    <a:pt x="205447" y="295830"/>
                                  </a:lnTo>
                                  <a:lnTo>
                                    <a:pt x="200853" y="300408"/>
                                  </a:lnTo>
                                  <a:lnTo>
                                    <a:pt x="195805" y="304452"/>
                                  </a:lnTo>
                                  <a:lnTo>
                                    <a:pt x="190456" y="309132"/>
                                  </a:lnTo>
                                  <a:lnTo>
                                    <a:pt x="184905" y="314237"/>
                                  </a:lnTo>
                                  <a:lnTo>
                                    <a:pt x="179220" y="319624"/>
                                  </a:lnTo>
                                  <a:lnTo>
                                    <a:pt x="173446" y="323216"/>
                                  </a:lnTo>
                                  <a:lnTo>
                                    <a:pt x="167613" y="325610"/>
                                  </a:lnTo>
                                  <a:lnTo>
                                    <a:pt x="161739" y="327206"/>
                                  </a:lnTo>
                                  <a:lnTo>
                                    <a:pt x="147275" y="331626"/>
                                  </a:lnTo>
                                  <a:lnTo>
                                    <a:pt x="139251" y="334193"/>
                                  </a:lnTo>
                                  <a:lnTo>
                                    <a:pt x="131916" y="335905"/>
                                  </a:lnTo>
                                  <a:lnTo>
                                    <a:pt x="125043" y="337046"/>
                                  </a:lnTo>
                                  <a:lnTo>
                                    <a:pt x="118476" y="337807"/>
                                  </a:lnTo>
                                  <a:lnTo>
                                    <a:pt x="112114" y="338314"/>
                                  </a:lnTo>
                                  <a:lnTo>
                                    <a:pt x="105888" y="338652"/>
                                  </a:lnTo>
                                  <a:lnTo>
                                    <a:pt x="99753" y="338878"/>
                                  </a:lnTo>
                                  <a:lnTo>
                                    <a:pt x="76897" y="339195"/>
                                  </a:lnTo>
                                  <a:lnTo>
                                    <a:pt x="69512" y="338247"/>
                                  </a:lnTo>
                                  <a:lnTo>
                                    <a:pt x="62604" y="336623"/>
                                  </a:lnTo>
                                  <a:lnTo>
                                    <a:pt x="56014" y="334548"/>
                                  </a:lnTo>
                                  <a:lnTo>
                                    <a:pt x="49637" y="333165"/>
                                  </a:lnTo>
                                  <a:lnTo>
                                    <a:pt x="43401" y="332243"/>
                                  </a:lnTo>
                                  <a:lnTo>
                                    <a:pt x="37259" y="331628"/>
                                  </a:lnTo>
                                  <a:lnTo>
                                    <a:pt x="32173" y="330226"/>
                                  </a:lnTo>
                                  <a:lnTo>
                                    <a:pt x="27789" y="328299"/>
                                  </a:lnTo>
                                  <a:lnTo>
                                    <a:pt x="23875" y="326023"/>
                                  </a:lnTo>
                                  <a:lnTo>
                                    <a:pt x="16880" y="318201"/>
                                  </a:lnTo>
                                  <a:lnTo>
                                    <a:pt x="10463" y="309103"/>
                                  </a:lnTo>
                                  <a:lnTo>
                                    <a:pt x="4305" y="301752"/>
                                  </a:lnTo>
                                  <a:lnTo>
                                    <a:pt x="2265" y="298402"/>
                                  </a:lnTo>
                                  <a:lnTo>
                                    <a:pt x="0" y="292035"/>
                                  </a:lnTo>
                                  <a:lnTo>
                                    <a:pt x="387" y="287956"/>
                                  </a:lnTo>
                                  <a:lnTo>
                                    <a:pt x="4681" y="273726"/>
                                  </a:lnTo>
                                  <a:lnTo>
                                    <a:pt x="5493" y="269797"/>
                                  </a:lnTo>
                                  <a:lnTo>
                                    <a:pt x="16046" y="25003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513160" y="1443240"/>
                              <a:ext cx="990720" cy="17640"/>
                            </a:xfrm>
                            <a:custGeom>
                              <a:avLst/>
                              <a:gdLst/>
                              <a:ahLst/>
                              <a:rect l="l" t="t" r="r" b="b"/>
                              <a:pathLst>
                                <a:path w="1446611" h="26790">
                                  <a:moveTo>
                                    <a:pt x="1446610" y="26789"/>
                                  </a:moveTo>
                                  <a:lnTo>
                                    <a:pt x="1437129" y="22049"/>
                                  </a:lnTo>
                                  <a:lnTo>
                                    <a:pt x="1433344" y="20652"/>
                                  </a:lnTo>
                                  <a:lnTo>
                                    <a:pt x="1429828" y="19721"/>
                                  </a:lnTo>
                                  <a:lnTo>
                                    <a:pt x="1426492" y="19101"/>
                                  </a:lnTo>
                                  <a:lnTo>
                                    <a:pt x="1417494" y="18411"/>
                                  </a:lnTo>
                                  <a:lnTo>
                                    <a:pt x="1376220" y="17892"/>
                                  </a:lnTo>
                                  <a:lnTo>
                                    <a:pt x="1353434" y="17869"/>
                                  </a:lnTo>
                                  <a:lnTo>
                                    <a:pt x="1346789" y="16874"/>
                                  </a:lnTo>
                                  <a:lnTo>
                                    <a:pt x="1340375" y="15218"/>
                                  </a:lnTo>
                                  <a:lnTo>
                                    <a:pt x="1334115" y="13122"/>
                                  </a:lnTo>
                                  <a:lnTo>
                                    <a:pt x="1326965" y="12717"/>
                                  </a:lnTo>
                                  <a:lnTo>
                                    <a:pt x="1319222" y="13439"/>
                                  </a:lnTo>
                                  <a:lnTo>
                                    <a:pt x="1311083" y="14912"/>
                                  </a:lnTo>
                                  <a:lnTo>
                                    <a:pt x="1302680" y="15894"/>
                                  </a:lnTo>
                                  <a:lnTo>
                                    <a:pt x="1294102" y="16550"/>
                                  </a:lnTo>
                                  <a:lnTo>
                                    <a:pt x="1273657" y="17277"/>
                                  </a:lnTo>
                                  <a:lnTo>
                                    <a:pt x="1167381" y="17837"/>
                                  </a:lnTo>
                                  <a:lnTo>
                                    <a:pt x="1155286" y="16852"/>
                                  </a:lnTo>
                                  <a:lnTo>
                                    <a:pt x="1143253" y="15203"/>
                                  </a:lnTo>
                                  <a:lnTo>
                                    <a:pt x="1131263" y="13112"/>
                                  </a:lnTo>
                                  <a:lnTo>
                                    <a:pt x="1114339" y="11718"/>
                                  </a:lnTo>
                                  <a:lnTo>
                                    <a:pt x="1094127" y="10789"/>
                                  </a:lnTo>
                                  <a:lnTo>
                                    <a:pt x="1046865" y="9756"/>
                                  </a:lnTo>
                                  <a:lnTo>
                                    <a:pt x="992787" y="9297"/>
                                  </a:lnTo>
                                  <a:lnTo>
                                    <a:pt x="715264" y="566"/>
                                  </a:lnTo>
                                  <a:lnTo>
                                    <a:pt x="189444" y="0"/>
                                  </a:lnTo>
                                  <a:lnTo>
                                    <a:pt x="0" y="893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403360" y="0"/>
                              <a:ext cx="181440" cy="213480"/>
                            </a:xfrm>
                            <a:custGeom>
                              <a:avLst/>
                              <a:gdLst/>
                              <a:ahLst/>
                              <a:rect l="l" t="t" r="r" b="b"/>
                              <a:pathLst>
                                <a:path w="266114" h="312350">
                                  <a:moveTo>
                                    <a:pt x="223242" y="205192"/>
                                  </a:moveTo>
                                  <a:lnTo>
                                    <a:pt x="213761" y="205192"/>
                                  </a:lnTo>
                                  <a:lnTo>
                                    <a:pt x="209976" y="204200"/>
                                  </a:lnTo>
                                  <a:lnTo>
                                    <a:pt x="203125" y="200452"/>
                                  </a:lnTo>
                                  <a:lnTo>
                                    <a:pt x="198916" y="199056"/>
                                  </a:lnTo>
                                  <a:lnTo>
                                    <a:pt x="194126" y="198125"/>
                                  </a:lnTo>
                                  <a:lnTo>
                                    <a:pt x="188949" y="197504"/>
                                  </a:lnTo>
                                  <a:lnTo>
                                    <a:pt x="184505" y="196098"/>
                                  </a:lnTo>
                                  <a:lnTo>
                                    <a:pt x="176922" y="191890"/>
                                  </a:lnTo>
                                  <a:lnTo>
                                    <a:pt x="170244" y="186713"/>
                                  </a:lnTo>
                                  <a:lnTo>
                                    <a:pt x="167074" y="183943"/>
                                  </a:lnTo>
                                  <a:lnTo>
                                    <a:pt x="162976" y="182097"/>
                                  </a:lnTo>
                                  <a:lnTo>
                                    <a:pt x="158260" y="180865"/>
                                  </a:lnTo>
                                  <a:lnTo>
                                    <a:pt x="153132" y="180045"/>
                                  </a:lnTo>
                                  <a:lnTo>
                                    <a:pt x="146736" y="176521"/>
                                  </a:lnTo>
                                  <a:lnTo>
                                    <a:pt x="139496" y="171195"/>
                                  </a:lnTo>
                                  <a:lnTo>
                                    <a:pt x="131693" y="164669"/>
                                  </a:lnTo>
                                  <a:lnTo>
                                    <a:pt x="125498" y="159325"/>
                                  </a:lnTo>
                                  <a:lnTo>
                                    <a:pt x="115970" y="150742"/>
                                  </a:lnTo>
                                  <a:lnTo>
                                    <a:pt x="113032" y="146072"/>
                                  </a:lnTo>
                                  <a:lnTo>
                                    <a:pt x="111073" y="140974"/>
                                  </a:lnTo>
                                  <a:lnTo>
                                    <a:pt x="109768" y="135591"/>
                                  </a:lnTo>
                                  <a:lnTo>
                                    <a:pt x="105671" y="126964"/>
                                  </a:lnTo>
                                  <a:lnTo>
                                    <a:pt x="103189" y="123275"/>
                                  </a:lnTo>
                                  <a:lnTo>
                                    <a:pt x="100433" y="113883"/>
                                  </a:lnTo>
                                  <a:lnTo>
                                    <a:pt x="99697" y="108601"/>
                                  </a:lnTo>
                                  <a:lnTo>
                                    <a:pt x="99207" y="103095"/>
                                  </a:lnTo>
                                  <a:lnTo>
                                    <a:pt x="98880" y="97440"/>
                                  </a:lnTo>
                                  <a:lnTo>
                                    <a:pt x="98517" y="85865"/>
                                  </a:lnTo>
                                  <a:lnTo>
                                    <a:pt x="98355" y="74106"/>
                                  </a:lnTo>
                                  <a:lnTo>
                                    <a:pt x="99305" y="69184"/>
                                  </a:lnTo>
                                  <a:lnTo>
                                    <a:pt x="103005" y="61070"/>
                                  </a:lnTo>
                                  <a:lnTo>
                                    <a:pt x="110603" y="51510"/>
                                  </a:lnTo>
                                  <a:lnTo>
                                    <a:pt x="119602" y="41639"/>
                                  </a:lnTo>
                                  <a:lnTo>
                                    <a:pt x="126909" y="33945"/>
                                  </a:lnTo>
                                  <a:lnTo>
                                    <a:pt x="132231" y="29512"/>
                                  </a:lnTo>
                                  <a:lnTo>
                                    <a:pt x="138756" y="24572"/>
                                  </a:lnTo>
                                  <a:lnTo>
                                    <a:pt x="146082" y="19294"/>
                                  </a:lnTo>
                                  <a:lnTo>
                                    <a:pt x="152950" y="14784"/>
                                  </a:lnTo>
                                  <a:lnTo>
                                    <a:pt x="159514" y="10785"/>
                                  </a:lnTo>
                                  <a:lnTo>
                                    <a:pt x="165873" y="7126"/>
                                  </a:lnTo>
                                  <a:lnTo>
                                    <a:pt x="172098" y="4687"/>
                                  </a:lnTo>
                                  <a:lnTo>
                                    <a:pt x="178232" y="3062"/>
                                  </a:lnTo>
                                  <a:lnTo>
                                    <a:pt x="184306" y="1978"/>
                                  </a:lnTo>
                                  <a:lnTo>
                                    <a:pt x="190339" y="1255"/>
                                  </a:lnTo>
                                  <a:lnTo>
                                    <a:pt x="196346" y="773"/>
                                  </a:lnTo>
                                  <a:lnTo>
                                    <a:pt x="202335" y="452"/>
                                  </a:lnTo>
                                  <a:lnTo>
                                    <a:pt x="214281" y="95"/>
                                  </a:lnTo>
                                  <a:lnTo>
                                    <a:pt x="220245" y="0"/>
                                  </a:lnTo>
                                  <a:lnTo>
                                    <a:pt x="225212" y="929"/>
                                  </a:lnTo>
                                  <a:lnTo>
                                    <a:pt x="233378" y="4607"/>
                                  </a:lnTo>
                                  <a:lnTo>
                                    <a:pt x="240315" y="9548"/>
                                  </a:lnTo>
                                  <a:lnTo>
                                    <a:pt x="243554" y="12255"/>
                                  </a:lnTo>
                                  <a:lnTo>
                                    <a:pt x="249798" y="20555"/>
                                  </a:lnTo>
                                  <a:lnTo>
                                    <a:pt x="252852" y="25546"/>
                                  </a:lnTo>
                                  <a:lnTo>
                                    <a:pt x="255881" y="31850"/>
                                  </a:lnTo>
                                  <a:lnTo>
                                    <a:pt x="258892" y="39029"/>
                                  </a:lnTo>
                                  <a:lnTo>
                                    <a:pt x="261891" y="46792"/>
                                  </a:lnTo>
                                  <a:lnTo>
                                    <a:pt x="263891" y="56928"/>
                                  </a:lnTo>
                                  <a:lnTo>
                                    <a:pt x="265224" y="68646"/>
                                  </a:lnTo>
                                  <a:lnTo>
                                    <a:pt x="266113" y="81420"/>
                                  </a:lnTo>
                                  <a:lnTo>
                                    <a:pt x="265714" y="91919"/>
                                  </a:lnTo>
                                  <a:lnTo>
                                    <a:pt x="264455" y="100904"/>
                                  </a:lnTo>
                                  <a:lnTo>
                                    <a:pt x="262623" y="108878"/>
                                  </a:lnTo>
                                  <a:lnTo>
                                    <a:pt x="259418" y="117170"/>
                                  </a:lnTo>
                                  <a:lnTo>
                                    <a:pt x="255297" y="125675"/>
                                  </a:lnTo>
                                  <a:lnTo>
                                    <a:pt x="250565" y="134321"/>
                                  </a:lnTo>
                                  <a:lnTo>
                                    <a:pt x="245426" y="142070"/>
                                  </a:lnTo>
                                  <a:lnTo>
                                    <a:pt x="240016" y="149220"/>
                                  </a:lnTo>
                                  <a:lnTo>
                                    <a:pt x="234425" y="155972"/>
                                  </a:lnTo>
                                  <a:lnTo>
                                    <a:pt x="229705" y="162457"/>
                                  </a:lnTo>
                                  <a:lnTo>
                                    <a:pt x="225566" y="168764"/>
                                  </a:lnTo>
                                  <a:lnTo>
                                    <a:pt x="221815" y="174954"/>
                                  </a:lnTo>
                                  <a:lnTo>
                                    <a:pt x="216337" y="181065"/>
                                  </a:lnTo>
                                  <a:lnTo>
                                    <a:pt x="209710" y="187123"/>
                                  </a:lnTo>
                                  <a:lnTo>
                                    <a:pt x="202314" y="193146"/>
                                  </a:lnTo>
                                  <a:lnTo>
                                    <a:pt x="172944" y="215845"/>
                                  </a:lnTo>
                                  <a:lnTo>
                                    <a:pt x="163913" y="223208"/>
                                  </a:lnTo>
                                  <a:lnTo>
                                    <a:pt x="155908" y="230101"/>
                                  </a:lnTo>
                                  <a:lnTo>
                                    <a:pt x="148587" y="236681"/>
                                  </a:lnTo>
                                  <a:lnTo>
                                    <a:pt x="141722" y="242060"/>
                                  </a:lnTo>
                                  <a:lnTo>
                                    <a:pt x="135161" y="246638"/>
                                  </a:lnTo>
                                  <a:lnTo>
                                    <a:pt x="128803" y="250682"/>
                                  </a:lnTo>
                                  <a:lnTo>
                                    <a:pt x="122580" y="253378"/>
                                  </a:lnTo>
                                  <a:lnTo>
                                    <a:pt x="116446" y="255176"/>
                                  </a:lnTo>
                                  <a:lnTo>
                                    <a:pt x="110373" y="256374"/>
                                  </a:lnTo>
                                  <a:lnTo>
                                    <a:pt x="105332" y="258165"/>
                                  </a:lnTo>
                                  <a:lnTo>
                                    <a:pt x="97085" y="262801"/>
                                  </a:lnTo>
                                  <a:lnTo>
                                    <a:pt x="92504" y="264434"/>
                                  </a:lnTo>
                                  <a:lnTo>
                                    <a:pt x="87467" y="265523"/>
                                  </a:lnTo>
                                  <a:lnTo>
                                    <a:pt x="82124" y="266249"/>
                                  </a:lnTo>
                                  <a:lnTo>
                                    <a:pt x="77570" y="265740"/>
                                  </a:lnTo>
                                  <a:lnTo>
                                    <a:pt x="73541" y="264409"/>
                                  </a:lnTo>
                                  <a:lnTo>
                                    <a:pt x="64687" y="259884"/>
                                  </a:lnTo>
                                  <a:lnTo>
                                    <a:pt x="58413" y="254360"/>
                                  </a:lnTo>
                                  <a:lnTo>
                                    <a:pt x="56801" y="250869"/>
                                  </a:lnTo>
                                  <a:lnTo>
                                    <a:pt x="55010" y="241699"/>
                                  </a:lnTo>
                                  <a:lnTo>
                                    <a:pt x="53541" y="238460"/>
                                  </a:lnTo>
                                  <a:lnTo>
                                    <a:pt x="51569" y="236300"/>
                                  </a:lnTo>
                                  <a:lnTo>
                                    <a:pt x="49262" y="234861"/>
                                  </a:lnTo>
                                  <a:lnTo>
                                    <a:pt x="48716" y="232909"/>
                                  </a:lnTo>
                                  <a:lnTo>
                                    <a:pt x="49345" y="230615"/>
                                  </a:lnTo>
                                  <a:lnTo>
                                    <a:pt x="53330" y="223494"/>
                                  </a:lnTo>
                                  <a:lnTo>
                                    <a:pt x="53505" y="227924"/>
                                  </a:lnTo>
                                  <a:lnTo>
                                    <a:pt x="51545" y="232253"/>
                                  </a:lnTo>
                                  <a:lnTo>
                                    <a:pt x="48254" y="238115"/>
                                  </a:lnTo>
                                  <a:lnTo>
                                    <a:pt x="44075" y="245000"/>
                                  </a:lnTo>
                                  <a:lnTo>
                                    <a:pt x="38313" y="253559"/>
                                  </a:lnTo>
                                  <a:lnTo>
                                    <a:pt x="23973" y="273652"/>
                                  </a:lnTo>
                                  <a:lnTo>
                                    <a:pt x="17967" y="281590"/>
                                  </a:lnTo>
                                  <a:lnTo>
                                    <a:pt x="12970" y="287874"/>
                                  </a:lnTo>
                                  <a:lnTo>
                                    <a:pt x="0" y="31234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556360" y="195480"/>
                              <a:ext cx="720" cy="17640"/>
                            </a:xfrm>
                            <a:custGeom>
                              <a:avLst/>
                              <a:gdLst/>
                              <a:ahLst/>
                              <a:rect l="l" t="t" r="r" b="b"/>
                              <a:pathLst>
                                <a:path w="1" h="26790">
                                  <a:moveTo>
                                    <a:pt x="0" y="0"/>
                                  </a:moveTo>
                                  <a:lnTo>
                                    <a:pt x="0" y="2678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317680" y="207720"/>
                              <a:ext cx="42480" cy="60840"/>
                            </a:xfrm>
                            <a:custGeom>
                              <a:avLst/>
                              <a:gdLst/>
                              <a:ahLst/>
                              <a:rect l="l" t="t" r="r" b="b"/>
                              <a:pathLst>
                                <a:path w="62463" h="89284">
                                  <a:moveTo>
                                    <a:pt x="17860" y="44634"/>
                                  </a:moveTo>
                                  <a:lnTo>
                                    <a:pt x="13119" y="35154"/>
                                  </a:lnTo>
                                  <a:lnTo>
                                    <a:pt x="12715" y="31369"/>
                                  </a:lnTo>
                                  <a:lnTo>
                                    <a:pt x="13437" y="27853"/>
                                  </a:lnTo>
                                  <a:lnTo>
                                    <a:pt x="14912" y="24517"/>
                                  </a:lnTo>
                                  <a:lnTo>
                                    <a:pt x="15894" y="21301"/>
                                  </a:lnTo>
                                  <a:lnTo>
                                    <a:pt x="16549" y="18165"/>
                                  </a:lnTo>
                                  <a:lnTo>
                                    <a:pt x="16986" y="15082"/>
                                  </a:lnTo>
                                  <a:lnTo>
                                    <a:pt x="18270" y="12034"/>
                                  </a:lnTo>
                                  <a:lnTo>
                                    <a:pt x="20117" y="9010"/>
                                  </a:lnTo>
                                  <a:lnTo>
                                    <a:pt x="22342" y="6002"/>
                                  </a:lnTo>
                                  <a:lnTo>
                                    <a:pt x="24816" y="3997"/>
                                  </a:lnTo>
                                  <a:lnTo>
                                    <a:pt x="27458" y="2660"/>
                                  </a:lnTo>
                                  <a:lnTo>
                                    <a:pt x="30212" y="1769"/>
                                  </a:lnTo>
                                  <a:lnTo>
                                    <a:pt x="33040" y="1174"/>
                                  </a:lnTo>
                                  <a:lnTo>
                                    <a:pt x="35917" y="778"/>
                                  </a:lnTo>
                                  <a:lnTo>
                                    <a:pt x="38828" y="514"/>
                                  </a:lnTo>
                                  <a:lnTo>
                                    <a:pt x="41760" y="338"/>
                                  </a:lnTo>
                                  <a:lnTo>
                                    <a:pt x="47664" y="143"/>
                                  </a:lnTo>
                                  <a:lnTo>
                                    <a:pt x="60748" y="0"/>
                                  </a:lnTo>
                                  <a:lnTo>
                                    <a:pt x="61334" y="987"/>
                                  </a:lnTo>
                                  <a:lnTo>
                                    <a:pt x="61726" y="2638"/>
                                  </a:lnTo>
                                  <a:lnTo>
                                    <a:pt x="61986" y="4731"/>
                                  </a:lnTo>
                                  <a:lnTo>
                                    <a:pt x="62160" y="7118"/>
                                  </a:lnTo>
                                  <a:lnTo>
                                    <a:pt x="62276" y="9701"/>
                                  </a:lnTo>
                                  <a:lnTo>
                                    <a:pt x="62353" y="12416"/>
                                  </a:lnTo>
                                  <a:lnTo>
                                    <a:pt x="62462" y="25718"/>
                                  </a:lnTo>
                                  <a:lnTo>
                                    <a:pt x="60493" y="30039"/>
                                  </a:lnTo>
                                  <a:lnTo>
                                    <a:pt x="57196" y="33912"/>
                                  </a:lnTo>
                                  <a:lnTo>
                                    <a:pt x="53014" y="37486"/>
                                  </a:lnTo>
                                  <a:lnTo>
                                    <a:pt x="49233" y="41853"/>
                                  </a:lnTo>
                                  <a:lnTo>
                                    <a:pt x="45721" y="46749"/>
                                  </a:lnTo>
                                  <a:lnTo>
                                    <a:pt x="42387" y="51997"/>
                                  </a:lnTo>
                                  <a:lnTo>
                                    <a:pt x="38180" y="56488"/>
                                  </a:lnTo>
                                  <a:lnTo>
                                    <a:pt x="33391" y="60475"/>
                                  </a:lnTo>
                                  <a:lnTo>
                                    <a:pt x="28214" y="64124"/>
                                  </a:lnTo>
                                  <a:lnTo>
                                    <a:pt x="22778" y="68542"/>
                                  </a:lnTo>
                                  <a:lnTo>
                                    <a:pt x="17170" y="73471"/>
                                  </a:lnTo>
                                  <a:lnTo>
                                    <a:pt x="0" y="89283"/>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061360" y="122400"/>
                              <a:ext cx="160200" cy="225360"/>
                            </a:xfrm>
                            <a:custGeom>
                              <a:avLst/>
                              <a:gdLst/>
                              <a:ahLst/>
                              <a:rect l="l" t="t" r="r" b="b"/>
                              <a:pathLst>
                                <a:path w="234993" h="329688">
                                  <a:moveTo>
                                    <a:pt x="187524" y="35177"/>
                                  </a:moveTo>
                                  <a:lnTo>
                                    <a:pt x="178043" y="25696"/>
                                  </a:lnTo>
                                  <a:lnTo>
                                    <a:pt x="172274" y="21911"/>
                                  </a:lnTo>
                                  <a:lnTo>
                                    <a:pt x="165451" y="18396"/>
                                  </a:lnTo>
                                  <a:lnTo>
                                    <a:pt x="157926" y="15060"/>
                                  </a:lnTo>
                                  <a:lnTo>
                                    <a:pt x="151917" y="11844"/>
                                  </a:lnTo>
                                  <a:lnTo>
                                    <a:pt x="146919" y="8707"/>
                                  </a:lnTo>
                                  <a:lnTo>
                                    <a:pt x="134705" y="0"/>
                                  </a:lnTo>
                                  <a:lnTo>
                                    <a:pt x="161818" y="27312"/>
                                  </a:lnTo>
                                  <a:lnTo>
                                    <a:pt x="167410" y="33902"/>
                                  </a:lnTo>
                                  <a:lnTo>
                                    <a:pt x="181561" y="51808"/>
                                  </a:lnTo>
                                  <a:lnTo>
                                    <a:pt x="188509" y="60155"/>
                                  </a:lnTo>
                                  <a:lnTo>
                                    <a:pt x="195126" y="67704"/>
                                  </a:lnTo>
                                  <a:lnTo>
                                    <a:pt x="201522" y="74721"/>
                                  </a:lnTo>
                                  <a:lnTo>
                                    <a:pt x="207770" y="83368"/>
                                  </a:lnTo>
                                  <a:lnTo>
                                    <a:pt x="213919" y="93101"/>
                                  </a:lnTo>
                                  <a:lnTo>
                                    <a:pt x="220004" y="103559"/>
                                  </a:lnTo>
                                  <a:lnTo>
                                    <a:pt x="225052" y="116484"/>
                                  </a:lnTo>
                                  <a:lnTo>
                                    <a:pt x="229410" y="131053"/>
                                  </a:lnTo>
                                  <a:lnTo>
                                    <a:pt x="233307" y="146720"/>
                                  </a:lnTo>
                                  <a:lnTo>
                                    <a:pt x="234914" y="160140"/>
                                  </a:lnTo>
                                  <a:lnTo>
                                    <a:pt x="234992" y="172064"/>
                                  </a:lnTo>
                                  <a:lnTo>
                                    <a:pt x="234052" y="182990"/>
                                  </a:lnTo>
                                  <a:lnTo>
                                    <a:pt x="232433" y="192258"/>
                                  </a:lnTo>
                                  <a:lnTo>
                                    <a:pt x="230362" y="200421"/>
                                  </a:lnTo>
                                  <a:lnTo>
                                    <a:pt x="219908" y="232521"/>
                                  </a:lnTo>
                                  <a:lnTo>
                                    <a:pt x="216059" y="241154"/>
                                  </a:lnTo>
                                  <a:lnTo>
                                    <a:pt x="211508" y="249886"/>
                                  </a:lnTo>
                                  <a:lnTo>
                                    <a:pt x="206490" y="258683"/>
                                  </a:lnTo>
                                  <a:lnTo>
                                    <a:pt x="201160" y="266533"/>
                                  </a:lnTo>
                                  <a:lnTo>
                                    <a:pt x="195623" y="273750"/>
                                  </a:lnTo>
                                  <a:lnTo>
                                    <a:pt x="189947" y="280546"/>
                                  </a:lnTo>
                                  <a:lnTo>
                                    <a:pt x="184178" y="287061"/>
                                  </a:lnTo>
                                  <a:lnTo>
                                    <a:pt x="172477" y="299592"/>
                                  </a:lnTo>
                                  <a:lnTo>
                                    <a:pt x="165586" y="304719"/>
                                  </a:lnTo>
                                  <a:lnTo>
                                    <a:pt x="158016" y="309130"/>
                                  </a:lnTo>
                                  <a:lnTo>
                                    <a:pt x="129220" y="323337"/>
                                  </a:lnTo>
                                  <a:lnTo>
                                    <a:pt x="122858" y="325511"/>
                                  </a:lnTo>
                                  <a:lnTo>
                                    <a:pt x="116632" y="326959"/>
                                  </a:lnTo>
                                  <a:lnTo>
                                    <a:pt x="110497" y="327925"/>
                                  </a:lnTo>
                                  <a:lnTo>
                                    <a:pt x="104423" y="328569"/>
                                  </a:lnTo>
                                  <a:lnTo>
                                    <a:pt x="98389" y="328998"/>
                                  </a:lnTo>
                                  <a:lnTo>
                                    <a:pt x="92382" y="329285"/>
                                  </a:lnTo>
                                  <a:lnTo>
                                    <a:pt x="80416" y="329603"/>
                                  </a:lnTo>
                                  <a:lnTo>
                                    <a:pt x="74446" y="329687"/>
                                  </a:lnTo>
                                  <a:lnTo>
                                    <a:pt x="68483" y="328751"/>
                                  </a:lnTo>
                                  <a:lnTo>
                                    <a:pt x="62523" y="327136"/>
                                  </a:lnTo>
                                  <a:lnTo>
                                    <a:pt x="56565" y="325066"/>
                                  </a:lnTo>
                                  <a:lnTo>
                                    <a:pt x="51601" y="321702"/>
                                  </a:lnTo>
                                  <a:lnTo>
                                    <a:pt x="47299" y="317475"/>
                                  </a:lnTo>
                                  <a:lnTo>
                                    <a:pt x="43439" y="312673"/>
                                  </a:lnTo>
                                  <a:lnTo>
                                    <a:pt x="38881" y="307486"/>
                                  </a:lnTo>
                                  <a:lnTo>
                                    <a:pt x="33858" y="302045"/>
                                  </a:lnTo>
                                  <a:lnTo>
                                    <a:pt x="28526" y="296433"/>
                                  </a:lnTo>
                                  <a:lnTo>
                                    <a:pt x="23978" y="290707"/>
                                  </a:lnTo>
                                  <a:lnTo>
                                    <a:pt x="19954" y="284905"/>
                                  </a:lnTo>
                                  <a:lnTo>
                                    <a:pt x="16280" y="279053"/>
                                  </a:lnTo>
                                  <a:lnTo>
                                    <a:pt x="12838" y="273167"/>
                                  </a:lnTo>
                                  <a:lnTo>
                                    <a:pt x="9551" y="267259"/>
                                  </a:lnTo>
                                  <a:lnTo>
                                    <a:pt x="0" y="24949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5149080" y="20160"/>
                              <a:ext cx="262080" cy="192960"/>
                            </a:xfrm>
                            <a:custGeom>
                              <a:avLst/>
                              <a:gdLst/>
                              <a:ahLst/>
                              <a:rect l="l" t="t" r="r" b="b"/>
                              <a:pathLst>
                                <a:path w="383977" h="283081">
                                  <a:moveTo>
                                    <a:pt x="383976" y="193783"/>
                                  </a:moveTo>
                                  <a:lnTo>
                                    <a:pt x="363860" y="173666"/>
                                  </a:lnTo>
                                  <a:lnTo>
                                    <a:pt x="354861" y="167313"/>
                                  </a:lnTo>
                                  <a:lnTo>
                                    <a:pt x="344247" y="161183"/>
                                  </a:lnTo>
                                  <a:lnTo>
                                    <a:pt x="332916" y="155151"/>
                                  </a:lnTo>
                                  <a:lnTo>
                                    <a:pt x="288135" y="132493"/>
                                  </a:lnTo>
                                  <a:lnTo>
                                    <a:pt x="277418" y="126134"/>
                                  </a:lnTo>
                                  <a:lnTo>
                                    <a:pt x="266304" y="118918"/>
                                  </a:lnTo>
                                  <a:lnTo>
                                    <a:pt x="254927" y="111131"/>
                                  </a:lnTo>
                                  <a:lnTo>
                                    <a:pt x="246349" y="104947"/>
                                  </a:lnTo>
                                  <a:lnTo>
                                    <a:pt x="239639" y="99832"/>
                                  </a:lnTo>
                                  <a:lnTo>
                                    <a:pt x="230529" y="91504"/>
                                  </a:lnTo>
                                  <a:lnTo>
                                    <a:pt x="228100" y="87894"/>
                                  </a:lnTo>
                                  <a:lnTo>
                                    <a:pt x="222036" y="75426"/>
                                  </a:lnTo>
                                  <a:lnTo>
                                    <a:pt x="219461" y="70230"/>
                                  </a:lnTo>
                                  <a:lnTo>
                                    <a:pt x="218737" y="65774"/>
                                  </a:lnTo>
                                  <a:lnTo>
                                    <a:pt x="219246" y="61811"/>
                                  </a:lnTo>
                                  <a:lnTo>
                                    <a:pt x="221466" y="54761"/>
                                  </a:lnTo>
                                  <a:lnTo>
                                    <a:pt x="222453" y="48321"/>
                                  </a:lnTo>
                                  <a:lnTo>
                                    <a:pt x="225537" y="39505"/>
                                  </a:lnTo>
                                  <a:lnTo>
                                    <a:pt x="227748" y="34377"/>
                                  </a:lnTo>
                                  <a:lnTo>
                                    <a:pt x="232852" y="26032"/>
                                  </a:lnTo>
                                  <a:lnTo>
                                    <a:pt x="235601" y="22418"/>
                                  </a:lnTo>
                                  <a:lnTo>
                                    <a:pt x="238427" y="20008"/>
                                  </a:lnTo>
                                  <a:lnTo>
                                    <a:pt x="241303" y="18402"/>
                                  </a:lnTo>
                                  <a:lnTo>
                                    <a:pt x="244212" y="17331"/>
                                  </a:lnTo>
                                  <a:lnTo>
                                    <a:pt x="255382" y="10849"/>
                                  </a:lnTo>
                                  <a:lnTo>
                                    <a:pt x="262528" y="6343"/>
                                  </a:lnTo>
                                  <a:lnTo>
                                    <a:pt x="269277" y="3338"/>
                                  </a:lnTo>
                                  <a:lnTo>
                                    <a:pt x="275759" y="1335"/>
                                  </a:lnTo>
                                  <a:lnTo>
                                    <a:pt x="282066" y="0"/>
                                  </a:lnTo>
                                  <a:lnTo>
                                    <a:pt x="287263" y="102"/>
                                  </a:lnTo>
                                  <a:lnTo>
                                    <a:pt x="291719" y="1162"/>
                                  </a:lnTo>
                                  <a:lnTo>
                                    <a:pt x="299317" y="3994"/>
                                  </a:lnTo>
                                  <a:lnTo>
                                    <a:pt x="306001" y="5253"/>
                                  </a:lnTo>
                                  <a:lnTo>
                                    <a:pt x="314925" y="11104"/>
                                  </a:lnTo>
                                  <a:lnTo>
                                    <a:pt x="323522" y="19326"/>
                                  </a:lnTo>
                                  <a:lnTo>
                                    <a:pt x="327342" y="26288"/>
                                  </a:lnTo>
                                  <a:lnTo>
                                    <a:pt x="328361" y="31518"/>
                                  </a:lnTo>
                                  <a:lnTo>
                                    <a:pt x="329040" y="37981"/>
                                  </a:lnTo>
                                  <a:lnTo>
                                    <a:pt x="329492" y="45267"/>
                                  </a:lnTo>
                                  <a:lnTo>
                                    <a:pt x="329996" y="58653"/>
                                  </a:lnTo>
                                  <a:lnTo>
                                    <a:pt x="330130" y="65001"/>
                                  </a:lnTo>
                                  <a:lnTo>
                                    <a:pt x="329228" y="70225"/>
                                  </a:lnTo>
                                  <a:lnTo>
                                    <a:pt x="325578" y="78676"/>
                                  </a:lnTo>
                                  <a:lnTo>
                                    <a:pt x="322224" y="83310"/>
                                  </a:lnTo>
                                  <a:lnTo>
                                    <a:pt x="318003" y="88385"/>
                                  </a:lnTo>
                                  <a:lnTo>
                                    <a:pt x="313205" y="93752"/>
                                  </a:lnTo>
                                  <a:lnTo>
                                    <a:pt x="302583" y="105007"/>
                                  </a:lnTo>
                                  <a:lnTo>
                                    <a:pt x="296971" y="110786"/>
                                  </a:lnTo>
                                  <a:lnTo>
                                    <a:pt x="290255" y="116624"/>
                                  </a:lnTo>
                                  <a:lnTo>
                                    <a:pt x="282800" y="122500"/>
                                  </a:lnTo>
                                  <a:lnTo>
                                    <a:pt x="274853" y="128401"/>
                                  </a:lnTo>
                                  <a:lnTo>
                                    <a:pt x="258087" y="140250"/>
                                  </a:lnTo>
                                  <a:lnTo>
                                    <a:pt x="249448" y="146188"/>
                                  </a:lnTo>
                                  <a:lnTo>
                                    <a:pt x="240713" y="151139"/>
                                  </a:lnTo>
                                  <a:lnTo>
                                    <a:pt x="231913" y="155432"/>
                                  </a:lnTo>
                                  <a:lnTo>
                                    <a:pt x="223070" y="159286"/>
                                  </a:lnTo>
                                  <a:lnTo>
                                    <a:pt x="214197" y="162847"/>
                                  </a:lnTo>
                                  <a:lnTo>
                                    <a:pt x="196402" y="169450"/>
                                  </a:lnTo>
                                  <a:lnTo>
                                    <a:pt x="188481" y="172600"/>
                                  </a:lnTo>
                                  <a:lnTo>
                                    <a:pt x="181216" y="175692"/>
                                  </a:lnTo>
                                  <a:lnTo>
                                    <a:pt x="174389" y="178746"/>
                                  </a:lnTo>
                                  <a:lnTo>
                                    <a:pt x="141078" y="192525"/>
                                  </a:lnTo>
                                  <a:lnTo>
                                    <a:pt x="129771" y="195920"/>
                                  </a:lnTo>
                                  <a:lnTo>
                                    <a:pt x="119256" y="198184"/>
                                  </a:lnTo>
                                  <a:lnTo>
                                    <a:pt x="109270" y="199694"/>
                                  </a:lnTo>
                                  <a:lnTo>
                                    <a:pt x="100628" y="200700"/>
                                  </a:lnTo>
                                  <a:lnTo>
                                    <a:pt x="92881" y="201371"/>
                                  </a:lnTo>
                                  <a:lnTo>
                                    <a:pt x="85734" y="201818"/>
                                  </a:lnTo>
                                  <a:lnTo>
                                    <a:pt x="79976" y="201124"/>
                                  </a:lnTo>
                                  <a:lnTo>
                                    <a:pt x="70932" y="197707"/>
                                  </a:lnTo>
                                  <a:lnTo>
                                    <a:pt x="68124" y="197391"/>
                                  </a:lnTo>
                                  <a:lnTo>
                                    <a:pt x="66252" y="198173"/>
                                  </a:lnTo>
                                  <a:lnTo>
                                    <a:pt x="65003" y="199686"/>
                                  </a:lnTo>
                                  <a:lnTo>
                                    <a:pt x="63179" y="200695"/>
                                  </a:lnTo>
                                  <a:lnTo>
                                    <a:pt x="58507" y="201816"/>
                                  </a:lnTo>
                                  <a:lnTo>
                                    <a:pt x="55871" y="205091"/>
                                  </a:lnTo>
                                  <a:lnTo>
                                    <a:pt x="53123" y="210251"/>
                                  </a:lnTo>
                                  <a:lnTo>
                                    <a:pt x="50298" y="216668"/>
                                  </a:lnTo>
                                  <a:lnTo>
                                    <a:pt x="47422" y="221938"/>
                                  </a:lnTo>
                                  <a:lnTo>
                                    <a:pt x="41582" y="230439"/>
                                  </a:lnTo>
                                  <a:lnTo>
                                    <a:pt x="35679" y="237525"/>
                                  </a:lnTo>
                                  <a:lnTo>
                                    <a:pt x="29747" y="244974"/>
                                  </a:lnTo>
                                  <a:lnTo>
                                    <a:pt x="26777" y="249738"/>
                                  </a:lnTo>
                                  <a:lnTo>
                                    <a:pt x="0" y="28308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5307840" y="207720"/>
                              <a:ext cx="12240" cy="12240"/>
                            </a:xfrm>
                            <a:custGeom>
                              <a:avLst/>
                              <a:gdLst/>
                              <a:ahLst/>
                              <a:rect l="l" t="t" r="r" b="b"/>
                              <a:pathLst>
                                <a:path w="17861" h="17860">
                                  <a:moveTo>
                                    <a:pt x="17860" y="0"/>
                                  </a:moveTo>
                                  <a:lnTo>
                                    <a:pt x="0" y="1785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5064120" y="178560"/>
                              <a:ext cx="47160" cy="53280"/>
                            </a:xfrm>
                            <a:custGeom>
                              <a:avLst/>
                              <a:gdLst/>
                              <a:ahLst/>
                              <a:rect l="l" t="t" r="r" b="b"/>
                              <a:pathLst>
                                <a:path w="69934" h="78800">
                                  <a:moveTo>
                                    <a:pt x="8930" y="34150"/>
                                  </a:moveTo>
                                  <a:lnTo>
                                    <a:pt x="13670" y="19929"/>
                                  </a:lnTo>
                                  <a:lnTo>
                                    <a:pt x="16059" y="15740"/>
                                  </a:lnTo>
                                  <a:lnTo>
                                    <a:pt x="18644" y="12947"/>
                                  </a:lnTo>
                                  <a:lnTo>
                                    <a:pt x="21358" y="11085"/>
                                  </a:lnTo>
                                  <a:lnTo>
                                    <a:pt x="24161" y="8852"/>
                                  </a:lnTo>
                                  <a:lnTo>
                                    <a:pt x="27022" y="6370"/>
                                  </a:lnTo>
                                  <a:lnTo>
                                    <a:pt x="29921" y="3724"/>
                                  </a:lnTo>
                                  <a:lnTo>
                                    <a:pt x="32845" y="1960"/>
                                  </a:lnTo>
                                  <a:lnTo>
                                    <a:pt x="35788" y="784"/>
                                  </a:lnTo>
                                  <a:lnTo>
                                    <a:pt x="38742" y="0"/>
                                  </a:lnTo>
                                  <a:lnTo>
                                    <a:pt x="42694" y="469"/>
                                  </a:lnTo>
                                  <a:lnTo>
                                    <a:pt x="47315" y="1774"/>
                                  </a:lnTo>
                                  <a:lnTo>
                                    <a:pt x="59507" y="6258"/>
                                  </a:lnTo>
                                  <a:lnTo>
                                    <a:pt x="61499" y="7618"/>
                                  </a:lnTo>
                                  <a:lnTo>
                                    <a:pt x="63819" y="9517"/>
                                  </a:lnTo>
                                  <a:lnTo>
                                    <a:pt x="66359" y="11775"/>
                                  </a:lnTo>
                                  <a:lnTo>
                                    <a:pt x="68052" y="14272"/>
                                  </a:lnTo>
                                  <a:lnTo>
                                    <a:pt x="69180" y="16930"/>
                                  </a:lnTo>
                                  <a:lnTo>
                                    <a:pt x="69933" y="19693"/>
                                  </a:lnTo>
                                  <a:lnTo>
                                    <a:pt x="69442" y="22528"/>
                                  </a:lnTo>
                                  <a:lnTo>
                                    <a:pt x="68123" y="25410"/>
                                  </a:lnTo>
                                  <a:lnTo>
                                    <a:pt x="66251" y="28323"/>
                                  </a:lnTo>
                                  <a:lnTo>
                                    <a:pt x="64011" y="31258"/>
                                  </a:lnTo>
                                  <a:lnTo>
                                    <a:pt x="61526" y="34207"/>
                                  </a:lnTo>
                                  <a:lnTo>
                                    <a:pt x="58877" y="37164"/>
                                  </a:lnTo>
                                  <a:lnTo>
                                    <a:pt x="53287" y="43097"/>
                                  </a:lnTo>
                                  <a:lnTo>
                                    <a:pt x="50408" y="46068"/>
                                  </a:lnTo>
                                  <a:lnTo>
                                    <a:pt x="46503" y="49040"/>
                                  </a:lnTo>
                                  <a:lnTo>
                                    <a:pt x="41917" y="52015"/>
                                  </a:lnTo>
                                  <a:lnTo>
                                    <a:pt x="36874" y="54990"/>
                                  </a:lnTo>
                                  <a:lnTo>
                                    <a:pt x="31528" y="57965"/>
                                  </a:lnTo>
                                  <a:lnTo>
                                    <a:pt x="25980" y="60941"/>
                                  </a:lnTo>
                                  <a:lnTo>
                                    <a:pt x="0" y="7879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807080" y="110520"/>
                              <a:ext cx="139680" cy="182160"/>
                            </a:xfrm>
                            <a:custGeom>
                              <a:avLst/>
                              <a:gdLst/>
                              <a:ahLst/>
                              <a:rect l="l" t="t" r="r" b="b"/>
                              <a:pathLst>
                                <a:path w="205194" h="266584">
                                  <a:moveTo>
                                    <a:pt x="116086" y="17123"/>
                                  </a:moveTo>
                                  <a:lnTo>
                                    <a:pt x="111346" y="7643"/>
                                  </a:lnTo>
                                  <a:lnTo>
                                    <a:pt x="108957" y="4850"/>
                                  </a:lnTo>
                                  <a:lnTo>
                                    <a:pt x="106373" y="2988"/>
                                  </a:lnTo>
                                  <a:lnTo>
                                    <a:pt x="103657" y="1747"/>
                                  </a:lnTo>
                                  <a:lnTo>
                                    <a:pt x="102840" y="919"/>
                                  </a:lnTo>
                                  <a:lnTo>
                                    <a:pt x="103286" y="367"/>
                                  </a:lnTo>
                                  <a:lnTo>
                                    <a:pt x="104576" y="0"/>
                                  </a:lnTo>
                                  <a:lnTo>
                                    <a:pt x="106428" y="747"/>
                                  </a:lnTo>
                                  <a:lnTo>
                                    <a:pt x="111132" y="4222"/>
                                  </a:lnTo>
                                  <a:lnTo>
                                    <a:pt x="116530" y="9074"/>
                                  </a:lnTo>
                                  <a:lnTo>
                                    <a:pt x="119359" y="11757"/>
                                  </a:lnTo>
                                  <a:lnTo>
                                    <a:pt x="123228" y="14538"/>
                                  </a:lnTo>
                                  <a:lnTo>
                                    <a:pt x="127793" y="17384"/>
                                  </a:lnTo>
                                  <a:lnTo>
                                    <a:pt x="132821" y="20274"/>
                                  </a:lnTo>
                                  <a:lnTo>
                                    <a:pt x="137165" y="24185"/>
                                  </a:lnTo>
                                  <a:lnTo>
                                    <a:pt x="141053" y="28776"/>
                                  </a:lnTo>
                                  <a:lnTo>
                                    <a:pt x="144636" y="33822"/>
                                  </a:lnTo>
                                  <a:lnTo>
                                    <a:pt x="149010" y="38177"/>
                                  </a:lnTo>
                                  <a:lnTo>
                                    <a:pt x="153911" y="42074"/>
                                  </a:lnTo>
                                  <a:lnTo>
                                    <a:pt x="159162" y="45663"/>
                                  </a:lnTo>
                                  <a:lnTo>
                                    <a:pt x="163654" y="50040"/>
                                  </a:lnTo>
                                  <a:lnTo>
                                    <a:pt x="167642" y="54943"/>
                                  </a:lnTo>
                                  <a:lnTo>
                                    <a:pt x="180640" y="73970"/>
                                  </a:lnTo>
                                  <a:lnTo>
                                    <a:pt x="185911" y="81810"/>
                                  </a:lnTo>
                                  <a:lnTo>
                                    <a:pt x="190418" y="89021"/>
                                  </a:lnTo>
                                  <a:lnTo>
                                    <a:pt x="194414" y="95813"/>
                                  </a:lnTo>
                                  <a:lnTo>
                                    <a:pt x="198070" y="102325"/>
                                  </a:lnTo>
                                  <a:lnTo>
                                    <a:pt x="200508" y="109644"/>
                                  </a:lnTo>
                                  <a:lnTo>
                                    <a:pt x="202133" y="117499"/>
                                  </a:lnTo>
                                  <a:lnTo>
                                    <a:pt x="203216" y="125712"/>
                                  </a:lnTo>
                                  <a:lnTo>
                                    <a:pt x="203939" y="134164"/>
                                  </a:lnTo>
                                  <a:lnTo>
                                    <a:pt x="204420" y="142776"/>
                                  </a:lnTo>
                                  <a:lnTo>
                                    <a:pt x="204955" y="159289"/>
                                  </a:lnTo>
                                  <a:lnTo>
                                    <a:pt x="205193" y="173243"/>
                                  </a:lnTo>
                                  <a:lnTo>
                                    <a:pt x="203272" y="180734"/>
                                  </a:lnTo>
                                  <a:lnTo>
                                    <a:pt x="200006" y="188705"/>
                                  </a:lnTo>
                                  <a:lnTo>
                                    <a:pt x="195845" y="196996"/>
                                  </a:lnTo>
                                  <a:lnTo>
                                    <a:pt x="191088" y="204507"/>
                                  </a:lnTo>
                                  <a:lnTo>
                                    <a:pt x="185931" y="211499"/>
                                  </a:lnTo>
                                  <a:lnTo>
                                    <a:pt x="180508" y="218145"/>
                                  </a:lnTo>
                                  <a:lnTo>
                                    <a:pt x="174910" y="224559"/>
                                  </a:lnTo>
                                  <a:lnTo>
                                    <a:pt x="169192" y="230820"/>
                                  </a:lnTo>
                                  <a:lnTo>
                                    <a:pt x="163396" y="236979"/>
                                  </a:lnTo>
                                  <a:lnTo>
                                    <a:pt x="157549" y="242076"/>
                                  </a:lnTo>
                                  <a:lnTo>
                                    <a:pt x="151665" y="246467"/>
                                  </a:lnTo>
                                  <a:lnTo>
                                    <a:pt x="145759" y="250386"/>
                                  </a:lnTo>
                                  <a:lnTo>
                                    <a:pt x="138844" y="253991"/>
                                  </a:lnTo>
                                  <a:lnTo>
                                    <a:pt x="131259" y="257387"/>
                                  </a:lnTo>
                                  <a:lnTo>
                                    <a:pt x="123224" y="260643"/>
                                  </a:lnTo>
                                  <a:lnTo>
                                    <a:pt x="115884" y="262813"/>
                                  </a:lnTo>
                                  <a:lnTo>
                                    <a:pt x="109006" y="264261"/>
                                  </a:lnTo>
                                  <a:lnTo>
                                    <a:pt x="102436" y="265225"/>
                                  </a:lnTo>
                                  <a:lnTo>
                                    <a:pt x="95080" y="265868"/>
                                  </a:lnTo>
                                  <a:lnTo>
                                    <a:pt x="87199" y="266297"/>
                                  </a:lnTo>
                                  <a:lnTo>
                                    <a:pt x="78969" y="266583"/>
                                  </a:lnTo>
                                  <a:lnTo>
                                    <a:pt x="72489" y="265781"/>
                                  </a:lnTo>
                                  <a:lnTo>
                                    <a:pt x="67178" y="264255"/>
                                  </a:lnTo>
                                  <a:lnTo>
                                    <a:pt x="62644" y="262245"/>
                                  </a:lnTo>
                                  <a:lnTo>
                                    <a:pt x="52316" y="257366"/>
                                  </a:lnTo>
                                  <a:lnTo>
                                    <a:pt x="46784" y="254676"/>
                                  </a:lnTo>
                                  <a:lnTo>
                                    <a:pt x="42103" y="250898"/>
                                  </a:lnTo>
                                  <a:lnTo>
                                    <a:pt x="37991" y="246395"/>
                                  </a:lnTo>
                                  <a:lnTo>
                                    <a:pt x="34257" y="241409"/>
                                  </a:lnTo>
                                  <a:lnTo>
                                    <a:pt x="29784" y="237092"/>
                                  </a:lnTo>
                                  <a:lnTo>
                                    <a:pt x="24816" y="233222"/>
                                  </a:lnTo>
                                  <a:lnTo>
                                    <a:pt x="19521" y="229650"/>
                                  </a:lnTo>
                                  <a:lnTo>
                                    <a:pt x="15991" y="225285"/>
                                  </a:lnTo>
                                  <a:lnTo>
                                    <a:pt x="13637" y="220390"/>
                                  </a:lnTo>
                                  <a:lnTo>
                                    <a:pt x="12068" y="215142"/>
                                  </a:lnTo>
                                  <a:lnTo>
                                    <a:pt x="10030" y="209659"/>
                                  </a:lnTo>
                                  <a:lnTo>
                                    <a:pt x="7679" y="204020"/>
                                  </a:lnTo>
                                  <a:lnTo>
                                    <a:pt x="5119" y="198276"/>
                                  </a:lnTo>
                                  <a:lnTo>
                                    <a:pt x="3413" y="192462"/>
                                  </a:lnTo>
                                  <a:lnTo>
                                    <a:pt x="2276" y="186602"/>
                                  </a:lnTo>
                                  <a:lnTo>
                                    <a:pt x="1517" y="180710"/>
                                  </a:lnTo>
                                  <a:lnTo>
                                    <a:pt x="1011" y="174799"/>
                                  </a:lnTo>
                                  <a:lnTo>
                                    <a:pt x="674" y="168873"/>
                                  </a:lnTo>
                                  <a:lnTo>
                                    <a:pt x="0" y="15106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972360" y="819000"/>
                              <a:ext cx="151920" cy="55080"/>
                            </a:xfrm>
                            <a:custGeom>
                              <a:avLst/>
                              <a:gdLst/>
                              <a:ahLst/>
                              <a:rect l="l" t="t" r="r" b="b"/>
                              <a:pathLst>
                                <a:path w="222131" h="80368">
                                  <a:moveTo>
                                    <a:pt x="187523" y="0"/>
                                  </a:moveTo>
                                  <a:lnTo>
                                    <a:pt x="166533" y="0"/>
                                  </a:lnTo>
                                  <a:lnTo>
                                    <a:pt x="158647" y="992"/>
                                  </a:lnTo>
                                  <a:lnTo>
                                    <a:pt x="134010" y="4740"/>
                                  </a:lnTo>
                                  <a:lnTo>
                                    <a:pt x="124066" y="7129"/>
                                  </a:lnTo>
                                  <a:lnTo>
                                    <a:pt x="116445" y="9713"/>
                                  </a:lnTo>
                                  <a:lnTo>
                                    <a:pt x="110373" y="12429"/>
                                  </a:lnTo>
                                  <a:lnTo>
                                    <a:pt x="104339" y="14239"/>
                                  </a:lnTo>
                                  <a:lnTo>
                                    <a:pt x="98333" y="15446"/>
                                  </a:lnTo>
                                  <a:lnTo>
                                    <a:pt x="92344" y="16250"/>
                                  </a:lnTo>
                                  <a:lnTo>
                                    <a:pt x="82399" y="16787"/>
                                  </a:lnTo>
                                  <a:lnTo>
                                    <a:pt x="55473" y="17382"/>
                                  </a:lnTo>
                                  <a:lnTo>
                                    <a:pt x="5740" y="17765"/>
                                  </a:lnTo>
                                  <a:lnTo>
                                    <a:pt x="5811" y="17797"/>
                                  </a:lnTo>
                                  <a:lnTo>
                                    <a:pt x="138739" y="17859"/>
                                  </a:lnTo>
                                  <a:lnTo>
                                    <a:pt x="147063" y="18851"/>
                                  </a:lnTo>
                                  <a:lnTo>
                                    <a:pt x="156581" y="20505"/>
                                  </a:lnTo>
                                  <a:lnTo>
                                    <a:pt x="166895" y="22600"/>
                                  </a:lnTo>
                                  <a:lnTo>
                                    <a:pt x="175756" y="24988"/>
                                  </a:lnTo>
                                  <a:lnTo>
                                    <a:pt x="183647" y="27573"/>
                                  </a:lnTo>
                                  <a:lnTo>
                                    <a:pt x="190892" y="30288"/>
                                  </a:lnTo>
                                  <a:lnTo>
                                    <a:pt x="197707" y="33090"/>
                                  </a:lnTo>
                                  <a:lnTo>
                                    <a:pt x="204234" y="35951"/>
                                  </a:lnTo>
                                  <a:lnTo>
                                    <a:pt x="219488" y="42930"/>
                                  </a:lnTo>
                                  <a:lnTo>
                                    <a:pt x="220739" y="44495"/>
                                  </a:lnTo>
                                  <a:lnTo>
                                    <a:pt x="221573" y="46530"/>
                                  </a:lnTo>
                                  <a:lnTo>
                                    <a:pt x="222130" y="48880"/>
                                  </a:lnTo>
                                  <a:lnTo>
                                    <a:pt x="219524" y="51438"/>
                                  </a:lnTo>
                                  <a:lnTo>
                                    <a:pt x="214810" y="54136"/>
                                  </a:lnTo>
                                  <a:lnTo>
                                    <a:pt x="208691" y="56926"/>
                                  </a:lnTo>
                                  <a:lnTo>
                                    <a:pt x="203620" y="58787"/>
                                  </a:lnTo>
                                  <a:lnTo>
                                    <a:pt x="199247" y="60027"/>
                                  </a:lnTo>
                                  <a:lnTo>
                                    <a:pt x="195339" y="60854"/>
                                  </a:lnTo>
                                  <a:lnTo>
                                    <a:pt x="190749" y="61405"/>
                                  </a:lnTo>
                                  <a:lnTo>
                                    <a:pt x="185705" y="61773"/>
                                  </a:lnTo>
                                  <a:lnTo>
                                    <a:pt x="180358" y="62018"/>
                                  </a:lnTo>
                                  <a:lnTo>
                                    <a:pt x="173817" y="63173"/>
                                  </a:lnTo>
                                  <a:lnTo>
                                    <a:pt x="166480" y="64936"/>
                                  </a:lnTo>
                                  <a:lnTo>
                                    <a:pt x="158611" y="67103"/>
                                  </a:lnTo>
                                  <a:lnTo>
                                    <a:pt x="146421" y="68548"/>
                                  </a:lnTo>
                                  <a:lnTo>
                                    <a:pt x="131348" y="69511"/>
                                  </a:lnTo>
                                  <a:lnTo>
                                    <a:pt x="90181" y="70867"/>
                                  </a:lnTo>
                                  <a:lnTo>
                                    <a:pt x="80957" y="71057"/>
                                  </a:lnTo>
                                  <a:lnTo>
                                    <a:pt x="70838" y="72176"/>
                                  </a:lnTo>
                                  <a:lnTo>
                                    <a:pt x="60124" y="73914"/>
                                  </a:lnTo>
                                  <a:lnTo>
                                    <a:pt x="49012" y="76065"/>
                                  </a:lnTo>
                                  <a:lnTo>
                                    <a:pt x="39620" y="77499"/>
                                  </a:lnTo>
                                  <a:lnTo>
                                    <a:pt x="31374" y="78455"/>
                                  </a:lnTo>
                                  <a:lnTo>
                                    <a:pt x="17913" y="79517"/>
                                  </a:lnTo>
                                  <a:lnTo>
                                    <a:pt x="0" y="8036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62800" y="587520"/>
                              <a:ext cx="307800" cy="261720"/>
                            </a:xfrm>
                            <a:custGeom>
                              <a:avLst/>
                              <a:gdLst/>
                              <a:ahLst/>
                              <a:rect l="l" t="t" r="r" b="b"/>
                              <a:pathLst>
                                <a:path w="450347" h="383067">
                                  <a:moveTo>
                                    <a:pt x="321370" y="53168"/>
                                  </a:moveTo>
                                  <a:lnTo>
                                    <a:pt x="316630" y="53168"/>
                                  </a:lnTo>
                                  <a:lnTo>
                                    <a:pt x="314241" y="52176"/>
                                  </a:lnTo>
                                  <a:lnTo>
                                    <a:pt x="306139" y="47031"/>
                                  </a:lnTo>
                                  <a:lnTo>
                                    <a:pt x="296299" y="44606"/>
                                  </a:lnTo>
                                  <a:lnTo>
                                    <a:pt x="290350" y="39607"/>
                                  </a:lnTo>
                                  <a:lnTo>
                                    <a:pt x="286799" y="38174"/>
                                  </a:lnTo>
                                  <a:lnTo>
                                    <a:pt x="277562" y="36582"/>
                                  </a:lnTo>
                                  <a:lnTo>
                                    <a:pt x="266843" y="33229"/>
                                  </a:lnTo>
                                  <a:lnTo>
                                    <a:pt x="256456" y="29423"/>
                                  </a:lnTo>
                                  <a:lnTo>
                                    <a:pt x="244038" y="26289"/>
                                  </a:lnTo>
                                  <a:lnTo>
                                    <a:pt x="233753" y="22039"/>
                                  </a:lnTo>
                                  <a:lnTo>
                                    <a:pt x="222567" y="16843"/>
                                  </a:lnTo>
                                  <a:lnTo>
                                    <a:pt x="211973" y="12219"/>
                                  </a:lnTo>
                                  <a:lnTo>
                                    <a:pt x="199439" y="8623"/>
                                  </a:lnTo>
                                  <a:lnTo>
                                    <a:pt x="189126" y="4266"/>
                                  </a:lnTo>
                                  <a:lnTo>
                                    <a:pt x="181614" y="2707"/>
                                  </a:lnTo>
                                  <a:lnTo>
                                    <a:pt x="172637" y="1668"/>
                                  </a:lnTo>
                                  <a:lnTo>
                                    <a:pt x="155055" y="513"/>
                                  </a:lnTo>
                                  <a:lnTo>
                                    <a:pt x="143934" y="0"/>
                                  </a:lnTo>
                                  <a:lnTo>
                                    <a:pt x="130393" y="2418"/>
                                  </a:lnTo>
                                  <a:lnTo>
                                    <a:pt x="122614" y="4452"/>
                                  </a:lnTo>
                                  <a:lnTo>
                                    <a:pt x="114452" y="6800"/>
                                  </a:lnTo>
                                  <a:lnTo>
                                    <a:pt x="97445" y="12055"/>
                                  </a:lnTo>
                                  <a:lnTo>
                                    <a:pt x="85257" y="15051"/>
                                  </a:lnTo>
                                  <a:lnTo>
                                    <a:pt x="75540" y="17376"/>
                                  </a:lnTo>
                                  <a:lnTo>
                                    <a:pt x="64607" y="21716"/>
                                  </a:lnTo>
                                  <a:lnTo>
                                    <a:pt x="52036" y="29737"/>
                                  </a:lnTo>
                                  <a:lnTo>
                                    <a:pt x="39939" y="40770"/>
                                  </a:lnTo>
                                  <a:lnTo>
                                    <a:pt x="32547" y="47879"/>
                                  </a:lnTo>
                                  <a:lnTo>
                                    <a:pt x="25633" y="55595"/>
                                  </a:lnTo>
                                  <a:lnTo>
                                    <a:pt x="19040" y="63716"/>
                                  </a:lnTo>
                                  <a:lnTo>
                                    <a:pt x="12661" y="72106"/>
                                  </a:lnTo>
                                  <a:lnTo>
                                    <a:pt x="5572" y="84074"/>
                                  </a:lnTo>
                                  <a:lnTo>
                                    <a:pt x="3682" y="88655"/>
                                  </a:lnTo>
                                  <a:lnTo>
                                    <a:pt x="2422" y="96670"/>
                                  </a:lnTo>
                                  <a:lnTo>
                                    <a:pt x="1581" y="106974"/>
                                  </a:lnTo>
                                  <a:lnTo>
                                    <a:pt x="399" y="134595"/>
                                  </a:lnTo>
                                  <a:lnTo>
                                    <a:pt x="123" y="145912"/>
                                  </a:lnTo>
                                  <a:lnTo>
                                    <a:pt x="0" y="157557"/>
                                  </a:lnTo>
                                  <a:lnTo>
                                    <a:pt x="2591" y="169347"/>
                                  </a:lnTo>
                                  <a:lnTo>
                                    <a:pt x="17079" y="212047"/>
                                  </a:lnTo>
                                  <a:lnTo>
                                    <a:pt x="21275" y="222587"/>
                                  </a:lnTo>
                                  <a:lnTo>
                                    <a:pt x="25065" y="230606"/>
                                  </a:lnTo>
                                  <a:lnTo>
                                    <a:pt x="28583" y="236944"/>
                                  </a:lnTo>
                                  <a:lnTo>
                                    <a:pt x="32913" y="243154"/>
                                  </a:lnTo>
                                  <a:lnTo>
                                    <a:pt x="37784" y="249279"/>
                                  </a:lnTo>
                                  <a:lnTo>
                                    <a:pt x="43016" y="255346"/>
                                  </a:lnTo>
                                  <a:lnTo>
                                    <a:pt x="46504" y="261375"/>
                                  </a:lnTo>
                                  <a:lnTo>
                                    <a:pt x="48829" y="267379"/>
                                  </a:lnTo>
                                  <a:lnTo>
                                    <a:pt x="52405" y="278349"/>
                                  </a:lnTo>
                                  <a:lnTo>
                                    <a:pt x="57301" y="286532"/>
                                  </a:lnTo>
                                  <a:lnTo>
                                    <a:pt x="62973" y="292088"/>
                                  </a:lnTo>
                                  <a:lnTo>
                                    <a:pt x="70722" y="298768"/>
                                  </a:lnTo>
                                  <a:lnTo>
                                    <a:pt x="79857" y="306198"/>
                                  </a:lnTo>
                                  <a:lnTo>
                                    <a:pt x="92654" y="317100"/>
                                  </a:lnTo>
                                  <a:lnTo>
                                    <a:pt x="105436" y="328815"/>
                                  </a:lnTo>
                                  <a:lnTo>
                                    <a:pt x="115507" y="338570"/>
                                  </a:lnTo>
                                  <a:lnTo>
                                    <a:pt x="118643" y="341663"/>
                                  </a:lnTo>
                                  <a:lnTo>
                                    <a:pt x="132712" y="350390"/>
                                  </a:lnTo>
                                  <a:lnTo>
                                    <a:pt x="142020" y="355496"/>
                                  </a:lnTo>
                                  <a:lnTo>
                                    <a:pt x="150210" y="358899"/>
                                  </a:lnTo>
                                  <a:lnTo>
                                    <a:pt x="157654" y="361169"/>
                                  </a:lnTo>
                                  <a:lnTo>
                                    <a:pt x="170224" y="364682"/>
                                  </a:lnTo>
                                  <a:lnTo>
                                    <a:pt x="179119" y="369551"/>
                                  </a:lnTo>
                                  <a:lnTo>
                                    <a:pt x="186848" y="372238"/>
                                  </a:lnTo>
                                  <a:lnTo>
                                    <a:pt x="196962" y="375022"/>
                                  </a:lnTo>
                                  <a:lnTo>
                                    <a:pt x="208666" y="377870"/>
                                  </a:lnTo>
                                  <a:lnTo>
                                    <a:pt x="217460" y="379769"/>
                                  </a:lnTo>
                                  <a:lnTo>
                                    <a:pt x="229878" y="381878"/>
                                  </a:lnTo>
                                  <a:lnTo>
                                    <a:pt x="237555" y="382441"/>
                                  </a:lnTo>
                                  <a:lnTo>
                                    <a:pt x="246642" y="382816"/>
                                  </a:lnTo>
                                  <a:lnTo>
                                    <a:pt x="256668" y="383066"/>
                                  </a:lnTo>
                                  <a:lnTo>
                                    <a:pt x="266329" y="382241"/>
                                  </a:lnTo>
                                  <a:lnTo>
                                    <a:pt x="275747" y="380698"/>
                                  </a:lnTo>
                                  <a:lnTo>
                                    <a:pt x="285001" y="378678"/>
                                  </a:lnTo>
                                  <a:lnTo>
                                    <a:pt x="297930" y="376433"/>
                                  </a:lnTo>
                                  <a:lnTo>
                                    <a:pt x="308968" y="374443"/>
                                  </a:lnTo>
                                  <a:lnTo>
                                    <a:pt x="316078" y="372523"/>
                                  </a:lnTo>
                                  <a:lnTo>
                                    <a:pt x="323796" y="370251"/>
                                  </a:lnTo>
                                  <a:lnTo>
                                    <a:pt x="337662" y="367726"/>
                                  </a:lnTo>
                                  <a:lnTo>
                                    <a:pt x="344137" y="367053"/>
                                  </a:lnTo>
                                  <a:lnTo>
                                    <a:pt x="353978" y="363659"/>
                                  </a:lnTo>
                                  <a:lnTo>
                                    <a:pt x="365097" y="356171"/>
                                  </a:lnTo>
                                  <a:lnTo>
                                    <a:pt x="368381" y="353396"/>
                                  </a:lnTo>
                                  <a:lnTo>
                                    <a:pt x="372554" y="351546"/>
                                  </a:lnTo>
                                  <a:lnTo>
                                    <a:pt x="382483" y="349492"/>
                                  </a:lnTo>
                                  <a:lnTo>
                                    <a:pt x="393511" y="343287"/>
                                  </a:lnTo>
                                  <a:lnTo>
                                    <a:pt x="404034" y="334906"/>
                                  </a:lnTo>
                                  <a:lnTo>
                                    <a:pt x="415537" y="324610"/>
                                  </a:lnTo>
                                  <a:lnTo>
                                    <a:pt x="425229" y="315276"/>
                                  </a:lnTo>
                                  <a:lnTo>
                                    <a:pt x="434384" y="305234"/>
                                  </a:lnTo>
                                  <a:lnTo>
                                    <a:pt x="440390" y="295504"/>
                                  </a:lnTo>
                                  <a:lnTo>
                                    <a:pt x="443381" y="288147"/>
                                  </a:lnTo>
                                  <a:lnTo>
                                    <a:pt x="446367" y="279274"/>
                                  </a:lnTo>
                                  <a:lnTo>
                                    <a:pt x="449350" y="269390"/>
                                  </a:lnTo>
                                  <a:lnTo>
                                    <a:pt x="450346" y="261808"/>
                                  </a:lnTo>
                                  <a:lnTo>
                                    <a:pt x="450018" y="255761"/>
                                  </a:lnTo>
                                  <a:lnTo>
                                    <a:pt x="448000" y="246397"/>
                                  </a:lnTo>
                                  <a:lnTo>
                                    <a:pt x="447103" y="238928"/>
                                  </a:lnTo>
                                  <a:lnTo>
                                    <a:pt x="445872" y="235547"/>
                                  </a:lnTo>
                                  <a:lnTo>
                                    <a:pt x="441858" y="229145"/>
                                  </a:lnTo>
                                  <a:lnTo>
                                    <a:pt x="439412" y="220346"/>
                                  </a:lnTo>
                                  <a:lnTo>
                                    <a:pt x="438760" y="215221"/>
                                  </a:lnTo>
                                  <a:lnTo>
                                    <a:pt x="435390" y="206882"/>
                                  </a:lnTo>
                                  <a:lnTo>
                                    <a:pt x="430585" y="198876"/>
                                  </a:lnTo>
                                  <a:lnTo>
                                    <a:pt x="425142" y="188703"/>
                                  </a:lnTo>
                                  <a:lnTo>
                                    <a:pt x="419415" y="180213"/>
                                  </a:lnTo>
                                  <a:lnTo>
                                    <a:pt x="410613" y="169855"/>
                                  </a:lnTo>
                                  <a:lnTo>
                                    <a:pt x="401721" y="160502"/>
                                  </a:lnTo>
                                  <a:lnTo>
                                    <a:pt x="398750" y="157466"/>
                                  </a:lnTo>
                                  <a:lnTo>
                                    <a:pt x="396769" y="154450"/>
                                  </a:lnTo>
                                  <a:lnTo>
                                    <a:pt x="392989" y="145465"/>
                                  </a:lnTo>
                                  <a:lnTo>
                                    <a:pt x="388589" y="139499"/>
                                  </a:lnTo>
                                  <a:lnTo>
                                    <a:pt x="386026" y="137511"/>
                                  </a:lnTo>
                                  <a:lnTo>
                                    <a:pt x="383326" y="136185"/>
                                  </a:lnTo>
                                  <a:lnTo>
                                    <a:pt x="380533" y="135302"/>
                                  </a:lnTo>
                                  <a:lnTo>
                                    <a:pt x="374785" y="131675"/>
                                  </a:lnTo>
                                  <a:lnTo>
                                    <a:pt x="363010" y="121261"/>
                                  </a:lnTo>
                                  <a:lnTo>
                                    <a:pt x="359052" y="119399"/>
                                  </a:lnTo>
                                  <a:lnTo>
                                    <a:pt x="344992" y="115787"/>
                                  </a:lnTo>
                                  <a:lnTo>
                                    <a:pt x="334102" y="109866"/>
                                  </a:lnTo>
                                  <a:lnTo>
                                    <a:pt x="324591" y="106678"/>
                                  </a:lnTo>
                                  <a:lnTo>
                                    <a:pt x="315489" y="100883"/>
                                  </a:lnTo>
                                  <a:lnTo>
                                    <a:pt x="309496" y="99179"/>
                                  </a:lnTo>
                                  <a:lnTo>
                                    <a:pt x="296572" y="97093"/>
                                  </a:lnTo>
                                  <a:lnTo>
                                    <a:pt x="286867" y="93196"/>
                                  </a:lnTo>
                                  <a:lnTo>
                                    <a:pt x="274987" y="90163"/>
                                  </a:lnTo>
                                  <a:lnTo>
                                    <a:pt x="268344" y="86808"/>
                                  </a:lnTo>
                                  <a:lnTo>
                                    <a:pt x="265183" y="84524"/>
                                  </a:lnTo>
                                  <a:lnTo>
                                    <a:pt x="259026" y="81987"/>
                                  </a:lnTo>
                                  <a:lnTo>
                                    <a:pt x="249933" y="7995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92880" y="813600"/>
                              <a:ext cx="1698120" cy="1301040"/>
                            </a:xfrm>
                            <a:custGeom>
                              <a:avLst/>
                              <a:gdLst/>
                              <a:ahLst/>
                              <a:rect l="l" t="t" r="r" b="b"/>
                              <a:pathLst>
                                <a:path w="2479449" h="1900750">
                                  <a:moveTo>
                                    <a:pt x="355946" y="0"/>
                                  </a:moveTo>
                                  <a:lnTo>
                                    <a:pt x="351205" y="4741"/>
                                  </a:lnTo>
                                  <a:lnTo>
                                    <a:pt x="347824" y="6137"/>
                                  </a:lnTo>
                                  <a:lnTo>
                                    <a:pt x="338776" y="7689"/>
                                  </a:lnTo>
                                  <a:lnTo>
                                    <a:pt x="335570" y="9095"/>
                                  </a:lnTo>
                                  <a:lnTo>
                                    <a:pt x="333432" y="11024"/>
                                  </a:lnTo>
                                  <a:lnTo>
                                    <a:pt x="332007" y="13303"/>
                                  </a:lnTo>
                                  <a:lnTo>
                                    <a:pt x="330064" y="14821"/>
                                  </a:lnTo>
                                  <a:lnTo>
                                    <a:pt x="327777" y="15834"/>
                                  </a:lnTo>
                                  <a:lnTo>
                                    <a:pt x="321718" y="17459"/>
                                  </a:lnTo>
                                  <a:lnTo>
                                    <a:pt x="315928" y="17741"/>
                                  </a:lnTo>
                                  <a:lnTo>
                                    <a:pt x="313392" y="18773"/>
                                  </a:lnTo>
                                  <a:lnTo>
                                    <a:pt x="305083" y="23973"/>
                                  </a:lnTo>
                                  <a:lnTo>
                                    <a:pt x="296337" y="26947"/>
                                  </a:lnTo>
                                  <a:lnTo>
                                    <a:pt x="287462" y="32679"/>
                                  </a:lnTo>
                                  <a:lnTo>
                                    <a:pt x="281521" y="34368"/>
                                  </a:lnTo>
                                  <a:lnTo>
                                    <a:pt x="279540" y="35810"/>
                                  </a:lnTo>
                                  <a:lnTo>
                                    <a:pt x="278220" y="37764"/>
                                  </a:lnTo>
                                  <a:lnTo>
                                    <a:pt x="277339" y="40059"/>
                                  </a:lnTo>
                                  <a:lnTo>
                                    <a:pt x="266619" y="52770"/>
                                  </a:lnTo>
                                  <a:lnTo>
                                    <a:pt x="220906" y="94788"/>
                                  </a:lnTo>
                                  <a:lnTo>
                                    <a:pt x="175752" y="149136"/>
                                  </a:lnTo>
                                  <a:lnTo>
                                    <a:pt x="135949" y="207955"/>
                                  </a:lnTo>
                                  <a:lnTo>
                                    <a:pt x="104189" y="255134"/>
                                  </a:lnTo>
                                  <a:lnTo>
                                    <a:pt x="84898" y="306775"/>
                                  </a:lnTo>
                                  <a:lnTo>
                                    <a:pt x="62418" y="362223"/>
                                  </a:lnTo>
                                  <a:lnTo>
                                    <a:pt x="56817" y="376293"/>
                                  </a:lnTo>
                                  <a:lnTo>
                                    <a:pt x="43358" y="439659"/>
                                  </a:lnTo>
                                  <a:lnTo>
                                    <a:pt x="33879" y="480046"/>
                                  </a:lnTo>
                                  <a:lnTo>
                                    <a:pt x="25370" y="532497"/>
                                  </a:lnTo>
                                  <a:lnTo>
                                    <a:pt x="11633" y="589368"/>
                                  </a:lnTo>
                                  <a:lnTo>
                                    <a:pt x="8207" y="643490"/>
                                  </a:lnTo>
                                  <a:lnTo>
                                    <a:pt x="7733" y="697021"/>
                                  </a:lnTo>
                                  <a:lnTo>
                                    <a:pt x="6698" y="752916"/>
                                  </a:lnTo>
                                  <a:lnTo>
                                    <a:pt x="0" y="795114"/>
                                  </a:lnTo>
                                  <a:lnTo>
                                    <a:pt x="8635" y="847377"/>
                                  </a:lnTo>
                                  <a:lnTo>
                                    <a:pt x="15041" y="893444"/>
                                  </a:lnTo>
                                  <a:lnTo>
                                    <a:pt x="22443" y="965603"/>
                                  </a:lnTo>
                                  <a:lnTo>
                                    <a:pt x="27580" y="1014693"/>
                                  </a:lnTo>
                                  <a:lnTo>
                                    <a:pt x="35079" y="1057027"/>
                                  </a:lnTo>
                                  <a:lnTo>
                                    <a:pt x="43585" y="1106613"/>
                                  </a:lnTo>
                                  <a:lnTo>
                                    <a:pt x="60088" y="1173736"/>
                                  </a:lnTo>
                                  <a:lnTo>
                                    <a:pt x="75328" y="1226793"/>
                                  </a:lnTo>
                                  <a:lnTo>
                                    <a:pt x="94928" y="1281345"/>
                                  </a:lnTo>
                                  <a:lnTo>
                                    <a:pt x="112968" y="1338375"/>
                                  </a:lnTo>
                                  <a:lnTo>
                                    <a:pt x="120955" y="1355841"/>
                                  </a:lnTo>
                                  <a:lnTo>
                                    <a:pt x="157900" y="1414930"/>
                                  </a:lnTo>
                                  <a:lnTo>
                                    <a:pt x="189673" y="1472203"/>
                                  </a:lnTo>
                                  <a:lnTo>
                                    <a:pt x="197049" y="1486427"/>
                                  </a:lnTo>
                                  <a:lnTo>
                                    <a:pt x="206281" y="1496718"/>
                                  </a:lnTo>
                                  <a:lnTo>
                                    <a:pt x="233116" y="1520889"/>
                                  </a:lnTo>
                                  <a:lnTo>
                                    <a:pt x="282534" y="1578425"/>
                                  </a:lnTo>
                                  <a:lnTo>
                                    <a:pt x="338688" y="1629964"/>
                                  </a:lnTo>
                                  <a:lnTo>
                                    <a:pt x="410497" y="1688449"/>
                                  </a:lnTo>
                                  <a:lnTo>
                                    <a:pt x="483846" y="1730280"/>
                                  </a:lnTo>
                                  <a:lnTo>
                                    <a:pt x="513691" y="1751942"/>
                                  </a:lnTo>
                                  <a:lnTo>
                                    <a:pt x="611898" y="1797841"/>
                                  </a:lnTo>
                                  <a:lnTo>
                                    <a:pt x="623822" y="1801150"/>
                                  </a:lnTo>
                                  <a:lnTo>
                                    <a:pt x="652386" y="1808015"/>
                                  </a:lnTo>
                                  <a:lnTo>
                                    <a:pt x="719013" y="1837553"/>
                                  </a:lnTo>
                                  <a:lnTo>
                                    <a:pt x="752358" y="1850620"/>
                                  </a:lnTo>
                                  <a:lnTo>
                                    <a:pt x="822277" y="1869541"/>
                                  </a:lnTo>
                                  <a:lnTo>
                                    <a:pt x="869759" y="1882423"/>
                                  </a:lnTo>
                                  <a:lnTo>
                                    <a:pt x="894480" y="1884813"/>
                                  </a:lnTo>
                                  <a:lnTo>
                                    <a:pt x="918472" y="1891164"/>
                                  </a:lnTo>
                                  <a:lnTo>
                                    <a:pt x="993423" y="1900749"/>
                                  </a:lnTo>
                                  <a:lnTo>
                                    <a:pt x="1046784" y="1894223"/>
                                  </a:lnTo>
                                  <a:lnTo>
                                    <a:pt x="1060191" y="1896242"/>
                                  </a:lnTo>
                                  <a:lnTo>
                                    <a:pt x="1066544" y="1898169"/>
                                  </a:lnTo>
                                  <a:lnTo>
                                    <a:pt x="1072764" y="1898462"/>
                                  </a:lnTo>
                                  <a:lnTo>
                                    <a:pt x="1146531" y="1892155"/>
                                  </a:lnTo>
                                  <a:lnTo>
                                    <a:pt x="1206562" y="1885981"/>
                                  </a:lnTo>
                                  <a:lnTo>
                                    <a:pt x="1271159" y="1875005"/>
                                  </a:lnTo>
                                  <a:lnTo>
                                    <a:pt x="1341450" y="1860001"/>
                                  </a:lnTo>
                                  <a:lnTo>
                                    <a:pt x="1356518" y="1857550"/>
                                  </a:lnTo>
                                  <a:lnTo>
                                    <a:pt x="1382360" y="1850538"/>
                                  </a:lnTo>
                                  <a:lnTo>
                                    <a:pt x="1388480" y="1849840"/>
                                  </a:lnTo>
                                  <a:lnTo>
                                    <a:pt x="1464205" y="1829098"/>
                                  </a:lnTo>
                                  <a:lnTo>
                                    <a:pt x="1541031" y="1803743"/>
                                  </a:lnTo>
                                  <a:lnTo>
                                    <a:pt x="1647569" y="1769204"/>
                                  </a:lnTo>
                                  <a:lnTo>
                                    <a:pt x="1716832" y="1745467"/>
                                  </a:lnTo>
                                  <a:lnTo>
                                    <a:pt x="1781455" y="1727314"/>
                                  </a:lnTo>
                                  <a:lnTo>
                                    <a:pt x="1851399" y="1707561"/>
                                  </a:lnTo>
                                  <a:lnTo>
                                    <a:pt x="1893733" y="1704694"/>
                                  </a:lnTo>
                                  <a:lnTo>
                                    <a:pt x="1901948" y="1700882"/>
                                  </a:lnTo>
                                  <a:lnTo>
                                    <a:pt x="1968615" y="1689063"/>
                                  </a:lnTo>
                                  <a:lnTo>
                                    <a:pt x="2039245" y="1687830"/>
                                  </a:lnTo>
                                  <a:lnTo>
                                    <a:pt x="2115178" y="1695856"/>
                                  </a:lnTo>
                                  <a:lnTo>
                                    <a:pt x="2189708" y="1712875"/>
                                  </a:lnTo>
                                  <a:lnTo>
                                    <a:pt x="2265197" y="1736678"/>
                                  </a:lnTo>
                                  <a:lnTo>
                                    <a:pt x="2296805" y="1753314"/>
                                  </a:lnTo>
                                  <a:lnTo>
                                    <a:pt x="2333455" y="1765448"/>
                                  </a:lnTo>
                                  <a:lnTo>
                                    <a:pt x="2338058" y="1766325"/>
                                  </a:lnTo>
                                  <a:lnTo>
                                    <a:pt x="2345820" y="1769945"/>
                                  </a:lnTo>
                                  <a:lnTo>
                                    <a:pt x="2349278" y="1772299"/>
                                  </a:lnTo>
                                  <a:lnTo>
                                    <a:pt x="2358413" y="1774915"/>
                                  </a:lnTo>
                                  <a:lnTo>
                                    <a:pt x="2363627" y="1775613"/>
                                  </a:lnTo>
                                  <a:lnTo>
                                    <a:pt x="2372066" y="1779034"/>
                                  </a:lnTo>
                                  <a:lnTo>
                                    <a:pt x="2379124" y="1782869"/>
                                  </a:lnTo>
                                  <a:lnTo>
                                    <a:pt x="2388676" y="1786021"/>
                                  </a:lnTo>
                                  <a:lnTo>
                                    <a:pt x="2408526" y="1798247"/>
                                  </a:lnTo>
                                  <a:lnTo>
                                    <a:pt x="2448564" y="1810998"/>
                                  </a:lnTo>
                                  <a:lnTo>
                                    <a:pt x="2457427" y="1812214"/>
                                  </a:lnTo>
                                  <a:lnTo>
                                    <a:pt x="2460394" y="1813377"/>
                                  </a:lnTo>
                                  <a:lnTo>
                                    <a:pt x="2466337" y="1817315"/>
                                  </a:lnTo>
                                  <a:lnTo>
                                    <a:pt x="2469310" y="1817770"/>
                                  </a:lnTo>
                                  <a:lnTo>
                                    <a:pt x="2472285" y="1817081"/>
                                  </a:lnTo>
                                  <a:lnTo>
                                    <a:pt x="2479448" y="1813587"/>
                                  </a:lnTo>
                                  <a:lnTo>
                                    <a:pt x="2479044" y="1811315"/>
                                  </a:lnTo>
                                  <a:lnTo>
                                    <a:pt x="2475948" y="1803500"/>
                                  </a:lnTo>
                                  <a:lnTo>
                                    <a:pt x="2473734" y="1800623"/>
                                  </a:lnTo>
                                  <a:lnTo>
                                    <a:pt x="2471265" y="1798704"/>
                                  </a:lnTo>
                                  <a:lnTo>
                                    <a:pt x="2468627" y="1797425"/>
                                  </a:lnTo>
                                  <a:lnTo>
                                    <a:pt x="2466869" y="1795581"/>
                                  </a:lnTo>
                                  <a:lnTo>
                                    <a:pt x="2465696" y="1793359"/>
                                  </a:lnTo>
                                  <a:lnTo>
                                    <a:pt x="2464915" y="1790885"/>
                                  </a:lnTo>
                                  <a:lnTo>
                                    <a:pt x="2461401" y="1785491"/>
                                  </a:lnTo>
                                  <a:lnTo>
                                    <a:pt x="2451060" y="1773943"/>
                                  </a:lnTo>
                                  <a:lnTo>
                                    <a:pt x="2448212" y="1771988"/>
                                  </a:lnTo>
                                  <a:lnTo>
                                    <a:pt x="2442401" y="1769816"/>
                                  </a:lnTo>
                                  <a:lnTo>
                                    <a:pt x="2440455" y="1768244"/>
                                  </a:lnTo>
                                  <a:lnTo>
                                    <a:pt x="2439158" y="1766205"/>
                                  </a:lnTo>
                                  <a:lnTo>
                                    <a:pt x="2438293" y="1763852"/>
                                  </a:lnTo>
                                  <a:lnTo>
                                    <a:pt x="2434686" y="1758593"/>
                                  </a:lnTo>
                                  <a:lnTo>
                                    <a:pt x="2432335" y="1755802"/>
                                  </a:lnTo>
                                  <a:lnTo>
                                    <a:pt x="2429776" y="1753941"/>
                                  </a:lnTo>
                                  <a:lnTo>
                                    <a:pt x="2421433" y="1750329"/>
                                  </a:lnTo>
                                  <a:lnTo>
                                    <a:pt x="2388767" y="1728316"/>
                                  </a:lnTo>
                                  <a:lnTo>
                                    <a:pt x="2388824" y="1728672"/>
                                  </a:lnTo>
                                  <a:lnTo>
                                    <a:pt x="2389854" y="1729901"/>
                                  </a:lnTo>
                                  <a:lnTo>
                                    <a:pt x="2406033" y="1755549"/>
                                  </a:lnTo>
                                  <a:lnTo>
                                    <a:pt x="2408111" y="1761849"/>
                                  </a:lnTo>
                                  <a:lnTo>
                                    <a:pt x="2409657" y="1763925"/>
                                  </a:lnTo>
                                  <a:lnTo>
                                    <a:pt x="2411680" y="1765309"/>
                                  </a:lnTo>
                                  <a:lnTo>
                                    <a:pt x="2414022" y="1766232"/>
                                  </a:lnTo>
                                  <a:lnTo>
                                    <a:pt x="2425981" y="1775604"/>
                                  </a:lnTo>
                                  <a:lnTo>
                                    <a:pt x="2439917" y="1789313"/>
                                  </a:lnTo>
                                  <a:lnTo>
                                    <a:pt x="2441775" y="1792157"/>
                                  </a:lnTo>
                                  <a:lnTo>
                                    <a:pt x="2443840" y="1797962"/>
                                  </a:lnTo>
                                  <a:lnTo>
                                    <a:pt x="2445383" y="1799907"/>
                                  </a:lnTo>
                                  <a:lnTo>
                                    <a:pt x="2447404" y="1801204"/>
                                  </a:lnTo>
                                  <a:lnTo>
                                    <a:pt x="2453036" y="1803285"/>
                                  </a:lnTo>
                                  <a:lnTo>
                                    <a:pt x="2458752" y="1803645"/>
                                  </a:lnTo>
                                  <a:lnTo>
                                    <a:pt x="2459293" y="1804688"/>
                                  </a:lnTo>
                                  <a:lnTo>
                                    <a:pt x="2458662" y="1806375"/>
                                  </a:lnTo>
                                  <a:lnTo>
                                    <a:pt x="2457248" y="1808492"/>
                                  </a:lnTo>
                                  <a:lnTo>
                                    <a:pt x="2455314" y="1809904"/>
                                  </a:lnTo>
                                  <a:lnTo>
                                    <a:pt x="2446982" y="1812355"/>
                                  </a:lnTo>
                                  <a:lnTo>
                                    <a:pt x="2428454" y="1812694"/>
                                  </a:lnTo>
                                  <a:lnTo>
                                    <a:pt x="2424212" y="1813697"/>
                                  </a:lnTo>
                                  <a:lnTo>
                                    <a:pt x="2374055" y="183951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079000" y="1945080"/>
                              <a:ext cx="280080" cy="268560"/>
                            </a:xfrm>
                            <a:custGeom>
                              <a:avLst/>
                              <a:gdLst/>
                              <a:ahLst/>
                              <a:rect l="l" t="t" r="r" b="b"/>
                              <a:pathLst>
                                <a:path w="409664" h="392361">
                                  <a:moveTo>
                                    <a:pt x="357108" y="106656"/>
                                  </a:moveTo>
                                  <a:lnTo>
                                    <a:pt x="340858" y="74155"/>
                                  </a:lnTo>
                                  <a:lnTo>
                                    <a:pt x="332437" y="63452"/>
                                  </a:lnTo>
                                  <a:lnTo>
                                    <a:pt x="326961" y="54050"/>
                                  </a:lnTo>
                                  <a:lnTo>
                                    <a:pt x="318300" y="42342"/>
                                  </a:lnTo>
                                  <a:lnTo>
                                    <a:pt x="309764" y="33093"/>
                                  </a:lnTo>
                                  <a:lnTo>
                                    <a:pt x="300347" y="24351"/>
                                  </a:lnTo>
                                  <a:lnTo>
                                    <a:pt x="288476" y="18438"/>
                                  </a:lnTo>
                                  <a:lnTo>
                                    <a:pt x="267189" y="8055"/>
                                  </a:lnTo>
                                  <a:lnTo>
                                    <a:pt x="261444" y="5203"/>
                                  </a:lnTo>
                                  <a:lnTo>
                                    <a:pt x="253644" y="3301"/>
                                  </a:lnTo>
                                  <a:lnTo>
                                    <a:pt x="244476" y="2034"/>
                                  </a:lnTo>
                                  <a:lnTo>
                                    <a:pt x="234395" y="1189"/>
                                  </a:lnTo>
                                  <a:lnTo>
                                    <a:pt x="224698" y="626"/>
                                  </a:lnTo>
                                  <a:lnTo>
                                    <a:pt x="205986" y="0"/>
                                  </a:lnTo>
                                  <a:lnTo>
                                    <a:pt x="197821" y="825"/>
                                  </a:lnTo>
                                  <a:lnTo>
                                    <a:pt x="190393" y="2368"/>
                                  </a:lnTo>
                                  <a:lnTo>
                                    <a:pt x="177841" y="6727"/>
                                  </a:lnTo>
                                  <a:lnTo>
                                    <a:pt x="168954" y="11972"/>
                                  </a:lnTo>
                                  <a:lnTo>
                                    <a:pt x="159052" y="14965"/>
                                  </a:lnTo>
                                  <a:lnTo>
                                    <a:pt x="153633" y="15762"/>
                                  </a:lnTo>
                                  <a:lnTo>
                                    <a:pt x="147044" y="19271"/>
                                  </a:lnTo>
                                  <a:lnTo>
                                    <a:pt x="139675" y="24587"/>
                                  </a:lnTo>
                                  <a:lnTo>
                                    <a:pt x="131785" y="31107"/>
                                  </a:lnTo>
                                  <a:lnTo>
                                    <a:pt x="124541" y="36446"/>
                                  </a:lnTo>
                                  <a:lnTo>
                                    <a:pt x="117728" y="40998"/>
                                  </a:lnTo>
                                  <a:lnTo>
                                    <a:pt x="111201" y="45024"/>
                                  </a:lnTo>
                                  <a:lnTo>
                                    <a:pt x="98657" y="52144"/>
                                  </a:lnTo>
                                  <a:lnTo>
                                    <a:pt x="92534" y="55432"/>
                                  </a:lnTo>
                                  <a:lnTo>
                                    <a:pt x="85475" y="60600"/>
                                  </a:lnTo>
                                  <a:lnTo>
                                    <a:pt x="77793" y="67022"/>
                                  </a:lnTo>
                                  <a:lnTo>
                                    <a:pt x="69695" y="74280"/>
                                  </a:lnTo>
                                  <a:lnTo>
                                    <a:pt x="55405" y="87637"/>
                                  </a:lnTo>
                                  <a:lnTo>
                                    <a:pt x="48817" y="93976"/>
                                  </a:lnTo>
                                  <a:lnTo>
                                    <a:pt x="43432" y="100187"/>
                                  </a:lnTo>
                                  <a:lnTo>
                                    <a:pt x="34803" y="112380"/>
                                  </a:lnTo>
                                  <a:lnTo>
                                    <a:pt x="27661" y="124413"/>
                                  </a:lnTo>
                                  <a:lnTo>
                                    <a:pt x="24367" y="130400"/>
                                  </a:lnTo>
                                  <a:lnTo>
                                    <a:pt x="10251" y="157789"/>
                                  </a:lnTo>
                                  <a:lnTo>
                                    <a:pt x="6807" y="166541"/>
                                  </a:lnTo>
                                  <a:lnTo>
                                    <a:pt x="4512" y="174361"/>
                                  </a:lnTo>
                                  <a:lnTo>
                                    <a:pt x="2981" y="181558"/>
                                  </a:lnTo>
                                  <a:lnTo>
                                    <a:pt x="1961" y="189333"/>
                                  </a:lnTo>
                                  <a:lnTo>
                                    <a:pt x="1281" y="197492"/>
                                  </a:lnTo>
                                  <a:lnTo>
                                    <a:pt x="827" y="205908"/>
                                  </a:lnTo>
                                  <a:lnTo>
                                    <a:pt x="324" y="223198"/>
                                  </a:lnTo>
                                  <a:lnTo>
                                    <a:pt x="0" y="253810"/>
                                  </a:lnTo>
                                  <a:lnTo>
                                    <a:pt x="966" y="260321"/>
                                  </a:lnTo>
                                  <a:lnTo>
                                    <a:pt x="2602" y="266646"/>
                                  </a:lnTo>
                                  <a:lnTo>
                                    <a:pt x="7065" y="277974"/>
                                  </a:lnTo>
                                  <a:lnTo>
                                    <a:pt x="12356" y="286315"/>
                                  </a:lnTo>
                                  <a:lnTo>
                                    <a:pt x="20661" y="295976"/>
                                  </a:lnTo>
                                  <a:lnTo>
                                    <a:pt x="29974" y="305891"/>
                                  </a:lnTo>
                                  <a:lnTo>
                                    <a:pt x="44038" y="320342"/>
                                  </a:lnTo>
                                  <a:lnTo>
                                    <a:pt x="61111" y="337491"/>
                                  </a:lnTo>
                                  <a:lnTo>
                                    <a:pt x="72095" y="345840"/>
                                  </a:lnTo>
                                  <a:lnTo>
                                    <a:pt x="83592" y="352858"/>
                                  </a:lnTo>
                                  <a:lnTo>
                                    <a:pt x="95316" y="359285"/>
                                  </a:lnTo>
                                  <a:lnTo>
                                    <a:pt x="113073" y="368481"/>
                                  </a:lnTo>
                                  <a:lnTo>
                                    <a:pt x="130902" y="377489"/>
                                  </a:lnTo>
                                  <a:lnTo>
                                    <a:pt x="138835" y="380477"/>
                                  </a:lnTo>
                                  <a:lnTo>
                                    <a:pt x="148093" y="383461"/>
                                  </a:lnTo>
                                  <a:lnTo>
                                    <a:pt x="158233" y="386443"/>
                                  </a:lnTo>
                                  <a:lnTo>
                                    <a:pt x="166978" y="388430"/>
                                  </a:lnTo>
                                  <a:lnTo>
                                    <a:pt x="174792" y="389756"/>
                                  </a:lnTo>
                                  <a:lnTo>
                                    <a:pt x="181986" y="390639"/>
                                  </a:lnTo>
                                  <a:lnTo>
                                    <a:pt x="188766" y="391228"/>
                                  </a:lnTo>
                                  <a:lnTo>
                                    <a:pt x="195271" y="391620"/>
                                  </a:lnTo>
                                  <a:lnTo>
                                    <a:pt x="207790" y="392057"/>
                                  </a:lnTo>
                                  <a:lnTo>
                                    <a:pt x="231995" y="392337"/>
                                  </a:lnTo>
                                  <a:lnTo>
                                    <a:pt x="237981" y="392360"/>
                                  </a:lnTo>
                                  <a:lnTo>
                                    <a:pt x="249923" y="389739"/>
                                  </a:lnTo>
                                  <a:lnTo>
                                    <a:pt x="255886" y="387652"/>
                                  </a:lnTo>
                                  <a:lnTo>
                                    <a:pt x="263830" y="384275"/>
                                  </a:lnTo>
                                  <a:lnTo>
                                    <a:pt x="283239" y="375232"/>
                                  </a:lnTo>
                                  <a:lnTo>
                                    <a:pt x="306999" y="363725"/>
                                  </a:lnTo>
                                  <a:lnTo>
                                    <a:pt x="313780" y="359394"/>
                                  </a:lnTo>
                                  <a:lnTo>
                                    <a:pt x="320285" y="354524"/>
                                  </a:lnTo>
                                  <a:lnTo>
                                    <a:pt x="326606" y="349291"/>
                                  </a:lnTo>
                                  <a:lnTo>
                                    <a:pt x="333797" y="342827"/>
                                  </a:lnTo>
                                  <a:lnTo>
                                    <a:pt x="349724" y="327706"/>
                                  </a:lnTo>
                                  <a:lnTo>
                                    <a:pt x="356154" y="320499"/>
                                  </a:lnTo>
                                  <a:lnTo>
                                    <a:pt x="361433" y="313710"/>
                                  </a:lnTo>
                                  <a:lnTo>
                                    <a:pt x="365945" y="307199"/>
                                  </a:lnTo>
                                  <a:lnTo>
                                    <a:pt x="370937" y="298891"/>
                                  </a:lnTo>
                                  <a:lnTo>
                                    <a:pt x="376249" y="289383"/>
                                  </a:lnTo>
                                  <a:lnTo>
                                    <a:pt x="381775" y="279075"/>
                                  </a:lnTo>
                                  <a:lnTo>
                                    <a:pt x="387443" y="267243"/>
                                  </a:lnTo>
                                  <a:lnTo>
                                    <a:pt x="393206" y="254393"/>
                                  </a:lnTo>
                                  <a:lnTo>
                                    <a:pt x="399033" y="240866"/>
                                  </a:lnTo>
                                  <a:lnTo>
                                    <a:pt x="402917" y="227879"/>
                                  </a:lnTo>
                                  <a:lnTo>
                                    <a:pt x="405507" y="215253"/>
                                  </a:lnTo>
                                  <a:lnTo>
                                    <a:pt x="407233" y="202866"/>
                                  </a:lnTo>
                                  <a:lnTo>
                                    <a:pt x="408384" y="190640"/>
                                  </a:lnTo>
                                  <a:lnTo>
                                    <a:pt x="409152" y="178520"/>
                                  </a:lnTo>
                                  <a:lnTo>
                                    <a:pt x="409663" y="166472"/>
                                  </a:lnTo>
                                  <a:lnTo>
                                    <a:pt x="409012" y="157447"/>
                                  </a:lnTo>
                                  <a:lnTo>
                                    <a:pt x="407586" y="150438"/>
                                  </a:lnTo>
                                  <a:lnTo>
                                    <a:pt x="403355" y="139013"/>
                                  </a:lnTo>
                                  <a:lnTo>
                                    <a:pt x="398167" y="127321"/>
                                  </a:lnTo>
                                  <a:lnTo>
                                    <a:pt x="392555" y="118155"/>
                                  </a:lnTo>
                                  <a:lnTo>
                                    <a:pt x="383816" y="107417"/>
                                  </a:lnTo>
                                  <a:lnTo>
                                    <a:pt x="374944" y="97951"/>
                                  </a:lnTo>
                                  <a:lnTo>
                                    <a:pt x="371975" y="94900"/>
                                  </a:lnTo>
                                  <a:lnTo>
                                    <a:pt x="368012" y="92865"/>
                                  </a:lnTo>
                                  <a:lnTo>
                                    <a:pt x="358316" y="90605"/>
                                  </a:lnTo>
                                  <a:lnTo>
                                    <a:pt x="347392" y="89600"/>
                                  </a:lnTo>
                                  <a:lnTo>
                                    <a:pt x="334931" y="89153"/>
                                  </a:lnTo>
                                  <a:lnTo>
                                    <a:pt x="298772" y="88843"/>
                                  </a:lnTo>
                                  <a:lnTo>
                                    <a:pt x="286202" y="91463"/>
                                  </a:lnTo>
                                  <a:lnTo>
                                    <a:pt x="274000" y="95935"/>
                                  </a:lnTo>
                                  <a:lnTo>
                                    <a:pt x="267968" y="98516"/>
                                  </a:lnTo>
                                  <a:lnTo>
                                    <a:pt x="232092" y="11558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954160" y="1945080"/>
                              <a:ext cx="657360" cy="237600"/>
                            </a:xfrm>
                            <a:custGeom>
                              <a:avLst/>
                              <a:gdLst/>
                              <a:ahLst/>
                              <a:rect l="l" t="t" r="r" b="b"/>
                              <a:pathLst>
                                <a:path w="959977" h="347179">
                                  <a:moveTo>
                                    <a:pt x="365591" y="53450"/>
                                  </a:moveTo>
                                  <a:lnTo>
                                    <a:pt x="360851" y="43970"/>
                                  </a:lnTo>
                                  <a:lnTo>
                                    <a:pt x="358462" y="41176"/>
                                  </a:lnTo>
                                  <a:lnTo>
                                    <a:pt x="355878" y="39315"/>
                                  </a:lnTo>
                                  <a:lnTo>
                                    <a:pt x="353162" y="38073"/>
                                  </a:lnTo>
                                  <a:lnTo>
                                    <a:pt x="339860" y="36326"/>
                                  </a:lnTo>
                                  <a:lnTo>
                                    <a:pt x="313870" y="35809"/>
                                  </a:lnTo>
                                  <a:lnTo>
                                    <a:pt x="292333" y="38333"/>
                                  </a:lnTo>
                                  <a:lnTo>
                                    <a:pt x="263187" y="42688"/>
                                  </a:lnTo>
                                  <a:lnTo>
                                    <a:pt x="238718" y="46682"/>
                                  </a:lnTo>
                                  <a:lnTo>
                                    <a:pt x="168918" y="62690"/>
                                  </a:lnTo>
                                  <a:lnTo>
                                    <a:pt x="144897" y="67479"/>
                                  </a:lnTo>
                                  <a:lnTo>
                                    <a:pt x="117685" y="77545"/>
                                  </a:lnTo>
                                  <a:lnTo>
                                    <a:pt x="102094" y="84396"/>
                                  </a:lnTo>
                                  <a:lnTo>
                                    <a:pt x="88723" y="90948"/>
                                  </a:lnTo>
                                  <a:lnTo>
                                    <a:pt x="76833" y="97300"/>
                                  </a:lnTo>
                                  <a:lnTo>
                                    <a:pt x="65929" y="103520"/>
                                  </a:lnTo>
                                  <a:lnTo>
                                    <a:pt x="51168" y="113076"/>
                                  </a:lnTo>
                                  <a:lnTo>
                                    <a:pt x="41301" y="119638"/>
                                  </a:lnTo>
                                  <a:lnTo>
                                    <a:pt x="30167" y="124325"/>
                                  </a:lnTo>
                                  <a:lnTo>
                                    <a:pt x="17516" y="134294"/>
                                  </a:lnTo>
                                  <a:lnTo>
                                    <a:pt x="14479" y="137112"/>
                                  </a:lnTo>
                                  <a:lnTo>
                                    <a:pt x="8458" y="145535"/>
                                  </a:lnTo>
                                  <a:lnTo>
                                    <a:pt x="5463" y="150558"/>
                                  </a:lnTo>
                                  <a:lnTo>
                                    <a:pt x="3467" y="155892"/>
                                  </a:lnTo>
                                  <a:lnTo>
                                    <a:pt x="2136" y="161432"/>
                                  </a:lnTo>
                                  <a:lnTo>
                                    <a:pt x="1248" y="167110"/>
                                  </a:lnTo>
                                  <a:lnTo>
                                    <a:pt x="657" y="173872"/>
                                  </a:lnTo>
                                  <a:lnTo>
                                    <a:pt x="262" y="181357"/>
                                  </a:lnTo>
                                  <a:lnTo>
                                    <a:pt x="0" y="189323"/>
                                  </a:lnTo>
                                  <a:lnTo>
                                    <a:pt x="817" y="196618"/>
                                  </a:lnTo>
                                  <a:lnTo>
                                    <a:pt x="2353" y="203466"/>
                                  </a:lnTo>
                                  <a:lnTo>
                                    <a:pt x="4370" y="210015"/>
                                  </a:lnTo>
                                  <a:lnTo>
                                    <a:pt x="6611" y="219939"/>
                                  </a:lnTo>
                                  <a:lnTo>
                                    <a:pt x="7208" y="223974"/>
                                  </a:lnTo>
                                  <a:lnTo>
                                    <a:pt x="9591" y="229640"/>
                                  </a:lnTo>
                                  <a:lnTo>
                                    <a:pt x="13164" y="236395"/>
                                  </a:lnTo>
                                  <a:lnTo>
                                    <a:pt x="17530" y="243874"/>
                                  </a:lnTo>
                                  <a:lnTo>
                                    <a:pt x="25028" y="257477"/>
                                  </a:lnTo>
                                  <a:lnTo>
                                    <a:pt x="28416" y="263882"/>
                                  </a:lnTo>
                                  <a:lnTo>
                                    <a:pt x="34827" y="273645"/>
                                  </a:lnTo>
                                  <a:lnTo>
                                    <a:pt x="41975" y="282283"/>
                                  </a:lnTo>
                                  <a:lnTo>
                                    <a:pt x="51767" y="292737"/>
                                  </a:lnTo>
                                  <a:lnTo>
                                    <a:pt x="67093" y="308488"/>
                                  </a:lnTo>
                                  <a:lnTo>
                                    <a:pt x="78600" y="319076"/>
                                  </a:lnTo>
                                  <a:lnTo>
                                    <a:pt x="92188" y="328934"/>
                                  </a:lnTo>
                                  <a:lnTo>
                                    <a:pt x="113440" y="337283"/>
                                  </a:lnTo>
                                  <a:lnTo>
                                    <a:pt x="142713" y="344916"/>
                                  </a:lnTo>
                                  <a:lnTo>
                                    <a:pt x="170899" y="347178"/>
                                  </a:lnTo>
                                  <a:lnTo>
                                    <a:pt x="199686" y="346715"/>
                                  </a:lnTo>
                                  <a:lnTo>
                                    <a:pt x="242791" y="341868"/>
                                  </a:lnTo>
                                  <a:lnTo>
                                    <a:pt x="268680" y="340386"/>
                                  </a:lnTo>
                                  <a:lnTo>
                                    <a:pt x="284117" y="338006"/>
                                  </a:lnTo>
                                  <a:lnTo>
                                    <a:pt x="301353" y="334436"/>
                                  </a:lnTo>
                                  <a:lnTo>
                                    <a:pt x="319789" y="330071"/>
                                  </a:lnTo>
                                  <a:lnTo>
                                    <a:pt x="348211" y="325221"/>
                                  </a:lnTo>
                                  <a:lnTo>
                                    <a:pt x="370765" y="322074"/>
                                  </a:lnTo>
                                  <a:lnTo>
                                    <a:pt x="399205" y="315715"/>
                                  </a:lnTo>
                                  <a:lnTo>
                                    <a:pt x="423616" y="313390"/>
                                  </a:lnTo>
                                  <a:lnTo>
                                    <a:pt x="447604" y="312846"/>
                                  </a:lnTo>
                                  <a:lnTo>
                                    <a:pt x="469510" y="309959"/>
                                  </a:lnTo>
                                  <a:lnTo>
                                    <a:pt x="495931" y="305401"/>
                                  </a:lnTo>
                                  <a:lnTo>
                                    <a:pt x="524265" y="301405"/>
                                  </a:lnTo>
                                  <a:lnTo>
                                    <a:pt x="550214" y="297597"/>
                                  </a:lnTo>
                                  <a:lnTo>
                                    <a:pt x="578284" y="295906"/>
                                  </a:lnTo>
                                  <a:lnTo>
                                    <a:pt x="607756" y="290213"/>
                                  </a:lnTo>
                                  <a:lnTo>
                                    <a:pt x="633797" y="286982"/>
                                  </a:lnTo>
                                  <a:lnTo>
                                    <a:pt x="655624" y="286026"/>
                                  </a:lnTo>
                                  <a:lnTo>
                                    <a:pt x="669079" y="283906"/>
                                  </a:lnTo>
                                  <a:lnTo>
                                    <a:pt x="723735" y="273428"/>
                                  </a:lnTo>
                                  <a:lnTo>
                                    <a:pt x="746686" y="270281"/>
                                  </a:lnTo>
                                  <a:lnTo>
                                    <a:pt x="770762" y="268509"/>
                                  </a:lnTo>
                                  <a:lnTo>
                                    <a:pt x="784123" y="265449"/>
                                  </a:lnTo>
                                  <a:lnTo>
                                    <a:pt x="813385" y="258148"/>
                                  </a:lnTo>
                                  <a:lnTo>
                                    <a:pt x="838454" y="253568"/>
                                  </a:lnTo>
                                  <a:lnTo>
                                    <a:pt x="867924" y="247982"/>
                                  </a:lnTo>
                                  <a:lnTo>
                                    <a:pt x="897080" y="237617"/>
                                  </a:lnTo>
                                  <a:lnTo>
                                    <a:pt x="927093" y="232153"/>
                                  </a:lnTo>
                                  <a:lnTo>
                                    <a:pt x="936947" y="227793"/>
                                  </a:lnTo>
                                  <a:lnTo>
                                    <a:pt x="950365" y="217902"/>
                                  </a:lnTo>
                                  <a:lnTo>
                                    <a:pt x="952912" y="215837"/>
                                  </a:lnTo>
                                  <a:lnTo>
                                    <a:pt x="953591" y="214294"/>
                                  </a:lnTo>
                                  <a:lnTo>
                                    <a:pt x="954346" y="209933"/>
                                  </a:lnTo>
                                  <a:lnTo>
                                    <a:pt x="955540" y="207382"/>
                                  </a:lnTo>
                                  <a:lnTo>
                                    <a:pt x="959512" y="201901"/>
                                  </a:lnTo>
                                  <a:lnTo>
                                    <a:pt x="959976" y="198058"/>
                                  </a:lnTo>
                                  <a:lnTo>
                                    <a:pt x="957845" y="188497"/>
                                  </a:lnTo>
                                  <a:lnTo>
                                    <a:pt x="954896" y="182177"/>
                                  </a:lnTo>
                                  <a:lnTo>
                                    <a:pt x="950946" y="174986"/>
                                  </a:lnTo>
                                  <a:lnTo>
                                    <a:pt x="946327" y="167217"/>
                                  </a:lnTo>
                                  <a:lnTo>
                                    <a:pt x="942256" y="161045"/>
                                  </a:lnTo>
                                  <a:lnTo>
                                    <a:pt x="935088" y="151541"/>
                                  </a:lnTo>
                                  <a:lnTo>
                                    <a:pt x="928593" y="141364"/>
                                  </a:lnTo>
                                  <a:lnTo>
                                    <a:pt x="922400" y="131218"/>
                                  </a:lnTo>
                                  <a:lnTo>
                                    <a:pt x="916341" y="123402"/>
                                  </a:lnTo>
                                  <a:lnTo>
                                    <a:pt x="907694" y="116621"/>
                                  </a:lnTo>
                                  <a:lnTo>
                                    <a:pt x="894316" y="107225"/>
                                  </a:lnTo>
                                  <a:lnTo>
                                    <a:pt x="886330" y="101163"/>
                                  </a:lnTo>
                                  <a:lnTo>
                                    <a:pt x="866708" y="89195"/>
                                  </a:lnTo>
                                  <a:lnTo>
                                    <a:pt x="840326" y="71983"/>
                                  </a:lnTo>
                                  <a:lnTo>
                                    <a:pt x="829917" y="64813"/>
                                  </a:lnTo>
                                  <a:lnTo>
                                    <a:pt x="815705" y="54201"/>
                                  </a:lnTo>
                                  <a:lnTo>
                                    <a:pt x="808543" y="50974"/>
                                  </a:lnTo>
                                  <a:lnTo>
                                    <a:pt x="781263" y="43456"/>
                                  </a:lnTo>
                                  <a:lnTo>
                                    <a:pt x="767721" y="37858"/>
                                  </a:lnTo>
                                  <a:lnTo>
                                    <a:pt x="752740" y="31149"/>
                                  </a:lnTo>
                                  <a:lnTo>
                                    <a:pt x="722866" y="21049"/>
                                  </a:lnTo>
                                  <a:lnTo>
                                    <a:pt x="696028" y="14245"/>
                                  </a:lnTo>
                                  <a:lnTo>
                                    <a:pt x="668771" y="9423"/>
                                  </a:lnTo>
                                  <a:lnTo>
                                    <a:pt x="643276" y="3143"/>
                                  </a:lnTo>
                                  <a:lnTo>
                                    <a:pt x="616381" y="519"/>
                                  </a:lnTo>
                                  <a:lnTo>
                                    <a:pt x="587219" y="0"/>
                                  </a:lnTo>
                                  <a:lnTo>
                                    <a:pt x="559673" y="2575"/>
                                  </a:lnTo>
                                  <a:lnTo>
                                    <a:pt x="542604" y="4651"/>
                                  </a:lnTo>
                                  <a:lnTo>
                                    <a:pt x="515701" y="9603"/>
                                  </a:lnTo>
                                  <a:lnTo>
                                    <a:pt x="491838" y="15111"/>
                                  </a:lnTo>
                                  <a:lnTo>
                                    <a:pt x="464695" y="20867"/>
                                  </a:lnTo>
                                  <a:lnTo>
                                    <a:pt x="435746" y="29684"/>
                                  </a:lnTo>
                                  <a:lnTo>
                                    <a:pt x="413307" y="35612"/>
                                  </a:lnTo>
                                  <a:lnTo>
                                    <a:pt x="388782" y="41553"/>
                                  </a:lnTo>
                                  <a:lnTo>
                                    <a:pt x="359233" y="50477"/>
                                  </a:lnTo>
                                  <a:lnTo>
                                    <a:pt x="336477" y="59404"/>
                                  </a:lnTo>
                                  <a:lnTo>
                                    <a:pt x="311324" y="69326"/>
                                  </a:lnTo>
                                  <a:lnTo>
                                    <a:pt x="302624" y="73956"/>
                                  </a:lnTo>
                                  <a:lnTo>
                                    <a:pt x="276294" y="8916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192840" y="678960"/>
                              <a:ext cx="439560" cy="1290240"/>
                            </a:xfrm>
                            <a:custGeom>
                              <a:avLst/>
                              <a:gdLst/>
                              <a:ahLst/>
                              <a:rect l="l" t="t" r="r" b="b"/>
                              <a:pathLst>
                                <a:path w="642673" h="1883784">
                                  <a:moveTo>
                                    <a:pt x="276589" y="1874863"/>
                                  </a:moveTo>
                                  <a:lnTo>
                                    <a:pt x="281330" y="1874863"/>
                                  </a:lnTo>
                                  <a:lnTo>
                                    <a:pt x="282726" y="1875856"/>
                                  </a:lnTo>
                                  <a:lnTo>
                                    <a:pt x="283657" y="1877509"/>
                                  </a:lnTo>
                                  <a:lnTo>
                                    <a:pt x="284278" y="1879604"/>
                                  </a:lnTo>
                                  <a:lnTo>
                                    <a:pt x="285683" y="1881000"/>
                                  </a:lnTo>
                                  <a:lnTo>
                                    <a:pt x="287613" y="1881931"/>
                                  </a:lnTo>
                                  <a:lnTo>
                                    <a:pt x="292403" y="1882966"/>
                                  </a:lnTo>
                                  <a:lnTo>
                                    <a:pt x="312362" y="1883745"/>
                                  </a:lnTo>
                                  <a:lnTo>
                                    <a:pt x="324225" y="1883783"/>
                                  </a:lnTo>
                                  <a:lnTo>
                                    <a:pt x="342628" y="1879049"/>
                                  </a:lnTo>
                                  <a:lnTo>
                                    <a:pt x="361171" y="1871433"/>
                                  </a:lnTo>
                                  <a:lnTo>
                                    <a:pt x="379666" y="1863417"/>
                                  </a:lnTo>
                                  <a:lnTo>
                                    <a:pt x="395656" y="1857912"/>
                                  </a:lnTo>
                                  <a:lnTo>
                                    <a:pt x="406677" y="1851430"/>
                                  </a:lnTo>
                                  <a:lnTo>
                                    <a:pt x="416226" y="1848077"/>
                                  </a:lnTo>
                                  <a:lnTo>
                                    <a:pt x="433634" y="1835911"/>
                                  </a:lnTo>
                                  <a:lnTo>
                                    <a:pt x="451444" y="1822973"/>
                                  </a:lnTo>
                                  <a:lnTo>
                                    <a:pt x="459474" y="1817074"/>
                                  </a:lnTo>
                                  <a:lnTo>
                                    <a:pt x="466350" y="1814453"/>
                                  </a:lnTo>
                                  <a:lnTo>
                                    <a:pt x="475359" y="1805350"/>
                                  </a:lnTo>
                                  <a:lnTo>
                                    <a:pt x="484986" y="1794359"/>
                                  </a:lnTo>
                                  <a:lnTo>
                                    <a:pt x="500945" y="1782219"/>
                                  </a:lnTo>
                                  <a:lnTo>
                                    <a:pt x="512480" y="1771429"/>
                                  </a:lnTo>
                                  <a:lnTo>
                                    <a:pt x="526123" y="1758281"/>
                                  </a:lnTo>
                                  <a:lnTo>
                                    <a:pt x="543928" y="1735737"/>
                                  </a:lnTo>
                                  <a:lnTo>
                                    <a:pt x="563443" y="1706491"/>
                                  </a:lnTo>
                                  <a:lnTo>
                                    <a:pt x="582989" y="1678886"/>
                                  </a:lnTo>
                                  <a:lnTo>
                                    <a:pt x="600618" y="1653681"/>
                                  </a:lnTo>
                                  <a:lnTo>
                                    <a:pt x="615862" y="1620289"/>
                                  </a:lnTo>
                                  <a:lnTo>
                                    <a:pt x="627813" y="1600122"/>
                                  </a:lnTo>
                                  <a:lnTo>
                                    <a:pt x="631126" y="1591360"/>
                                  </a:lnTo>
                                  <a:lnTo>
                                    <a:pt x="632599" y="1583166"/>
                                  </a:lnTo>
                                  <a:lnTo>
                                    <a:pt x="634419" y="1567397"/>
                                  </a:lnTo>
                                  <a:lnTo>
                                    <a:pt x="641419" y="1543136"/>
                                  </a:lnTo>
                                  <a:lnTo>
                                    <a:pt x="642537" y="1491520"/>
                                  </a:lnTo>
                                  <a:lnTo>
                                    <a:pt x="642672" y="1436111"/>
                                  </a:lnTo>
                                  <a:lnTo>
                                    <a:pt x="634327" y="1382606"/>
                                  </a:lnTo>
                                  <a:lnTo>
                                    <a:pt x="634143" y="1377028"/>
                                  </a:lnTo>
                                  <a:lnTo>
                                    <a:pt x="632037" y="1371325"/>
                                  </a:lnTo>
                                  <a:lnTo>
                                    <a:pt x="619689" y="1350559"/>
                                  </a:lnTo>
                                  <a:lnTo>
                                    <a:pt x="618432" y="1346734"/>
                                  </a:lnTo>
                                  <a:lnTo>
                                    <a:pt x="611743" y="1337191"/>
                                  </a:lnTo>
                                  <a:lnTo>
                                    <a:pt x="607181" y="1331869"/>
                                  </a:lnTo>
                                  <a:lnTo>
                                    <a:pt x="589545" y="1298775"/>
                                  </a:lnTo>
                                  <a:lnTo>
                                    <a:pt x="571305" y="1276956"/>
                                  </a:lnTo>
                                  <a:lnTo>
                                    <a:pt x="553412" y="1258748"/>
                                  </a:lnTo>
                                  <a:lnTo>
                                    <a:pt x="541504" y="1246815"/>
                                  </a:lnTo>
                                  <a:lnTo>
                                    <a:pt x="527613" y="1238213"/>
                                  </a:lnTo>
                                  <a:lnTo>
                                    <a:pt x="511186" y="1228767"/>
                                  </a:lnTo>
                                  <a:lnTo>
                                    <a:pt x="495369" y="1216879"/>
                                  </a:lnTo>
                                  <a:lnTo>
                                    <a:pt x="479547" y="1203214"/>
                                  </a:lnTo>
                                  <a:lnTo>
                                    <a:pt x="462163" y="1194946"/>
                                  </a:lnTo>
                                  <a:lnTo>
                                    <a:pt x="456860" y="1192389"/>
                                  </a:lnTo>
                                  <a:lnTo>
                                    <a:pt x="443029" y="1181612"/>
                                  </a:lnTo>
                                  <a:lnTo>
                                    <a:pt x="423801" y="1164101"/>
                                  </a:lnTo>
                                  <a:lnTo>
                                    <a:pt x="414446" y="1156141"/>
                                  </a:lnTo>
                                  <a:lnTo>
                                    <a:pt x="394918" y="1142946"/>
                                  </a:lnTo>
                                  <a:lnTo>
                                    <a:pt x="376471" y="1126045"/>
                                  </a:lnTo>
                                  <a:lnTo>
                                    <a:pt x="354386" y="1096619"/>
                                  </a:lnTo>
                                  <a:lnTo>
                                    <a:pt x="336156" y="1077286"/>
                                  </a:lnTo>
                                  <a:lnTo>
                                    <a:pt x="301644" y="1042671"/>
                                  </a:lnTo>
                                  <a:lnTo>
                                    <a:pt x="282651" y="1015987"/>
                                  </a:lnTo>
                                  <a:lnTo>
                                    <a:pt x="265028" y="997286"/>
                                  </a:lnTo>
                                  <a:lnTo>
                                    <a:pt x="248067" y="980194"/>
                                  </a:lnTo>
                                  <a:lnTo>
                                    <a:pt x="235163" y="960135"/>
                                  </a:lnTo>
                                  <a:lnTo>
                                    <a:pt x="215122" y="929126"/>
                                  </a:lnTo>
                                  <a:lnTo>
                                    <a:pt x="198669" y="906848"/>
                                  </a:lnTo>
                                  <a:lnTo>
                                    <a:pt x="180022" y="879023"/>
                                  </a:lnTo>
                                  <a:lnTo>
                                    <a:pt x="162044" y="858938"/>
                                  </a:lnTo>
                                  <a:lnTo>
                                    <a:pt x="148289" y="836958"/>
                                  </a:lnTo>
                                  <a:lnTo>
                                    <a:pt x="129103" y="799052"/>
                                  </a:lnTo>
                                  <a:lnTo>
                                    <a:pt x="111843" y="761032"/>
                                  </a:lnTo>
                                  <a:lnTo>
                                    <a:pt x="93168" y="720000"/>
                                  </a:lnTo>
                                  <a:lnTo>
                                    <a:pt x="83944" y="699802"/>
                                  </a:lnTo>
                                  <a:lnTo>
                                    <a:pt x="64498" y="670666"/>
                                  </a:lnTo>
                                  <a:lnTo>
                                    <a:pt x="60782" y="664276"/>
                                  </a:lnTo>
                                  <a:lnTo>
                                    <a:pt x="56651" y="651884"/>
                                  </a:lnTo>
                                  <a:lnTo>
                                    <a:pt x="53823" y="639763"/>
                                  </a:lnTo>
                                  <a:lnTo>
                                    <a:pt x="35341" y="590860"/>
                                  </a:lnTo>
                                  <a:lnTo>
                                    <a:pt x="21578" y="558477"/>
                                  </a:lnTo>
                                  <a:lnTo>
                                    <a:pt x="13117" y="512516"/>
                                  </a:lnTo>
                                  <a:lnTo>
                                    <a:pt x="3724" y="458843"/>
                                  </a:lnTo>
                                  <a:lnTo>
                                    <a:pt x="940" y="406229"/>
                                  </a:lnTo>
                                  <a:lnTo>
                                    <a:pt x="0" y="349930"/>
                                  </a:lnTo>
                                  <a:lnTo>
                                    <a:pt x="6867" y="296440"/>
                                  </a:lnTo>
                                  <a:lnTo>
                                    <a:pt x="7477" y="286800"/>
                                  </a:lnTo>
                                  <a:lnTo>
                                    <a:pt x="22558" y="244790"/>
                                  </a:lnTo>
                                  <a:lnTo>
                                    <a:pt x="42047" y="192511"/>
                                  </a:lnTo>
                                  <a:lnTo>
                                    <a:pt x="56262" y="171675"/>
                                  </a:lnTo>
                                  <a:lnTo>
                                    <a:pt x="71519" y="147950"/>
                                  </a:lnTo>
                                  <a:lnTo>
                                    <a:pt x="86889" y="129380"/>
                                  </a:lnTo>
                                  <a:lnTo>
                                    <a:pt x="109918" y="104550"/>
                                  </a:lnTo>
                                  <a:lnTo>
                                    <a:pt x="120161" y="94878"/>
                                  </a:lnTo>
                                  <a:lnTo>
                                    <a:pt x="136092" y="83854"/>
                                  </a:lnTo>
                                  <a:lnTo>
                                    <a:pt x="153513" y="71241"/>
                                  </a:lnTo>
                                  <a:lnTo>
                                    <a:pt x="166326" y="63206"/>
                                  </a:lnTo>
                                  <a:lnTo>
                                    <a:pt x="185250" y="49714"/>
                                  </a:lnTo>
                                  <a:lnTo>
                                    <a:pt x="204244" y="39087"/>
                                  </a:lnTo>
                                  <a:lnTo>
                                    <a:pt x="222607" y="31056"/>
                                  </a:lnTo>
                                  <a:lnTo>
                                    <a:pt x="240691" y="24180"/>
                                  </a:lnTo>
                                  <a:lnTo>
                                    <a:pt x="256004" y="20463"/>
                                  </a:lnTo>
                                  <a:lnTo>
                                    <a:pt x="269425" y="17818"/>
                                  </a:lnTo>
                                  <a:lnTo>
                                    <a:pt x="288136" y="11743"/>
                                  </a:lnTo>
                                  <a:lnTo>
                                    <a:pt x="307240" y="9502"/>
                                  </a:lnTo>
                                  <a:lnTo>
                                    <a:pt x="322954" y="8978"/>
                                  </a:lnTo>
                                  <a:lnTo>
                                    <a:pt x="343795" y="8683"/>
                                  </a:lnTo>
                                  <a:lnTo>
                                    <a:pt x="361690" y="5968"/>
                                  </a:lnTo>
                                  <a:lnTo>
                                    <a:pt x="372018" y="3855"/>
                                  </a:lnTo>
                                  <a:lnTo>
                                    <a:pt x="382873" y="2446"/>
                                  </a:lnTo>
                                  <a:lnTo>
                                    <a:pt x="394078" y="1507"/>
                                  </a:lnTo>
                                  <a:lnTo>
                                    <a:pt x="420872" y="185"/>
                                  </a:lnTo>
                                  <a:lnTo>
                                    <a:pt x="426356" y="0"/>
                                  </a:lnTo>
                                  <a:lnTo>
                                    <a:pt x="431004" y="869"/>
                                  </a:lnTo>
                                  <a:lnTo>
                                    <a:pt x="443278" y="5839"/>
                                  </a:lnTo>
                                  <a:lnTo>
                                    <a:pt x="461026" y="8745"/>
                                  </a:lnTo>
                                  <a:lnTo>
                                    <a:pt x="479939" y="12941"/>
                                  </a:lnTo>
                                  <a:lnTo>
                                    <a:pt x="496282" y="15467"/>
                                  </a:lnTo>
                                  <a:lnTo>
                                    <a:pt x="512144" y="17582"/>
                                  </a:lnTo>
                                  <a:lnTo>
                                    <a:pt x="521931" y="19535"/>
                                  </a:lnTo>
                                  <a:lnTo>
                                    <a:pt x="540411" y="23359"/>
                                  </a:lnTo>
                                  <a:lnTo>
                                    <a:pt x="560359" y="25814"/>
                                  </a:lnTo>
                                  <a:lnTo>
                                    <a:pt x="563996" y="26015"/>
                                  </a:lnTo>
                                  <a:lnTo>
                                    <a:pt x="566420" y="27142"/>
                                  </a:lnTo>
                                  <a:lnTo>
                                    <a:pt x="568036" y="28885"/>
                                  </a:lnTo>
                                  <a:lnTo>
                                    <a:pt x="569114" y="31039"/>
                                  </a:lnTo>
                                  <a:lnTo>
                                    <a:pt x="571816" y="32475"/>
                                  </a:lnTo>
                                  <a:lnTo>
                                    <a:pt x="584109" y="34497"/>
                                  </a:lnTo>
                                  <a:lnTo>
                                    <a:pt x="600300" y="35179"/>
                                  </a:lnTo>
                                  <a:lnTo>
                                    <a:pt x="605506" y="35236"/>
                                  </a:lnTo>
                                  <a:lnTo>
                                    <a:pt x="616581" y="37944"/>
                                  </a:lnTo>
                                  <a:lnTo>
                                    <a:pt x="633776" y="4427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632760" y="623520"/>
                              <a:ext cx="346680" cy="219600"/>
                            </a:xfrm>
                            <a:custGeom>
                              <a:avLst/>
                              <a:gdLst/>
                              <a:ahLst/>
                              <a:rect l="l" t="t" r="r" b="b"/>
                              <a:pathLst>
                                <a:path w="507585" h="321311">
                                  <a:moveTo>
                                    <a:pt x="499896" y="142753"/>
                                  </a:moveTo>
                                  <a:lnTo>
                                    <a:pt x="507584" y="127376"/>
                                  </a:lnTo>
                                  <a:lnTo>
                                    <a:pt x="505628" y="120705"/>
                                  </a:lnTo>
                                  <a:lnTo>
                                    <a:pt x="501028" y="109734"/>
                                  </a:lnTo>
                                  <a:lnTo>
                                    <a:pt x="495107" y="102943"/>
                                  </a:lnTo>
                                  <a:lnTo>
                                    <a:pt x="484869" y="93309"/>
                                  </a:lnTo>
                                  <a:lnTo>
                                    <a:pt x="477971" y="87962"/>
                                  </a:lnTo>
                                  <a:lnTo>
                                    <a:pt x="470397" y="82413"/>
                                  </a:lnTo>
                                  <a:lnTo>
                                    <a:pt x="454043" y="70956"/>
                                  </a:lnTo>
                                  <a:lnTo>
                                    <a:pt x="445515" y="65123"/>
                                  </a:lnTo>
                                  <a:lnTo>
                                    <a:pt x="431892" y="57265"/>
                                  </a:lnTo>
                                  <a:lnTo>
                                    <a:pt x="395588" y="37951"/>
                                  </a:lnTo>
                                  <a:lnTo>
                                    <a:pt x="380748" y="31213"/>
                                  </a:lnTo>
                                  <a:lnTo>
                                    <a:pt x="368870" y="26721"/>
                                  </a:lnTo>
                                  <a:lnTo>
                                    <a:pt x="358967" y="23726"/>
                                  </a:lnTo>
                                  <a:lnTo>
                                    <a:pt x="350381" y="20738"/>
                                  </a:lnTo>
                                  <a:lnTo>
                                    <a:pt x="335549" y="14771"/>
                                  </a:lnTo>
                                  <a:lnTo>
                                    <a:pt x="319696" y="11458"/>
                                  </a:lnTo>
                                  <a:lnTo>
                                    <a:pt x="311302" y="10574"/>
                                  </a:lnTo>
                                  <a:lnTo>
                                    <a:pt x="296683" y="6947"/>
                                  </a:lnTo>
                                  <a:lnTo>
                                    <a:pt x="290006" y="4591"/>
                                  </a:lnTo>
                                  <a:lnTo>
                                    <a:pt x="280595" y="3020"/>
                                  </a:lnTo>
                                  <a:lnTo>
                                    <a:pt x="269359" y="1972"/>
                                  </a:lnTo>
                                  <a:lnTo>
                                    <a:pt x="256908" y="1274"/>
                                  </a:lnTo>
                                  <a:lnTo>
                                    <a:pt x="235136" y="498"/>
                                  </a:lnTo>
                                  <a:lnTo>
                                    <a:pt x="201645" y="0"/>
                                  </a:lnTo>
                                  <a:lnTo>
                                    <a:pt x="190929" y="952"/>
                                  </a:lnTo>
                                  <a:lnTo>
                                    <a:pt x="177832" y="2578"/>
                                  </a:lnTo>
                                  <a:lnTo>
                                    <a:pt x="163148" y="4655"/>
                                  </a:lnTo>
                                  <a:lnTo>
                                    <a:pt x="151373" y="6039"/>
                                  </a:lnTo>
                                  <a:lnTo>
                                    <a:pt x="141540" y="6962"/>
                                  </a:lnTo>
                                  <a:lnTo>
                                    <a:pt x="132999" y="7577"/>
                                  </a:lnTo>
                                  <a:lnTo>
                                    <a:pt x="118218" y="10907"/>
                                  </a:lnTo>
                                  <a:lnTo>
                                    <a:pt x="105035" y="15694"/>
                                  </a:lnTo>
                                  <a:lnTo>
                                    <a:pt x="92561" y="21128"/>
                                  </a:lnTo>
                                  <a:lnTo>
                                    <a:pt x="64901" y="34507"/>
                                  </a:lnTo>
                                  <a:lnTo>
                                    <a:pt x="50911" y="42719"/>
                                  </a:lnTo>
                                  <a:lnTo>
                                    <a:pt x="40394" y="50668"/>
                                  </a:lnTo>
                                  <a:lnTo>
                                    <a:pt x="34811" y="55566"/>
                                  </a:lnTo>
                                  <a:lnTo>
                                    <a:pt x="29105" y="60816"/>
                                  </a:lnTo>
                                  <a:lnTo>
                                    <a:pt x="24308" y="66300"/>
                                  </a:lnTo>
                                  <a:lnTo>
                                    <a:pt x="20119" y="71941"/>
                                  </a:lnTo>
                                  <a:lnTo>
                                    <a:pt x="16333" y="77685"/>
                                  </a:lnTo>
                                  <a:lnTo>
                                    <a:pt x="12818" y="83499"/>
                                  </a:lnTo>
                                  <a:lnTo>
                                    <a:pt x="9482" y="89360"/>
                                  </a:lnTo>
                                  <a:lnTo>
                                    <a:pt x="6266" y="95251"/>
                                  </a:lnTo>
                                  <a:lnTo>
                                    <a:pt x="4121" y="101163"/>
                                  </a:lnTo>
                                  <a:lnTo>
                                    <a:pt x="2692" y="107089"/>
                                  </a:lnTo>
                                  <a:lnTo>
                                    <a:pt x="1739" y="113024"/>
                                  </a:lnTo>
                                  <a:lnTo>
                                    <a:pt x="680" y="122264"/>
                                  </a:lnTo>
                                  <a:lnTo>
                                    <a:pt x="398" y="126117"/>
                                  </a:lnTo>
                                  <a:lnTo>
                                    <a:pt x="84" y="143627"/>
                                  </a:lnTo>
                                  <a:lnTo>
                                    <a:pt x="0" y="155242"/>
                                  </a:lnTo>
                                  <a:lnTo>
                                    <a:pt x="937" y="164970"/>
                                  </a:lnTo>
                                  <a:lnTo>
                                    <a:pt x="2553" y="173439"/>
                                  </a:lnTo>
                                  <a:lnTo>
                                    <a:pt x="4623" y="181070"/>
                                  </a:lnTo>
                                  <a:lnTo>
                                    <a:pt x="6003" y="188141"/>
                                  </a:lnTo>
                                  <a:lnTo>
                                    <a:pt x="6923" y="194840"/>
                                  </a:lnTo>
                                  <a:lnTo>
                                    <a:pt x="7536" y="201290"/>
                                  </a:lnTo>
                                  <a:lnTo>
                                    <a:pt x="8937" y="207574"/>
                                  </a:lnTo>
                                  <a:lnTo>
                                    <a:pt x="10863" y="213748"/>
                                  </a:lnTo>
                                  <a:lnTo>
                                    <a:pt x="13140" y="219849"/>
                                  </a:lnTo>
                                  <a:lnTo>
                                    <a:pt x="18315" y="229273"/>
                                  </a:lnTo>
                                  <a:lnTo>
                                    <a:pt x="23922" y="237761"/>
                                  </a:lnTo>
                                  <a:lnTo>
                                    <a:pt x="26807" y="242802"/>
                                  </a:lnTo>
                                  <a:lnTo>
                                    <a:pt x="32657" y="252704"/>
                                  </a:lnTo>
                                  <a:lnTo>
                                    <a:pt x="38565" y="260411"/>
                                  </a:lnTo>
                                  <a:lnTo>
                                    <a:pt x="44498" y="269790"/>
                                  </a:lnTo>
                                  <a:lnTo>
                                    <a:pt x="47469" y="275069"/>
                                  </a:lnTo>
                                  <a:lnTo>
                                    <a:pt x="56062" y="283581"/>
                                  </a:lnTo>
                                  <a:lnTo>
                                    <a:pt x="65503" y="290671"/>
                                  </a:lnTo>
                                  <a:lnTo>
                                    <a:pt x="77389" y="300241"/>
                                  </a:lnTo>
                                  <a:lnTo>
                                    <a:pt x="87550" y="306344"/>
                                  </a:lnTo>
                                  <a:lnTo>
                                    <a:pt x="98681" y="309718"/>
                                  </a:lnTo>
                                  <a:lnTo>
                                    <a:pt x="104427" y="310618"/>
                                  </a:lnTo>
                                  <a:lnTo>
                                    <a:pt x="113457" y="314263"/>
                                  </a:lnTo>
                                  <a:lnTo>
                                    <a:pt x="117254" y="316624"/>
                                  </a:lnTo>
                                  <a:lnTo>
                                    <a:pt x="126765" y="319248"/>
                                  </a:lnTo>
                                  <a:lnTo>
                                    <a:pt x="137607" y="320414"/>
                                  </a:lnTo>
                                  <a:lnTo>
                                    <a:pt x="149039" y="320932"/>
                                  </a:lnTo>
                                  <a:lnTo>
                                    <a:pt x="186807" y="321265"/>
                                  </a:lnTo>
                                  <a:lnTo>
                                    <a:pt x="209271" y="321310"/>
                                  </a:lnTo>
                                  <a:lnTo>
                                    <a:pt x="219825" y="320330"/>
                                  </a:lnTo>
                                  <a:lnTo>
                                    <a:pt x="229838" y="318685"/>
                                  </a:lnTo>
                                  <a:lnTo>
                                    <a:pt x="239490" y="316595"/>
                                  </a:lnTo>
                                  <a:lnTo>
                                    <a:pt x="249894" y="313218"/>
                                  </a:lnTo>
                                  <a:lnTo>
                                    <a:pt x="260798" y="308982"/>
                                  </a:lnTo>
                                  <a:lnTo>
                                    <a:pt x="272036" y="304174"/>
                                  </a:lnTo>
                                  <a:lnTo>
                                    <a:pt x="295106" y="293540"/>
                                  </a:lnTo>
                                  <a:lnTo>
                                    <a:pt x="306815" y="287926"/>
                                  </a:lnTo>
                                  <a:lnTo>
                                    <a:pt x="316605" y="282199"/>
                                  </a:lnTo>
                                  <a:lnTo>
                                    <a:pt x="325116" y="276397"/>
                                  </a:lnTo>
                                  <a:lnTo>
                                    <a:pt x="332775" y="270544"/>
                                  </a:lnTo>
                                  <a:lnTo>
                                    <a:pt x="341849" y="264658"/>
                                  </a:lnTo>
                                  <a:lnTo>
                                    <a:pt x="351867" y="258749"/>
                                  </a:lnTo>
                                  <a:lnTo>
                                    <a:pt x="362514" y="252826"/>
                                  </a:lnTo>
                                  <a:lnTo>
                                    <a:pt x="370605" y="246893"/>
                                  </a:lnTo>
                                  <a:lnTo>
                                    <a:pt x="376991" y="240953"/>
                                  </a:lnTo>
                                  <a:lnTo>
                                    <a:pt x="382240" y="235009"/>
                                  </a:lnTo>
                                  <a:lnTo>
                                    <a:pt x="393365" y="225758"/>
                                  </a:lnTo>
                                  <a:lnTo>
                                    <a:pt x="403931" y="218339"/>
                                  </a:lnTo>
                                  <a:lnTo>
                                    <a:pt x="411935" y="211735"/>
                                  </a:lnTo>
                                  <a:lnTo>
                                    <a:pt x="418799" y="202846"/>
                                  </a:lnTo>
                                  <a:lnTo>
                                    <a:pt x="425157" y="193274"/>
                                  </a:lnTo>
                                  <a:lnTo>
                                    <a:pt x="431290" y="185712"/>
                                  </a:lnTo>
                                  <a:lnTo>
                                    <a:pt x="437324" y="176398"/>
                                  </a:lnTo>
                                  <a:lnTo>
                                    <a:pt x="442320" y="166636"/>
                                  </a:lnTo>
                                  <a:lnTo>
                                    <a:pt x="444541" y="158990"/>
                                  </a:lnTo>
                                  <a:lnTo>
                                    <a:pt x="445791" y="149107"/>
                                  </a:lnTo>
                                  <a:lnTo>
                                    <a:pt x="446162" y="139895"/>
                                  </a:lnTo>
                                  <a:lnTo>
                                    <a:pt x="443602" y="131230"/>
                                  </a:lnTo>
                                  <a:lnTo>
                                    <a:pt x="441531" y="126141"/>
                                  </a:lnTo>
                                  <a:lnTo>
                                    <a:pt x="438166" y="119772"/>
                                  </a:lnTo>
                                  <a:lnTo>
                                    <a:pt x="433938" y="112550"/>
                                  </a:lnTo>
                                  <a:lnTo>
                                    <a:pt x="429134" y="104758"/>
                                  </a:lnTo>
                                  <a:lnTo>
                                    <a:pt x="424940" y="98571"/>
                                  </a:lnTo>
                                  <a:lnTo>
                                    <a:pt x="417634" y="89051"/>
                                  </a:lnTo>
                                  <a:lnTo>
                                    <a:pt x="405788" y="81513"/>
                                  </a:lnTo>
                                  <a:lnTo>
                                    <a:pt x="391594" y="75848"/>
                                  </a:lnTo>
                                  <a:lnTo>
                                    <a:pt x="378670" y="73330"/>
                                  </a:lnTo>
                                  <a:lnTo>
                                    <a:pt x="366312" y="69565"/>
                                  </a:lnTo>
                                  <a:lnTo>
                                    <a:pt x="348091" y="6238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367520" y="617760"/>
                              <a:ext cx="529560" cy="229320"/>
                            </a:xfrm>
                            <a:custGeom>
                              <a:avLst/>
                              <a:gdLst/>
                              <a:ahLst/>
                              <a:rect l="l" t="t" r="r" b="b"/>
                              <a:pathLst>
                                <a:path w="773891" h="335026">
                                  <a:moveTo>
                                    <a:pt x="766141" y="115672"/>
                                  </a:moveTo>
                                  <a:lnTo>
                                    <a:pt x="766141" y="90814"/>
                                  </a:lnTo>
                                  <a:lnTo>
                                    <a:pt x="765149" y="86202"/>
                                  </a:lnTo>
                                  <a:lnTo>
                                    <a:pt x="761401" y="78431"/>
                                  </a:lnTo>
                                  <a:lnTo>
                                    <a:pt x="753712" y="68478"/>
                                  </a:lnTo>
                                  <a:lnTo>
                                    <a:pt x="745150" y="59245"/>
                                  </a:lnTo>
                                  <a:lnTo>
                                    <a:pt x="731589" y="50225"/>
                                  </a:lnTo>
                                  <a:lnTo>
                                    <a:pt x="715003" y="41269"/>
                                  </a:lnTo>
                                  <a:lnTo>
                                    <a:pt x="697521" y="32332"/>
                                  </a:lnTo>
                                  <a:lnTo>
                                    <a:pt x="675033" y="23400"/>
                                  </a:lnTo>
                                  <a:lnTo>
                                    <a:pt x="649518" y="14469"/>
                                  </a:lnTo>
                                  <a:lnTo>
                                    <a:pt x="629311" y="11162"/>
                                  </a:lnTo>
                                  <a:lnTo>
                                    <a:pt x="608093" y="8699"/>
                                  </a:lnTo>
                                  <a:lnTo>
                                    <a:pt x="588741" y="4298"/>
                                  </a:lnTo>
                                  <a:lnTo>
                                    <a:pt x="567573" y="1680"/>
                                  </a:lnTo>
                                  <a:lnTo>
                                    <a:pt x="556371" y="982"/>
                                  </a:lnTo>
                                  <a:lnTo>
                                    <a:pt x="520113" y="207"/>
                                  </a:lnTo>
                                  <a:lnTo>
                                    <a:pt x="497942" y="0"/>
                                  </a:lnTo>
                                  <a:lnTo>
                                    <a:pt x="470264" y="854"/>
                                  </a:lnTo>
                                  <a:lnTo>
                                    <a:pt x="405114" y="4449"/>
                                  </a:lnTo>
                                  <a:lnTo>
                                    <a:pt x="378612" y="6797"/>
                                  </a:lnTo>
                                  <a:lnTo>
                                    <a:pt x="356977" y="9354"/>
                                  </a:lnTo>
                                  <a:lnTo>
                                    <a:pt x="338583" y="12051"/>
                                  </a:lnTo>
                                  <a:lnTo>
                                    <a:pt x="304917" y="17694"/>
                                  </a:lnTo>
                                  <a:lnTo>
                                    <a:pt x="288995" y="20588"/>
                                  </a:lnTo>
                                  <a:lnTo>
                                    <a:pt x="260719" y="26449"/>
                                  </a:lnTo>
                                  <a:lnTo>
                                    <a:pt x="247623" y="29401"/>
                                  </a:lnTo>
                                  <a:lnTo>
                                    <a:pt x="225133" y="35327"/>
                                  </a:lnTo>
                                  <a:lnTo>
                                    <a:pt x="204225" y="41268"/>
                                  </a:lnTo>
                                  <a:lnTo>
                                    <a:pt x="181703" y="47216"/>
                                  </a:lnTo>
                                  <a:lnTo>
                                    <a:pt x="168155" y="52175"/>
                                  </a:lnTo>
                                  <a:lnTo>
                                    <a:pt x="153171" y="58458"/>
                                  </a:lnTo>
                                  <a:lnTo>
                                    <a:pt x="137229" y="65623"/>
                                  </a:lnTo>
                                  <a:lnTo>
                                    <a:pt x="123624" y="71392"/>
                                  </a:lnTo>
                                  <a:lnTo>
                                    <a:pt x="100570" y="80448"/>
                                  </a:lnTo>
                                  <a:lnTo>
                                    <a:pt x="83048" y="90426"/>
                                  </a:lnTo>
                                  <a:lnTo>
                                    <a:pt x="75597" y="95865"/>
                                  </a:lnTo>
                                  <a:lnTo>
                                    <a:pt x="68645" y="101475"/>
                                  </a:lnTo>
                                  <a:lnTo>
                                    <a:pt x="62027" y="107200"/>
                                  </a:lnTo>
                                  <a:lnTo>
                                    <a:pt x="55630" y="113000"/>
                                  </a:lnTo>
                                  <a:lnTo>
                                    <a:pt x="43231" y="122091"/>
                                  </a:lnTo>
                                  <a:lnTo>
                                    <a:pt x="37146" y="125905"/>
                                  </a:lnTo>
                                  <a:lnTo>
                                    <a:pt x="27739" y="135434"/>
                                  </a:lnTo>
                                  <a:lnTo>
                                    <a:pt x="23842" y="140752"/>
                                  </a:lnTo>
                                  <a:lnTo>
                                    <a:pt x="20251" y="146283"/>
                                  </a:lnTo>
                                  <a:lnTo>
                                    <a:pt x="16865" y="151954"/>
                                  </a:lnTo>
                                  <a:lnTo>
                                    <a:pt x="13616" y="157720"/>
                                  </a:lnTo>
                                  <a:lnTo>
                                    <a:pt x="10457" y="165532"/>
                                  </a:lnTo>
                                  <a:lnTo>
                                    <a:pt x="7360" y="174709"/>
                                  </a:lnTo>
                                  <a:lnTo>
                                    <a:pt x="4303" y="184796"/>
                                  </a:lnTo>
                                  <a:lnTo>
                                    <a:pt x="2264" y="193504"/>
                                  </a:lnTo>
                                  <a:lnTo>
                                    <a:pt x="905" y="201295"/>
                                  </a:lnTo>
                                  <a:lnTo>
                                    <a:pt x="0" y="208473"/>
                                  </a:lnTo>
                                  <a:lnTo>
                                    <a:pt x="388" y="215242"/>
                                  </a:lnTo>
                                  <a:lnTo>
                                    <a:pt x="1639" y="221740"/>
                                  </a:lnTo>
                                  <a:lnTo>
                                    <a:pt x="3465" y="228056"/>
                                  </a:lnTo>
                                  <a:lnTo>
                                    <a:pt x="8140" y="237719"/>
                                  </a:lnTo>
                                  <a:lnTo>
                                    <a:pt x="13525" y="246314"/>
                                  </a:lnTo>
                                  <a:lnTo>
                                    <a:pt x="19226" y="256748"/>
                                  </a:lnTo>
                                  <a:lnTo>
                                    <a:pt x="25067" y="265354"/>
                                  </a:lnTo>
                                  <a:lnTo>
                                    <a:pt x="31962" y="273479"/>
                                  </a:lnTo>
                                  <a:lnTo>
                                    <a:pt x="41641" y="283704"/>
                                  </a:lnTo>
                                  <a:lnTo>
                                    <a:pt x="52558" y="292218"/>
                                  </a:lnTo>
                                  <a:lnTo>
                                    <a:pt x="69860" y="302588"/>
                                  </a:lnTo>
                                  <a:lnTo>
                                    <a:pt x="90200" y="311945"/>
                                  </a:lnTo>
                                  <a:lnTo>
                                    <a:pt x="109527" y="317998"/>
                                  </a:lnTo>
                                  <a:lnTo>
                                    <a:pt x="123016" y="321002"/>
                                  </a:lnTo>
                                  <a:lnTo>
                                    <a:pt x="137961" y="323996"/>
                                  </a:lnTo>
                                  <a:lnTo>
                                    <a:pt x="150901" y="325992"/>
                                  </a:lnTo>
                                  <a:lnTo>
                                    <a:pt x="173217" y="328210"/>
                                  </a:lnTo>
                                  <a:lnTo>
                                    <a:pt x="195703" y="329196"/>
                                  </a:lnTo>
                                  <a:lnTo>
                                    <a:pt x="207255" y="329459"/>
                                  </a:lnTo>
                                  <a:lnTo>
                                    <a:pt x="221902" y="330626"/>
                                  </a:lnTo>
                                  <a:lnTo>
                                    <a:pt x="256697" y="334569"/>
                                  </a:lnTo>
                                  <a:lnTo>
                                    <a:pt x="272723" y="335025"/>
                                  </a:lnTo>
                                  <a:lnTo>
                                    <a:pt x="287375" y="334337"/>
                                  </a:lnTo>
                                  <a:lnTo>
                                    <a:pt x="301112" y="332886"/>
                                  </a:lnTo>
                                  <a:lnTo>
                                    <a:pt x="315231" y="331919"/>
                                  </a:lnTo>
                                  <a:lnTo>
                                    <a:pt x="329605" y="331274"/>
                                  </a:lnTo>
                                  <a:lnTo>
                                    <a:pt x="344148" y="330844"/>
                                  </a:lnTo>
                                  <a:lnTo>
                                    <a:pt x="357812" y="329566"/>
                                  </a:lnTo>
                                  <a:lnTo>
                                    <a:pt x="370890" y="327721"/>
                                  </a:lnTo>
                                  <a:lnTo>
                                    <a:pt x="383578" y="325499"/>
                                  </a:lnTo>
                                  <a:lnTo>
                                    <a:pt x="396005" y="324018"/>
                                  </a:lnTo>
                                  <a:lnTo>
                                    <a:pt x="408259" y="323030"/>
                                  </a:lnTo>
                                  <a:lnTo>
                                    <a:pt x="420397" y="322372"/>
                                  </a:lnTo>
                                  <a:lnTo>
                                    <a:pt x="444467" y="321640"/>
                                  </a:lnTo>
                                  <a:lnTo>
                                    <a:pt x="456441" y="321445"/>
                                  </a:lnTo>
                                  <a:lnTo>
                                    <a:pt x="472362" y="319331"/>
                                  </a:lnTo>
                                  <a:lnTo>
                                    <a:pt x="490913" y="315937"/>
                                  </a:lnTo>
                                  <a:lnTo>
                                    <a:pt x="511218" y="311690"/>
                                  </a:lnTo>
                                  <a:lnTo>
                                    <a:pt x="534677" y="305882"/>
                                  </a:lnTo>
                                  <a:lnTo>
                                    <a:pt x="587200" y="291491"/>
                                  </a:lnTo>
                                  <a:lnTo>
                                    <a:pt x="610136" y="284479"/>
                                  </a:lnTo>
                                  <a:lnTo>
                                    <a:pt x="630388" y="277819"/>
                                  </a:lnTo>
                                  <a:lnTo>
                                    <a:pt x="689055" y="257613"/>
                                  </a:lnTo>
                                  <a:lnTo>
                                    <a:pt x="707406" y="250525"/>
                                  </a:lnTo>
                                  <a:lnTo>
                                    <a:pt x="723170" y="243076"/>
                                  </a:lnTo>
                                  <a:lnTo>
                                    <a:pt x="740097" y="233150"/>
                                  </a:lnTo>
                                  <a:lnTo>
                                    <a:pt x="747786" y="227725"/>
                                  </a:lnTo>
                                  <a:lnTo>
                                    <a:pt x="754897" y="222124"/>
                                  </a:lnTo>
                                  <a:lnTo>
                                    <a:pt x="761622" y="216406"/>
                                  </a:lnTo>
                                  <a:lnTo>
                                    <a:pt x="766104" y="209617"/>
                                  </a:lnTo>
                                  <a:lnTo>
                                    <a:pt x="769093" y="202114"/>
                                  </a:lnTo>
                                  <a:lnTo>
                                    <a:pt x="771085" y="194136"/>
                                  </a:lnTo>
                                  <a:lnTo>
                                    <a:pt x="772414" y="186833"/>
                                  </a:lnTo>
                                  <a:lnTo>
                                    <a:pt x="773300" y="179980"/>
                                  </a:lnTo>
                                  <a:lnTo>
                                    <a:pt x="773890" y="173427"/>
                                  </a:lnTo>
                                  <a:lnTo>
                                    <a:pt x="773291" y="168066"/>
                                  </a:lnTo>
                                  <a:lnTo>
                                    <a:pt x="771900" y="163500"/>
                                  </a:lnTo>
                                  <a:lnTo>
                                    <a:pt x="769981" y="159463"/>
                                  </a:lnTo>
                                  <a:lnTo>
                                    <a:pt x="767847" y="149687"/>
                                  </a:lnTo>
                                  <a:lnTo>
                                    <a:pt x="767278" y="144302"/>
                                  </a:lnTo>
                                  <a:lnTo>
                                    <a:pt x="765907" y="139719"/>
                                  </a:lnTo>
                                  <a:lnTo>
                                    <a:pt x="761737" y="131982"/>
                                  </a:lnTo>
                                  <a:lnTo>
                                    <a:pt x="753812" y="122048"/>
                                  </a:lnTo>
                                  <a:lnTo>
                                    <a:pt x="740439" y="112821"/>
                                  </a:lnTo>
                                  <a:lnTo>
                                    <a:pt x="728649" y="103803"/>
                                  </a:lnTo>
                                  <a:lnTo>
                                    <a:pt x="719382" y="95183"/>
                                  </a:lnTo>
                                  <a:lnTo>
                                    <a:pt x="714132" y="90107"/>
                                  </a:lnTo>
                                  <a:lnTo>
                                    <a:pt x="708647" y="86722"/>
                                  </a:lnTo>
                                  <a:lnTo>
                                    <a:pt x="685588" y="78645"/>
                                  </a:lnTo>
                                  <a:lnTo>
                                    <a:pt x="674777" y="74411"/>
                                  </a:lnTo>
                                  <a:lnTo>
                                    <a:pt x="658984" y="7102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923560" y="1938600"/>
                              <a:ext cx="311040" cy="299160"/>
                            </a:xfrm>
                            <a:custGeom>
                              <a:avLst/>
                              <a:gdLst/>
                              <a:ahLst/>
                              <a:rect l="l" t="t" r="r" b="b"/>
                              <a:pathLst>
                                <a:path w="455140" h="436928">
                                  <a:moveTo>
                                    <a:pt x="455139" y="97773"/>
                                  </a:moveTo>
                                  <a:lnTo>
                                    <a:pt x="442711" y="85344"/>
                                  </a:lnTo>
                                  <a:lnTo>
                                    <a:pt x="434149" y="72042"/>
                                  </a:lnTo>
                                  <a:lnTo>
                                    <a:pt x="425328" y="60273"/>
                                  </a:lnTo>
                                  <a:lnTo>
                                    <a:pt x="416430" y="50503"/>
                                  </a:lnTo>
                                  <a:lnTo>
                                    <a:pt x="413459" y="48400"/>
                                  </a:lnTo>
                                  <a:lnTo>
                                    <a:pt x="402551" y="43457"/>
                                  </a:lnTo>
                                  <a:lnTo>
                                    <a:pt x="389103" y="35268"/>
                                  </a:lnTo>
                                  <a:lnTo>
                                    <a:pt x="380357" y="30306"/>
                                  </a:lnTo>
                                  <a:lnTo>
                                    <a:pt x="360056" y="19502"/>
                                  </a:lnTo>
                                  <a:lnTo>
                                    <a:pt x="351071" y="15827"/>
                                  </a:lnTo>
                                  <a:lnTo>
                                    <a:pt x="343097" y="13377"/>
                                  </a:lnTo>
                                  <a:lnTo>
                                    <a:pt x="328944" y="9662"/>
                                  </a:lnTo>
                                  <a:lnTo>
                                    <a:pt x="316040" y="4704"/>
                                  </a:lnTo>
                                  <a:lnTo>
                                    <a:pt x="303689" y="1838"/>
                                  </a:lnTo>
                                  <a:lnTo>
                                    <a:pt x="291586" y="565"/>
                                  </a:lnTo>
                                  <a:lnTo>
                                    <a:pt x="279592" y="0"/>
                                  </a:lnTo>
                                  <a:lnTo>
                                    <a:pt x="272624" y="840"/>
                                  </a:lnTo>
                                  <a:lnTo>
                                    <a:pt x="265001" y="2394"/>
                                  </a:lnTo>
                                  <a:lnTo>
                                    <a:pt x="256943" y="4421"/>
                                  </a:lnTo>
                                  <a:lnTo>
                                    <a:pt x="212419" y="16756"/>
                                  </a:lnTo>
                                  <a:lnTo>
                                    <a:pt x="198076" y="19949"/>
                                  </a:lnTo>
                                  <a:lnTo>
                                    <a:pt x="185537" y="22078"/>
                                  </a:lnTo>
                                  <a:lnTo>
                                    <a:pt x="174201" y="23497"/>
                                  </a:lnTo>
                                  <a:lnTo>
                                    <a:pt x="164660" y="26428"/>
                                  </a:lnTo>
                                  <a:lnTo>
                                    <a:pt x="156315" y="30366"/>
                                  </a:lnTo>
                                  <a:lnTo>
                                    <a:pt x="148767" y="34976"/>
                                  </a:lnTo>
                                  <a:lnTo>
                                    <a:pt x="135088" y="42744"/>
                                  </a:lnTo>
                                  <a:lnTo>
                                    <a:pt x="122395" y="49503"/>
                                  </a:lnTo>
                                  <a:lnTo>
                                    <a:pt x="110138" y="55814"/>
                                  </a:lnTo>
                                  <a:lnTo>
                                    <a:pt x="103100" y="60871"/>
                                  </a:lnTo>
                                  <a:lnTo>
                                    <a:pt x="95431" y="67218"/>
                                  </a:lnTo>
                                  <a:lnTo>
                                    <a:pt x="87341" y="74427"/>
                                  </a:lnTo>
                                  <a:lnTo>
                                    <a:pt x="79965" y="80225"/>
                                  </a:lnTo>
                                  <a:lnTo>
                                    <a:pt x="66476" y="89313"/>
                                  </a:lnTo>
                                  <a:lnTo>
                                    <a:pt x="56512" y="99305"/>
                                  </a:lnTo>
                                  <a:lnTo>
                                    <a:pt x="47784" y="111353"/>
                                  </a:lnTo>
                                  <a:lnTo>
                                    <a:pt x="37290" y="126628"/>
                                  </a:lnTo>
                                  <a:lnTo>
                                    <a:pt x="32706" y="133877"/>
                                  </a:lnTo>
                                  <a:lnTo>
                                    <a:pt x="20522" y="154552"/>
                                  </a:lnTo>
                                  <a:lnTo>
                                    <a:pt x="10291" y="170633"/>
                                  </a:lnTo>
                                  <a:lnTo>
                                    <a:pt x="6769" y="178097"/>
                                  </a:lnTo>
                                  <a:lnTo>
                                    <a:pt x="2856" y="191681"/>
                                  </a:lnTo>
                                  <a:lnTo>
                                    <a:pt x="1117" y="204333"/>
                                  </a:lnTo>
                                  <a:lnTo>
                                    <a:pt x="653" y="210485"/>
                                  </a:lnTo>
                                  <a:lnTo>
                                    <a:pt x="344" y="218555"/>
                                  </a:lnTo>
                                  <a:lnTo>
                                    <a:pt x="0" y="238105"/>
                                  </a:lnTo>
                                  <a:lnTo>
                                    <a:pt x="901" y="245898"/>
                                  </a:lnTo>
                                  <a:lnTo>
                                    <a:pt x="4547" y="257203"/>
                                  </a:lnTo>
                                  <a:lnTo>
                                    <a:pt x="6909" y="264583"/>
                                  </a:lnTo>
                                  <a:lnTo>
                                    <a:pt x="9475" y="273472"/>
                                  </a:lnTo>
                                  <a:lnTo>
                                    <a:pt x="12178" y="283366"/>
                                  </a:lnTo>
                                  <a:lnTo>
                                    <a:pt x="16957" y="295916"/>
                                  </a:lnTo>
                                  <a:lnTo>
                                    <a:pt x="23119" y="310236"/>
                                  </a:lnTo>
                                  <a:lnTo>
                                    <a:pt x="37904" y="342021"/>
                                  </a:lnTo>
                                  <a:lnTo>
                                    <a:pt x="54397" y="375992"/>
                                  </a:lnTo>
                                  <a:lnTo>
                                    <a:pt x="60977" y="388424"/>
                                  </a:lnTo>
                                  <a:lnTo>
                                    <a:pt x="66357" y="397705"/>
                                  </a:lnTo>
                                  <a:lnTo>
                                    <a:pt x="70936" y="404884"/>
                                  </a:lnTo>
                                  <a:lnTo>
                                    <a:pt x="81315" y="415506"/>
                                  </a:lnTo>
                                  <a:lnTo>
                                    <a:pt x="91550" y="423535"/>
                                  </a:lnTo>
                                  <a:lnTo>
                                    <a:pt x="102890" y="432641"/>
                                  </a:lnTo>
                                  <a:lnTo>
                                    <a:pt x="109407" y="435119"/>
                                  </a:lnTo>
                                  <a:lnTo>
                                    <a:pt x="123395" y="436514"/>
                                  </a:lnTo>
                                  <a:lnTo>
                                    <a:pt x="134395" y="436840"/>
                                  </a:lnTo>
                                  <a:lnTo>
                                    <a:pt x="140107" y="436927"/>
                                  </a:lnTo>
                                  <a:lnTo>
                                    <a:pt x="144907" y="435993"/>
                                  </a:lnTo>
                                  <a:lnTo>
                                    <a:pt x="157395" y="429938"/>
                                  </a:lnTo>
                                  <a:lnTo>
                                    <a:pt x="167696" y="424657"/>
                                  </a:lnTo>
                                  <a:lnTo>
                                    <a:pt x="178890" y="421649"/>
                                  </a:lnTo>
                                  <a:lnTo>
                                    <a:pt x="190479" y="419319"/>
                                  </a:lnTo>
                                  <a:lnTo>
                                    <a:pt x="202245" y="414977"/>
                                  </a:lnTo>
                                  <a:lnTo>
                                    <a:pt x="209152" y="410446"/>
                                  </a:lnTo>
                                  <a:lnTo>
                                    <a:pt x="216734" y="404448"/>
                                  </a:lnTo>
                                  <a:lnTo>
                                    <a:pt x="224765" y="397473"/>
                                  </a:lnTo>
                                  <a:lnTo>
                                    <a:pt x="233096" y="391831"/>
                                  </a:lnTo>
                                  <a:lnTo>
                                    <a:pt x="241626" y="387077"/>
                                  </a:lnTo>
                                  <a:lnTo>
                                    <a:pt x="250289" y="382916"/>
                                  </a:lnTo>
                                  <a:lnTo>
                                    <a:pt x="262561" y="375646"/>
                                  </a:lnTo>
                                  <a:lnTo>
                                    <a:pt x="272314" y="368116"/>
                                  </a:lnTo>
                                  <a:lnTo>
                                    <a:pt x="283264" y="358155"/>
                                  </a:lnTo>
                                  <a:lnTo>
                                    <a:pt x="305326" y="336650"/>
                                  </a:lnTo>
                                  <a:lnTo>
                                    <a:pt x="312600" y="328461"/>
                                  </a:lnTo>
                                  <a:lnTo>
                                    <a:pt x="319433" y="320027"/>
                                  </a:lnTo>
                                  <a:lnTo>
                                    <a:pt x="325973" y="311427"/>
                                  </a:lnTo>
                                  <a:lnTo>
                                    <a:pt x="331326" y="303709"/>
                                  </a:lnTo>
                                  <a:lnTo>
                                    <a:pt x="335886" y="296579"/>
                                  </a:lnTo>
                                  <a:lnTo>
                                    <a:pt x="339919" y="289842"/>
                                  </a:lnTo>
                                  <a:lnTo>
                                    <a:pt x="344591" y="281382"/>
                                  </a:lnTo>
                                  <a:lnTo>
                                    <a:pt x="355075" y="261398"/>
                                  </a:lnTo>
                                  <a:lnTo>
                                    <a:pt x="360648" y="249520"/>
                                  </a:lnTo>
                                  <a:lnTo>
                                    <a:pt x="372133" y="223094"/>
                                  </a:lnTo>
                                  <a:lnTo>
                                    <a:pt x="375989" y="213070"/>
                                  </a:lnTo>
                                  <a:lnTo>
                                    <a:pt x="378560" y="205396"/>
                                  </a:lnTo>
                                  <a:lnTo>
                                    <a:pt x="381417" y="193230"/>
                                  </a:lnTo>
                                  <a:lnTo>
                                    <a:pt x="382686" y="181209"/>
                                  </a:lnTo>
                                  <a:lnTo>
                                    <a:pt x="384017" y="174233"/>
                                  </a:lnTo>
                                  <a:lnTo>
                                    <a:pt x="385896" y="166606"/>
                                  </a:lnTo>
                                  <a:lnTo>
                                    <a:pt x="388142" y="158545"/>
                                  </a:lnTo>
                                  <a:lnTo>
                                    <a:pt x="388646" y="151185"/>
                                  </a:lnTo>
                                  <a:lnTo>
                                    <a:pt x="386561" y="137718"/>
                                  </a:lnTo>
                                  <a:lnTo>
                                    <a:pt x="384549" y="128460"/>
                                  </a:lnTo>
                                  <a:lnTo>
                                    <a:pt x="381432" y="123649"/>
                                  </a:lnTo>
                                  <a:lnTo>
                                    <a:pt x="379213" y="120977"/>
                                  </a:lnTo>
                                  <a:lnTo>
                                    <a:pt x="377732" y="118203"/>
                                  </a:lnTo>
                                  <a:lnTo>
                                    <a:pt x="376088" y="112476"/>
                                  </a:lnTo>
                                  <a:lnTo>
                                    <a:pt x="374657" y="110551"/>
                                  </a:lnTo>
                                  <a:lnTo>
                                    <a:pt x="372711" y="109269"/>
                                  </a:lnTo>
                                  <a:lnTo>
                                    <a:pt x="367200" y="107210"/>
                                  </a:lnTo>
                                  <a:lnTo>
                                    <a:pt x="356913" y="10670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0" y="349920"/>
                              <a:ext cx="744120" cy="224280"/>
                            </a:xfrm>
                            <a:custGeom>
                              <a:avLst/>
                              <a:gdLst/>
                              <a:ahLst/>
                              <a:rect l="l" t="t" r="r" b="b"/>
                              <a:pathLst>
                                <a:path w="1086925" h="327983">
                                  <a:moveTo>
                                    <a:pt x="1008954" y="96333"/>
                                  </a:moveTo>
                                  <a:lnTo>
                                    <a:pt x="1004214" y="86853"/>
                                  </a:lnTo>
                                  <a:lnTo>
                                    <a:pt x="1000833" y="83068"/>
                                  </a:lnTo>
                                  <a:lnTo>
                                    <a:pt x="986594" y="73000"/>
                                  </a:lnTo>
                                  <a:lnTo>
                                    <a:pt x="975535" y="66781"/>
                                  </a:lnTo>
                                  <a:lnTo>
                                    <a:pt x="964005" y="63355"/>
                                  </a:lnTo>
                                  <a:lnTo>
                                    <a:pt x="930953" y="56415"/>
                                  </a:lnTo>
                                  <a:lnTo>
                                    <a:pt x="899473" y="46482"/>
                                  </a:lnTo>
                                  <a:lnTo>
                                    <a:pt x="792784" y="30809"/>
                                  </a:lnTo>
                                  <a:lnTo>
                                    <a:pt x="745474" y="25656"/>
                                  </a:lnTo>
                                  <a:lnTo>
                                    <a:pt x="712266" y="20934"/>
                                  </a:lnTo>
                                  <a:lnTo>
                                    <a:pt x="682955" y="18174"/>
                                  </a:lnTo>
                                  <a:lnTo>
                                    <a:pt x="657691" y="16948"/>
                                  </a:lnTo>
                                  <a:lnTo>
                                    <a:pt x="626733" y="16257"/>
                                  </a:lnTo>
                                  <a:lnTo>
                                    <a:pt x="594740" y="15060"/>
                                  </a:lnTo>
                                  <a:lnTo>
                                    <a:pt x="561599" y="11264"/>
                                  </a:lnTo>
                                  <a:lnTo>
                                    <a:pt x="539069" y="9855"/>
                                  </a:lnTo>
                                  <a:lnTo>
                                    <a:pt x="484932" y="8289"/>
                                  </a:lnTo>
                                  <a:lnTo>
                                    <a:pt x="463153" y="6880"/>
                                  </a:lnTo>
                                  <a:lnTo>
                                    <a:pt x="418280" y="1147"/>
                                  </a:lnTo>
                                  <a:lnTo>
                                    <a:pt x="385140" y="0"/>
                                  </a:lnTo>
                                  <a:lnTo>
                                    <a:pt x="362279" y="3248"/>
                                  </a:lnTo>
                                  <a:lnTo>
                                    <a:pt x="330952" y="5353"/>
                                  </a:lnTo>
                                  <a:lnTo>
                                    <a:pt x="312875" y="5914"/>
                                  </a:lnTo>
                                  <a:lnTo>
                                    <a:pt x="289909" y="8272"/>
                                  </a:lnTo>
                                  <a:lnTo>
                                    <a:pt x="263685" y="11829"/>
                                  </a:lnTo>
                                  <a:lnTo>
                                    <a:pt x="166879" y="27055"/>
                                  </a:lnTo>
                                  <a:lnTo>
                                    <a:pt x="145946" y="32289"/>
                                  </a:lnTo>
                                  <a:lnTo>
                                    <a:pt x="125045" y="38754"/>
                                  </a:lnTo>
                                  <a:lnTo>
                                    <a:pt x="60559" y="61037"/>
                                  </a:lnTo>
                                  <a:lnTo>
                                    <a:pt x="41411" y="71055"/>
                                  </a:lnTo>
                                  <a:lnTo>
                                    <a:pt x="26287" y="81130"/>
                                  </a:lnTo>
                                  <a:lnTo>
                                    <a:pt x="12950" y="88915"/>
                                  </a:lnTo>
                                  <a:lnTo>
                                    <a:pt x="8600" y="93372"/>
                                  </a:lnTo>
                                  <a:lnTo>
                                    <a:pt x="5700" y="98328"/>
                                  </a:lnTo>
                                  <a:lnTo>
                                    <a:pt x="2478" y="108134"/>
                                  </a:lnTo>
                                  <a:lnTo>
                                    <a:pt x="1045" y="115799"/>
                                  </a:lnTo>
                                  <a:lnTo>
                                    <a:pt x="409" y="125160"/>
                                  </a:lnTo>
                                  <a:lnTo>
                                    <a:pt x="126" y="135934"/>
                                  </a:lnTo>
                                  <a:lnTo>
                                    <a:pt x="0" y="147337"/>
                                  </a:lnTo>
                                  <a:lnTo>
                                    <a:pt x="959" y="153156"/>
                                  </a:lnTo>
                                  <a:lnTo>
                                    <a:pt x="2590" y="159020"/>
                                  </a:lnTo>
                                  <a:lnTo>
                                    <a:pt x="4670" y="164913"/>
                                  </a:lnTo>
                                  <a:lnTo>
                                    <a:pt x="9627" y="174108"/>
                                  </a:lnTo>
                                  <a:lnTo>
                                    <a:pt x="15137" y="182494"/>
                                  </a:lnTo>
                                  <a:lnTo>
                                    <a:pt x="17995" y="187508"/>
                                  </a:lnTo>
                                  <a:lnTo>
                                    <a:pt x="23817" y="197379"/>
                                  </a:lnTo>
                                  <a:lnTo>
                                    <a:pt x="29712" y="205073"/>
                                  </a:lnTo>
                                  <a:lnTo>
                                    <a:pt x="38285" y="214446"/>
                                  </a:lnTo>
                                  <a:lnTo>
                                    <a:pt x="48710" y="224234"/>
                                  </a:lnTo>
                                  <a:lnTo>
                                    <a:pt x="59958" y="231892"/>
                                  </a:lnTo>
                                  <a:lnTo>
                                    <a:pt x="71571" y="241248"/>
                                  </a:lnTo>
                                  <a:lnTo>
                                    <a:pt x="83348" y="251029"/>
                                  </a:lnTo>
                                  <a:lnTo>
                                    <a:pt x="95196" y="258684"/>
                                  </a:lnTo>
                                  <a:lnTo>
                                    <a:pt x="115014" y="268039"/>
                                  </a:lnTo>
                                  <a:lnTo>
                                    <a:pt x="137382" y="277819"/>
                                  </a:lnTo>
                                  <a:lnTo>
                                    <a:pt x="153938" y="285473"/>
                                  </a:lnTo>
                                  <a:lnTo>
                                    <a:pt x="179155" y="295360"/>
                                  </a:lnTo>
                                  <a:lnTo>
                                    <a:pt x="205479" y="304573"/>
                                  </a:lnTo>
                                  <a:lnTo>
                                    <a:pt x="233812" y="310593"/>
                                  </a:lnTo>
                                  <a:lnTo>
                                    <a:pt x="251091" y="313587"/>
                                  </a:lnTo>
                                  <a:lnTo>
                                    <a:pt x="274517" y="316576"/>
                                  </a:lnTo>
                                  <a:lnTo>
                                    <a:pt x="332296" y="322542"/>
                                  </a:lnTo>
                                  <a:lnTo>
                                    <a:pt x="360403" y="324530"/>
                                  </a:lnTo>
                                  <a:lnTo>
                                    <a:pt x="387079" y="325855"/>
                                  </a:lnTo>
                                  <a:lnTo>
                                    <a:pt x="412801" y="326738"/>
                                  </a:lnTo>
                                  <a:lnTo>
                                    <a:pt x="529589" y="327982"/>
                                  </a:lnTo>
                                  <a:lnTo>
                                    <a:pt x="582221" y="326172"/>
                                  </a:lnTo>
                                  <a:lnTo>
                                    <a:pt x="811942" y="313082"/>
                                  </a:lnTo>
                                  <a:lnTo>
                                    <a:pt x="852602" y="311729"/>
                                  </a:lnTo>
                                  <a:lnTo>
                                    <a:pt x="885886" y="310135"/>
                                  </a:lnTo>
                                  <a:lnTo>
                                    <a:pt x="903096" y="308321"/>
                                  </a:lnTo>
                                  <a:lnTo>
                                    <a:pt x="934125" y="303659"/>
                                  </a:lnTo>
                                  <a:lnTo>
                                    <a:pt x="963742" y="296449"/>
                                  </a:lnTo>
                                  <a:lnTo>
                                    <a:pt x="992912" y="291888"/>
                                  </a:lnTo>
                                  <a:lnTo>
                                    <a:pt x="1018361" y="283788"/>
                                  </a:lnTo>
                                  <a:lnTo>
                                    <a:pt x="1038271" y="276219"/>
                                  </a:lnTo>
                                  <a:lnTo>
                                    <a:pt x="1060635" y="266380"/>
                                  </a:lnTo>
                                  <a:lnTo>
                                    <a:pt x="1077184" y="257181"/>
                                  </a:lnTo>
                                  <a:lnTo>
                                    <a:pt x="1081230" y="254167"/>
                                  </a:lnTo>
                                  <a:lnTo>
                                    <a:pt x="1083927" y="251165"/>
                                  </a:lnTo>
                                  <a:lnTo>
                                    <a:pt x="1085725" y="248172"/>
                                  </a:lnTo>
                                  <a:lnTo>
                                    <a:pt x="1086924" y="245184"/>
                                  </a:lnTo>
                                  <a:lnTo>
                                    <a:pt x="1086731" y="241208"/>
                                  </a:lnTo>
                                  <a:lnTo>
                                    <a:pt x="1083871" y="231498"/>
                                  </a:lnTo>
                                  <a:lnTo>
                                    <a:pt x="1081938" y="223214"/>
                                  </a:lnTo>
                                  <a:lnTo>
                                    <a:pt x="1081423" y="219616"/>
                                  </a:lnTo>
                                  <a:lnTo>
                                    <a:pt x="1080087" y="216225"/>
                                  </a:lnTo>
                                  <a:lnTo>
                                    <a:pt x="1075957" y="209811"/>
                                  </a:lnTo>
                                  <a:lnTo>
                                    <a:pt x="1068053" y="200622"/>
                                  </a:lnTo>
                                  <a:lnTo>
                                    <a:pt x="1066213" y="197609"/>
                                  </a:lnTo>
                                  <a:lnTo>
                                    <a:pt x="1062631" y="188629"/>
                                  </a:lnTo>
                                  <a:lnTo>
                                    <a:pt x="1058277" y="182663"/>
                                  </a:lnTo>
                                  <a:lnTo>
                                    <a:pt x="1047743" y="176705"/>
                                  </a:lnTo>
                                  <a:lnTo>
                                    <a:pt x="1035123" y="170749"/>
                                  </a:lnTo>
                                  <a:lnTo>
                                    <a:pt x="1022441" y="161818"/>
                                  </a:lnTo>
                                  <a:lnTo>
                                    <a:pt x="1011407" y="151896"/>
                                  </a:lnTo>
                                  <a:lnTo>
                                    <a:pt x="1001445" y="142195"/>
                                  </a:lnTo>
                                  <a:lnTo>
                                    <a:pt x="995019" y="136830"/>
                                  </a:lnTo>
                                  <a:lnTo>
                                    <a:pt x="987758" y="131268"/>
                                  </a:lnTo>
                                  <a:lnTo>
                                    <a:pt x="979941" y="125576"/>
                                  </a:lnTo>
                                  <a:lnTo>
                                    <a:pt x="960671" y="116606"/>
                                  </a:lnTo>
                                  <a:lnTo>
                                    <a:pt x="938878" y="109312"/>
                                  </a:lnTo>
                                  <a:lnTo>
                                    <a:pt x="906280" y="99628"/>
                                  </a:lnTo>
                                  <a:lnTo>
                                    <a:pt x="882180" y="91467"/>
                                  </a:lnTo>
                                  <a:lnTo>
                                    <a:pt x="873837" y="90112"/>
                                  </a:lnTo>
                                  <a:lnTo>
                                    <a:pt x="839290" y="8740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025000" y="1892160"/>
                              <a:ext cx="371520" cy="321480"/>
                            </a:xfrm>
                            <a:custGeom>
                              <a:avLst/>
                              <a:gdLst/>
                              <a:ahLst/>
                              <a:rect l="l" t="t" r="r" b="b"/>
                              <a:pathLst>
                                <a:path w="543592" h="469227">
                                  <a:moveTo>
                                    <a:pt x="526217" y="31859"/>
                                  </a:moveTo>
                                  <a:lnTo>
                                    <a:pt x="507255" y="31859"/>
                                  </a:lnTo>
                                  <a:lnTo>
                                    <a:pt x="500677" y="30867"/>
                                  </a:lnTo>
                                  <a:lnTo>
                                    <a:pt x="483702" y="25722"/>
                                  </a:lnTo>
                                  <a:lnTo>
                                    <a:pt x="475054" y="24791"/>
                                  </a:lnTo>
                                  <a:lnTo>
                                    <a:pt x="465319" y="24170"/>
                                  </a:lnTo>
                                  <a:lnTo>
                                    <a:pt x="451857" y="20835"/>
                                  </a:lnTo>
                                  <a:lnTo>
                                    <a:pt x="446878" y="18557"/>
                                  </a:lnTo>
                                  <a:lnTo>
                                    <a:pt x="436054" y="16025"/>
                                  </a:lnTo>
                                  <a:lnTo>
                                    <a:pt x="423637" y="14900"/>
                                  </a:lnTo>
                                  <a:lnTo>
                                    <a:pt x="408196" y="14399"/>
                                  </a:lnTo>
                                  <a:lnTo>
                                    <a:pt x="394057" y="11531"/>
                                  </a:lnTo>
                                  <a:lnTo>
                                    <a:pt x="381159" y="7942"/>
                                  </a:lnTo>
                                  <a:lnTo>
                                    <a:pt x="368812" y="6346"/>
                                  </a:lnTo>
                                  <a:lnTo>
                                    <a:pt x="356710" y="5637"/>
                                  </a:lnTo>
                                  <a:lnTo>
                                    <a:pt x="341740" y="4329"/>
                                  </a:lnTo>
                                  <a:lnTo>
                                    <a:pt x="330802" y="2592"/>
                                  </a:lnTo>
                                  <a:lnTo>
                                    <a:pt x="318550" y="441"/>
                                  </a:lnTo>
                                  <a:lnTo>
                                    <a:pt x="305421" y="0"/>
                                  </a:lnTo>
                                  <a:lnTo>
                                    <a:pt x="291707" y="698"/>
                                  </a:lnTo>
                                  <a:lnTo>
                                    <a:pt x="277603" y="2155"/>
                                  </a:lnTo>
                                  <a:lnTo>
                                    <a:pt x="261256" y="3127"/>
                                  </a:lnTo>
                                  <a:lnTo>
                                    <a:pt x="224571" y="4206"/>
                                  </a:lnTo>
                                  <a:lnTo>
                                    <a:pt x="210026" y="5486"/>
                                  </a:lnTo>
                                  <a:lnTo>
                                    <a:pt x="198345" y="7332"/>
                                  </a:lnTo>
                                  <a:lnTo>
                                    <a:pt x="188573" y="9554"/>
                                  </a:lnTo>
                                  <a:lnTo>
                                    <a:pt x="177097" y="13020"/>
                                  </a:lnTo>
                                  <a:lnTo>
                                    <a:pt x="164486" y="17316"/>
                                  </a:lnTo>
                                  <a:lnTo>
                                    <a:pt x="151118" y="22163"/>
                                  </a:lnTo>
                                  <a:lnTo>
                                    <a:pt x="138237" y="28372"/>
                                  </a:lnTo>
                                  <a:lnTo>
                                    <a:pt x="125681" y="35487"/>
                                  </a:lnTo>
                                  <a:lnTo>
                                    <a:pt x="113341" y="43208"/>
                                  </a:lnTo>
                                  <a:lnTo>
                                    <a:pt x="103130" y="50339"/>
                                  </a:lnTo>
                                  <a:lnTo>
                                    <a:pt x="86494" y="63554"/>
                                  </a:lnTo>
                                  <a:lnTo>
                                    <a:pt x="75130" y="76042"/>
                                  </a:lnTo>
                                  <a:lnTo>
                                    <a:pt x="65781" y="88207"/>
                                  </a:lnTo>
                                  <a:lnTo>
                                    <a:pt x="55011" y="100228"/>
                                  </a:lnTo>
                                  <a:lnTo>
                                    <a:pt x="46256" y="112185"/>
                                  </a:lnTo>
                                  <a:lnTo>
                                    <a:pt x="39057" y="124114"/>
                                  </a:lnTo>
                                  <a:lnTo>
                                    <a:pt x="32550" y="136030"/>
                                  </a:lnTo>
                                  <a:lnTo>
                                    <a:pt x="28434" y="145955"/>
                                  </a:lnTo>
                                  <a:lnTo>
                                    <a:pt x="23705" y="158525"/>
                                  </a:lnTo>
                                  <a:lnTo>
                                    <a:pt x="18569" y="172857"/>
                                  </a:lnTo>
                                  <a:lnTo>
                                    <a:pt x="14152" y="184397"/>
                                  </a:lnTo>
                                  <a:lnTo>
                                    <a:pt x="10215" y="194074"/>
                                  </a:lnTo>
                                  <a:lnTo>
                                    <a:pt x="6599" y="202510"/>
                                  </a:lnTo>
                                  <a:lnTo>
                                    <a:pt x="4187" y="211111"/>
                                  </a:lnTo>
                                  <a:lnTo>
                                    <a:pt x="2580" y="219821"/>
                                  </a:lnTo>
                                  <a:lnTo>
                                    <a:pt x="1509" y="228605"/>
                                  </a:lnTo>
                                  <a:lnTo>
                                    <a:pt x="794" y="236445"/>
                                  </a:lnTo>
                                  <a:lnTo>
                                    <a:pt x="0" y="250447"/>
                                  </a:lnTo>
                                  <a:lnTo>
                                    <a:pt x="781" y="259936"/>
                                  </a:lnTo>
                                  <a:lnTo>
                                    <a:pt x="2293" y="271223"/>
                                  </a:lnTo>
                                  <a:lnTo>
                                    <a:pt x="4294" y="283708"/>
                                  </a:lnTo>
                                  <a:lnTo>
                                    <a:pt x="5628" y="294016"/>
                                  </a:lnTo>
                                  <a:lnTo>
                                    <a:pt x="6517" y="302873"/>
                                  </a:lnTo>
                                  <a:lnTo>
                                    <a:pt x="7109" y="310762"/>
                                  </a:lnTo>
                                  <a:lnTo>
                                    <a:pt x="9489" y="319989"/>
                                  </a:lnTo>
                                  <a:lnTo>
                                    <a:pt x="13060" y="330110"/>
                                  </a:lnTo>
                                  <a:lnTo>
                                    <a:pt x="17425" y="340826"/>
                                  </a:lnTo>
                                  <a:lnTo>
                                    <a:pt x="21327" y="349954"/>
                                  </a:lnTo>
                                  <a:lnTo>
                                    <a:pt x="28308" y="365388"/>
                                  </a:lnTo>
                                  <a:lnTo>
                                    <a:pt x="37364" y="378862"/>
                                  </a:lnTo>
                                  <a:lnTo>
                                    <a:pt x="48003" y="390473"/>
                                  </a:lnTo>
                                  <a:lnTo>
                                    <a:pt x="65150" y="403580"/>
                                  </a:lnTo>
                                  <a:lnTo>
                                    <a:pt x="76889" y="414027"/>
                                  </a:lnTo>
                                  <a:lnTo>
                                    <a:pt x="88721" y="422638"/>
                                  </a:lnTo>
                                  <a:lnTo>
                                    <a:pt x="100595" y="429773"/>
                                  </a:lnTo>
                                  <a:lnTo>
                                    <a:pt x="112487" y="436251"/>
                                  </a:lnTo>
                                  <a:lnTo>
                                    <a:pt x="121412" y="440360"/>
                                  </a:lnTo>
                                  <a:lnTo>
                                    <a:pt x="144559" y="450217"/>
                                  </a:lnTo>
                                  <a:lnTo>
                                    <a:pt x="160653" y="454631"/>
                                  </a:lnTo>
                                  <a:lnTo>
                                    <a:pt x="179320" y="458567"/>
                                  </a:lnTo>
                                  <a:lnTo>
                                    <a:pt x="199703" y="462183"/>
                                  </a:lnTo>
                                  <a:lnTo>
                                    <a:pt x="216267" y="464593"/>
                                  </a:lnTo>
                                  <a:lnTo>
                                    <a:pt x="230287" y="466199"/>
                                  </a:lnTo>
                                  <a:lnTo>
                                    <a:pt x="242610" y="467271"/>
                                  </a:lnTo>
                                  <a:lnTo>
                                    <a:pt x="253802" y="467985"/>
                                  </a:lnTo>
                                  <a:lnTo>
                                    <a:pt x="274175" y="468779"/>
                                  </a:lnTo>
                                  <a:lnTo>
                                    <a:pt x="302379" y="469226"/>
                                  </a:lnTo>
                                  <a:lnTo>
                                    <a:pt x="311507" y="468296"/>
                                  </a:lnTo>
                                  <a:lnTo>
                                    <a:pt x="320569" y="466684"/>
                                  </a:lnTo>
                                  <a:lnTo>
                                    <a:pt x="329587" y="464617"/>
                                  </a:lnTo>
                                  <a:lnTo>
                                    <a:pt x="338576" y="462248"/>
                                  </a:lnTo>
                                  <a:lnTo>
                                    <a:pt x="347545" y="459675"/>
                                  </a:lnTo>
                                  <a:lnTo>
                                    <a:pt x="364455" y="454171"/>
                                  </a:lnTo>
                                  <a:lnTo>
                                    <a:pt x="378586" y="448418"/>
                                  </a:lnTo>
                                  <a:lnTo>
                                    <a:pt x="394126" y="439908"/>
                                  </a:lnTo>
                                  <a:lnTo>
                                    <a:pt x="409963" y="429511"/>
                                  </a:lnTo>
                                  <a:lnTo>
                                    <a:pt x="423616" y="418276"/>
                                  </a:lnTo>
                                  <a:lnTo>
                                    <a:pt x="433012" y="411509"/>
                                  </a:lnTo>
                                  <a:lnTo>
                                    <a:pt x="444237" y="404021"/>
                                  </a:lnTo>
                                  <a:lnTo>
                                    <a:pt x="456680" y="396053"/>
                                  </a:lnTo>
                                  <a:lnTo>
                                    <a:pt x="466961" y="388756"/>
                                  </a:lnTo>
                                  <a:lnTo>
                                    <a:pt x="483675" y="375358"/>
                                  </a:lnTo>
                                  <a:lnTo>
                                    <a:pt x="489918" y="368014"/>
                                  </a:lnTo>
                                  <a:lnTo>
                                    <a:pt x="495073" y="360142"/>
                                  </a:lnTo>
                                  <a:lnTo>
                                    <a:pt x="499501" y="351918"/>
                                  </a:lnTo>
                                  <a:lnTo>
                                    <a:pt x="505430" y="342466"/>
                                  </a:lnTo>
                                  <a:lnTo>
                                    <a:pt x="512359" y="332196"/>
                                  </a:lnTo>
                                  <a:lnTo>
                                    <a:pt x="519955" y="321380"/>
                                  </a:lnTo>
                                  <a:lnTo>
                                    <a:pt x="525018" y="311193"/>
                                  </a:lnTo>
                                  <a:lnTo>
                                    <a:pt x="528395" y="301426"/>
                                  </a:lnTo>
                                  <a:lnTo>
                                    <a:pt x="530645" y="291937"/>
                                  </a:lnTo>
                                  <a:lnTo>
                                    <a:pt x="533138" y="283627"/>
                                  </a:lnTo>
                                  <a:lnTo>
                                    <a:pt x="538553" y="269103"/>
                                  </a:lnTo>
                                  <a:lnTo>
                                    <a:pt x="540394" y="261459"/>
                                  </a:lnTo>
                                  <a:lnTo>
                                    <a:pt x="541622" y="253386"/>
                                  </a:lnTo>
                                  <a:lnTo>
                                    <a:pt x="542440" y="245028"/>
                                  </a:lnTo>
                                  <a:lnTo>
                                    <a:pt x="543349" y="230450"/>
                                  </a:lnTo>
                                  <a:lnTo>
                                    <a:pt x="543591" y="223784"/>
                                  </a:lnTo>
                                  <a:lnTo>
                                    <a:pt x="541215" y="211086"/>
                                  </a:lnTo>
                                  <a:lnTo>
                                    <a:pt x="536851" y="198828"/>
                                  </a:lnTo>
                                  <a:lnTo>
                                    <a:pt x="531604" y="186765"/>
                                  </a:lnTo>
                                  <a:lnTo>
                                    <a:pt x="525966" y="174789"/>
                                  </a:lnTo>
                                  <a:lnTo>
                                    <a:pt x="519160" y="162852"/>
                                  </a:lnTo>
                                  <a:lnTo>
                                    <a:pt x="509521" y="150933"/>
                                  </a:lnTo>
                                  <a:lnTo>
                                    <a:pt x="498622" y="139020"/>
                                  </a:lnTo>
                                  <a:lnTo>
                                    <a:pt x="480196" y="119944"/>
                                  </a:lnTo>
                                  <a:lnTo>
                                    <a:pt x="465397" y="105032"/>
                                  </a:lnTo>
                                  <a:lnTo>
                                    <a:pt x="456897" y="99493"/>
                                  </a:lnTo>
                                  <a:lnTo>
                                    <a:pt x="446269" y="93815"/>
                                  </a:lnTo>
                                  <a:lnTo>
                                    <a:pt x="434223" y="88046"/>
                                  </a:lnTo>
                                  <a:lnTo>
                                    <a:pt x="421231" y="82215"/>
                                  </a:lnTo>
                                  <a:lnTo>
                                    <a:pt x="393567" y="70446"/>
                                  </a:lnTo>
                                  <a:lnTo>
                                    <a:pt x="381229" y="66513"/>
                                  </a:lnTo>
                                  <a:lnTo>
                                    <a:pt x="370027" y="63891"/>
                                  </a:lnTo>
                                  <a:lnTo>
                                    <a:pt x="359582" y="62144"/>
                                  </a:lnTo>
                                  <a:lnTo>
                                    <a:pt x="342686" y="57556"/>
                                  </a:lnTo>
                                  <a:lnTo>
                                    <a:pt x="327569" y="53201"/>
                                  </a:lnTo>
                                  <a:lnTo>
                                    <a:pt x="310929" y="51267"/>
                                  </a:lnTo>
                                  <a:lnTo>
                                    <a:pt x="296258" y="50407"/>
                                  </a:lnTo>
                                  <a:lnTo>
                                    <a:pt x="281138" y="51017"/>
                                  </a:lnTo>
                                  <a:lnTo>
                                    <a:pt x="271549" y="52568"/>
                                  </a:lnTo>
                                  <a:lnTo>
                                    <a:pt x="240467" y="5864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912040" y="1945080"/>
                              <a:ext cx="290880" cy="275040"/>
                            </a:xfrm>
                            <a:custGeom>
                              <a:avLst/>
                              <a:gdLst/>
                              <a:ahLst/>
                              <a:rect l="l" t="t" r="r" b="b"/>
                              <a:pathLst>
                                <a:path w="425449" h="401793">
                                  <a:moveTo>
                                    <a:pt x="176819" y="0"/>
                                  </a:moveTo>
                                  <a:lnTo>
                                    <a:pt x="161442" y="7689"/>
                                  </a:lnTo>
                                  <a:lnTo>
                                    <a:pt x="150214" y="18043"/>
                                  </a:lnTo>
                                  <a:lnTo>
                                    <a:pt x="124731" y="43191"/>
                                  </a:lnTo>
                                  <a:lnTo>
                                    <a:pt x="98056" y="69836"/>
                                  </a:lnTo>
                                  <a:lnTo>
                                    <a:pt x="89558" y="80978"/>
                                  </a:lnTo>
                                  <a:lnTo>
                                    <a:pt x="85903" y="86728"/>
                                  </a:lnTo>
                                  <a:lnTo>
                                    <a:pt x="76550" y="95762"/>
                                  </a:lnTo>
                                  <a:lnTo>
                                    <a:pt x="71277" y="99560"/>
                                  </a:lnTo>
                                  <a:lnTo>
                                    <a:pt x="62773" y="109072"/>
                                  </a:lnTo>
                                  <a:lnTo>
                                    <a:pt x="59117" y="114387"/>
                                  </a:lnTo>
                                  <a:lnTo>
                                    <a:pt x="54694" y="122891"/>
                                  </a:lnTo>
                                  <a:lnTo>
                                    <a:pt x="49762" y="133521"/>
                                  </a:lnTo>
                                  <a:lnTo>
                                    <a:pt x="39982" y="155585"/>
                                  </a:lnTo>
                                  <a:lnTo>
                                    <a:pt x="32328" y="172006"/>
                                  </a:lnTo>
                                  <a:lnTo>
                                    <a:pt x="22441" y="192407"/>
                                  </a:lnTo>
                                  <a:lnTo>
                                    <a:pt x="19329" y="201693"/>
                                  </a:lnTo>
                                  <a:lnTo>
                                    <a:pt x="16264" y="212845"/>
                                  </a:lnTo>
                                  <a:lnTo>
                                    <a:pt x="13227" y="225240"/>
                                  </a:lnTo>
                                  <a:lnTo>
                                    <a:pt x="10211" y="235489"/>
                                  </a:lnTo>
                                  <a:lnTo>
                                    <a:pt x="7208" y="244305"/>
                                  </a:lnTo>
                                  <a:lnTo>
                                    <a:pt x="4214" y="252167"/>
                                  </a:lnTo>
                                  <a:lnTo>
                                    <a:pt x="2217" y="259393"/>
                                  </a:lnTo>
                                  <a:lnTo>
                                    <a:pt x="887" y="266194"/>
                                  </a:lnTo>
                                  <a:lnTo>
                                    <a:pt x="0" y="272713"/>
                                  </a:lnTo>
                                  <a:lnTo>
                                    <a:pt x="400" y="280035"/>
                                  </a:lnTo>
                                  <a:lnTo>
                                    <a:pt x="1660" y="287893"/>
                                  </a:lnTo>
                                  <a:lnTo>
                                    <a:pt x="3491" y="296109"/>
                                  </a:lnTo>
                                  <a:lnTo>
                                    <a:pt x="5527" y="307883"/>
                                  </a:lnTo>
                                  <a:lnTo>
                                    <a:pt x="7423" y="317415"/>
                                  </a:lnTo>
                                  <a:lnTo>
                                    <a:pt x="11574" y="328266"/>
                                  </a:lnTo>
                                  <a:lnTo>
                                    <a:pt x="16725" y="339704"/>
                                  </a:lnTo>
                                  <a:lnTo>
                                    <a:pt x="19488" y="345531"/>
                                  </a:lnTo>
                                  <a:lnTo>
                                    <a:pt x="24307" y="352394"/>
                                  </a:lnTo>
                                  <a:lnTo>
                                    <a:pt x="30496" y="359945"/>
                                  </a:lnTo>
                                  <a:lnTo>
                                    <a:pt x="37598" y="367956"/>
                                  </a:lnTo>
                                  <a:lnTo>
                                    <a:pt x="44318" y="373296"/>
                                  </a:lnTo>
                                  <a:lnTo>
                                    <a:pt x="57075" y="379230"/>
                                  </a:lnTo>
                                  <a:lnTo>
                                    <a:pt x="66714" y="384513"/>
                                  </a:lnTo>
                                  <a:lnTo>
                                    <a:pt x="75297" y="390168"/>
                                  </a:lnTo>
                                  <a:lnTo>
                                    <a:pt x="85727" y="395989"/>
                                  </a:lnTo>
                                  <a:lnTo>
                                    <a:pt x="96977" y="399238"/>
                                  </a:lnTo>
                                  <a:lnTo>
                                    <a:pt x="109583" y="400681"/>
                                  </a:lnTo>
                                  <a:lnTo>
                                    <a:pt x="117112" y="401066"/>
                                  </a:lnTo>
                                  <a:lnTo>
                                    <a:pt x="132423" y="401494"/>
                                  </a:lnTo>
                                  <a:lnTo>
                                    <a:pt x="164554" y="401792"/>
                                  </a:lnTo>
                                  <a:lnTo>
                                    <a:pt x="176659" y="399170"/>
                                  </a:lnTo>
                                  <a:lnTo>
                                    <a:pt x="205340" y="389404"/>
                                  </a:lnTo>
                                  <a:lnTo>
                                    <a:pt x="212700" y="386602"/>
                                  </a:lnTo>
                                  <a:lnTo>
                                    <a:pt x="219591" y="383743"/>
                                  </a:lnTo>
                                  <a:lnTo>
                                    <a:pt x="232540" y="377920"/>
                                  </a:lnTo>
                                  <a:lnTo>
                                    <a:pt x="250985" y="369063"/>
                                  </a:lnTo>
                                  <a:lnTo>
                                    <a:pt x="263029" y="363127"/>
                                  </a:lnTo>
                                  <a:lnTo>
                                    <a:pt x="270011" y="360155"/>
                                  </a:lnTo>
                                  <a:lnTo>
                                    <a:pt x="277642" y="357182"/>
                                  </a:lnTo>
                                  <a:lnTo>
                                    <a:pt x="285707" y="354208"/>
                                  </a:lnTo>
                                  <a:lnTo>
                                    <a:pt x="293067" y="350240"/>
                                  </a:lnTo>
                                  <a:lnTo>
                                    <a:pt x="299958" y="345610"/>
                                  </a:lnTo>
                                  <a:lnTo>
                                    <a:pt x="312907" y="336167"/>
                                  </a:lnTo>
                                  <a:lnTo>
                                    <a:pt x="325276" y="328663"/>
                                  </a:lnTo>
                                  <a:lnTo>
                                    <a:pt x="337388" y="319375"/>
                                  </a:lnTo>
                                  <a:lnTo>
                                    <a:pt x="348394" y="308632"/>
                                  </a:lnTo>
                                  <a:lnTo>
                                    <a:pt x="356593" y="297243"/>
                                  </a:lnTo>
                                  <a:lnTo>
                                    <a:pt x="368835" y="280275"/>
                                  </a:lnTo>
                                  <a:lnTo>
                                    <a:pt x="376267" y="270193"/>
                                  </a:lnTo>
                                  <a:lnTo>
                                    <a:pt x="382214" y="261489"/>
                                  </a:lnTo>
                                  <a:lnTo>
                                    <a:pt x="387171" y="253701"/>
                                  </a:lnTo>
                                  <a:lnTo>
                                    <a:pt x="391468" y="246525"/>
                                  </a:lnTo>
                                  <a:lnTo>
                                    <a:pt x="395325" y="239756"/>
                                  </a:lnTo>
                                  <a:lnTo>
                                    <a:pt x="402255" y="226944"/>
                                  </a:lnTo>
                                  <a:lnTo>
                                    <a:pt x="411735" y="208574"/>
                                  </a:lnTo>
                                  <a:lnTo>
                                    <a:pt x="415172" y="196549"/>
                                  </a:lnTo>
                                  <a:lnTo>
                                    <a:pt x="417691" y="184590"/>
                                  </a:lnTo>
                                  <a:lnTo>
                                    <a:pt x="422118" y="172660"/>
                                  </a:lnTo>
                                  <a:lnTo>
                                    <a:pt x="423695" y="165708"/>
                                  </a:lnTo>
                                  <a:lnTo>
                                    <a:pt x="424747" y="158097"/>
                                  </a:lnTo>
                                  <a:lnTo>
                                    <a:pt x="425448" y="150047"/>
                                  </a:lnTo>
                                  <a:lnTo>
                                    <a:pt x="424923" y="140711"/>
                                  </a:lnTo>
                                  <a:lnTo>
                                    <a:pt x="423581" y="130519"/>
                                  </a:lnTo>
                                  <a:lnTo>
                                    <a:pt x="421694" y="119755"/>
                                  </a:lnTo>
                                  <a:lnTo>
                                    <a:pt x="419444" y="111586"/>
                                  </a:lnTo>
                                  <a:lnTo>
                                    <a:pt x="414298" y="99865"/>
                                  </a:lnTo>
                                  <a:lnTo>
                                    <a:pt x="405823" y="87688"/>
                                  </a:lnTo>
                                  <a:lnTo>
                                    <a:pt x="397028" y="77796"/>
                                  </a:lnTo>
                                  <a:lnTo>
                                    <a:pt x="388138" y="68581"/>
                                  </a:lnTo>
                                  <a:lnTo>
                                    <a:pt x="385167" y="66557"/>
                                  </a:lnTo>
                                  <a:lnTo>
                                    <a:pt x="365553" y="58301"/>
                                  </a:lnTo>
                                  <a:lnTo>
                                    <a:pt x="357274" y="55677"/>
                                  </a:lnTo>
                                  <a:lnTo>
                                    <a:pt x="344334" y="53519"/>
                                  </a:lnTo>
                                  <a:lnTo>
                                    <a:pt x="315431" y="49253"/>
                                  </a:lnTo>
                                  <a:lnTo>
                                    <a:pt x="303954" y="47718"/>
                                  </a:lnTo>
                                  <a:lnTo>
                                    <a:pt x="295310" y="46695"/>
                                  </a:lnTo>
                                  <a:lnTo>
                                    <a:pt x="283059" y="45558"/>
                                  </a:lnTo>
                                  <a:lnTo>
                                    <a:pt x="278404" y="45255"/>
                                  </a:lnTo>
                                  <a:lnTo>
                                    <a:pt x="266116" y="4464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119040" y="692280"/>
                              <a:ext cx="482040" cy="1289160"/>
                            </a:xfrm>
                            <a:custGeom>
                              <a:avLst/>
                              <a:gdLst/>
                              <a:ahLst/>
                              <a:rect l="l" t="t" r="r" b="b"/>
                              <a:pathLst>
                                <a:path w="704837" h="1882767">
                                  <a:moveTo>
                                    <a:pt x="232095" y="1864939"/>
                                  </a:moveTo>
                                  <a:lnTo>
                                    <a:pt x="245361" y="1871076"/>
                                  </a:lnTo>
                                  <a:lnTo>
                                    <a:pt x="252213" y="1872628"/>
                                  </a:lnTo>
                                  <a:lnTo>
                                    <a:pt x="266388" y="1873501"/>
                                  </a:lnTo>
                                  <a:lnTo>
                                    <a:pt x="270832" y="1874616"/>
                                  </a:lnTo>
                                  <a:lnTo>
                                    <a:pt x="282820" y="1879933"/>
                                  </a:lnTo>
                                  <a:lnTo>
                                    <a:pt x="301475" y="1881949"/>
                                  </a:lnTo>
                                  <a:lnTo>
                                    <a:pt x="324116" y="1882421"/>
                                  </a:lnTo>
                                  <a:lnTo>
                                    <a:pt x="403472" y="1882766"/>
                                  </a:lnTo>
                                  <a:lnTo>
                                    <a:pt x="422695" y="1880138"/>
                                  </a:lnTo>
                                  <a:lnTo>
                                    <a:pt x="436861" y="1875663"/>
                                  </a:lnTo>
                                  <a:lnTo>
                                    <a:pt x="451406" y="1868557"/>
                                  </a:lnTo>
                                  <a:lnTo>
                                    <a:pt x="467843" y="1865019"/>
                                  </a:lnTo>
                                  <a:lnTo>
                                    <a:pt x="484289" y="1858128"/>
                                  </a:lnTo>
                                  <a:lnTo>
                                    <a:pt x="501883" y="1846910"/>
                                  </a:lnTo>
                                  <a:lnTo>
                                    <a:pt x="507204" y="1843990"/>
                                  </a:lnTo>
                                  <a:lnTo>
                                    <a:pt x="515762" y="1835454"/>
                                  </a:lnTo>
                                  <a:lnTo>
                                    <a:pt x="519433" y="1830400"/>
                                  </a:lnTo>
                                  <a:lnTo>
                                    <a:pt x="528803" y="1822138"/>
                                  </a:lnTo>
                                  <a:lnTo>
                                    <a:pt x="546247" y="1808749"/>
                                  </a:lnTo>
                                  <a:lnTo>
                                    <a:pt x="560877" y="1794823"/>
                                  </a:lnTo>
                                  <a:lnTo>
                                    <a:pt x="582606" y="1760065"/>
                                  </a:lnTo>
                                  <a:lnTo>
                                    <a:pt x="600702" y="1725733"/>
                                  </a:lnTo>
                                  <a:lnTo>
                                    <a:pt x="618144" y="1701365"/>
                                  </a:lnTo>
                                  <a:lnTo>
                                    <a:pt x="636673" y="1647111"/>
                                  </a:lnTo>
                                  <a:lnTo>
                                    <a:pt x="655049" y="1577201"/>
                                  </a:lnTo>
                                  <a:lnTo>
                                    <a:pt x="659040" y="1550268"/>
                                  </a:lnTo>
                                  <a:lnTo>
                                    <a:pt x="655482" y="1515498"/>
                                  </a:lnTo>
                                  <a:lnTo>
                                    <a:pt x="643404" y="1469036"/>
                                  </a:lnTo>
                                  <a:lnTo>
                                    <a:pt x="627257" y="1422307"/>
                                  </a:lnTo>
                                  <a:lnTo>
                                    <a:pt x="617576" y="1401180"/>
                                  </a:lnTo>
                                  <a:lnTo>
                                    <a:pt x="605168" y="1376180"/>
                                  </a:lnTo>
                                  <a:lnTo>
                                    <a:pt x="556702" y="1281340"/>
                                  </a:lnTo>
                                  <a:lnTo>
                                    <a:pt x="539745" y="1250359"/>
                                  </a:lnTo>
                                  <a:lnTo>
                                    <a:pt x="519043" y="1216182"/>
                                  </a:lnTo>
                                  <a:lnTo>
                                    <a:pt x="494269" y="1177968"/>
                                  </a:lnTo>
                                  <a:lnTo>
                                    <a:pt x="476243" y="1146006"/>
                                  </a:lnTo>
                                  <a:lnTo>
                                    <a:pt x="461652" y="1125718"/>
                                  </a:lnTo>
                                  <a:lnTo>
                                    <a:pt x="453594" y="1116141"/>
                                  </a:lnTo>
                                  <a:lnTo>
                                    <a:pt x="385368" y="1031555"/>
                                  </a:lnTo>
                                  <a:lnTo>
                                    <a:pt x="349495" y="985554"/>
                                  </a:lnTo>
                                  <a:lnTo>
                                    <a:pt x="337151" y="969120"/>
                                  </a:lnTo>
                                  <a:lnTo>
                                    <a:pt x="315497" y="942922"/>
                                  </a:lnTo>
                                  <a:lnTo>
                                    <a:pt x="295952" y="921357"/>
                                  </a:lnTo>
                                  <a:lnTo>
                                    <a:pt x="277343" y="901850"/>
                                  </a:lnTo>
                                  <a:lnTo>
                                    <a:pt x="261796" y="883259"/>
                                  </a:lnTo>
                                  <a:lnTo>
                                    <a:pt x="244304" y="861106"/>
                                  </a:lnTo>
                                  <a:lnTo>
                                    <a:pt x="216685" y="828108"/>
                                  </a:lnTo>
                                  <a:lnTo>
                                    <a:pt x="195150" y="800876"/>
                                  </a:lnTo>
                                  <a:lnTo>
                                    <a:pt x="174003" y="772897"/>
                                  </a:lnTo>
                                  <a:lnTo>
                                    <a:pt x="141454" y="730697"/>
                                  </a:lnTo>
                                  <a:lnTo>
                                    <a:pt x="126027" y="709918"/>
                                  </a:lnTo>
                                  <a:lnTo>
                                    <a:pt x="98303" y="670956"/>
                                  </a:lnTo>
                                  <a:lnTo>
                                    <a:pt x="69863" y="629773"/>
                                  </a:lnTo>
                                  <a:lnTo>
                                    <a:pt x="53609" y="598719"/>
                                  </a:lnTo>
                                  <a:lnTo>
                                    <a:pt x="9871" y="502113"/>
                                  </a:lnTo>
                                  <a:lnTo>
                                    <a:pt x="4345" y="482356"/>
                                  </a:lnTo>
                                  <a:lnTo>
                                    <a:pt x="797" y="431197"/>
                                  </a:lnTo>
                                  <a:lnTo>
                                    <a:pt x="0" y="373570"/>
                                  </a:lnTo>
                                  <a:lnTo>
                                    <a:pt x="4687" y="346859"/>
                                  </a:lnTo>
                                  <a:lnTo>
                                    <a:pt x="12359" y="324834"/>
                                  </a:lnTo>
                                  <a:lnTo>
                                    <a:pt x="33850" y="286477"/>
                                  </a:lnTo>
                                  <a:lnTo>
                                    <a:pt x="51934" y="256245"/>
                                  </a:lnTo>
                                  <a:lnTo>
                                    <a:pt x="68802" y="235146"/>
                                  </a:lnTo>
                                  <a:lnTo>
                                    <a:pt x="86368" y="216327"/>
                                  </a:lnTo>
                                  <a:lnTo>
                                    <a:pt x="100851" y="204197"/>
                                  </a:lnTo>
                                  <a:lnTo>
                                    <a:pt x="116217" y="193183"/>
                                  </a:lnTo>
                                  <a:lnTo>
                                    <a:pt x="129662" y="184980"/>
                                  </a:lnTo>
                                  <a:lnTo>
                                    <a:pt x="150189" y="170091"/>
                                  </a:lnTo>
                                  <a:lnTo>
                                    <a:pt x="162608" y="160563"/>
                                  </a:lnTo>
                                  <a:lnTo>
                                    <a:pt x="184345" y="147332"/>
                                  </a:lnTo>
                                  <a:lnTo>
                                    <a:pt x="194309" y="142415"/>
                                  </a:lnTo>
                                  <a:lnTo>
                                    <a:pt x="206904" y="137152"/>
                                  </a:lnTo>
                                  <a:lnTo>
                                    <a:pt x="221254" y="131659"/>
                                  </a:lnTo>
                                  <a:lnTo>
                                    <a:pt x="253074" y="120264"/>
                                  </a:lnTo>
                                  <a:lnTo>
                                    <a:pt x="287060" y="108585"/>
                                  </a:lnTo>
                                  <a:lnTo>
                                    <a:pt x="302473" y="103685"/>
                                  </a:lnTo>
                                  <a:lnTo>
                                    <a:pt x="330181" y="95594"/>
                                  </a:lnTo>
                                  <a:lnTo>
                                    <a:pt x="342135" y="93040"/>
                                  </a:lnTo>
                                  <a:lnTo>
                                    <a:pt x="363353" y="90202"/>
                                  </a:lnTo>
                                  <a:lnTo>
                                    <a:pt x="382706" y="88940"/>
                                  </a:lnTo>
                                  <a:lnTo>
                                    <a:pt x="404205" y="88380"/>
                                  </a:lnTo>
                                  <a:lnTo>
                                    <a:pt x="433605" y="88130"/>
                                  </a:lnTo>
                                  <a:lnTo>
                                    <a:pt x="446802" y="87072"/>
                                  </a:lnTo>
                                  <a:lnTo>
                                    <a:pt x="458576" y="85374"/>
                                  </a:lnTo>
                                  <a:lnTo>
                                    <a:pt x="469403" y="83250"/>
                                  </a:lnTo>
                                  <a:lnTo>
                                    <a:pt x="489370" y="83536"/>
                                  </a:lnTo>
                                  <a:lnTo>
                                    <a:pt x="507174" y="85978"/>
                                  </a:lnTo>
                                  <a:lnTo>
                                    <a:pt x="521702" y="87063"/>
                                  </a:lnTo>
                                  <a:lnTo>
                                    <a:pt x="550647" y="87545"/>
                                  </a:lnTo>
                                  <a:lnTo>
                                    <a:pt x="569479" y="87674"/>
                                  </a:lnTo>
                                  <a:lnTo>
                                    <a:pt x="583026" y="88752"/>
                                  </a:lnTo>
                                  <a:lnTo>
                                    <a:pt x="600723" y="92595"/>
                                  </a:lnTo>
                                  <a:lnTo>
                                    <a:pt x="622479" y="94965"/>
                                  </a:lnTo>
                                  <a:lnTo>
                                    <a:pt x="652035" y="96299"/>
                                  </a:lnTo>
                                  <a:lnTo>
                                    <a:pt x="670911" y="96750"/>
                                  </a:lnTo>
                                  <a:lnTo>
                                    <a:pt x="696162" y="96860"/>
                                  </a:lnTo>
                                  <a:lnTo>
                                    <a:pt x="688726" y="89172"/>
                                  </a:lnTo>
                                  <a:lnTo>
                                    <a:pt x="688050" y="85837"/>
                                  </a:lnTo>
                                  <a:lnTo>
                                    <a:pt x="687870" y="83558"/>
                                  </a:lnTo>
                                  <a:lnTo>
                                    <a:pt x="678436" y="55935"/>
                                  </a:lnTo>
                                  <a:lnTo>
                                    <a:pt x="674216" y="49567"/>
                                  </a:lnTo>
                                  <a:lnTo>
                                    <a:pt x="671702" y="47473"/>
                                  </a:lnTo>
                                  <a:lnTo>
                                    <a:pt x="669034" y="46076"/>
                                  </a:lnTo>
                                  <a:lnTo>
                                    <a:pt x="666262" y="45145"/>
                                  </a:lnTo>
                                  <a:lnTo>
                                    <a:pt x="663423" y="42540"/>
                                  </a:lnTo>
                                  <a:lnTo>
                                    <a:pt x="653694" y="30385"/>
                                  </a:lnTo>
                                  <a:lnTo>
                                    <a:pt x="644037" y="23329"/>
                                  </a:lnTo>
                                  <a:lnTo>
                                    <a:pt x="635777" y="19532"/>
                                  </a:lnTo>
                                  <a:lnTo>
                                    <a:pt x="632185" y="18519"/>
                                  </a:lnTo>
                                  <a:lnTo>
                                    <a:pt x="625549" y="14748"/>
                                  </a:lnTo>
                                  <a:lnTo>
                                    <a:pt x="609312" y="1707"/>
                                  </a:lnTo>
                                  <a:lnTo>
                                    <a:pt x="603808" y="0"/>
                                  </a:lnTo>
                                  <a:lnTo>
                                    <a:pt x="601942" y="537"/>
                                  </a:lnTo>
                                  <a:lnTo>
                                    <a:pt x="600699" y="1887"/>
                                  </a:lnTo>
                                  <a:lnTo>
                                    <a:pt x="598703" y="6443"/>
                                  </a:lnTo>
                                  <a:lnTo>
                                    <a:pt x="601077" y="9711"/>
                                  </a:lnTo>
                                  <a:lnTo>
                                    <a:pt x="610685" y="19894"/>
                                  </a:lnTo>
                                  <a:lnTo>
                                    <a:pt x="629266" y="31460"/>
                                  </a:lnTo>
                                  <a:lnTo>
                                    <a:pt x="645227" y="39339"/>
                                  </a:lnTo>
                                  <a:lnTo>
                                    <a:pt x="662658" y="45150"/>
                                  </a:lnTo>
                                  <a:lnTo>
                                    <a:pt x="672495" y="50066"/>
                                  </a:lnTo>
                                  <a:lnTo>
                                    <a:pt x="686896" y="61306"/>
                                  </a:lnTo>
                                  <a:lnTo>
                                    <a:pt x="690077" y="64228"/>
                                  </a:lnTo>
                                  <a:lnTo>
                                    <a:pt x="699294" y="77821"/>
                                  </a:lnTo>
                                  <a:lnTo>
                                    <a:pt x="702669" y="88730"/>
                                  </a:lnTo>
                                  <a:lnTo>
                                    <a:pt x="704836" y="107161"/>
                                  </a:lnTo>
                                  <a:lnTo>
                                    <a:pt x="700470" y="126702"/>
                                  </a:lnTo>
                                  <a:lnTo>
                                    <a:pt x="695585" y="137574"/>
                                  </a:lnTo>
                                  <a:lnTo>
                                    <a:pt x="687257" y="149273"/>
                                  </a:lnTo>
                                  <a:lnTo>
                                    <a:pt x="666982" y="170842"/>
                                  </a:lnTo>
                                  <a:lnTo>
                                    <a:pt x="656558" y="180343"/>
                                  </a:lnTo>
                                  <a:lnTo>
                                    <a:pt x="636343" y="194527"/>
                                  </a:lnTo>
                                  <a:lnTo>
                                    <a:pt x="619366" y="208904"/>
                                  </a:lnTo>
                                  <a:lnTo>
                                    <a:pt x="613237" y="211150"/>
                                  </a:lnTo>
                                  <a:lnTo>
                                    <a:pt x="611205" y="212741"/>
                                  </a:lnTo>
                                  <a:lnTo>
                                    <a:pt x="609851" y="214794"/>
                                  </a:lnTo>
                                  <a:lnTo>
                                    <a:pt x="608948" y="217155"/>
                                  </a:lnTo>
                                  <a:lnTo>
                                    <a:pt x="607354" y="218729"/>
                                  </a:lnTo>
                                  <a:lnTo>
                                    <a:pt x="605299" y="219778"/>
                                  </a:lnTo>
                                  <a:lnTo>
                                    <a:pt x="598212" y="22187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837880" y="1718280"/>
                              <a:ext cx="558720" cy="201240"/>
                            </a:xfrm>
                            <a:custGeom>
                              <a:avLst/>
                              <a:gdLst/>
                              <a:ahLst/>
                              <a:rect l="l" t="t" r="r" b="b"/>
                              <a:pathLst>
                                <a:path w="816474" h="294634">
                                  <a:moveTo>
                                    <a:pt x="258924" y="0"/>
                                  </a:moveTo>
                                  <a:lnTo>
                                    <a:pt x="231118" y="0"/>
                                  </a:lnTo>
                                  <a:lnTo>
                                    <a:pt x="221430" y="2646"/>
                                  </a:lnTo>
                                  <a:lnTo>
                                    <a:pt x="210510" y="6137"/>
                                  </a:lnTo>
                                  <a:lnTo>
                                    <a:pt x="192214" y="9094"/>
                                  </a:lnTo>
                                  <a:lnTo>
                                    <a:pt x="169374" y="14821"/>
                                  </a:lnTo>
                                  <a:lnTo>
                                    <a:pt x="149598" y="17951"/>
                                  </a:lnTo>
                                  <a:lnTo>
                                    <a:pt x="130178" y="24722"/>
                                  </a:lnTo>
                                  <a:lnTo>
                                    <a:pt x="107998" y="33011"/>
                                  </a:lnTo>
                                  <a:lnTo>
                                    <a:pt x="82443" y="47660"/>
                                  </a:lnTo>
                                  <a:lnTo>
                                    <a:pt x="71016" y="50948"/>
                                  </a:lnTo>
                                  <a:lnTo>
                                    <a:pt x="65191" y="51825"/>
                                  </a:lnTo>
                                  <a:lnTo>
                                    <a:pt x="56073" y="55444"/>
                                  </a:lnTo>
                                  <a:lnTo>
                                    <a:pt x="42716" y="63061"/>
                                  </a:lnTo>
                                  <a:lnTo>
                                    <a:pt x="28836" y="71601"/>
                                  </a:lnTo>
                                  <a:lnTo>
                                    <a:pt x="18439" y="80415"/>
                                  </a:lnTo>
                                  <a:lnTo>
                                    <a:pt x="15257" y="83376"/>
                                  </a:lnTo>
                                  <a:lnTo>
                                    <a:pt x="13136" y="87334"/>
                                  </a:lnTo>
                                  <a:lnTo>
                                    <a:pt x="11721" y="91957"/>
                                  </a:lnTo>
                                  <a:lnTo>
                                    <a:pt x="10778" y="97023"/>
                                  </a:lnTo>
                                  <a:lnTo>
                                    <a:pt x="7085" y="105299"/>
                                  </a:lnTo>
                                  <a:lnTo>
                                    <a:pt x="3128" y="112284"/>
                                  </a:lnTo>
                                  <a:lnTo>
                                    <a:pt x="1370" y="118695"/>
                                  </a:lnTo>
                                  <a:lnTo>
                                    <a:pt x="380" y="127883"/>
                                  </a:lnTo>
                                  <a:lnTo>
                                    <a:pt x="86" y="136890"/>
                                  </a:lnTo>
                                  <a:lnTo>
                                    <a:pt x="0" y="150582"/>
                                  </a:lnTo>
                                  <a:lnTo>
                                    <a:pt x="979" y="154959"/>
                                  </a:lnTo>
                                  <a:lnTo>
                                    <a:pt x="4714" y="162467"/>
                                  </a:lnTo>
                                  <a:lnTo>
                                    <a:pt x="9681" y="171757"/>
                                  </a:lnTo>
                                  <a:lnTo>
                                    <a:pt x="12395" y="177012"/>
                                  </a:lnTo>
                                  <a:lnTo>
                                    <a:pt x="18056" y="185497"/>
                                  </a:lnTo>
                                  <a:lnTo>
                                    <a:pt x="25863" y="194561"/>
                                  </a:lnTo>
                                  <a:lnTo>
                                    <a:pt x="45010" y="214413"/>
                                  </a:lnTo>
                                  <a:lnTo>
                                    <a:pt x="54049" y="223618"/>
                                  </a:lnTo>
                                  <a:lnTo>
                                    <a:pt x="64019" y="231016"/>
                                  </a:lnTo>
                                  <a:lnTo>
                                    <a:pt x="75065" y="238603"/>
                                  </a:lnTo>
                                  <a:lnTo>
                                    <a:pt x="80789" y="243405"/>
                                  </a:lnTo>
                                  <a:lnTo>
                                    <a:pt x="86589" y="248590"/>
                                  </a:lnTo>
                                  <a:lnTo>
                                    <a:pt x="98326" y="256998"/>
                                  </a:lnTo>
                                  <a:lnTo>
                                    <a:pt x="111148" y="264041"/>
                                  </a:lnTo>
                                  <a:lnTo>
                                    <a:pt x="126769" y="270479"/>
                                  </a:lnTo>
                                  <a:lnTo>
                                    <a:pt x="148926" y="276648"/>
                                  </a:lnTo>
                                  <a:lnTo>
                                    <a:pt x="173325" y="282697"/>
                                  </a:lnTo>
                                  <a:lnTo>
                                    <a:pt x="194091" y="288692"/>
                                  </a:lnTo>
                                  <a:lnTo>
                                    <a:pt x="213242" y="292019"/>
                                  </a:lnTo>
                                  <a:lnTo>
                                    <a:pt x="235644" y="293497"/>
                                  </a:lnTo>
                                  <a:lnTo>
                                    <a:pt x="268752" y="294154"/>
                                  </a:lnTo>
                                  <a:lnTo>
                                    <a:pt x="373296" y="294633"/>
                                  </a:lnTo>
                                  <a:lnTo>
                                    <a:pt x="386766" y="293656"/>
                                  </a:lnTo>
                                  <a:lnTo>
                                    <a:pt x="399714" y="292013"/>
                                  </a:lnTo>
                                  <a:lnTo>
                                    <a:pt x="423692" y="288533"/>
                                  </a:lnTo>
                                  <a:lnTo>
                                    <a:pt x="444271" y="286987"/>
                                  </a:lnTo>
                                  <a:lnTo>
                                    <a:pt x="465986" y="283654"/>
                                  </a:lnTo>
                                  <a:lnTo>
                                    <a:pt x="488865" y="278865"/>
                                  </a:lnTo>
                                  <a:lnTo>
                                    <a:pt x="512263" y="273430"/>
                                  </a:lnTo>
                                  <a:lnTo>
                                    <a:pt x="533246" y="270352"/>
                                  </a:lnTo>
                                  <a:lnTo>
                                    <a:pt x="543008" y="269532"/>
                                  </a:lnTo>
                                  <a:lnTo>
                                    <a:pt x="560430" y="266008"/>
                                  </a:lnTo>
                                  <a:lnTo>
                                    <a:pt x="582959" y="260682"/>
                                  </a:lnTo>
                                  <a:lnTo>
                                    <a:pt x="608893" y="254155"/>
                                  </a:lnTo>
                                  <a:lnTo>
                                    <a:pt x="629158" y="249804"/>
                                  </a:lnTo>
                                  <a:lnTo>
                                    <a:pt x="645645" y="246903"/>
                                  </a:lnTo>
                                  <a:lnTo>
                                    <a:pt x="659613" y="244969"/>
                                  </a:lnTo>
                                  <a:lnTo>
                                    <a:pt x="683070" y="240175"/>
                                  </a:lnTo>
                                  <a:lnTo>
                                    <a:pt x="702426" y="234737"/>
                                  </a:lnTo>
                                  <a:lnTo>
                                    <a:pt x="742106" y="220211"/>
                                  </a:lnTo>
                                  <a:lnTo>
                                    <a:pt x="759422" y="211642"/>
                                  </a:lnTo>
                                  <a:lnTo>
                                    <a:pt x="768206" y="206579"/>
                                  </a:lnTo>
                                  <a:lnTo>
                                    <a:pt x="780613" y="198307"/>
                                  </a:lnTo>
                                  <a:lnTo>
                                    <a:pt x="789434" y="191324"/>
                                  </a:lnTo>
                                  <a:lnTo>
                                    <a:pt x="796661" y="184913"/>
                                  </a:lnTo>
                                  <a:lnTo>
                                    <a:pt x="799978" y="179830"/>
                                  </a:lnTo>
                                  <a:lnTo>
                                    <a:pt x="803181" y="173465"/>
                                  </a:lnTo>
                                  <a:lnTo>
                                    <a:pt x="806309" y="166245"/>
                                  </a:lnTo>
                                  <a:lnTo>
                                    <a:pt x="812430" y="152931"/>
                                  </a:lnTo>
                                  <a:lnTo>
                                    <a:pt x="815451" y="146602"/>
                                  </a:lnTo>
                                  <a:lnTo>
                                    <a:pt x="816473" y="141391"/>
                                  </a:lnTo>
                                  <a:lnTo>
                                    <a:pt x="816162" y="136925"/>
                                  </a:lnTo>
                                  <a:lnTo>
                                    <a:pt x="814163" y="128324"/>
                                  </a:lnTo>
                                  <a:lnTo>
                                    <a:pt x="813630" y="123252"/>
                                  </a:lnTo>
                                  <a:lnTo>
                                    <a:pt x="813275" y="117887"/>
                                  </a:lnTo>
                                  <a:lnTo>
                                    <a:pt x="812046" y="112326"/>
                                  </a:lnTo>
                                  <a:lnTo>
                                    <a:pt x="810234" y="106634"/>
                                  </a:lnTo>
                                  <a:lnTo>
                                    <a:pt x="808035" y="100855"/>
                                  </a:lnTo>
                                  <a:lnTo>
                                    <a:pt x="806568" y="95018"/>
                                  </a:lnTo>
                                  <a:lnTo>
                                    <a:pt x="805590" y="89142"/>
                                  </a:lnTo>
                                  <a:lnTo>
                                    <a:pt x="804938" y="83240"/>
                                  </a:lnTo>
                                  <a:lnTo>
                                    <a:pt x="803511" y="77322"/>
                                  </a:lnTo>
                                  <a:lnTo>
                                    <a:pt x="801568" y="71392"/>
                                  </a:lnTo>
                                  <a:lnTo>
                                    <a:pt x="799280" y="65454"/>
                                  </a:lnTo>
                                  <a:lnTo>
                                    <a:pt x="794093" y="50919"/>
                                  </a:lnTo>
                                  <a:lnTo>
                                    <a:pt x="785775" y="2678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552840" y="367200"/>
                              <a:ext cx="591840" cy="176400"/>
                            </a:xfrm>
                            <a:custGeom>
                              <a:avLst/>
                              <a:gdLst/>
                              <a:ahLst/>
                              <a:rect l="l" t="t" r="r" b="b"/>
                              <a:pathLst>
                                <a:path w="864941" h="258317">
                                  <a:moveTo>
                                    <a:pt x="749935" y="115563"/>
                                  </a:moveTo>
                                  <a:lnTo>
                                    <a:pt x="749935" y="106082"/>
                                  </a:lnTo>
                                  <a:lnTo>
                                    <a:pt x="748943" y="102297"/>
                                  </a:lnTo>
                                  <a:lnTo>
                                    <a:pt x="745195" y="95445"/>
                                  </a:lnTo>
                                  <a:lnTo>
                                    <a:pt x="732765" y="76529"/>
                                  </a:lnTo>
                                  <a:lnTo>
                                    <a:pt x="728567" y="70689"/>
                                  </a:lnTo>
                                  <a:lnTo>
                                    <a:pt x="724776" y="65803"/>
                                  </a:lnTo>
                                  <a:lnTo>
                                    <a:pt x="721256" y="61554"/>
                                  </a:lnTo>
                                  <a:lnTo>
                                    <a:pt x="712053" y="54187"/>
                                  </a:lnTo>
                                  <a:lnTo>
                                    <a:pt x="701349" y="47605"/>
                                  </a:lnTo>
                                  <a:lnTo>
                                    <a:pt x="689976" y="41372"/>
                                  </a:lnTo>
                                  <a:lnTo>
                                    <a:pt x="672418" y="32285"/>
                                  </a:lnTo>
                                  <a:lnTo>
                                    <a:pt x="652644" y="26295"/>
                                  </a:lnTo>
                                  <a:lnTo>
                                    <a:pt x="626328" y="20326"/>
                                  </a:lnTo>
                                  <a:lnTo>
                                    <a:pt x="594787" y="14366"/>
                                  </a:lnTo>
                                  <a:lnTo>
                                    <a:pt x="573081" y="11387"/>
                                  </a:lnTo>
                                  <a:lnTo>
                                    <a:pt x="519860" y="5432"/>
                                  </a:lnTo>
                                  <a:lnTo>
                                    <a:pt x="497333" y="3447"/>
                                  </a:lnTo>
                                  <a:lnTo>
                                    <a:pt x="478346" y="2124"/>
                                  </a:lnTo>
                                  <a:lnTo>
                                    <a:pt x="461719" y="1241"/>
                                  </a:lnTo>
                                  <a:lnTo>
                                    <a:pt x="422079" y="261"/>
                                  </a:lnTo>
                                  <a:lnTo>
                                    <a:pt x="400395" y="0"/>
                                  </a:lnTo>
                                  <a:lnTo>
                                    <a:pt x="381971" y="818"/>
                                  </a:lnTo>
                                  <a:lnTo>
                                    <a:pt x="365720" y="2355"/>
                                  </a:lnTo>
                                  <a:lnTo>
                                    <a:pt x="350916" y="4372"/>
                                  </a:lnTo>
                                  <a:lnTo>
                                    <a:pt x="337079" y="5717"/>
                                  </a:lnTo>
                                  <a:lnTo>
                                    <a:pt x="311120" y="7211"/>
                                  </a:lnTo>
                                  <a:lnTo>
                                    <a:pt x="293681" y="9594"/>
                                  </a:lnTo>
                                  <a:lnTo>
                                    <a:pt x="273125" y="13167"/>
                                  </a:lnTo>
                                  <a:lnTo>
                                    <a:pt x="231434" y="21436"/>
                                  </a:lnTo>
                                  <a:lnTo>
                                    <a:pt x="199675" y="28419"/>
                                  </a:lnTo>
                                  <a:lnTo>
                                    <a:pt x="182673" y="31670"/>
                                  </a:lnTo>
                                  <a:lnTo>
                                    <a:pt x="145261" y="37928"/>
                                  </a:lnTo>
                                  <a:lnTo>
                                    <a:pt x="129530" y="40986"/>
                                  </a:lnTo>
                                  <a:lnTo>
                                    <a:pt x="104114" y="47029"/>
                                  </a:lnTo>
                                  <a:lnTo>
                                    <a:pt x="91184" y="51022"/>
                                  </a:lnTo>
                                  <a:lnTo>
                                    <a:pt x="77604" y="55669"/>
                                  </a:lnTo>
                                  <a:lnTo>
                                    <a:pt x="63590" y="60750"/>
                                  </a:lnTo>
                                  <a:lnTo>
                                    <a:pt x="53254" y="65131"/>
                                  </a:lnTo>
                                  <a:lnTo>
                                    <a:pt x="39125" y="72643"/>
                                  </a:lnTo>
                                  <a:lnTo>
                                    <a:pt x="29537" y="79289"/>
                                  </a:lnTo>
                                  <a:lnTo>
                                    <a:pt x="21969" y="85551"/>
                                  </a:lnTo>
                                  <a:lnTo>
                                    <a:pt x="15298" y="91641"/>
                                  </a:lnTo>
                                  <a:lnTo>
                                    <a:pt x="12130" y="93662"/>
                                  </a:lnTo>
                                  <a:lnTo>
                                    <a:pt x="5964" y="95907"/>
                                  </a:lnTo>
                                  <a:lnTo>
                                    <a:pt x="3923" y="98490"/>
                                  </a:lnTo>
                                  <a:lnTo>
                                    <a:pt x="2562" y="102197"/>
                                  </a:lnTo>
                                  <a:lnTo>
                                    <a:pt x="1655" y="106652"/>
                                  </a:lnTo>
                                  <a:lnTo>
                                    <a:pt x="648" y="114249"/>
                                  </a:lnTo>
                                  <a:lnTo>
                                    <a:pt x="200" y="120932"/>
                                  </a:lnTo>
                                  <a:lnTo>
                                    <a:pt x="0" y="127209"/>
                                  </a:lnTo>
                                  <a:lnTo>
                                    <a:pt x="940" y="130273"/>
                                  </a:lnTo>
                                  <a:lnTo>
                                    <a:pt x="4628" y="136322"/>
                                  </a:lnTo>
                                  <a:lnTo>
                                    <a:pt x="9576" y="142318"/>
                                  </a:lnTo>
                                  <a:lnTo>
                                    <a:pt x="15082" y="148290"/>
                                  </a:lnTo>
                                  <a:lnTo>
                                    <a:pt x="20836" y="154251"/>
                                  </a:lnTo>
                                  <a:lnTo>
                                    <a:pt x="29347" y="160208"/>
                                  </a:lnTo>
                                  <a:lnTo>
                                    <a:pt x="34394" y="163186"/>
                                  </a:lnTo>
                                  <a:lnTo>
                                    <a:pt x="42720" y="169140"/>
                                  </a:lnTo>
                                  <a:lnTo>
                                    <a:pt x="65201" y="186338"/>
                                  </a:lnTo>
                                  <a:lnTo>
                                    <a:pt x="75164" y="193504"/>
                                  </a:lnTo>
                                  <a:lnTo>
                                    <a:pt x="83791" y="199274"/>
                                  </a:lnTo>
                                  <a:lnTo>
                                    <a:pt x="91526" y="204112"/>
                                  </a:lnTo>
                                  <a:lnTo>
                                    <a:pt x="108059" y="212134"/>
                                  </a:lnTo>
                                  <a:lnTo>
                                    <a:pt x="124336" y="219007"/>
                                  </a:lnTo>
                                  <a:lnTo>
                                    <a:pt x="138185" y="225369"/>
                                  </a:lnTo>
                                  <a:lnTo>
                                    <a:pt x="153601" y="228858"/>
                                  </a:lnTo>
                                  <a:lnTo>
                                    <a:pt x="179014" y="233467"/>
                                  </a:lnTo>
                                  <a:lnTo>
                                    <a:pt x="208042" y="241118"/>
                                  </a:lnTo>
                                  <a:lnTo>
                                    <a:pt x="229296" y="245779"/>
                                  </a:lnTo>
                                  <a:lnTo>
                                    <a:pt x="248665" y="247851"/>
                                  </a:lnTo>
                                  <a:lnTo>
                                    <a:pt x="314227" y="253758"/>
                                  </a:lnTo>
                                  <a:lnTo>
                                    <a:pt x="335440" y="255317"/>
                                  </a:lnTo>
                                  <a:lnTo>
                                    <a:pt x="353550" y="256358"/>
                                  </a:lnTo>
                                  <a:lnTo>
                                    <a:pt x="384256" y="257513"/>
                                  </a:lnTo>
                                  <a:lnTo>
                                    <a:pt x="423856" y="258164"/>
                                  </a:lnTo>
                                  <a:lnTo>
                                    <a:pt x="448576" y="258316"/>
                                  </a:lnTo>
                                  <a:lnTo>
                                    <a:pt x="464693" y="257364"/>
                                  </a:lnTo>
                                  <a:lnTo>
                                    <a:pt x="483375" y="255738"/>
                                  </a:lnTo>
                                  <a:lnTo>
                                    <a:pt x="503767" y="253661"/>
                                  </a:lnTo>
                                  <a:lnTo>
                                    <a:pt x="521331" y="252277"/>
                                  </a:lnTo>
                                  <a:lnTo>
                                    <a:pt x="537009" y="251354"/>
                                  </a:lnTo>
                                  <a:lnTo>
                                    <a:pt x="551430" y="250739"/>
                                  </a:lnTo>
                                  <a:lnTo>
                                    <a:pt x="568981" y="248344"/>
                                  </a:lnTo>
                                  <a:lnTo>
                                    <a:pt x="588620" y="244763"/>
                                  </a:lnTo>
                                  <a:lnTo>
                                    <a:pt x="609649" y="240392"/>
                                  </a:lnTo>
                                  <a:lnTo>
                                    <a:pt x="627637" y="237477"/>
                                  </a:lnTo>
                                  <a:lnTo>
                                    <a:pt x="643599" y="235535"/>
                                  </a:lnTo>
                                  <a:lnTo>
                                    <a:pt x="658208" y="234239"/>
                                  </a:lnTo>
                                  <a:lnTo>
                                    <a:pt x="673901" y="231391"/>
                                  </a:lnTo>
                                  <a:lnTo>
                                    <a:pt x="690316" y="227508"/>
                                  </a:lnTo>
                                  <a:lnTo>
                                    <a:pt x="721454" y="218895"/>
                                  </a:lnTo>
                                  <a:lnTo>
                                    <a:pt x="745214" y="211759"/>
                                  </a:lnTo>
                                  <a:lnTo>
                                    <a:pt x="757701" y="207475"/>
                                  </a:lnTo>
                                  <a:lnTo>
                                    <a:pt x="784806" y="197423"/>
                                  </a:lnTo>
                                  <a:lnTo>
                                    <a:pt x="796003" y="192957"/>
                                  </a:lnTo>
                                  <a:lnTo>
                                    <a:pt x="813735" y="185348"/>
                                  </a:lnTo>
                                  <a:lnTo>
                                    <a:pt x="821241" y="180938"/>
                                  </a:lnTo>
                                  <a:lnTo>
                                    <a:pt x="828230" y="176013"/>
                                  </a:lnTo>
                                  <a:lnTo>
                                    <a:pt x="834874" y="170746"/>
                                  </a:lnTo>
                                  <a:lnTo>
                                    <a:pt x="841287" y="165250"/>
                                  </a:lnTo>
                                  <a:lnTo>
                                    <a:pt x="847548" y="159602"/>
                                  </a:lnTo>
                                  <a:lnTo>
                                    <a:pt x="853705" y="153852"/>
                                  </a:lnTo>
                                  <a:lnTo>
                                    <a:pt x="857810" y="149026"/>
                                  </a:lnTo>
                                  <a:lnTo>
                                    <a:pt x="862372" y="141019"/>
                                  </a:lnTo>
                                  <a:lnTo>
                                    <a:pt x="863588" y="136502"/>
                                  </a:lnTo>
                                  <a:lnTo>
                                    <a:pt x="864399" y="131507"/>
                                  </a:lnTo>
                                  <a:lnTo>
                                    <a:pt x="864940" y="126192"/>
                                  </a:lnTo>
                                  <a:lnTo>
                                    <a:pt x="864308" y="121657"/>
                                  </a:lnTo>
                                  <a:lnTo>
                                    <a:pt x="860960" y="113972"/>
                                  </a:lnTo>
                                  <a:lnTo>
                                    <a:pt x="858811" y="107249"/>
                                  </a:lnTo>
                                  <a:lnTo>
                                    <a:pt x="858237" y="104067"/>
                                  </a:lnTo>
                                  <a:lnTo>
                                    <a:pt x="855871" y="100954"/>
                                  </a:lnTo>
                                  <a:lnTo>
                                    <a:pt x="847950" y="94849"/>
                                  </a:lnTo>
                                  <a:lnTo>
                                    <a:pt x="840461" y="88828"/>
                                  </a:lnTo>
                                  <a:lnTo>
                                    <a:pt x="833825" y="82845"/>
                                  </a:lnTo>
                                  <a:lnTo>
                                    <a:pt x="827568" y="76878"/>
                                  </a:lnTo>
                                  <a:lnTo>
                                    <a:pt x="818835" y="70919"/>
                                  </a:lnTo>
                                  <a:lnTo>
                                    <a:pt x="813727" y="67941"/>
                                  </a:lnTo>
                                  <a:lnTo>
                                    <a:pt x="800115" y="64632"/>
                                  </a:lnTo>
                                  <a:lnTo>
                                    <a:pt x="775717" y="60123"/>
                                  </a:lnTo>
                                  <a:lnTo>
                                    <a:pt x="757425" y="55204"/>
                                  </a:lnTo>
                                  <a:lnTo>
                                    <a:pt x="714216" y="4412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880520" y="611640"/>
                              <a:ext cx="188640" cy="119520"/>
                            </a:xfrm>
                            <a:custGeom>
                              <a:avLst/>
                              <a:gdLst/>
                              <a:ahLst/>
                              <a:rect l="l" t="t" r="r" b="b"/>
                              <a:pathLst>
                                <a:path w="276822" h="174537">
                                  <a:moveTo>
                                    <a:pt x="0" y="133946"/>
                                  </a:moveTo>
                                  <a:lnTo>
                                    <a:pt x="0" y="128801"/>
                                  </a:lnTo>
                                  <a:lnTo>
                                    <a:pt x="0" y="130998"/>
                                  </a:lnTo>
                                  <a:lnTo>
                                    <a:pt x="0" y="128219"/>
                                  </a:lnTo>
                                  <a:lnTo>
                                    <a:pt x="0" y="138405"/>
                                  </a:lnTo>
                                  <a:lnTo>
                                    <a:pt x="993" y="139895"/>
                                  </a:lnTo>
                                  <a:lnTo>
                                    <a:pt x="2647" y="140888"/>
                                  </a:lnTo>
                                  <a:lnTo>
                                    <a:pt x="4741" y="141551"/>
                                  </a:lnTo>
                                  <a:lnTo>
                                    <a:pt x="6137" y="142984"/>
                                  </a:lnTo>
                                  <a:lnTo>
                                    <a:pt x="7068" y="144933"/>
                                  </a:lnTo>
                                  <a:lnTo>
                                    <a:pt x="7689" y="147223"/>
                                  </a:lnTo>
                                  <a:lnTo>
                                    <a:pt x="11024" y="152415"/>
                                  </a:lnTo>
                                  <a:lnTo>
                                    <a:pt x="16509" y="159091"/>
                                  </a:lnTo>
                                  <a:lnTo>
                                    <a:pt x="22551" y="162650"/>
                                  </a:lnTo>
                                  <a:lnTo>
                                    <a:pt x="33118" y="168279"/>
                                  </a:lnTo>
                                  <a:lnTo>
                                    <a:pt x="44429" y="173994"/>
                                  </a:lnTo>
                                  <a:lnTo>
                                    <a:pt x="48472" y="174536"/>
                                  </a:lnTo>
                                  <a:lnTo>
                                    <a:pt x="52158" y="173904"/>
                                  </a:lnTo>
                                  <a:lnTo>
                                    <a:pt x="58900" y="171549"/>
                                  </a:lnTo>
                                  <a:lnTo>
                                    <a:pt x="65204" y="170502"/>
                                  </a:lnTo>
                                  <a:lnTo>
                                    <a:pt x="69267" y="169231"/>
                                  </a:lnTo>
                                  <a:lnTo>
                                    <a:pt x="73959" y="167391"/>
                                  </a:lnTo>
                                  <a:lnTo>
                                    <a:pt x="79072" y="165172"/>
                                  </a:lnTo>
                                  <a:lnTo>
                                    <a:pt x="87398" y="160061"/>
                                  </a:lnTo>
                                  <a:lnTo>
                                    <a:pt x="91008" y="157309"/>
                                  </a:lnTo>
                                  <a:lnTo>
                                    <a:pt x="95398" y="154482"/>
                                  </a:lnTo>
                                  <a:lnTo>
                                    <a:pt x="100310" y="151606"/>
                                  </a:lnTo>
                                  <a:lnTo>
                                    <a:pt x="105569" y="148695"/>
                                  </a:lnTo>
                                  <a:lnTo>
                                    <a:pt x="114036" y="142787"/>
                                  </a:lnTo>
                                  <a:lnTo>
                                    <a:pt x="124641" y="134879"/>
                                  </a:lnTo>
                                  <a:lnTo>
                                    <a:pt x="136673" y="125638"/>
                                  </a:lnTo>
                                  <a:lnTo>
                                    <a:pt x="147670" y="116501"/>
                                  </a:lnTo>
                                  <a:lnTo>
                                    <a:pt x="157978" y="107433"/>
                                  </a:lnTo>
                                  <a:lnTo>
                                    <a:pt x="167827" y="98411"/>
                                  </a:lnTo>
                                  <a:lnTo>
                                    <a:pt x="189353" y="77804"/>
                                  </a:lnTo>
                                  <a:lnTo>
                                    <a:pt x="276821"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063960" y="2073240"/>
                              <a:ext cx="5760" cy="720"/>
                            </a:xfrm>
                            <a:custGeom>
                              <a:avLst/>
                              <a:gdLst/>
                              <a:ahLst/>
                              <a:rect l="l" t="t" r="r" b="b"/>
                              <a:pathLst>
                                <a:path w="8931" h="1">
                                  <a:moveTo>
                                    <a:pt x="8930" y="0"/>
                                  </a:moveTo>
                                  <a:lnTo>
                                    <a:pt x="3785" y="0"/>
                                  </a:lnTo>
                                  <a:lnTo>
                                    <a:pt x="4508" y="0"/>
                                  </a:ln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803760" y="794880"/>
                              <a:ext cx="18360" cy="17640"/>
                            </a:xfrm>
                            <a:custGeom>
                              <a:avLst/>
                              <a:gdLst/>
                              <a:ahLst/>
                              <a:rect l="l" t="t" r="r" b="b"/>
                              <a:pathLst>
                                <a:path w="26790" h="26790">
                                  <a:moveTo>
                                    <a:pt x="26789" y="26789"/>
                                  </a:moveTo>
                                  <a:lnTo>
                                    <a:pt x="8952" y="8952"/>
                                  </a:lnTo>
                                  <a:lnTo>
                                    <a:pt x="8933" y="8933"/>
                                  </a:lnTo>
                                  <a:lnTo>
                                    <a:pt x="8930" y="8930"/>
                                  </a:lnTo>
                                  <a:lnTo>
                                    <a:pt x="4190" y="8930"/>
                                  </a:lnTo>
                                  <a:lnTo>
                                    <a:pt x="2793" y="7938"/>
                                  </a:lnTo>
                                  <a:lnTo>
                                    <a:pt x="1862" y="6284"/>
                                  </a:ln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543560" y="825480"/>
                              <a:ext cx="720" cy="5760"/>
                            </a:xfrm>
                            <a:custGeom>
                              <a:avLst/>
                              <a:gdLst/>
                              <a:ahLst/>
                              <a:rect l="l" t="t" r="r" b="b"/>
                              <a:pathLst>
                                <a:path w="1" h="8931">
                                  <a:moveTo>
                                    <a:pt x="0" y="8930"/>
                                  </a:move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296680" y="645120"/>
                              <a:ext cx="365040" cy="198000"/>
                            </a:xfrm>
                            <a:custGeom>
                              <a:avLst/>
                              <a:gdLst/>
                              <a:ahLst/>
                              <a:rect l="l" t="t" r="r" b="b"/>
                              <a:pathLst>
                                <a:path w="533356" h="290413">
                                  <a:moveTo>
                                    <a:pt x="481620" y="111944"/>
                                  </a:moveTo>
                                  <a:lnTo>
                                    <a:pt x="481620" y="60527"/>
                                  </a:lnTo>
                                  <a:lnTo>
                                    <a:pt x="479636" y="54845"/>
                                  </a:lnTo>
                                  <a:lnTo>
                                    <a:pt x="476328" y="49074"/>
                                  </a:lnTo>
                                  <a:lnTo>
                                    <a:pt x="472139" y="43241"/>
                                  </a:lnTo>
                                  <a:lnTo>
                                    <a:pt x="468354" y="38361"/>
                                  </a:lnTo>
                                  <a:lnTo>
                                    <a:pt x="461504" y="30292"/>
                                  </a:lnTo>
                                  <a:lnTo>
                                    <a:pt x="452505" y="23399"/>
                                  </a:lnTo>
                                  <a:lnTo>
                                    <a:pt x="441891" y="17028"/>
                                  </a:lnTo>
                                  <a:lnTo>
                                    <a:pt x="430560" y="10889"/>
                                  </a:lnTo>
                                  <a:lnTo>
                                    <a:pt x="416262" y="7499"/>
                                  </a:lnTo>
                                  <a:lnTo>
                                    <a:pt x="400979" y="5001"/>
                                  </a:lnTo>
                                  <a:lnTo>
                                    <a:pt x="387571" y="583"/>
                                  </a:lnTo>
                                  <a:lnTo>
                                    <a:pt x="379233" y="0"/>
                                  </a:lnTo>
                                  <a:lnTo>
                                    <a:pt x="369706" y="604"/>
                                  </a:lnTo>
                                  <a:lnTo>
                                    <a:pt x="359387" y="1998"/>
                                  </a:lnTo>
                                  <a:lnTo>
                                    <a:pt x="345561" y="2928"/>
                                  </a:lnTo>
                                  <a:lnTo>
                                    <a:pt x="329398" y="3548"/>
                                  </a:lnTo>
                                  <a:lnTo>
                                    <a:pt x="311678" y="3961"/>
                                  </a:lnTo>
                                  <a:lnTo>
                                    <a:pt x="295895" y="5229"/>
                                  </a:lnTo>
                                  <a:lnTo>
                                    <a:pt x="281405" y="7066"/>
                                  </a:lnTo>
                                  <a:lnTo>
                                    <a:pt x="267777" y="9283"/>
                                  </a:lnTo>
                                  <a:lnTo>
                                    <a:pt x="255714" y="11753"/>
                                  </a:lnTo>
                                  <a:lnTo>
                                    <a:pt x="244696" y="14392"/>
                                  </a:lnTo>
                                  <a:lnTo>
                                    <a:pt x="234373" y="17144"/>
                                  </a:lnTo>
                                  <a:lnTo>
                                    <a:pt x="223524" y="20962"/>
                                  </a:lnTo>
                                  <a:lnTo>
                                    <a:pt x="212322" y="25493"/>
                                  </a:lnTo>
                                  <a:lnTo>
                                    <a:pt x="151605" y="51762"/>
                                  </a:lnTo>
                                  <a:lnTo>
                                    <a:pt x="136595" y="57932"/>
                                  </a:lnTo>
                                  <a:lnTo>
                                    <a:pt x="111979" y="67433"/>
                                  </a:lnTo>
                                  <a:lnTo>
                                    <a:pt x="101247" y="72348"/>
                                  </a:lnTo>
                                  <a:lnTo>
                                    <a:pt x="91116" y="77609"/>
                                  </a:lnTo>
                                  <a:lnTo>
                                    <a:pt x="81386" y="83101"/>
                                  </a:lnTo>
                                  <a:lnTo>
                                    <a:pt x="71922" y="88747"/>
                                  </a:lnTo>
                                  <a:lnTo>
                                    <a:pt x="53470" y="100311"/>
                                  </a:lnTo>
                                  <a:lnTo>
                                    <a:pt x="45374" y="106173"/>
                                  </a:lnTo>
                                  <a:lnTo>
                                    <a:pt x="37993" y="112065"/>
                                  </a:lnTo>
                                  <a:lnTo>
                                    <a:pt x="31088" y="117978"/>
                                  </a:lnTo>
                                  <a:lnTo>
                                    <a:pt x="25491" y="123904"/>
                                  </a:lnTo>
                                  <a:lnTo>
                                    <a:pt x="20769" y="129839"/>
                                  </a:lnTo>
                                  <a:lnTo>
                                    <a:pt x="16628" y="135780"/>
                                  </a:lnTo>
                                  <a:lnTo>
                                    <a:pt x="12875" y="142718"/>
                                  </a:lnTo>
                                  <a:lnTo>
                                    <a:pt x="9382" y="150319"/>
                                  </a:lnTo>
                                  <a:lnTo>
                                    <a:pt x="6060" y="158363"/>
                                  </a:lnTo>
                                  <a:lnTo>
                                    <a:pt x="3846" y="165710"/>
                                  </a:lnTo>
                                  <a:lnTo>
                                    <a:pt x="2370" y="172593"/>
                                  </a:lnTo>
                                  <a:lnTo>
                                    <a:pt x="1385" y="179165"/>
                                  </a:lnTo>
                                  <a:lnTo>
                                    <a:pt x="729" y="185532"/>
                                  </a:lnTo>
                                  <a:lnTo>
                                    <a:pt x="292" y="191760"/>
                                  </a:lnTo>
                                  <a:lnTo>
                                    <a:pt x="0" y="197897"/>
                                  </a:lnTo>
                                  <a:lnTo>
                                    <a:pt x="798" y="203973"/>
                                  </a:lnTo>
                                  <a:lnTo>
                                    <a:pt x="2322" y="210007"/>
                                  </a:lnTo>
                                  <a:lnTo>
                                    <a:pt x="4331" y="216015"/>
                                  </a:lnTo>
                                  <a:lnTo>
                                    <a:pt x="6662" y="222004"/>
                                  </a:lnTo>
                                  <a:lnTo>
                                    <a:pt x="9208" y="227981"/>
                                  </a:lnTo>
                                  <a:lnTo>
                                    <a:pt x="11897" y="233951"/>
                                  </a:lnTo>
                                  <a:lnTo>
                                    <a:pt x="15675" y="238922"/>
                                  </a:lnTo>
                                  <a:lnTo>
                                    <a:pt x="25164" y="247092"/>
                                  </a:lnTo>
                                  <a:lnTo>
                                    <a:pt x="30472" y="251652"/>
                                  </a:lnTo>
                                  <a:lnTo>
                                    <a:pt x="35995" y="256676"/>
                                  </a:lnTo>
                                  <a:lnTo>
                                    <a:pt x="41662" y="262010"/>
                                  </a:lnTo>
                                  <a:lnTo>
                                    <a:pt x="53249" y="270583"/>
                                  </a:lnTo>
                                  <a:lnTo>
                                    <a:pt x="59118" y="274258"/>
                                  </a:lnTo>
                                  <a:lnTo>
                                    <a:pt x="73576" y="278341"/>
                                  </a:lnTo>
                                  <a:lnTo>
                                    <a:pt x="89924" y="281148"/>
                                  </a:lnTo>
                                  <a:lnTo>
                                    <a:pt x="98451" y="283286"/>
                                  </a:lnTo>
                                  <a:lnTo>
                                    <a:pt x="107110" y="285703"/>
                                  </a:lnTo>
                                  <a:lnTo>
                                    <a:pt x="115861" y="287314"/>
                                  </a:lnTo>
                                  <a:lnTo>
                                    <a:pt x="124671" y="288389"/>
                                  </a:lnTo>
                                  <a:lnTo>
                                    <a:pt x="133522" y="289105"/>
                                  </a:lnTo>
                                  <a:lnTo>
                                    <a:pt x="143391" y="289583"/>
                                  </a:lnTo>
                                  <a:lnTo>
                                    <a:pt x="164940" y="290113"/>
                                  </a:lnTo>
                                  <a:lnTo>
                                    <a:pt x="199383" y="290412"/>
                                  </a:lnTo>
                                  <a:lnTo>
                                    <a:pt x="211110" y="289461"/>
                                  </a:lnTo>
                                  <a:lnTo>
                                    <a:pt x="222898" y="287836"/>
                                  </a:lnTo>
                                  <a:lnTo>
                                    <a:pt x="234724" y="285760"/>
                                  </a:lnTo>
                                  <a:lnTo>
                                    <a:pt x="269032" y="280807"/>
                                  </a:lnTo>
                                  <a:lnTo>
                                    <a:pt x="289293" y="278098"/>
                                  </a:lnTo>
                                  <a:lnTo>
                                    <a:pt x="306770" y="274307"/>
                                  </a:lnTo>
                                  <a:lnTo>
                                    <a:pt x="322389" y="269795"/>
                                  </a:lnTo>
                                  <a:lnTo>
                                    <a:pt x="336771" y="264803"/>
                                  </a:lnTo>
                                  <a:lnTo>
                                    <a:pt x="371271" y="253964"/>
                                  </a:lnTo>
                                  <a:lnTo>
                                    <a:pt x="390195" y="248296"/>
                                  </a:lnTo>
                                  <a:lnTo>
                                    <a:pt x="404795" y="242533"/>
                                  </a:lnTo>
                                  <a:lnTo>
                                    <a:pt x="416513" y="236706"/>
                                  </a:lnTo>
                                  <a:lnTo>
                                    <a:pt x="426309" y="230837"/>
                                  </a:lnTo>
                                  <a:lnTo>
                                    <a:pt x="437800" y="222956"/>
                                  </a:lnTo>
                                  <a:lnTo>
                                    <a:pt x="450423" y="213733"/>
                                  </a:lnTo>
                                  <a:lnTo>
                                    <a:pt x="463799" y="203616"/>
                                  </a:lnTo>
                                  <a:lnTo>
                                    <a:pt x="474700" y="194887"/>
                                  </a:lnTo>
                                  <a:lnTo>
                                    <a:pt x="483952" y="187083"/>
                                  </a:lnTo>
                                  <a:lnTo>
                                    <a:pt x="492105" y="179896"/>
                                  </a:lnTo>
                                  <a:lnTo>
                                    <a:pt x="498532" y="173120"/>
                                  </a:lnTo>
                                  <a:lnTo>
                                    <a:pt x="503809" y="166619"/>
                                  </a:lnTo>
                                  <a:lnTo>
                                    <a:pt x="508319" y="160300"/>
                                  </a:lnTo>
                                  <a:lnTo>
                                    <a:pt x="512318" y="154103"/>
                                  </a:lnTo>
                                  <a:lnTo>
                                    <a:pt x="515975" y="147988"/>
                                  </a:lnTo>
                                  <a:lnTo>
                                    <a:pt x="519407" y="141926"/>
                                  </a:lnTo>
                                  <a:lnTo>
                                    <a:pt x="525865" y="129900"/>
                                  </a:lnTo>
                                  <a:lnTo>
                                    <a:pt x="528975" y="123914"/>
                                  </a:lnTo>
                                  <a:lnTo>
                                    <a:pt x="531051" y="117940"/>
                                  </a:lnTo>
                                  <a:lnTo>
                                    <a:pt x="532433" y="111972"/>
                                  </a:lnTo>
                                  <a:lnTo>
                                    <a:pt x="533355" y="106010"/>
                                  </a:lnTo>
                                  <a:lnTo>
                                    <a:pt x="532978" y="100050"/>
                                  </a:lnTo>
                                  <a:lnTo>
                                    <a:pt x="531733" y="94093"/>
                                  </a:lnTo>
                                  <a:lnTo>
                                    <a:pt x="529912" y="88137"/>
                                  </a:lnTo>
                                  <a:lnTo>
                                    <a:pt x="527705" y="82182"/>
                                  </a:lnTo>
                                  <a:lnTo>
                                    <a:pt x="525242" y="76228"/>
                                  </a:lnTo>
                                  <a:lnTo>
                                    <a:pt x="522608" y="70274"/>
                                  </a:lnTo>
                                  <a:lnTo>
                                    <a:pt x="518868" y="64320"/>
                                  </a:lnTo>
                                  <a:lnTo>
                                    <a:pt x="514390" y="58366"/>
                                  </a:lnTo>
                                  <a:lnTo>
                                    <a:pt x="509420" y="52413"/>
                                  </a:lnTo>
                                  <a:lnTo>
                                    <a:pt x="503130" y="47452"/>
                                  </a:lnTo>
                                  <a:lnTo>
                                    <a:pt x="488203" y="39294"/>
                                  </a:lnTo>
                                  <a:lnTo>
                                    <a:pt x="480056" y="34737"/>
                                  </a:lnTo>
                                  <a:lnTo>
                                    <a:pt x="471648" y="29715"/>
                                  </a:lnTo>
                                  <a:lnTo>
                                    <a:pt x="455360" y="20827"/>
                                  </a:lnTo>
                                  <a:lnTo>
                                    <a:pt x="448239" y="18457"/>
                                  </a:lnTo>
                                  <a:lnTo>
                                    <a:pt x="428042" y="1371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801360" y="1125360"/>
                              <a:ext cx="398880" cy="207000"/>
                            </a:xfrm>
                            <a:custGeom>
                              <a:avLst/>
                              <a:gdLst/>
                              <a:ahLst/>
                              <a:rect l="l" t="t" r="r" b="b"/>
                              <a:pathLst>
                                <a:path w="582952" h="303078">
                                  <a:moveTo>
                                    <a:pt x="472704" y="35709"/>
                                  </a:moveTo>
                                  <a:lnTo>
                                    <a:pt x="463223" y="26228"/>
                                  </a:lnTo>
                                  <a:lnTo>
                                    <a:pt x="460431" y="22443"/>
                                  </a:lnTo>
                                  <a:lnTo>
                                    <a:pt x="457327" y="15591"/>
                                  </a:lnTo>
                                  <a:lnTo>
                                    <a:pt x="455508" y="13368"/>
                                  </a:lnTo>
                                  <a:lnTo>
                                    <a:pt x="453302" y="11885"/>
                                  </a:lnTo>
                                  <a:lnTo>
                                    <a:pt x="448206" y="10238"/>
                                  </a:lnTo>
                                  <a:lnTo>
                                    <a:pt x="438767" y="8318"/>
                                  </a:lnTo>
                                  <a:lnTo>
                                    <a:pt x="420948" y="1929"/>
                                  </a:lnTo>
                                  <a:lnTo>
                                    <a:pt x="402839" y="373"/>
                                  </a:lnTo>
                                  <a:lnTo>
                                    <a:pt x="385968" y="104"/>
                                  </a:lnTo>
                                  <a:lnTo>
                                    <a:pt x="345888" y="0"/>
                                  </a:lnTo>
                                  <a:lnTo>
                                    <a:pt x="334582" y="989"/>
                                  </a:lnTo>
                                  <a:lnTo>
                                    <a:pt x="321092" y="2641"/>
                                  </a:lnTo>
                                  <a:lnTo>
                                    <a:pt x="306145" y="4734"/>
                                  </a:lnTo>
                                  <a:lnTo>
                                    <a:pt x="293204" y="6129"/>
                                  </a:lnTo>
                                  <a:lnTo>
                                    <a:pt x="281600" y="7059"/>
                                  </a:lnTo>
                                  <a:lnTo>
                                    <a:pt x="270887" y="7679"/>
                                  </a:lnTo>
                                  <a:lnTo>
                                    <a:pt x="260769" y="9085"/>
                                  </a:lnTo>
                                  <a:lnTo>
                                    <a:pt x="251047" y="11014"/>
                                  </a:lnTo>
                                  <a:lnTo>
                                    <a:pt x="209316" y="21240"/>
                                  </a:lnTo>
                                  <a:lnTo>
                                    <a:pt x="198885" y="24079"/>
                                  </a:lnTo>
                                  <a:lnTo>
                                    <a:pt x="179359" y="29879"/>
                                  </a:lnTo>
                                  <a:lnTo>
                                    <a:pt x="163404" y="35764"/>
                                  </a:lnTo>
                                  <a:lnTo>
                                    <a:pt x="148706" y="42678"/>
                                  </a:lnTo>
                                  <a:lnTo>
                                    <a:pt x="140620" y="47300"/>
                                  </a:lnTo>
                                  <a:lnTo>
                                    <a:pt x="123697" y="56735"/>
                                  </a:lnTo>
                                  <a:lnTo>
                                    <a:pt x="106254" y="64236"/>
                                  </a:lnTo>
                                  <a:lnTo>
                                    <a:pt x="91226" y="73523"/>
                                  </a:lnTo>
                                  <a:lnTo>
                                    <a:pt x="84440" y="78778"/>
                                  </a:lnTo>
                                  <a:lnTo>
                                    <a:pt x="77931" y="84265"/>
                                  </a:lnTo>
                                  <a:lnTo>
                                    <a:pt x="71608" y="89908"/>
                                  </a:lnTo>
                                  <a:lnTo>
                                    <a:pt x="59291" y="101469"/>
                                  </a:lnTo>
                                  <a:lnTo>
                                    <a:pt x="29240" y="130995"/>
                                  </a:lnTo>
                                  <a:lnTo>
                                    <a:pt x="24264" y="136936"/>
                                  </a:lnTo>
                                  <a:lnTo>
                                    <a:pt x="19955" y="142881"/>
                                  </a:lnTo>
                                  <a:lnTo>
                                    <a:pt x="16090" y="148829"/>
                                  </a:lnTo>
                                  <a:lnTo>
                                    <a:pt x="12522" y="156763"/>
                                  </a:lnTo>
                                  <a:lnTo>
                                    <a:pt x="9150" y="166021"/>
                                  </a:lnTo>
                                  <a:lnTo>
                                    <a:pt x="5910" y="176162"/>
                                  </a:lnTo>
                                  <a:lnTo>
                                    <a:pt x="3750" y="184907"/>
                                  </a:lnTo>
                                  <a:lnTo>
                                    <a:pt x="2311" y="192721"/>
                                  </a:lnTo>
                                  <a:lnTo>
                                    <a:pt x="1351" y="199915"/>
                                  </a:lnTo>
                                  <a:lnTo>
                                    <a:pt x="711" y="206695"/>
                                  </a:lnTo>
                                  <a:lnTo>
                                    <a:pt x="284" y="213200"/>
                                  </a:lnTo>
                                  <a:lnTo>
                                    <a:pt x="0" y="219521"/>
                                  </a:lnTo>
                                  <a:lnTo>
                                    <a:pt x="802" y="225719"/>
                                  </a:lnTo>
                                  <a:lnTo>
                                    <a:pt x="2330" y="231835"/>
                                  </a:lnTo>
                                  <a:lnTo>
                                    <a:pt x="4340" y="237897"/>
                                  </a:lnTo>
                                  <a:lnTo>
                                    <a:pt x="7664" y="242931"/>
                                  </a:lnTo>
                                  <a:lnTo>
                                    <a:pt x="16650" y="251169"/>
                                  </a:lnTo>
                                  <a:lnTo>
                                    <a:pt x="27258" y="258138"/>
                                  </a:lnTo>
                                  <a:lnTo>
                                    <a:pt x="38588" y="264543"/>
                                  </a:lnTo>
                                  <a:lnTo>
                                    <a:pt x="50238" y="270697"/>
                                  </a:lnTo>
                                  <a:lnTo>
                                    <a:pt x="64676" y="276739"/>
                                  </a:lnTo>
                                  <a:lnTo>
                                    <a:pt x="82007" y="282732"/>
                                  </a:lnTo>
                                  <a:lnTo>
                                    <a:pt x="92184" y="285719"/>
                                  </a:lnTo>
                                  <a:lnTo>
                                    <a:pt x="114076" y="291684"/>
                                  </a:lnTo>
                                  <a:lnTo>
                                    <a:pt x="137036" y="297642"/>
                                  </a:lnTo>
                                  <a:lnTo>
                                    <a:pt x="148714" y="299628"/>
                                  </a:lnTo>
                                  <a:lnTo>
                                    <a:pt x="160469" y="300952"/>
                                  </a:lnTo>
                                  <a:lnTo>
                                    <a:pt x="172274" y="301834"/>
                                  </a:lnTo>
                                  <a:lnTo>
                                    <a:pt x="184113" y="302423"/>
                                  </a:lnTo>
                                  <a:lnTo>
                                    <a:pt x="207850" y="303077"/>
                                  </a:lnTo>
                                  <a:lnTo>
                                    <a:pt x="220728" y="302259"/>
                                  </a:lnTo>
                                  <a:lnTo>
                                    <a:pt x="234275" y="300721"/>
                                  </a:lnTo>
                                  <a:lnTo>
                                    <a:pt x="248267" y="298704"/>
                                  </a:lnTo>
                                  <a:lnTo>
                                    <a:pt x="261564" y="296367"/>
                                  </a:lnTo>
                                  <a:lnTo>
                                    <a:pt x="274397" y="293817"/>
                                  </a:lnTo>
                                  <a:lnTo>
                                    <a:pt x="299240" y="288338"/>
                                  </a:lnTo>
                                  <a:lnTo>
                                    <a:pt x="383359" y="267859"/>
                                  </a:lnTo>
                                  <a:lnTo>
                                    <a:pt x="395282" y="264889"/>
                                  </a:lnTo>
                                  <a:lnTo>
                                    <a:pt x="407198" y="260926"/>
                                  </a:lnTo>
                                  <a:lnTo>
                                    <a:pt x="419112" y="256299"/>
                                  </a:lnTo>
                                  <a:lnTo>
                                    <a:pt x="431023" y="251230"/>
                                  </a:lnTo>
                                  <a:lnTo>
                                    <a:pt x="442932" y="246858"/>
                                  </a:lnTo>
                                  <a:lnTo>
                                    <a:pt x="454841" y="242952"/>
                                  </a:lnTo>
                                  <a:lnTo>
                                    <a:pt x="466748" y="239355"/>
                                  </a:lnTo>
                                  <a:lnTo>
                                    <a:pt x="477663" y="234973"/>
                                  </a:lnTo>
                                  <a:lnTo>
                                    <a:pt x="487916" y="230067"/>
                                  </a:lnTo>
                                  <a:lnTo>
                                    <a:pt x="497728" y="224812"/>
                                  </a:lnTo>
                                  <a:lnTo>
                                    <a:pt x="506254" y="219325"/>
                                  </a:lnTo>
                                  <a:lnTo>
                                    <a:pt x="513923" y="213682"/>
                                  </a:lnTo>
                                  <a:lnTo>
                                    <a:pt x="521019" y="207936"/>
                                  </a:lnTo>
                                  <a:lnTo>
                                    <a:pt x="557948" y="179311"/>
                                  </a:lnTo>
                                  <a:lnTo>
                                    <a:pt x="564260" y="174107"/>
                                  </a:lnTo>
                                  <a:lnTo>
                                    <a:pt x="573919" y="164688"/>
                                  </a:lnTo>
                                  <a:lnTo>
                                    <a:pt x="577884" y="159398"/>
                                  </a:lnTo>
                                  <a:lnTo>
                                    <a:pt x="581519" y="153887"/>
                                  </a:lnTo>
                                  <a:lnTo>
                                    <a:pt x="582951" y="148229"/>
                                  </a:lnTo>
                                  <a:lnTo>
                                    <a:pt x="582913" y="142472"/>
                                  </a:lnTo>
                                  <a:lnTo>
                                    <a:pt x="581895" y="136650"/>
                                  </a:lnTo>
                                  <a:lnTo>
                                    <a:pt x="579233" y="128800"/>
                                  </a:lnTo>
                                  <a:lnTo>
                                    <a:pt x="575473" y="119598"/>
                                  </a:lnTo>
                                  <a:lnTo>
                                    <a:pt x="570982" y="109494"/>
                                  </a:lnTo>
                                  <a:lnTo>
                                    <a:pt x="566004" y="101766"/>
                                  </a:lnTo>
                                  <a:lnTo>
                                    <a:pt x="560701" y="95622"/>
                                  </a:lnTo>
                                  <a:lnTo>
                                    <a:pt x="555182" y="90534"/>
                                  </a:lnTo>
                                  <a:lnTo>
                                    <a:pt x="543757" y="79588"/>
                                  </a:lnTo>
                                  <a:lnTo>
                                    <a:pt x="537932" y="73892"/>
                                  </a:lnTo>
                                  <a:lnTo>
                                    <a:pt x="530080" y="68110"/>
                                  </a:lnTo>
                                  <a:lnTo>
                                    <a:pt x="520877" y="62270"/>
                                  </a:lnTo>
                                  <a:lnTo>
                                    <a:pt x="510772" y="56393"/>
                                  </a:lnTo>
                                  <a:lnTo>
                                    <a:pt x="500067" y="51483"/>
                                  </a:lnTo>
                                  <a:lnTo>
                                    <a:pt x="488962" y="47217"/>
                                  </a:lnTo>
                                  <a:lnTo>
                                    <a:pt x="477590" y="43381"/>
                                  </a:lnTo>
                                  <a:lnTo>
                                    <a:pt x="451724" y="33827"/>
                                  </a:lnTo>
                                  <a:lnTo>
                                    <a:pt x="437882" y="28501"/>
                                  </a:lnTo>
                                  <a:lnTo>
                                    <a:pt x="421708" y="23958"/>
                                  </a:lnTo>
                                  <a:lnTo>
                                    <a:pt x="403980" y="19938"/>
                                  </a:lnTo>
                                  <a:lnTo>
                                    <a:pt x="347689" y="892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46960" y="1118880"/>
                              <a:ext cx="271080" cy="201240"/>
                            </a:xfrm>
                            <a:custGeom>
                              <a:avLst/>
                              <a:gdLst/>
                              <a:ahLst/>
                              <a:rect l="l" t="t" r="r" b="b"/>
                              <a:pathLst>
                                <a:path w="397098" h="294539">
                                  <a:moveTo>
                                    <a:pt x="380614" y="80238"/>
                                  </a:moveTo>
                                  <a:lnTo>
                                    <a:pt x="368185" y="55380"/>
                                  </a:lnTo>
                                  <a:lnTo>
                                    <a:pt x="362522" y="46701"/>
                                  </a:lnTo>
                                  <a:lnTo>
                                    <a:pt x="356698" y="39535"/>
                                  </a:lnTo>
                                  <a:lnTo>
                                    <a:pt x="350802" y="33043"/>
                                  </a:lnTo>
                                  <a:lnTo>
                                    <a:pt x="347841" y="30915"/>
                                  </a:lnTo>
                                  <a:lnTo>
                                    <a:pt x="337941" y="25936"/>
                                  </a:lnTo>
                                  <a:lnTo>
                                    <a:pt x="328244" y="17739"/>
                                  </a:lnTo>
                                  <a:lnTo>
                                    <a:pt x="319966" y="12773"/>
                                  </a:lnTo>
                                  <a:lnTo>
                                    <a:pt x="316370" y="11449"/>
                                  </a:lnTo>
                                  <a:lnTo>
                                    <a:pt x="309727" y="7332"/>
                                  </a:lnTo>
                                  <a:lnTo>
                                    <a:pt x="306567" y="4845"/>
                                  </a:lnTo>
                                  <a:lnTo>
                                    <a:pt x="302476" y="3187"/>
                                  </a:lnTo>
                                  <a:lnTo>
                                    <a:pt x="292638" y="1344"/>
                                  </a:lnTo>
                                  <a:lnTo>
                                    <a:pt x="281652" y="525"/>
                                  </a:lnTo>
                                  <a:lnTo>
                                    <a:pt x="270154" y="162"/>
                                  </a:lnTo>
                                  <a:lnTo>
                                    <a:pt x="258429" y="0"/>
                                  </a:lnTo>
                                  <a:lnTo>
                                    <a:pt x="250540" y="949"/>
                                  </a:lnTo>
                                  <a:lnTo>
                                    <a:pt x="241312" y="2574"/>
                                  </a:lnTo>
                                  <a:lnTo>
                                    <a:pt x="231191" y="4649"/>
                                  </a:lnTo>
                                  <a:lnTo>
                                    <a:pt x="222460" y="6033"/>
                                  </a:lnTo>
                                  <a:lnTo>
                                    <a:pt x="214654" y="6955"/>
                                  </a:lnTo>
                                  <a:lnTo>
                                    <a:pt x="207466" y="7570"/>
                                  </a:lnTo>
                                  <a:lnTo>
                                    <a:pt x="200690" y="8972"/>
                                  </a:lnTo>
                                  <a:lnTo>
                                    <a:pt x="194188" y="10899"/>
                                  </a:lnTo>
                                  <a:lnTo>
                                    <a:pt x="180680" y="15686"/>
                                  </a:lnTo>
                                  <a:lnTo>
                                    <a:pt x="139054" y="29759"/>
                                  </a:lnTo>
                                  <a:lnTo>
                                    <a:pt x="131269" y="33687"/>
                                  </a:lnTo>
                                  <a:lnTo>
                                    <a:pt x="124095" y="38290"/>
                                  </a:lnTo>
                                  <a:lnTo>
                                    <a:pt x="117328" y="43343"/>
                                  </a:lnTo>
                                  <a:lnTo>
                                    <a:pt x="108848" y="48696"/>
                                  </a:lnTo>
                                  <a:lnTo>
                                    <a:pt x="99225" y="54249"/>
                                  </a:lnTo>
                                  <a:lnTo>
                                    <a:pt x="88842" y="59935"/>
                                  </a:lnTo>
                                  <a:lnTo>
                                    <a:pt x="76959" y="68687"/>
                                  </a:lnTo>
                                  <a:lnTo>
                                    <a:pt x="64075" y="79483"/>
                                  </a:lnTo>
                                  <a:lnTo>
                                    <a:pt x="50526" y="91641"/>
                                  </a:lnTo>
                                  <a:lnTo>
                                    <a:pt x="40500" y="101730"/>
                                  </a:lnTo>
                                  <a:lnTo>
                                    <a:pt x="32825" y="110441"/>
                                  </a:lnTo>
                                  <a:lnTo>
                                    <a:pt x="26715" y="118233"/>
                                  </a:lnTo>
                                  <a:lnTo>
                                    <a:pt x="20658" y="126403"/>
                                  </a:lnTo>
                                  <a:lnTo>
                                    <a:pt x="8636" y="143420"/>
                                  </a:lnTo>
                                  <a:lnTo>
                                    <a:pt x="4636" y="153117"/>
                                  </a:lnTo>
                                  <a:lnTo>
                                    <a:pt x="1970" y="163550"/>
                                  </a:lnTo>
                                  <a:lnTo>
                                    <a:pt x="192" y="174475"/>
                                  </a:lnTo>
                                  <a:lnTo>
                                    <a:pt x="0" y="183742"/>
                                  </a:lnTo>
                                  <a:lnTo>
                                    <a:pt x="863" y="191905"/>
                                  </a:lnTo>
                                  <a:lnTo>
                                    <a:pt x="2431" y="199331"/>
                                  </a:lnTo>
                                  <a:lnTo>
                                    <a:pt x="4468" y="207258"/>
                                  </a:lnTo>
                                  <a:lnTo>
                                    <a:pt x="6819" y="215520"/>
                                  </a:lnTo>
                                  <a:lnTo>
                                    <a:pt x="9378" y="224004"/>
                                  </a:lnTo>
                                  <a:lnTo>
                                    <a:pt x="13069" y="231644"/>
                                  </a:lnTo>
                                  <a:lnTo>
                                    <a:pt x="17513" y="238722"/>
                                  </a:lnTo>
                                  <a:lnTo>
                                    <a:pt x="22461" y="245425"/>
                                  </a:lnTo>
                                  <a:lnTo>
                                    <a:pt x="26751" y="250886"/>
                                  </a:lnTo>
                                  <a:lnTo>
                                    <a:pt x="34165" y="259600"/>
                                  </a:lnTo>
                                  <a:lnTo>
                                    <a:pt x="39515" y="264305"/>
                                  </a:lnTo>
                                  <a:lnTo>
                                    <a:pt x="46058" y="269426"/>
                                  </a:lnTo>
                                  <a:lnTo>
                                    <a:pt x="53397" y="274824"/>
                                  </a:lnTo>
                                  <a:lnTo>
                                    <a:pt x="60274" y="278422"/>
                                  </a:lnTo>
                                  <a:lnTo>
                                    <a:pt x="66843" y="280822"/>
                                  </a:lnTo>
                                  <a:lnTo>
                                    <a:pt x="73207" y="282421"/>
                                  </a:lnTo>
                                  <a:lnTo>
                                    <a:pt x="85569" y="286844"/>
                                  </a:lnTo>
                                  <a:lnTo>
                                    <a:pt x="91644" y="289413"/>
                                  </a:lnTo>
                                  <a:lnTo>
                                    <a:pt x="98670" y="291126"/>
                                  </a:lnTo>
                                  <a:lnTo>
                                    <a:pt x="106331" y="292267"/>
                                  </a:lnTo>
                                  <a:lnTo>
                                    <a:pt x="114415" y="293028"/>
                                  </a:lnTo>
                                  <a:lnTo>
                                    <a:pt x="121789" y="293535"/>
                                  </a:lnTo>
                                  <a:lnTo>
                                    <a:pt x="128689" y="293874"/>
                                  </a:lnTo>
                                  <a:lnTo>
                                    <a:pt x="135273" y="294099"/>
                                  </a:lnTo>
                                  <a:lnTo>
                                    <a:pt x="195209" y="294511"/>
                                  </a:lnTo>
                                  <a:lnTo>
                                    <a:pt x="220507" y="294538"/>
                                  </a:lnTo>
                                  <a:lnTo>
                                    <a:pt x="228235" y="293550"/>
                                  </a:lnTo>
                                  <a:lnTo>
                                    <a:pt x="235372" y="291899"/>
                                  </a:lnTo>
                                  <a:lnTo>
                                    <a:pt x="242114" y="289806"/>
                                  </a:lnTo>
                                  <a:lnTo>
                                    <a:pt x="251570" y="287419"/>
                                  </a:lnTo>
                                  <a:lnTo>
                                    <a:pt x="275305" y="282120"/>
                                  </a:lnTo>
                                  <a:lnTo>
                                    <a:pt x="285603" y="279318"/>
                                  </a:lnTo>
                                  <a:lnTo>
                                    <a:pt x="294453" y="276458"/>
                                  </a:lnTo>
                                  <a:lnTo>
                                    <a:pt x="302337" y="273559"/>
                                  </a:lnTo>
                                  <a:lnTo>
                                    <a:pt x="311562" y="270634"/>
                                  </a:lnTo>
                                  <a:lnTo>
                                    <a:pt x="332396" y="264739"/>
                                  </a:lnTo>
                                  <a:lnTo>
                                    <a:pt x="340531" y="261777"/>
                                  </a:lnTo>
                                  <a:lnTo>
                                    <a:pt x="352216" y="255841"/>
                                  </a:lnTo>
                                  <a:lnTo>
                                    <a:pt x="363362" y="247250"/>
                                  </a:lnTo>
                                  <a:lnTo>
                                    <a:pt x="369113" y="242181"/>
                                  </a:lnTo>
                                  <a:lnTo>
                                    <a:pt x="375502" y="233903"/>
                                  </a:lnTo>
                                  <a:lnTo>
                                    <a:pt x="379334" y="226916"/>
                                  </a:lnTo>
                                  <a:lnTo>
                                    <a:pt x="384345" y="220503"/>
                                  </a:lnTo>
                                  <a:lnTo>
                                    <a:pt x="386077" y="216412"/>
                                  </a:lnTo>
                                  <a:lnTo>
                                    <a:pt x="387233" y="211701"/>
                                  </a:lnTo>
                                  <a:lnTo>
                                    <a:pt x="388003" y="206575"/>
                                  </a:lnTo>
                                  <a:lnTo>
                                    <a:pt x="389509" y="201174"/>
                                  </a:lnTo>
                                  <a:lnTo>
                                    <a:pt x="391505" y="195588"/>
                                  </a:lnTo>
                                  <a:lnTo>
                                    <a:pt x="393827" y="189880"/>
                                  </a:lnTo>
                                  <a:lnTo>
                                    <a:pt x="396408" y="180892"/>
                                  </a:lnTo>
                                  <a:lnTo>
                                    <a:pt x="397097" y="177106"/>
                                  </a:lnTo>
                                  <a:lnTo>
                                    <a:pt x="396563" y="171606"/>
                                  </a:lnTo>
                                  <a:lnTo>
                                    <a:pt x="395216" y="164962"/>
                                  </a:lnTo>
                                  <a:lnTo>
                                    <a:pt x="393325" y="157557"/>
                                  </a:lnTo>
                                  <a:lnTo>
                                    <a:pt x="390080" y="149643"/>
                                  </a:lnTo>
                                  <a:lnTo>
                                    <a:pt x="385932" y="141391"/>
                                  </a:lnTo>
                                  <a:lnTo>
                                    <a:pt x="381183" y="132913"/>
                                  </a:lnTo>
                                  <a:lnTo>
                                    <a:pt x="378017" y="126269"/>
                                  </a:lnTo>
                                  <a:lnTo>
                                    <a:pt x="375906" y="120847"/>
                                  </a:lnTo>
                                  <a:lnTo>
                                    <a:pt x="374499" y="116240"/>
                                  </a:lnTo>
                                  <a:lnTo>
                                    <a:pt x="371576" y="112177"/>
                                  </a:lnTo>
                                  <a:lnTo>
                                    <a:pt x="363037" y="105016"/>
                                  </a:lnTo>
                                  <a:lnTo>
                                    <a:pt x="357982" y="99733"/>
                                  </a:lnTo>
                                  <a:lnTo>
                                    <a:pt x="352627" y="93235"/>
                                  </a:lnTo>
                                  <a:lnTo>
                                    <a:pt x="347073" y="85926"/>
                                  </a:lnTo>
                                  <a:lnTo>
                                    <a:pt x="341386" y="80061"/>
                                  </a:lnTo>
                                  <a:lnTo>
                                    <a:pt x="329776" y="70899"/>
                                  </a:lnTo>
                                  <a:lnTo>
                                    <a:pt x="320647" y="63519"/>
                                  </a:lnTo>
                                  <a:lnTo>
                                    <a:pt x="316823" y="60162"/>
                                  </a:lnTo>
                                  <a:lnTo>
                                    <a:pt x="304637" y="53787"/>
                                  </a:lnTo>
                                  <a:lnTo>
                                    <a:pt x="297221" y="50698"/>
                                  </a:lnTo>
                                  <a:lnTo>
                                    <a:pt x="286334" y="47265"/>
                                  </a:lnTo>
                                  <a:lnTo>
                                    <a:pt x="273458" y="4451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091600" y="2226240"/>
                              <a:ext cx="291960" cy="183600"/>
                            </a:xfrm>
                            <a:custGeom>
                              <a:avLst/>
                              <a:gdLst/>
                              <a:ahLst/>
                              <a:rect l="l" t="t" r="r" b="b"/>
                              <a:pathLst>
                                <a:path w="426873" h="267733">
                                  <a:moveTo>
                                    <a:pt x="383752" y="35684"/>
                                  </a:moveTo>
                                  <a:lnTo>
                                    <a:pt x="379012" y="26203"/>
                                  </a:lnTo>
                                  <a:lnTo>
                                    <a:pt x="376623" y="23410"/>
                                  </a:lnTo>
                                  <a:lnTo>
                                    <a:pt x="374039" y="21548"/>
                                  </a:lnTo>
                                  <a:lnTo>
                                    <a:pt x="368521" y="18487"/>
                                  </a:lnTo>
                                  <a:lnTo>
                                    <a:pt x="362761" y="13819"/>
                                  </a:lnTo>
                                  <a:lnTo>
                                    <a:pt x="358845" y="12178"/>
                                  </a:lnTo>
                                  <a:lnTo>
                                    <a:pt x="349201" y="10354"/>
                                  </a:lnTo>
                                  <a:lnTo>
                                    <a:pt x="338300" y="6898"/>
                                  </a:lnTo>
                                  <a:lnTo>
                                    <a:pt x="326840" y="3046"/>
                                  </a:lnTo>
                                  <a:lnTo>
                                    <a:pt x="315133" y="1335"/>
                                  </a:lnTo>
                                  <a:lnTo>
                                    <a:pt x="303315" y="574"/>
                                  </a:lnTo>
                                  <a:lnTo>
                                    <a:pt x="290456" y="235"/>
                                  </a:lnTo>
                                  <a:lnTo>
                                    <a:pt x="254021" y="0"/>
                                  </a:lnTo>
                                  <a:lnTo>
                                    <a:pt x="244679" y="981"/>
                                  </a:lnTo>
                                  <a:lnTo>
                                    <a:pt x="233490" y="2627"/>
                                  </a:lnTo>
                                  <a:lnTo>
                                    <a:pt x="221070" y="4716"/>
                                  </a:lnTo>
                                  <a:lnTo>
                                    <a:pt x="209813" y="7101"/>
                                  </a:lnTo>
                                  <a:lnTo>
                                    <a:pt x="199332" y="9683"/>
                                  </a:lnTo>
                                  <a:lnTo>
                                    <a:pt x="189368" y="12397"/>
                                  </a:lnTo>
                                  <a:lnTo>
                                    <a:pt x="180741" y="16190"/>
                                  </a:lnTo>
                                  <a:lnTo>
                                    <a:pt x="173005" y="20704"/>
                                  </a:lnTo>
                                  <a:lnTo>
                                    <a:pt x="165864" y="25697"/>
                                  </a:lnTo>
                                  <a:lnTo>
                                    <a:pt x="158126" y="30018"/>
                                  </a:lnTo>
                                  <a:lnTo>
                                    <a:pt x="149991" y="33891"/>
                                  </a:lnTo>
                                  <a:lnTo>
                                    <a:pt x="141591" y="37465"/>
                                  </a:lnTo>
                                  <a:lnTo>
                                    <a:pt x="131030" y="42825"/>
                                  </a:lnTo>
                                  <a:lnTo>
                                    <a:pt x="119029" y="49374"/>
                                  </a:lnTo>
                                  <a:lnTo>
                                    <a:pt x="106067" y="56717"/>
                                  </a:lnTo>
                                  <a:lnTo>
                                    <a:pt x="95441" y="63597"/>
                                  </a:lnTo>
                                  <a:lnTo>
                                    <a:pt x="86373" y="70167"/>
                                  </a:lnTo>
                                  <a:lnTo>
                                    <a:pt x="78343" y="76532"/>
                                  </a:lnTo>
                                  <a:lnTo>
                                    <a:pt x="71006" y="82759"/>
                                  </a:lnTo>
                                  <a:lnTo>
                                    <a:pt x="64130" y="88896"/>
                                  </a:lnTo>
                                  <a:lnTo>
                                    <a:pt x="52190" y="100013"/>
                                  </a:lnTo>
                                  <a:lnTo>
                                    <a:pt x="43576" y="108262"/>
                                  </a:lnTo>
                                  <a:lnTo>
                                    <a:pt x="37906" y="114827"/>
                                  </a:lnTo>
                                  <a:lnTo>
                                    <a:pt x="31149" y="123172"/>
                                  </a:lnTo>
                                  <a:lnTo>
                                    <a:pt x="23668" y="132705"/>
                                  </a:lnTo>
                                  <a:lnTo>
                                    <a:pt x="17688" y="141044"/>
                                  </a:lnTo>
                                  <a:lnTo>
                                    <a:pt x="12710" y="148588"/>
                                  </a:lnTo>
                                  <a:lnTo>
                                    <a:pt x="8399" y="155601"/>
                                  </a:lnTo>
                                  <a:lnTo>
                                    <a:pt x="5524" y="162262"/>
                                  </a:lnTo>
                                  <a:lnTo>
                                    <a:pt x="3608" y="168687"/>
                                  </a:lnTo>
                                  <a:lnTo>
                                    <a:pt x="2331" y="174954"/>
                                  </a:lnTo>
                                  <a:lnTo>
                                    <a:pt x="1479" y="180124"/>
                                  </a:lnTo>
                                  <a:lnTo>
                                    <a:pt x="911" y="184563"/>
                                  </a:lnTo>
                                  <a:lnTo>
                                    <a:pt x="533" y="188515"/>
                                  </a:lnTo>
                                  <a:lnTo>
                                    <a:pt x="280" y="193134"/>
                                  </a:lnTo>
                                  <a:lnTo>
                                    <a:pt x="0" y="203557"/>
                                  </a:lnTo>
                                  <a:lnTo>
                                    <a:pt x="918" y="208123"/>
                                  </a:lnTo>
                                  <a:lnTo>
                                    <a:pt x="4582" y="215842"/>
                                  </a:lnTo>
                                  <a:lnTo>
                                    <a:pt x="9519" y="225225"/>
                                  </a:lnTo>
                                  <a:lnTo>
                                    <a:pt x="12224" y="230505"/>
                                  </a:lnTo>
                                  <a:lnTo>
                                    <a:pt x="16012" y="235018"/>
                                  </a:lnTo>
                                  <a:lnTo>
                                    <a:pt x="25513" y="242678"/>
                                  </a:lnTo>
                                  <a:lnTo>
                                    <a:pt x="36350" y="249390"/>
                                  </a:lnTo>
                                  <a:lnTo>
                                    <a:pt x="42018" y="252568"/>
                                  </a:lnTo>
                                  <a:lnTo>
                                    <a:pt x="53607" y="256100"/>
                                  </a:lnTo>
                                  <a:lnTo>
                                    <a:pt x="65373" y="258663"/>
                                  </a:lnTo>
                                  <a:lnTo>
                                    <a:pt x="77216" y="263109"/>
                                  </a:lnTo>
                                  <a:lnTo>
                                    <a:pt x="84145" y="264691"/>
                                  </a:lnTo>
                                  <a:lnTo>
                                    <a:pt x="91741" y="265746"/>
                                  </a:lnTo>
                                  <a:lnTo>
                                    <a:pt x="99781" y="266449"/>
                                  </a:lnTo>
                                  <a:lnTo>
                                    <a:pt x="107126" y="266918"/>
                                  </a:lnTo>
                                  <a:lnTo>
                                    <a:pt x="120578" y="267439"/>
                                  </a:lnTo>
                                  <a:lnTo>
                                    <a:pt x="144048" y="267732"/>
                                  </a:lnTo>
                                  <a:lnTo>
                                    <a:pt x="151520" y="266781"/>
                                  </a:lnTo>
                                  <a:lnTo>
                                    <a:pt x="158486" y="265155"/>
                                  </a:lnTo>
                                  <a:lnTo>
                                    <a:pt x="165113" y="263079"/>
                                  </a:lnTo>
                                  <a:lnTo>
                                    <a:pt x="172509" y="261695"/>
                                  </a:lnTo>
                                  <a:lnTo>
                                    <a:pt x="180416" y="260772"/>
                                  </a:lnTo>
                                  <a:lnTo>
                                    <a:pt x="188663" y="260156"/>
                                  </a:lnTo>
                                  <a:lnTo>
                                    <a:pt x="200115" y="257762"/>
                                  </a:lnTo>
                                  <a:lnTo>
                                    <a:pt x="213702" y="254182"/>
                                  </a:lnTo>
                                  <a:lnTo>
                                    <a:pt x="228714" y="249810"/>
                                  </a:lnTo>
                                  <a:lnTo>
                                    <a:pt x="240706" y="245903"/>
                                  </a:lnTo>
                                  <a:lnTo>
                                    <a:pt x="250685" y="242306"/>
                                  </a:lnTo>
                                  <a:lnTo>
                                    <a:pt x="259322" y="238916"/>
                                  </a:lnTo>
                                  <a:lnTo>
                                    <a:pt x="276856" y="232504"/>
                                  </a:lnTo>
                                  <a:lnTo>
                                    <a:pt x="285699" y="229405"/>
                                  </a:lnTo>
                                  <a:lnTo>
                                    <a:pt x="293579" y="225355"/>
                                  </a:lnTo>
                                  <a:lnTo>
                                    <a:pt x="300816" y="220670"/>
                                  </a:lnTo>
                                  <a:lnTo>
                                    <a:pt x="307626" y="215563"/>
                                  </a:lnTo>
                                  <a:lnTo>
                                    <a:pt x="315142" y="211165"/>
                                  </a:lnTo>
                                  <a:lnTo>
                                    <a:pt x="323129" y="207242"/>
                                  </a:lnTo>
                                  <a:lnTo>
                                    <a:pt x="331431" y="203634"/>
                                  </a:lnTo>
                                  <a:lnTo>
                                    <a:pt x="338949" y="199245"/>
                                  </a:lnTo>
                                  <a:lnTo>
                                    <a:pt x="345946" y="194333"/>
                                  </a:lnTo>
                                  <a:lnTo>
                                    <a:pt x="352595" y="189075"/>
                                  </a:lnTo>
                                  <a:lnTo>
                                    <a:pt x="360004" y="183585"/>
                                  </a:lnTo>
                                  <a:lnTo>
                                    <a:pt x="376175" y="172194"/>
                                  </a:lnTo>
                                  <a:lnTo>
                                    <a:pt x="382669" y="166378"/>
                                  </a:lnTo>
                                  <a:lnTo>
                                    <a:pt x="387991" y="160516"/>
                                  </a:lnTo>
                                  <a:lnTo>
                                    <a:pt x="392531" y="154624"/>
                                  </a:lnTo>
                                  <a:lnTo>
                                    <a:pt x="397543" y="149704"/>
                                  </a:lnTo>
                                  <a:lnTo>
                                    <a:pt x="408402" y="141591"/>
                                  </a:lnTo>
                                  <a:lnTo>
                                    <a:pt x="412092" y="138039"/>
                                  </a:lnTo>
                                  <a:lnTo>
                                    <a:pt x="414552" y="134678"/>
                                  </a:lnTo>
                                  <a:lnTo>
                                    <a:pt x="418277" y="126314"/>
                                  </a:lnTo>
                                  <a:lnTo>
                                    <a:pt x="420659" y="119917"/>
                                  </a:lnTo>
                                  <a:lnTo>
                                    <a:pt x="423240" y="112675"/>
                                  </a:lnTo>
                                  <a:lnTo>
                                    <a:pt x="424960" y="106854"/>
                                  </a:lnTo>
                                  <a:lnTo>
                                    <a:pt x="426107" y="101983"/>
                                  </a:lnTo>
                                  <a:lnTo>
                                    <a:pt x="426872" y="97742"/>
                                  </a:lnTo>
                                  <a:lnTo>
                                    <a:pt x="426389" y="93923"/>
                                  </a:lnTo>
                                  <a:lnTo>
                                    <a:pt x="425075" y="90385"/>
                                  </a:lnTo>
                                  <a:lnTo>
                                    <a:pt x="420969" y="83808"/>
                                  </a:lnTo>
                                  <a:lnTo>
                                    <a:pt x="415838" y="77578"/>
                                  </a:lnTo>
                                  <a:lnTo>
                                    <a:pt x="410250" y="71501"/>
                                  </a:lnTo>
                                  <a:lnTo>
                                    <a:pt x="404459" y="64501"/>
                                  </a:lnTo>
                                  <a:lnTo>
                                    <a:pt x="401525" y="59856"/>
                                  </a:lnTo>
                                  <a:lnTo>
                                    <a:pt x="398577" y="54775"/>
                                  </a:lnTo>
                                  <a:lnTo>
                                    <a:pt x="394628" y="51388"/>
                                  </a:lnTo>
                                  <a:lnTo>
                                    <a:pt x="390011" y="49130"/>
                                  </a:lnTo>
                                  <a:lnTo>
                                    <a:pt x="380581" y="45628"/>
                                  </a:lnTo>
                                  <a:lnTo>
                                    <a:pt x="373082" y="40765"/>
                                  </a:lnTo>
                                  <a:lnTo>
                                    <a:pt x="363797" y="37942"/>
                                  </a:lnTo>
                                  <a:lnTo>
                                    <a:pt x="352063" y="36687"/>
                                  </a:lnTo>
                                  <a:lnTo>
                                    <a:pt x="344767" y="36353"/>
                                  </a:lnTo>
                                  <a:lnTo>
                                    <a:pt x="321245" y="3568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908440" y="2207880"/>
                              <a:ext cx="356760" cy="219240"/>
                            </a:xfrm>
                            <a:custGeom>
                              <a:avLst/>
                              <a:gdLst/>
                              <a:ahLst/>
                              <a:rect l="l" t="t" r="r" b="b"/>
                              <a:pathLst>
                                <a:path w="521613" h="320420">
                                  <a:moveTo>
                                    <a:pt x="521612" y="89251"/>
                                  </a:moveTo>
                                  <a:lnTo>
                                    <a:pt x="496754" y="76822"/>
                                  </a:lnTo>
                                  <a:lnTo>
                                    <a:pt x="484371" y="68260"/>
                                  </a:lnTo>
                                  <a:lnTo>
                                    <a:pt x="475949" y="63351"/>
                                  </a:lnTo>
                                  <a:lnTo>
                                    <a:pt x="450715" y="49958"/>
                                  </a:lnTo>
                                  <a:lnTo>
                                    <a:pt x="422002" y="35165"/>
                                  </a:lnTo>
                                  <a:lnTo>
                                    <a:pt x="413534" y="31365"/>
                                  </a:lnTo>
                                  <a:lnTo>
                                    <a:pt x="404911" y="27840"/>
                                  </a:lnTo>
                                  <a:lnTo>
                                    <a:pt x="396186" y="24498"/>
                                  </a:lnTo>
                                  <a:lnTo>
                                    <a:pt x="378555" y="18139"/>
                                  </a:lnTo>
                                  <a:lnTo>
                                    <a:pt x="369685" y="15053"/>
                                  </a:lnTo>
                                  <a:lnTo>
                                    <a:pt x="354540" y="8980"/>
                                  </a:lnTo>
                                  <a:lnTo>
                                    <a:pt x="347723" y="5971"/>
                                  </a:lnTo>
                                  <a:lnTo>
                                    <a:pt x="332211" y="2628"/>
                                  </a:lnTo>
                                  <a:lnTo>
                                    <a:pt x="323907" y="1737"/>
                                  </a:lnTo>
                                  <a:lnTo>
                                    <a:pt x="315395" y="1142"/>
                                  </a:lnTo>
                                  <a:lnTo>
                                    <a:pt x="306743" y="746"/>
                                  </a:lnTo>
                                  <a:lnTo>
                                    <a:pt x="288200" y="306"/>
                                  </a:lnTo>
                                  <a:lnTo>
                                    <a:pt x="237071" y="0"/>
                                  </a:lnTo>
                                  <a:lnTo>
                                    <a:pt x="227738" y="977"/>
                                  </a:lnTo>
                                  <a:lnTo>
                                    <a:pt x="218540" y="2621"/>
                                  </a:lnTo>
                                  <a:lnTo>
                                    <a:pt x="209431" y="4708"/>
                                  </a:lnTo>
                                  <a:lnTo>
                                    <a:pt x="200382" y="7092"/>
                                  </a:lnTo>
                                  <a:lnTo>
                                    <a:pt x="191373" y="9674"/>
                                  </a:lnTo>
                                  <a:lnTo>
                                    <a:pt x="182390" y="12387"/>
                                  </a:lnTo>
                                  <a:lnTo>
                                    <a:pt x="173425" y="16180"/>
                                  </a:lnTo>
                                  <a:lnTo>
                                    <a:pt x="164472" y="20693"/>
                                  </a:lnTo>
                                  <a:lnTo>
                                    <a:pt x="155526" y="25687"/>
                                  </a:lnTo>
                                  <a:lnTo>
                                    <a:pt x="146586" y="31000"/>
                                  </a:lnTo>
                                  <a:lnTo>
                                    <a:pt x="128715" y="42195"/>
                                  </a:lnTo>
                                  <a:lnTo>
                                    <a:pt x="75129" y="77395"/>
                                  </a:lnTo>
                                  <a:lnTo>
                                    <a:pt x="65206" y="86307"/>
                                  </a:lnTo>
                                  <a:lnTo>
                                    <a:pt x="54622" y="97211"/>
                                  </a:lnTo>
                                  <a:lnTo>
                                    <a:pt x="43598" y="109440"/>
                                  </a:lnTo>
                                  <a:lnTo>
                                    <a:pt x="35257" y="119578"/>
                                  </a:lnTo>
                                  <a:lnTo>
                                    <a:pt x="28703" y="128320"/>
                                  </a:lnTo>
                                  <a:lnTo>
                                    <a:pt x="23342" y="136133"/>
                                  </a:lnTo>
                                  <a:lnTo>
                                    <a:pt x="18776" y="143326"/>
                                  </a:lnTo>
                                  <a:lnTo>
                                    <a:pt x="14739" y="150106"/>
                                  </a:lnTo>
                                  <a:lnTo>
                                    <a:pt x="11056" y="156610"/>
                                  </a:lnTo>
                                  <a:lnTo>
                                    <a:pt x="4318" y="169128"/>
                                  </a:lnTo>
                                  <a:lnTo>
                                    <a:pt x="1132" y="175245"/>
                                  </a:lnTo>
                                  <a:lnTo>
                                    <a:pt x="0" y="181306"/>
                                  </a:lnTo>
                                  <a:lnTo>
                                    <a:pt x="238" y="187332"/>
                                  </a:lnTo>
                                  <a:lnTo>
                                    <a:pt x="1389" y="193334"/>
                                  </a:lnTo>
                                  <a:lnTo>
                                    <a:pt x="2156" y="201304"/>
                                  </a:lnTo>
                                  <a:lnTo>
                                    <a:pt x="2668" y="210585"/>
                                  </a:lnTo>
                                  <a:lnTo>
                                    <a:pt x="3008" y="220742"/>
                                  </a:lnTo>
                                  <a:lnTo>
                                    <a:pt x="4228" y="228506"/>
                                  </a:lnTo>
                                  <a:lnTo>
                                    <a:pt x="6033" y="234673"/>
                                  </a:lnTo>
                                  <a:lnTo>
                                    <a:pt x="8228" y="239777"/>
                                  </a:lnTo>
                                  <a:lnTo>
                                    <a:pt x="11677" y="245164"/>
                                  </a:lnTo>
                                  <a:lnTo>
                                    <a:pt x="15960" y="250740"/>
                                  </a:lnTo>
                                  <a:lnTo>
                                    <a:pt x="20799" y="256441"/>
                                  </a:lnTo>
                                  <a:lnTo>
                                    <a:pt x="28823" y="265422"/>
                                  </a:lnTo>
                                  <a:lnTo>
                                    <a:pt x="36688" y="272721"/>
                                  </a:lnTo>
                                  <a:lnTo>
                                    <a:pt x="46799" y="279272"/>
                                  </a:lnTo>
                                  <a:lnTo>
                                    <a:pt x="55249" y="283400"/>
                                  </a:lnTo>
                                  <a:lnTo>
                                    <a:pt x="65844" y="288137"/>
                                  </a:lnTo>
                                  <a:lnTo>
                                    <a:pt x="90845" y="298692"/>
                                  </a:lnTo>
                                  <a:lnTo>
                                    <a:pt x="118493" y="309997"/>
                                  </a:lnTo>
                                  <a:lnTo>
                                    <a:pt x="131819" y="313805"/>
                                  </a:lnTo>
                                  <a:lnTo>
                                    <a:pt x="144672" y="316345"/>
                                  </a:lnTo>
                                  <a:lnTo>
                                    <a:pt x="157209" y="318037"/>
                                  </a:lnTo>
                                  <a:lnTo>
                                    <a:pt x="171520" y="319166"/>
                                  </a:lnTo>
                                  <a:lnTo>
                                    <a:pt x="187014" y="319918"/>
                                  </a:lnTo>
                                  <a:lnTo>
                                    <a:pt x="203297" y="320419"/>
                                  </a:lnTo>
                                  <a:lnTo>
                                    <a:pt x="223082" y="319762"/>
                                  </a:lnTo>
                                  <a:lnTo>
                                    <a:pt x="245202" y="318331"/>
                                  </a:lnTo>
                                  <a:lnTo>
                                    <a:pt x="268877" y="316385"/>
                                  </a:lnTo>
                                  <a:lnTo>
                                    <a:pt x="287638" y="314095"/>
                                  </a:lnTo>
                                  <a:lnTo>
                                    <a:pt x="303121" y="311577"/>
                                  </a:lnTo>
                                  <a:lnTo>
                                    <a:pt x="316420" y="308905"/>
                                  </a:lnTo>
                                  <a:lnTo>
                                    <a:pt x="327271" y="306132"/>
                                  </a:lnTo>
                                  <a:lnTo>
                                    <a:pt x="336489" y="303292"/>
                                  </a:lnTo>
                                  <a:lnTo>
                                    <a:pt x="352023" y="297490"/>
                                  </a:lnTo>
                                  <a:lnTo>
                                    <a:pt x="365541" y="291603"/>
                                  </a:lnTo>
                                  <a:lnTo>
                                    <a:pt x="378164" y="285680"/>
                                  </a:lnTo>
                                  <a:lnTo>
                                    <a:pt x="384308" y="282712"/>
                                  </a:lnTo>
                                  <a:lnTo>
                                    <a:pt x="391380" y="277756"/>
                                  </a:lnTo>
                                  <a:lnTo>
                                    <a:pt x="399072" y="271475"/>
                                  </a:lnTo>
                                  <a:lnTo>
                                    <a:pt x="413572" y="258544"/>
                                  </a:lnTo>
                                  <a:lnTo>
                                    <a:pt x="423323" y="249490"/>
                                  </a:lnTo>
                                  <a:lnTo>
                                    <a:pt x="430964" y="239512"/>
                                  </a:lnTo>
                                  <a:lnTo>
                                    <a:pt x="434392" y="234074"/>
                                  </a:lnTo>
                                  <a:lnTo>
                                    <a:pt x="440845" y="225385"/>
                                  </a:lnTo>
                                  <a:lnTo>
                                    <a:pt x="443955" y="221679"/>
                                  </a:lnTo>
                                  <a:lnTo>
                                    <a:pt x="446028" y="217223"/>
                                  </a:lnTo>
                                  <a:lnTo>
                                    <a:pt x="447410" y="212270"/>
                                  </a:lnTo>
                                  <a:lnTo>
                                    <a:pt x="448331" y="206981"/>
                                  </a:lnTo>
                                  <a:lnTo>
                                    <a:pt x="448946" y="201473"/>
                                  </a:lnTo>
                                  <a:lnTo>
                                    <a:pt x="449355" y="195815"/>
                                  </a:lnTo>
                                  <a:lnTo>
                                    <a:pt x="449628" y="190059"/>
                                  </a:lnTo>
                                  <a:lnTo>
                                    <a:pt x="449932" y="178372"/>
                                  </a:lnTo>
                                  <a:lnTo>
                                    <a:pt x="450012" y="172478"/>
                                  </a:lnTo>
                                  <a:lnTo>
                                    <a:pt x="449074" y="164579"/>
                                  </a:lnTo>
                                  <a:lnTo>
                                    <a:pt x="447457" y="155345"/>
                                  </a:lnTo>
                                  <a:lnTo>
                                    <a:pt x="445386" y="145219"/>
                                  </a:lnTo>
                                  <a:lnTo>
                                    <a:pt x="442021" y="135493"/>
                                  </a:lnTo>
                                  <a:lnTo>
                                    <a:pt x="437794" y="126032"/>
                                  </a:lnTo>
                                  <a:lnTo>
                                    <a:pt x="432991" y="116748"/>
                                  </a:lnTo>
                                  <a:lnTo>
                                    <a:pt x="428797" y="109567"/>
                                  </a:lnTo>
                                  <a:lnTo>
                                    <a:pt x="425009" y="103787"/>
                                  </a:lnTo>
                                  <a:lnTo>
                                    <a:pt x="421491" y="98942"/>
                                  </a:lnTo>
                                  <a:lnTo>
                                    <a:pt x="418153" y="93727"/>
                                  </a:lnTo>
                                  <a:lnTo>
                                    <a:pt x="414937" y="88266"/>
                                  </a:lnTo>
                                  <a:lnTo>
                                    <a:pt x="411800" y="82641"/>
                                  </a:lnTo>
                                  <a:lnTo>
                                    <a:pt x="405669" y="73745"/>
                                  </a:lnTo>
                                  <a:lnTo>
                                    <a:pt x="402644" y="69984"/>
                                  </a:lnTo>
                                  <a:lnTo>
                                    <a:pt x="398644" y="67476"/>
                                  </a:lnTo>
                                  <a:lnTo>
                                    <a:pt x="383533" y="62955"/>
                                  </a:lnTo>
                                  <a:lnTo>
                                    <a:pt x="368472" y="56765"/>
                                  </a:lnTo>
                                  <a:lnTo>
                                    <a:pt x="360877" y="53532"/>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168000" y="1156320"/>
                              <a:ext cx="415440" cy="1112040"/>
                            </a:xfrm>
                            <a:custGeom>
                              <a:avLst/>
                              <a:gdLst/>
                              <a:ahLst/>
                              <a:rect l="l" t="t" r="r" b="b"/>
                              <a:pathLst>
                                <a:path w="606769" h="1624573">
                                  <a:moveTo>
                                    <a:pt x="0" y="1615751"/>
                                  </a:moveTo>
                                  <a:lnTo>
                                    <a:pt x="7688" y="1623440"/>
                                  </a:lnTo>
                                  <a:lnTo>
                                    <a:pt x="11024" y="1624129"/>
                                  </a:lnTo>
                                  <a:lnTo>
                                    <a:pt x="21250" y="1624572"/>
                                  </a:lnTo>
                                  <a:lnTo>
                                    <a:pt x="29619" y="1621987"/>
                                  </a:lnTo>
                                  <a:lnTo>
                                    <a:pt x="39953" y="1618523"/>
                                  </a:lnTo>
                                  <a:lnTo>
                                    <a:pt x="56927" y="1615580"/>
                                  </a:lnTo>
                                  <a:lnTo>
                                    <a:pt x="74524" y="1608865"/>
                                  </a:lnTo>
                                  <a:lnTo>
                                    <a:pt x="91314" y="1601584"/>
                                  </a:lnTo>
                                  <a:lnTo>
                                    <a:pt x="109025" y="1595975"/>
                                  </a:lnTo>
                                  <a:lnTo>
                                    <a:pt x="118901" y="1591087"/>
                                  </a:lnTo>
                                  <a:lnTo>
                                    <a:pt x="133325" y="1579864"/>
                                  </a:lnTo>
                                  <a:lnTo>
                                    <a:pt x="136509" y="1576944"/>
                                  </a:lnTo>
                                  <a:lnTo>
                                    <a:pt x="140615" y="1574997"/>
                                  </a:lnTo>
                                  <a:lnTo>
                                    <a:pt x="150469" y="1572833"/>
                                  </a:lnTo>
                                  <a:lnTo>
                                    <a:pt x="154883" y="1570272"/>
                                  </a:lnTo>
                                  <a:lnTo>
                                    <a:pt x="172262" y="1551137"/>
                                  </a:lnTo>
                                  <a:lnTo>
                                    <a:pt x="198730" y="1530411"/>
                                  </a:lnTo>
                                  <a:lnTo>
                                    <a:pt x="215324" y="1515314"/>
                                  </a:lnTo>
                                  <a:lnTo>
                                    <a:pt x="231921" y="1494821"/>
                                  </a:lnTo>
                                  <a:lnTo>
                                    <a:pt x="247862" y="1466700"/>
                                  </a:lnTo>
                                  <a:lnTo>
                                    <a:pt x="263898" y="1433916"/>
                                  </a:lnTo>
                                  <a:lnTo>
                                    <a:pt x="279663" y="1384524"/>
                                  </a:lnTo>
                                  <a:lnTo>
                                    <a:pt x="288687" y="1342849"/>
                                  </a:lnTo>
                                  <a:lnTo>
                                    <a:pt x="293496" y="1295828"/>
                                  </a:lnTo>
                                  <a:lnTo>
                                    <a:pt x="294446" y="1251997"/>
                                  </a:lnTo>
                                  <a:lnTo>
                                    <a:pt x="294633" y="1209642"/>
                                  </a:lnTo>
                                  <a:lnTo>
                                    <a:pt x="292013" y="1175966"/>
                                  </a:lnTo>
                                  <a:lnTo>
                                    <a:pt x="288533" y="1137518"/>
                                  </a:lnTo>
                                  <a:lnTo>
                                    <a:pt x="286987" y="1103893"/>
                                  </a:lnTo>
                                  <a:lnTo>
                                    <a:pt x="283654" y="1061829"/>
                                  </a:lnTo>
                                  <a:lnTo>
                                    <a:pt x="273430" y="962065"/>
                                  </a:lnTo>
                                  <a:lnTo>
                                    <a:pt x="268607" y="930921"/>
                                  </a:lnTo>
                                  <a:lnTo>
                                    <a:pt x="255311" y="859275"/>
                                  </a:lnTo>
                                  <a:lnTo>
                                    <a:pt x="244771" y="807589"/>
                                  </a:lnTo>
                                  <a:lnTo>
                                    <a:pt x="205103" y="629315"/>
                                  </a:lnTo>
                                  <a:lnTo>
                                    <a:pt x="198251" y="603916"/>
                                  </a:lnTo>
                                  <a:lnTo>
                                    <a:pt x="161719" y="481168"/>
                                  </a:lnTo>
                                  <a:lnTo>
                                    <a:pt x="154742" y="437431"/>
                                  </a:lnTo>
                                  <a:lnTo>
                                    <a:pt x="139634" y="343953"/>
                                  </a:lnTo>
                                  <a:lnTo>
                                    <a:pt x="135631" y="300974"/>
                                  </a:lnTo>
                                  <a:lnTo>
                                    <a:pt x="141235" y="250406"/>
                                  </a:lnTo>
                                  <a:lnTo>
                                    <a:pt x="145035" y="222986"/>
                                  </a:lnTo>
                                  <a:lnTo>
                                    <a:pt x="158042" y="178106"/>
                                  </a:lnTo>
                                  <a:lnTo>
                                    <a:pt x="163837" y="160227"/>
                                  </a:lnTo>
                                  <a:lnTo>
                                    <a:pt x="172366" y="145006"/>
                                  </a:lnTo>
                                  <a:lnTo>
                                    <a:pt x="189270" y="119064"/>
                                  </a:lnTo>
                                  <a:lnTo>
                                    <a:pt x="203844" y="104221"/>
                                  </a:lnTo>
                                  <a:lnTo>
                                    <a:pt x="221566" y="89686"/>
                                  </a:lnTo>
                                  <a:lnTo>
                                    <a:pt x="236057" y="79920"/>
                                  </a:lnTo>
                                  <a:lnTo>
                                    <a:pt x="251758" y="74917"/>
                                  </a:lnTo>
                                  <a:lnTo>
                                    <a:pt x="267666" y="72694"/>
                                  </a:lnTo>
                                  <a:lnTo>
                                    <a:pt x="281350" y="71706"/>
                                  </a:lnTo>
                                  <a:lnTo>
                                    <a:pt x="296693" y="68621"/>
                                  </a:lnTo>
                                  <a:lnTo>
                                    <a:pt x="313434" y="64934"/>
                                  </a:lnTo>
                                  <a:lnTo>
                                    <a:pt x="330796" y="63296"/>
                                  </a:lnTo>
                                  <a:lnTo>
                                    <a:pt x="348434" y="65214"/>
                                  </a:lnTo>
                                  <a:lnTo>
                                    <a:pt x="365203" y="68381"/>
                                  </a:lnTo>
                                  <a:lnTo>
                                    <a:pt x="379271" y="69789"/>
                                  </a:lnTo>
                                  <a:lnTo>
                                    <a:pt x="394784" y="70414"/>
                                  </a:lnTo>
                                  <a:lnTo>
                                    <a:pt x="413584" y="71685"/>
                                  </a:lnTo>
                                  <a:lnTo>
                                    <a:pt x="425543" y="73413"/>
                                  </a:lnTo>
                                  <a:lnTo>
                                    <a:pt x="438477" y="75557"/>
                                  </a:lnTo>
                                  <a:lnTo>
                                    <a:pt x="449083" y="76986"/>
                                  </a:lnTo>
                                  <a:lnTo>
                                    <a:pt x="466160" y="78574"/>
                                  </a:lnTo>
                                  <a:lnTo>
                                    <a:pt x="477719" y="81926"/>
                                  </a:lnTo>
                                  <a:lnTo>
                                    <a:pt x="482190" y="84209"/>
                                  </a:lnTo>
                                  <a:lnTo>
                                    <a:pt x="495096" y="86745"/>
                                  </a:lnTo>
                                  <a:lnTo>
                                    <a:pt x="513804" y="88173"/>
                                  </a:lnTo>
                                  <a:lnTo>
                                    <a:pt x="524274" y="88656"/>
                                  </a:lnTo>
                                  <a:lnTo>
                                    <a:pt x="528352" y="91368"/>
                                  </a:lnTo>
                                  <a:lnTo>
                                    <a:pt x="530828" y="93480"/>
                                  </a:lnTo>
                                  <a:lnTo>
                                    <a:pt x="532479" y="93896"/>
                                  </a:lnTo>
                                  <a:lnTo>
                                    <a:pt x="533580" y="93181"/>
                                  </a:lnTo>
                                  <a:lnTo>
                                    <a:pt x="535652" y="89032"/>
                                  </a:lnTo>
                                  <a:lnTo>
                                    <a:pt x="531003" y="84110"/>
                                  </a:lnTo>
                                  <a:lnTo>
                                    <a:pt x="518601" y="76368"/>
                                  </a:lnTo>
                                  <a:lnTo>
                                    <a:pt x="510617" y="73339"/>
                                  </a:lnTo>
                                  <a:lnTo>
                                    <a:pt x="507099" y="72531"/>
                                  </a:lnTo>
                                  <a:lnTo>
                                    <a:pt x="503761" y="70008"/>
                                  </a:lnTo>
                                  <a:lnTo>
                                    <a:pt x="493331" y="57968"/>
                                  </a:lnTo>
                                  <a:lnTo>
                                    <a:pt x="475177" y="44508"/>
                                  </a:lnTo>
                                  <a:lnTo>
                                    <a:pt x="457649" y="29294"/>
                                  </a:lnTo>
                                  <a:lnTo>
                                    <a:pt x="442406" y="20329"/>
                                  </a:lnTo>
                                  <a:lnTo>
                                    <a:pt x="426314" y="11388"/>
                                  </a:lnTo>
                                  <a:lnTo>
                                    <a:pt x="414821" y="3447"/>
                                  </a:lnTo>
                                  <a:lnTo>
                                    <a:pt x="403742" y="0"/>
                                  </a:lnTo>
                                  <a:lnTo>
                                    <a:pt x="403106" y="818"/>
                                  </a:lnTo>
                                  <a:lnTo>
                                    <a:pt x="402401" y="4373"/>
                                  </a:lnTo>
                                  <a:lnTo>
                                    <a:pt x="402003" y="11952"/>
                                  </a:lnTo>
                                  <a:lnTo>
                                    <a:pt x="402940" y="14739"/>
                                  </a:lnTo>
                                  <a:lnTo>
                                    <a:pt x="406626" y="20482"/>
                                  </a:lnTo>
                                  <a:lnTo>
                                    <a:pt x="414279" y="29293"/>
                                  </a:lnTo>
                                  <a:lnTo>
                                    <a:pt x="427872" y="37864"/>
                                  </a:lnTo>
                                  <a:lnTo>
                                    <a:pt x="445157" y="47296"/>
                                  </a:lnTo>
                                  <a:lnTo>
                                    <a:pt x="459454" y="54796"/>
                                  </a:lnTo>
                                  <a:lnTo>
                                    <a:pt x="477715" y="66727"/>
                                  </a:lnTo>
                                  <a:lnTo>
                                    <a:pt x="488141" y="74076"/>
                                  </a:lnTo>
                                  <a:lnTo>
                                    <a:pt x="498067" y="79968"/>
                                  </a:lnTo>
                                  <a:lnTo>
                                    <a:pt x="507662" y="84888"/>
                                  </a:lnTo>
                                  <a:lnTo>
                                    <a:pt x="525268" y="93000"/>
                                  </a:lnTo>
                                  <a:lnTo>
                                    <a:pt x="552739" y="106293"/>
                                  </a:lnTo>
                                  <a:lnTo>
                                    <a:pt x="568587" y="115462"/>
                                  </a:lnTo>
                                  <a:lnTo>
                                    <a:pt x="582212" y="124463"/>
                                  </a:lnTo>
                                  <a:lnTo>
                                    <a:pt x="587571" y="127450"/>
                                  </a:lnTo>
                                  <a:lnTo>
                                    <a:pt x="591144" y="130433"/>
                                  </a:lnTo>
                                  <a:lnTo>
                                    <a:pt x="593525" y="133414"/>
                                  </a:lnTo>
                                  <a:lnTo>
                                    <a:pt x="603799" y="154441"/>
                                  </a:lnTo>
                                  <a:lnTo>
                                    <a:pt x="606205" y="165337"/>
                                  </a:lnTo>
                                  <a:lnTo>
                                    <a:pt x="606768" y="171750"/>
                                  </a:lnTo>
                                  <a:lnTo>
                                    <a:pt x="605926" y="174849"/>
                                  </a:lnTo>
                                  <a:lnTo>
                                    <a:pt x="594751" y="194686"/>
                                  </a:lnTo>
                                  <a:lnTo>
                                    <a:pt x="591961" y="198077"/>
                                  </a:lnTo>
                                  <a:lnTo>
                                    <a:pt x="589110" y="200338"/>
                                  </a:lnTo>
                                  <a:lnTo>
                                    <a:pt x="571500" y="21379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703320" y="1125360"/>
                              <a:ext cx="361440" cy="237600"/>
                            </a:xfrm>
                            <a:custGeom>
                              <a:avLst/>
                              <a:gdLst/>
                              <a:ahLst/>
                              <a:rect l="l" t="t" r="r" b="b"/>
                              <a:pathLst>
                                <a:path w="529178" h="347301">
                                  <a:moveTo>
                                    <a:pt x="379562" y="71391"/>
                                  </a:moveTo>
                                  <a:lnTo>
                                    <a:pt x="389043" y="61910"/>
                                  </a:lnTo>
                                  <a:lnTo>
                                    <a:pt x="396343" y="51964"/>
                                  </a:lnTo>
                                  <a:lnTo>
                                    <a:pt x="401903" y="41920"/>
                                  </a:lnTo>
                                  <a:lnTo>
                                    <a:pt x="404375" y="34149"/>
                                  </a:lnTo>
                                  <a:lnTo>
                                    <a:pt x="405766" y="24196"/>
                                  </a:lnTo>
                                  <a:lnTo>
                                    <a:pt x="404968" y="21076"/>
                                  </a:lnTo>
                                  <a:lnTo>
                                    <a:pt x="401437" y="14964"/>
                                  </a:lnTo>
                                  <a:lnTo>
                                    <a:pt x="393871" y="5944"/>
                                  </a:lnTo>
                                  <a:lnTo>
                                    <a:pt x="389102" y="3947"/>
                                  </a:lnTo>
                                  <a:lnTo>
                                    <a:pt x="375864" y="1728"/>
                                  </a:lnTo>
                                  <a:lnTo>
                                    <a:pt x="360060" y="742"/>
                                  </a:lnTo>
                                  <a:lnTo>
                                    <a:pt x="342121" y="304"/>
                                  </a:lnTo>
                                  <a:lnTo>
                                    <a:pt x="291411" y="0"/>
                                  </a:lnTo>
                                  <a:lnTo>
                                    <a:pt x="281107" y="976"/>
                                  </a:lnTo>
                                  <a:lnTo>
                                    <a:pt x="270270" y="2620"/>
                                  </a:lnTo>
                                  <a:lnTo>
                                    <a:pt x="259075" y="4707"/>
                                  </a:lnTo>
                                  <a:lnTo>
                                    <a:pt x="246651" y="6099"/>
                                  </a:lnTo>
                                  <a:lnTo>
                                    <a:pt x="233408" y="7027"/>
                                  </a:lnTo>
                                  <a:lnTo>
                                    <a:pt x="219618" y="7646"/>
                                  </a:lnTo>
                                  <a:lnTo>
                                    <a:pt x="206456" y="9050"/>
                                  </a:lnTo>
                                  <a:lnTo>
                                    <a:pt x="193713" y="10979"/>
                                  </a:lnTo>
                                  <a:lnTo>
                                    <a:pt x="181249" y="13257"/>
                                  </a:lnTo>
                                  <a:lnTo>
                                    <a:pt x="165994" y="17752"/>
                                  </a:lnTo>
                                  <a:lnTo>
                                    <a:pt x="148879" y="23725"/>
                                  </a:lnTo>
                                  <a:lnTo>
                                    <a:pt x="130524" y="30684"/>
                                  </a:lnTo>
                                  <a:lnTo>
                                    <a:pt x="115310" y="37307"/>
                                  </a:lnTo>
                                  <a:lnTo>
                                    <a:pt x="102191" y="43708"/>
                                  </a:lnTo>
                                  <a:lnTo>
                                    <a:pt x="72151" y="59550"/>
                                  </a:lnTo>
                                  <a:lnTo>
                                    <a:pt x="57396" y="68113"/>
                                  </a:lnTo>
                                  <a:lnTo>
                                    <a:pt x="44224" y="78533"/>
                                  </a:lnTo>
                                  <a:lnTo>
                                    <a:pt x="38925" y="85082"/>
                                  </a:lnTo>
                                  <a:lnTo>
                                    <a:pt x="34401" y="92424"/>
                                  </a:lnTo>
                                  <a:lnTo>
                                    <a:pt x="30392" y="100296"/>
                                  </a:lnTo>
                                  <a:lnTo>
                                    <a:pt x="25735" y="107528"/>
                                  </a:lnTo>
                                  <a:lnTo>
                                    <a:pt x="20646" y="114334"/>
                                  </a:lnTo>
                                  <a:lnTo>
                                    <a:pt x="15269" y="120855"/>
                                  </a:lnTo>
                                  <a:lnTo>
                                    <a:pt x="11685" y="128179"/>
                                  </a:lnTo>
                                  <a:lnTo>
                                    <a:pt x="9294" y="136039"/>
                                  </a:lnTo>
                                  <a:lnTo>
                                    <a:pt x="7702" y="144255"/>
                                  </a:lnTo>
                                  <a:lnTo>
                                    <a:pt x="5647" y="152709"/>
                                  </a:lnTo>
                                  <a:lnTo>
                                    <a:pt x="3286" y="161322"/>
                                  </a:lnTo>
                                  <a:lnTo>
                                    <a:pt x="719" y="170040"/>
                                  </a:lnTo>
                                  <a:lnTo>
                                    <a:pt x="0" y="177836"/>
                                  </a:lnTo>
                                  <a:lnTo>
                                    <a:pt x="513" y="185019"/>
                                  </a:lnTo>
                                  <a:lnTo>
                                    <a:pt x="1847" y="191791"/>
                                  </a:lnTo>
                                  <a:lnTo>
                                    <a:pt x="2736" y="199282"/>
                                  </a:lnTo>
                                  <a:lnTo>
                                    <a:pt x="3329" y="207254"/>
                                  </a:lnTo>
                                  <a:lnTo>
                                    <a:pt x="3725" y="215544"/>
                                  </a:lnTo>
                                  <a:lnTo>
                                    <a:pt x="5973" y="224048"/>
                                  </a:lnTo>
                                  <a:lnTo>
                                    <a:pt x="9455" y="232693"/>
                                  </a:lnTo>
                                  <a:lnTo>
                                    <a:pt x="13762" y="241433"/>
                                  </a:lnTo>
                                  <a:lnTo>
                                    <a:pt x="19609" y="251229"/>
                                  </a:lnTo>
                                  <a:lnTo>
                                    <a:pt x="26484" y="261728"/>
                                  </a:lnTo>
                                  <a:lnTo>
                                    <a:pt x="34044" y="272697"/>
                                  </a:lnTo>
                                  <a:lnTo>
                                    <a:pt x="42060" y="281993"/>
                                  </a:lnTo>
                                  <a:lnTo>
                                    <a:pt x="50382" y="290175"/>
                                  </a:lnTo>
                                  <a:lnTo>
                                    <a:pt x="58905" y="297614"/>
                                  </a:lnTo>
                                  <a:lnTo>
                                    <a:pt x="67564" y="303566"/>
                                  </a:lnTo>
                                  <a:lnTo>
                                    <a:pt x="76314" y="308525"/>
                                  </a:lnTo>
                                  <a:lnTo>
                                    <a:pt x="85124" y="312824"/>
                                  </a:lnTo>
                                  <a:lnTo>
                                    <a:pt x="93972" y="316682"/>
                                  </a:lnTo>
                                  <a:lnTo>
                                    <a:pt x="102849" y="320246"/>
                                  </a:lnTo>
                                  <a:lnTo>
                                    <a:pt x="111743" y="323615"/>
                                  </a:lnTo>
                                  <a:lnTo>
                                    <a:pt x="124618" y="327845"/>
                                  </a:lnTo>
                                  <a:lnTo>
                                    <a:pt x="157444" y="337836"/>
                                  </a:lnTo>
                                  <a:lnTo>
                                    <a:pt x="172944" y="341295"/>
                                  </a:lnTo>
                                  <a:lnTo>
                                    <a:pt x="187246" y="343600"/>
                                  </a:lnTo>
                                  <a:lnTo>
                                    <a:pt x="200750" y="345137"/>
                                  </a:lnTo>
                                  <a:lnTo>
                                    <a:pt x="213722" y="346161"/>
                                  </a:lnTo>
                                  <a:lnTo>
                                    <a:pt x="226338" y="346845"/>
                                  </a:lnTo>
                                  <a:lnTo>
                                    <a:pt x="238717" y="347300"/>
                                  </a:lnTo>
                                  <a:lnTo>
                                    <a:pt x="250939" y="346611"/>
                                  </a:lnTo>
                                  <a:lnTo>
                                    <a:pt x="263055" y="345160"/>
                                  </a:lnTo>
                                  <a:lnTo>
                                    <a:pt x="275102" y="343200"/>
                                  </a:lnTo>
                                  <a:lnTo>
                                    <a:pt x="287102" y="340902"/>
                                  </a:lnTo>
                                  <a:lnTo>
                                    <a:pt x="311018" y="335702"/>
                                  </a:lnTo>
                                  <a:lnTo>
                                    <a:pt x="346795" y="327197"/>
                                  </a:lnTo>
                                  <a:lnTo>
                                    <a:pt x="357718" y="323287"/>
                                  </a:lnTo>
                                  <a:lnTo>
                                    <a:pt x="367976" y="318697"/>
                                  </a:lnTo>
                                  <a:lnTo>
                                    <a:pt x="410567" y="297071"/>
                                  </a:lnTo>
                                  <a:lnTo>
                                    <a:pt x="420076" y="291297"/>
                                  </a:lnTo>
                                  <a:lnTo>
                                    <a:pt x="428400" y="285464"/>
                                  </a:lnTo>
                                  <a:lnTo>
                                    <a:pt x="435933" y="279591"/>
                                  </a:lnTo>
                                  <a:lnTo>
                                    <a:pt x="443932" y="273691"/>
                                  </a:lnTo>
                                  <a:lnTo>
                                    <a:pt x="460757" y="261844"/>
                                  </a:lnTo>
                                  <a:lnTo>
                                    <a:pt x="468419" y="254914"/>
                                  </a:lnTo>
                                  <a:lnTo>
                                    <a:pt x="475511" y="247317"/>
                                  </a:lnTo>
                                  <a:lnTo>
                                    <a:pt x="482223" y="239277"/>
                                  </a:lnTo>
                                  <a:lnTo>
                                    <a:pt x="487690" y="231932"/>
                                  </a:lnTo>
                                  <a:lnTo>
                                    <a:pt x="492327" y="225051"/>
                                  </a:lnTo>
                                  <a:lnTo>
                                    <a:pt x="496411" y="218479"/>
                                  </a:lnTo>
                                  <a:lnTo>
                                    <a:pt x="501118" y="209137"/>
                                  </a:lnTo>
                                  <a:lnTo>
                                    <a:pt x="506240" y="197948"/>
                                  </a:lnTo>
                                  <a:lnTo>
                                    <a:pt x="511639" y="185528"/>
                                  </a:lnTo>
                                  <a:lnTo>
                                    <a:pt x="516231" y="174272"/>
                                  </a:lnTo>
                                  <a:lnTo>
                                    <a:pt x="523978" y="153826"/>
                                  </a:lnTo>
                                  <a:lnTo>
                                    <a:pt x="526441" y="145199"/>
                                  </a:lnTo>
                                  <a:lnTo>
                                    <a:pt x="528083" y="137464"/>
                                  </a:lnTo>
                                  <a:lnTo>
                                    <a:pt x="529177" y="130322"/>
                                  </a:lnTo>
                                  <a:lnTo>
                                    <a:pt x="528915" y="123577"/>
                                  </a:lnTo>
                                  <a:lnTo>
                                    <a:pt x="527748" y="117096"/>
                                  </a:lnTo>
                                  <a:lnTo>
                                    <a:pt x="525978" y="110790"/>
                                  </a:lnTo>
                                  <a:lnTo>
                                    <a:pt x="521365" y="95847"/>
                                  </a:lnTo>
                                  <a:lnTo>
                                    <a:pt x="518746" y="87695"/>
                                  </a:lnTo>
                                  <a:lnTo>
                                    <a:pt x="515016" y="81268"/>
                                  </a:lnTo>
                                  <a:lnTo>
                                    <a:pt x="505579" y="71481"/>
                                  </a:lnTo>
                                  <a:lnTo>
                                    <a:pt x="492125" y="61178"/>
                                  </a:lnTo>
                                  <a:lnTo>
                                    <a:pt x="477215" y="50977"/>
                                  </a:lnTo>
                                  <a:lnTo>
                                    <a:pt x="463974" y="43136"/>
                                  </a:lnTo>
                                  <a:lnTo>
                                    <a:pt x="448829" y="36343"/>
                                  </a:lnTo>
                                  <a:lnTo>
                                    <a:pt x="415281" y="26742"/>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672440" y="1773720"/>
                              <a:ext cx="1440" cy="720"/>
                            </a:xfrm>
                            <a:custGeom>
                              <a:avLst/>
                              <a:gdLst/>
                              <a:ahLst/>
                              <a:rect l="l" t="t" r="r" b="b"/>
                              <a:pathLst>
                                <a:path w="2647" h="1">
                                  <a:moveTo>
                                    <a:pt x="0" y="0"/>
                                  </a:moveTo>
                                  <a:lnTo>
                                    <a:pt x="2646" y="0"/>
                                  </a:lnTo>
                                  <a:close/>
                                </a:path>
                              </a:pathLst>
                            </a:custGeom>
                            <a:solidFill>
                              <a:srgbClr val="4f81bd"/>
                            </a:solidFill>
                            <a:ln w="38100">
                              <a:solidFill>
                                <a:srgbClr val="0000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373280" y="1125360"/>
                              <a:ext cx="560880" cy="164520"/>
                            </a:xfrm>
                            <a:custGeom>
                              <a:avLst/>
                              <a:gdLst/>
                              <a:ahLst/>
                              <a:rect l="l" t="t" r="r" b="b"/>
                              <a:pathLst>
                                <a:path w="819680" h="240657">
                                  <a:moveTo>
                                    <a:pt x="722213" y="71438"/>
                                  </a:moveTo>
                                  <a:lnTo>
                                    <a:pt x="714524" y="56061"/>
                                  </a:lnTo>
                                  <a:lnTo>
                                    <a:pt x="708911" y="49573"/>
                                  </a:lnTo>
                                  <a:lnTo>
                                    <a:pt x="706400" y="47932"/>
                                  </a:lnTo>
                                  <a:lnTo>
                                    <a:pt x="692594" y="42651"/>
                                  </a:lnTo>
                                  <a:lnTo>
                                    <a:pt x="683253" y="37808"/>
                                  </a:lnTo>
                                  <a:lnTo>
                                    <a:pt x="675793" y="32348"/>
                                  </a:lnTo>
                                  <a:lnTo>
                                    <a:pt x="658587" y="26614"/>
                                  </a:lnTo>
                                  <a:lnTo>
                                    <a:pt x="637380" y="21750"/>
                                  </a:lnTo>
                                  <a:lnTo>
                                    <a:pt x="621340" y="19589"/>
                                  </a:lnTo>
                                  <a:lnTo>
                                    <a:pt x="577451" y="13631"/>
                                  </a:lnTo>
                                  <a:lnTo>
                                    <a:pt x="558237" y="12064"/>
                                  </a:lnTo>
                                  <a:lnTo>
                                    <a:pt x="537489" y="11020"/>
                                  </a:lnTo>
                                  <a:lnTo>
                                    <a:pt x="515720" y="10323"/>
                                  </a:lnTo>
                                  <a:lnTo>
                                    <a:pt x="492278" y="8866"/>
                                  </a:lnTo>
                                  <a:lnTo>
                                    <a:pt x="442418" y="4602"/>
                                  </a:lnTo>
                                  <a:lnTo>
                                    <a:pt x="415629" y="4060"/>
                                  </a:lnTo>
                                  <a:lnTo>
                                    <a:pt x="387847" y="4691"/>
                                  </a:lnTo>
                                  <a:lnTo>
                                    <a:pt x="359403" y="6104"/>
                                  </a:lnTo>
                                  <a:lnTo>
                                    <a:pt x="301342" y="7674"/>
                                  </a:lnTo>
                                  <a:lnTo>
                                    <a:pt x="271968" y="8093"/>
                                  </a:lnTo>
                                  <a:lnTo>
                                    <a:pt x="248417" y="9364"/>
                                  </a:lnTo>
                                  <a:lnTo>
                                    <a:pt x="228748" y="11204"/>
                                  </a:lnTo>
                                  <a:lnTo>
                                    <a:pt x="211666" y="13422"/>
                                  </a:lnTo>
                                  <a:lnTo>
                                    <a:pt x="196309" y="15894"/>
                                  </a:lnTo>
                                  <a:lnTo>
                                    <a:pt x="182102" y="18533"/>
                                  </a:lnTo>
                                  <a:lnTo>
                                    <a:pt x="155734" y="24112"/>
                                  </a:lnTo>
                                  <a:lnTo>
                                    <a:pt x="130785" y="29899"/>
                                  </a:lnTo>
                                  <a:lnTo>
                                    <a:pt x="116593" y="33823"/>
                                  </a:lnTo>
                                  <a:lnTo>
                                    <a:pt x="84946" y="43475"/>
                                  </a:lnTo>
                                  <a:lnTo>
                                    <a:pt x="72143" y="48827"/>
                                  </a:lnTo>
                                  <a:lnTo>
                                    <a:pt x="61621" y="54380"/>
                                  </a:lnTo>
                                  <a:lnTo>
                                    <a:pt x="52623" y="60066"/>
                                  </a:lnTo>
                                  <a:lnTo>
                                    <a:pt x="44640" y="64848"/>
                                  </a:lnTo>
                                  <a:lnTo>
                                    <a:pt x="37334" y="69029"/>
                                  </a:lnTo>
                                  <a:lnTo>
                                    <a:pt x="30478" y="72808"/>
                                  </a:lnTo>
                                  <a:lnTo>
                                    <a:pt x="23924" y="79297"/>
                                  </a:lnTo>
                                  <a:lnTo>
                                    <a:pt x="17570" y="87591"/>
                                  </a:lnTo>
                                  <a:lnTo>
                                    <a:pt x="11349" y="97090"/>
                                  </a:lnTo>
                                  <a:lnTo>
                                    <a:pt x="7202" y="104414"/>
                                  </a:lnTo>
                                  <a:lnTo>
                                    <a:pt x="4437" y="110289"/>
                                  </a:lnTo>
                                  <a:lnTo>
                                    <a:pt x="2594" y="115198"/>
                                  </a:lnTo>
                                  <a:lnTo>
                                    <a:pt x="1365" y="120455"/>
                                  </a:lnTo>
                                  <a:lnTo>
                                    <a:pt x="547" y="125944"/>
                                  </a:lnTo>
                                  <a:lnTo>
                                    <a:pt x="0" y="131588"/>
                                  </a:lnTo>
                                  <a:lnTo>
                                    <a:pt x="629" y="137335"/>
                                  </a:lnTo>
                                  <a:lnTo>
                                    <a:pt x="2039" y="143150"/>
                                  </a:lnTo>
                                  <a:lnTo>
                                    <a:pt x="3972" y="149012"/>
                                  </a:lnTo>
                                  <a:lnTo>
                                    <a:pt x="6253" y="153912"/>
                                  </a:lnTo>
                                  <a:lnTo>
                                    <a:pt x="8766" y="158170"/>
                                  </a:lnTo>
                                  <a:lnTo>
                                    <a:pt x="11433" y="162002"/>
                                  </a:lnTo>
                                  <a:lnTo>
                                    <a:pt x="15196" y="166540"/>
                                  </a:lnTo>
                                  <a:lnTo>
                                    <a:pt x="19688" y="171550"/>
                                  </a:lnTo>
                                  <a:lnTo>
                                    <a:pt x="24668" y="176875"/>
                                  </a:lnTo>
                                  <a:lnTo>
                                    <a:pt x="29972" y="181417"/>
                                  </a:lnTo>
                                  <a:lnTo>
                                    <a:pt x="35493" y="185436"/>
                                  </a:lnTo>
                                  <a:lnTo>
                                    <a:pt x="46918" y="192549"/>
                                  </a:lnTo>
                                  <a:lnTo>
                                    <a:pt x="58610" y="199017"/>
                                  </a:lnTo>
                                  <a:lnTo>
                                    <a:pt x="73067" y="205200"/>
                                  </a:lnTo>
                                  <a:lnTo>
                                    <a:pt x="93383" y="212247"/>
                                  </a:lnTo>
                                  <a:lnTo>
                                    <a:pt x="125564" y="221994"/>
                                  </a:lnTo>
                                  <a:lnTo>
                                    <a:pt x="140892" y="225386"/>
                                  </a:lnTo>
                                  <a:lnTo>
                                    <a:pt x="155080" y="227648"/>
                                  </a:lnTo>
                                  <a:lnTo>
                                    <a:pt x="230069" y="236019"/>
                                  </a:lnTo>
                                  <a:lnTo>
                                    <a:pt x="250249" y="237713"/>
                                  </a:lnTo>
                                  <a:lnTo>
                                    <a:pt x="268665" y="238843"/>
                                  </a:lnTo>
                                  <a:lnTo>
                                    <a:pt x="285902" y="239596"/>
                                  </a:lnTo>
                                  <a:lnTo>
                                    <a:pt x="331514" y="240432"/>
                                  </a:lnTo>
                                  <a:lnTo>
                                    <a:pt x="357567" y="240656"/>
                                  </a:lnTo>
                                  <a:lnTo>
                                    <a:pt x="379897" y="239812"/>
                                  </a:lnTo>
                                  <a:lnTo>
                                    <a:pt x="399744" y="238257"/>
                                  </a:lnTo>
                                  <a:lnTo>
                                    <a:pt x="490946" y="228634"/>
                                  </a:lnTo>
                                  <a:lnTo>
                                    <a:pt x="513464" y="226837"/>
                                  </a:lnTo>
                                  <a:lnTo>
                                    <a:pt x="533438" y="225639"/>
                                  </a:lnTo>
                                  <a:lnTo>
                                    <a:pt x="551715" y="224840"/>
                                  </a:lnTo>
                                  <a:lnTo>
                                    <a:pt x="568860" y="223315"/>
                                  </a:lnTo>
                                  <a:lnTo>
                                    <a:pt x="585251" y="221306"/>
                                  </a:lnTo>
                                  <a:lnTo>
                                    <a:pt x="639960" y="213739"/>
                                  </a:lnTo>
                                  <a:lnTo>
                                    <a:pt x="661424" y="210954"/>
                                  </a:lnTo>
                                  <a:lnTo>
                                    <a:pt x="678711" y="208104"/>
                                  </a:lnTo>
                                  <a:lnTo>
                                    <a:pt x="693212" y="205213"/>
                                  </a:lnTo>
                                  <a:lnTo>
                                    <a:pt x="717261" y="199354"/>
                                  </a:lnTo>
                                  <a:lnTo>
                                    <a:pt x="737872" y="193443"/>
                                  </a:lnTo>
                                  <a:lnTo>
                                    <a:pt x="748528" y="189485"/>
                                  </a:lnTo>
                                  <a:lnTo>
                                    <a:pt x="759600" y="184863"/>
                                  </a:lnTo>
                                  <a:lnTo>
                                    <a:pt x="780501" y="175427"/>
                                  </a:lnTo>
                                  <a:lnTo>
                                    <a:pt x="796405" y="167926"/>
                                  </a:lnTo>
                                  <a:lnTo>
                                    <a:pt x="811775" y="162865"/>
                                  </a:lnTo>
                                  <a:lnTo>
                                    <a:pt x="814663" y="160171"/>
                                  </a:lnTo>
                                  <a:lnTo>
                                    <a:pt x="816589" y="156390"/>
                                  </a:lnTo>
                                  <a:lnTo>
                                    <a:pt x="817872" y="151885"/>
                                  </a:lnTo>
                                  <a:lnTo>
                                    <a:pt x="818728" y="147890"/>
                                  </a:lnTo>
                                  <a:lnTo>
                                    <a:pt x="819679" y="140804"/>
                                  </a:lnTo>
                                  <a:lnTo>
                                    <a:pt x="818940" y="136534"/>
                                  </a:lnTo>
                                  <a:lnTo>
                                    <a:pt x="817455" y="131702"/>
                                  </a:lnTo>
                                  <a:lnTo>
                                    <a:pt x="815474" y="126497"/>
                                  </a:lnTo>
                                  <a:lnTo>
                                    <a:pt x="812168" y="122035"/>
                                  </a:lnTo>
                                  <a:lnTo>
                                    <a:pt x="807981" y="118067"/>
                                  </a:lnTo>
                                  <a:lnTo>
                                    <a:pt x="803203" y="114430"/>
                                  </a:lnTo>
                                  <a:lnTo>
                                    <a:pt x="799027" y="110021"/>
                                  </a:lnTo>
                                  <a:lnTo>
                                    <a:pt x="795250" y="105098"/>
                                  </a:lnTo>
                                  <a:lnTo>
                                    <a:pt x="791740" y="99831"/>
                                  </a:lnTo>
                                  <a:lnTo>
                                    <a:pt x="786424" y="95327"/>
                                  </a:lnTo>
                                  <a:lnTo>
                                    <a:pt x="779903" y="91333"/>
                                  </a:lnTo>
                                  <a:lnTo>
                                    <a:pt x="743310" y="73053"/>
                                  </a:lnTo>
                                  <a:lnTo>
                                    <a:pt x="733301" y="68546"/>
                                  </a:lnTo>
                                  <a:lnTo>
                                    <a:pt x="723652" y="64549"/>
                                  </a:lnTo>
                                  <a:lnTo>
                                    <a:pt x="677297" y="46264"/>
                                  </a:lnTo>
                                  <a:lnTo>
                                    <a:pt x="663496" y="41757"/>
                                  </a:lnTo>
                                  <a:lnTo>
                                    <a:pt x="649334" y="37760"/>
                                  </a:lnTo>
                                  <a:lnTo>
                                    <a:pt x="634931" y="34103"/>
                                  </a:lnTo>
                                  <a:lnTo>
                                    <a:pt x="619377" y="30673"/>
                                  </a:lnTo>
                                  <a:lnTo>
                                    <a:pt x="586219" y="24216"/>
                                  </a:lnTo>
                                  <a:lnTo>
                                    <a:pt x="501347" y="8983"/>
                                  </a:lnTo>
                                  <a:lnTo>
                                    <a:pt x="427533" y="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592880" y="1620360"/>
                              <a:ext cx="173520" cy="268560"/>
                            </a:xfrm>
                            <a:custGeom>
                              <a:avLst/>
                              <a:gdLst/>
                              <a:ahLst/>
                              <a:rect l="l" t="t" r="r" b="b"/>
                              <a:pathLst>
                                <a:path w="253815" h="392907">
                                  <a:moveTo>
                                    <a:pt x="0" y="0"/>
                                  </a:moveTo>
                                  <a:lnTo>
                                    <a:pt x="4741" y="9481"/>
                                  </a:lnTo>
                                  <a:lnTo>
                                    <a:pt x="7129" y="12274"/>
                                  </a:lnTo>
                                  <a:lnTo>
                                    <a:pt x="9713" y="14135"/>
                                  </a:lnTo>
                                  <a:lnTo>
                                    <a:pt x="12429" y="15377"/>
                                  </a:lnTo>
                                  <a:lnTo>
                                    <a:pt x="16223" y="19181"/>
                                  </a:lnTo>
                                  <a:lnTo>
                                    <a:pt x="20737" y="24694"/>
                                  </a:lnTo>
                                  <a:lnTo>
                                    <a:pt x="25731" y="31345"/>
                                  </a:lnTo>
                                  <a:lnTo>
                                    <a:pt x="30052" y="37764"/>
                                  </a:lnTo>
                                  <a:lnTo>
                                    <a:pt x="33926" y="44027"/>
                                  </a:lnTo>
                                  <a:lnTo>
                                    <a:pt x="40875" y="56279"/>
                                  </a:lnTo>
                                  <a:lnTo>
                                    <a:pt x="47271" y="68338"/>
                                  </a:lnTo>
                                  <a:lnTo>
                                    <a:pt x="51357" y="74332"/>
                                  </a:lnTo>
                                  <a:lnTo>
                                    <a:pt x="56066" y="80313"/>
                                  </a:lnTo>
                                  <a:lnTo>
                                    <a:pt x="61191" y="86284"/>
                                  </a:lnTo>
                                  <a:lnTo>
                                    <a:pt x="66591" y="92249"/>
                                  </a:lnTo>
                                  <a:lnTo>
                                    <a:pt x="77882" y="104169"/>
                                  </a:lnTo>
                                  <a:lnTo>
                                    <a:pt x="84664" y="112110"/>
                                  </a:lnTo>
                                  <a:lnTo>
                                    <a:pt x="92162" y="121373"/>
                                  </a:lnTo>
                                  <a:lnTo>
                                    <a:pt x="100137" y="131517"/>
                                  </a:lnTo>
                                  <a:lnTo>
                                    <a:pt x="107437" y="140264"/>
                                  </a:lnTo>
                                  <a:lnTo>
                                    <a:pt x="114289" y="148080"/>
                                  </a:lnTo>
                                  <a:lnTo>
                                    <a:pt x="120841" y="155274"/>
                                  </a:lnTo>
                                  <a:lnTo>
                                    <a:pt x="128185" y="164039"/>
                                  </a:lnTo>
                                  <a:lnTo>
                                    <a:pt x="144284" y="184362"/>
                                  </a:lnTo>
                                  <a:lnTo>
                                    <a:pt x="151752" y="193354"/>
                                  </a:lnTo>
                                  <a:lnTo>
                                    <a:pt x="158715" y="201332"/>
                                  </a:lnTo>
                                  <a:lnTo>
                                    <a:pt x="165341" y="208635"/>
                                  </a:lnTo>
                                  <a:lnTo>
                                    <a:pt x="177995" y="222042"/>
                                  </a:lnTo>
                                  <a:lnTo>
                                    <a:pt x="184148" y="228395"/>
                                  </a:lnTo>
                                  <a:lnTo>
                                    <a:pt x="189242" y="234615"/>
                                  </a:lnTo>
                                  <a:lnTo>
                                    <a:pt x="193630" y="240746"/>
                                  </a:lnTo>
                                  <a:lnTo>
                                    <a:pt x="226764" y="293287"/>
                                  </a:lnTo>
                                  <a:lnTo>
                                    <a:pt x="234519" y="306649"/>
                                  </a:lnTo>
                                  <a:lnTo>
                                    <a:pt x="239690" y="316550"/>
                                  </a:lnTo>
                                  <a:lnTo>
                                    <a:pt x="246428" y="331189"/>
                                  </a:lnTo>
                                  <a:lnTo>
                                    <a:pt x="252729" y="344309"/>
                                  </a:lnTo>
                                  <a:lnTo>
                                    <a:pt x="253814" y="349595"/>
                                  </a:lnTo>
                                  <a:lnTo>
                                    <a:pt x="253546" y="354110"/>
                                  </a:lnTo>
                                  <a:lnTo>
                                    <a:pt x="251073" y="365205"/>
                                  </a:lnTo>
                                  <a:lnTo>
                                    <a:pt x="250726" y="368486"/>
                                  </a:lnTo>
                                  <a:lnTo>
                                    <a:pt x="249502" y="370673"/>
                                  </a:lnTo>
                                  <a:lnTo>
                                    <a:pt x="247694" y="372131"/>
                                  </a:lnTo>
                                  <a:lnTo>
                                    <a:pt x="245497" y="373103"/>
                                  </a:lnTo>
                                  <a:lnTo>
                                    <a:pt x="240409" y="374183"/>
                                  </a:lnTo>
                                  <a:lnTo>
                                    <a:pt x="234841" y="374663"/>
                                  </a:lnTo>
                                  <a:lnTo>
                                    <a:pt x="229059" y="374876"/>
                                  </a:lnTo>
                                  <a:lnTo>
                                    <a:pt x="217262" y="375013"/>
                                  </a:lnTo>
                                  <a:lnTo>
                                    <a:pt x="181047" y="375046"/>
                                  </a:lnTo>
                                  <a:lnTo>
                                    <a:pt x="173283" y="376038"/>
                                  </a:lnTo>
                                  <a:lnTo>
                                    <a:pt x="164140" y="377692"/>
                                  </a:lnTo>
                                  <a:lnTo>
                                    <a:pt x="154075" y="379787"/>
                                  </a:lnTo>
                                  <a:lnTo>
                                    <a:pt x="145380" y="382176"/>
                                  </a:lnTo>
                                  <a:lnTo>
                                    <a:pt x="137600" y="384760"/>
                                  </a:lnTo>
                                  <a:lnTo>
                                    <a:pt x="116086" y="39290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819720" y="666720"/>
                              <a:ext cx="402480" cy="229320"/>
                            </a:xfrm>
                            <a:custGeom>
                              <a:avLst/>
                              <a:gdLst/>
                              <a:ahLst/>
                              <a:rect l="l" t="t" r="r" b="b"/>
                              <a:pathLst>
                                <a:path w="588599" h="334981">
                                  <a:moveTo>
                                    <a:pt x="106589" y="89296"/>
                                  </a:moveTo>
                                  <a:lnTo>
                                    <a:pt x="97108" y="94037"/>
                                  </a:lnTo>
                                  <a:lnTo>
                                    <a:pt x="87162" y="101656"/>
                                  </a:lnTo>
                                  <a:lnTo>
                                    <a:pt x="74088" y="113235"/>
                                  </a:lnTo>
                                  <a:lnTo>
                                    <a:pt x="67009" y="122756"/>
                                  </a:lnTo>
                                  <a:lnTo>
                                    <a:pt x="62343" y="129462"/>
                                  </a:lnTo>
                                  <a:lnTo>
                                    <a:pt x="57248" y="135917"/>
                                  </a:lnTo>
                                  <a:lnTo>
                                    <a:pt x="51867" y="142205"/>
                                  </a:lnTo>
                                  <a:lnTo>
                                    <a:pt x="46295" y="148382"/>
                                  </a:lnTo>
                                  <a:lnTo>
                                    <a:pt x="34813" y="160536"/>
                                  </a:lnTo>
                                  <a:lnTo>
                                    <a:pt x="28972" y="166555"/>
                                  </a:lnTo>
                                  <a:lnTo>
                                    <a:pt x="24087" y="172552"/>
                                  </a:lnTo>
                                  <a:lnTo>
                                    <a:pt x="19838" y="178534"/>
                                  </a:lnTo>
                                  <a:lnTo>
                                    <a:pt x="16013" y="184507"/>
                                  </a:lnTo>
                                  <a:lnTo>
                                    <a:pt x="12470" y="191466"/>
                                  </a:lnTo>
                                  <a:lnTo>
                                    <a:pt x="9117" y="199081"/>
                                  </a:lnTo>
                                  <a:lnTo>
                                    <a:pt x="5889" y="207135"/>
                                  </a:lnTo>
                                  <a:lnTo>
                                    <a:pt x="3737" y="214488"/>
                                  </a:lnTo>
                                  <a:lnTo>
                                    <a:pt x="2302" y="221375"/>
                                  </a:lnTo>
                                  <a:lnTo>
                                    <a:pt x="1346" y="227950"/>
                                  </a:lnTo>
                                  <a:lnTo>
                                    <a:pt x="708" y="236303"/>
                                  </a:lnTo>
                                  <a:lnTo>
                                    <a:pt x="283" y="245840"/>
                                  </a:lnTo>
                                  <a:lnTo>
                                    <a:pt x="0" y="256166"/>
                                  </a:lnTo>
                                  <a:lnTo>
                                    <a:pt x="803" y="264043"/>
                                  </a:lnTo>
                                  <a:lnTo>
                                    <a:pt x="2331" y="270286"/>
                                  </a:lnTo>
                                  <a:lnTo>
                                    <a:pt x="4341" y="275441"/>
                                  </a:lnTo>
                                  <a:lnTo>
                                    <a:pt x="6674" y="280861"/>
                                  </a:lnTo>
                                  <a:lnTo>
                                    <a:pt x="11911" y="292176"/>
                                  </a:lnTo>
                                  <a:lnTo>
                                    <a:pt x="15689" y="296979"/>
                                  </a:lnTo>
                                  <a:lnTo>
                                    <a:pt x="25179" y="304962"/>
                                  </a:lnTo>
                                  <a:lnTo>
                                    <a:pt x="41678" y="315034"/>
                                  </a:lnTo>
                                  <a:lnTo>
                                    <a:pt x="59134" y="324302"/>
                                  </a:lnTo>
                                  <a:lnTo>
                                    <a:pt x="73592" y="327689"/>
                                  </a:lnTo>
                                  <a:lnTo>
                                    <a:pt x="89939" y="329194"/>
                                  </a:lnTo>
                                  <a:lnTo>
                                    <a:pt x="107127" y="329863"/>
                                  </a:lnTo>
                                  <a:lnTo>
                                    <a:pt x="124687" y="332806"/>
                                  </a:lnTo>
                                  <a:lnTo>
                                    <a:pt x="133537" y="334980"/>
                                  </a:lnTo>
                                  <a:lnTo>
                                    <a:pt x="151308" y="334749"/>
                                  </a:lnTo>
                                  <a:lnTo>
                                    <a:pt x="169128" y="332332"/>
                                  </a:lnTo>
                                  <a:lnTo>
                                    <a:pt x="186970" y="331257"/>
                                  </a:lnTo>
                                  <a:lnTo>
                                    <a:pt x="207468" y="330780"/>
                                  </a:lnTo>
                                  <a:lnTo>
                                    <a:pt x="218490" y="330653"/>
                                  </a:lnTo>
                                  <a:lnTo>
                                    <a:pt x="232783" y="329576"/>
                                  </a:lnTo>
                                  <a:lnTo>
                                    <a:pt x="249258" y="327865"/>
                                  </a:lnTo>
                                  <a:lnTo>
                                    <a:pt x="267186" y="325733"/>
                                  </a:lnTo>
                                  <a:lnTo>
                                    <a:pt x="283107" y="323319"/>
                                  </a:lnTo>
                                  <a:lnTo>
                                    <a:pt x="297689" y="320718"/>
                                  </a:lnTo>
                                  <a:lnTo>
                                    <a:pt x="311380" y="317992"/>
                                  </a:lnTo>
                                  <a:lnTo>
                                    <a:pt x="323484" y="315182"/>
                                  </a:lnTo>
                                  <a:lnTo>
                                    <a:pt x="334529" y="312316"/>
                                  </a:lnTo>
                                  <a:lnTo>
                                    <a:pt x="355732" y="306487"/>
                                  </a:lnTo>
                                  <a:lnTo>
                                    <a:pt x="378384" y="300588"/>
                                  </a:lnTo>
                                  <a:lnTo>
                                    <a:pt x="388989" y="296634"/>
                                  </a:lnTo>
                                  <a:lnTo>
                                    <a:pt x="399035" y="292014"/>
                                  </a:lnTo>
                                  <a:lnTo>
                                    <a:pt x="408710" y="286949"/>
                                  </a:lnTo>
                                  <a:lnTo>
                                    <a:pt x="418136" y="281589"/>
                                  </a:lnTo>
                                  <a:lnTo>
                                    <a:pt x="427396" y="276030"/>
                                  </a:lnTo>
                                  <a:lnTo>
                                    <a:pt x="445623" y="264563"/>
                                  </a:lnTo>
                                  <a:lnTo>
                                    <a:pt x="490527" y="235102"/>
                                  </a:lnTo>
                                  <a:lnTo>
                                    <a:pt x="498477" y="229164"/>
                                  </a:lnTo>
                                  <a:lnTo>
                                    <a:pt x="505762" y="223221"/>
                                  </a:lnTo>
                                  <a:lnTo>
                                    <a:pt x="512603" y="217275"/>
                                  </a:lnTo>
                                  <a:lnTo>
                                    <a:pt x="520140" y="211326"/>
                                  </a:lnTo>
                                  <a:lnTo>
                                    <a:pt x="528141" y="205376"/>
                                  </a:lnTo>
                                  <a:lnTo>
                                    <a:pt x="536452" y="199425"/>
                                  </a:lnTo>
                                  <a:lnTo>
                                    <a:pt x="542985" y="193474"/>
                                  </a:lnTo>
                                  <a:lnTo>
                                    <a:pt x="548332" y="187521"/>
                                  </a:lnTo>
                                  <a:lnTo>
                                    <a:pt x="552889" y="181569"/>
                                  </a:lnTo>
                                  <a:lnTo>
                                    <a:pt x="557912" y="175616"/>
                                  </a:lnTo>
                                  <a:lnTo>
                                    <a:pt x="563244" y="169663"/>
                                  </a:lnTo>
                                  <a:lnTo>
                                    <a:pt x="568784" y="163710"/>
                                  </a:lnTo>
                                  <a:lnTo>
                                    <a:pt x="573469" y="157757"/>
                                  </a:lnTo>
                                  <a:lnTo>
                                    <a:pt x="577584" y="151804"/>
                                  </a:lnTo>
                                  <a:lnTo>
                                    <a:pt x="581320" y="145851"/>
                                  </a:lnTo>
                                  <a:lnTo>
                                    <a:pt x="583811" y="139898"/>
                                  </a:lnTo>
                                  <a:lnTo>
                                    <a:pt x="585471" y="133945"/>
                                  </a:lnTo>
                                  <a:lnTo>
                                    <a:pt x="586578" y="127992"/>
                                  </a:lnTo>
                                  <a:lnTo>
                                    <a:pt x="587316" y="122039"/>
                                  </a:lnTo>
                                  <a:lnTo>
                                    <a:pt x="587808" y="116086"/>
                                  </a:lnTo>
                                  <a:lnTo>
                                    <a:pt x="588136" y="110132"/>
                                  </a:lnTo>
                                  <a:lnTo>
                                    <a:pt x="588501" y="98226"/>
                                  </a:lnTo>
                                  <a:lnTo>
                                    <a:pt x="588598" y="92273"/>
                                  </a:lnTo>
                                  <a:lnTo>
                                    <a:pt x="587671" y="87312"/>
                                  </a:lnTo>
                                  <a:lnTo>
                                    <a:pt x="583994" y="79154"/>
                                  </a:lnTo>
                                  <a:lnTo>
                                    <a:pt x="576346" y="64243"/>
                                  </a:lnTo>
                                  <a:lnTo>
                                    <a:pt x="572557" y="59696"/>
                                  </a:lnTo>
                                  <a:lnTo>
                                    <a:pt x="563056" y="51997"/>
                                  </a:lnTo>
                                  <a:lnTo>
                                    <a:pt x="551291" y="42085"/>
                                  </a:lnTo>
                                  <a:lnTo>
                                    <a:pt x="539383" y="35902"/>
                                  </a:lnTo>
                                  <a:lnTo>
                                    <a:pt x="525161" y="29847"/>
                                  </a:lnTo>
                                  <a:lnTo>
                                    <a:pt x="512225" y="23848"/>
                                  </a:lnTo>
                                  <a:lnTo>
                                    <a:pt x="499861" y="20521"/>
                                  </a:lnTo>
                                  <a:lnTo>
                                    <a:pt x="483783" y="18050"/>
                                  </a:lnTo>
                                  <a:lnTo>
                                    <a:pt x="408129" y="5586"/>
                                  </a:lnTo>
                                  <a:lnTo>
                                    <a:pt x="394928" y="3724"/>
                                  </a:lnTo>
                                  <a:lnTo>
                                    <a:pt x="384143" y="2482"/>
                                  </a:lnTo>
                                  <a:lnTo>
                                    <a:pt x="374969" y="1655"/>
                                  </a:lnTo>
                                  <a:lnTo>
                                    <a:pt x="364884" y="1103"/>
                                  </a:lnTo>
                                  <a:lnTo>
                                    <a:pt x="354192" y="735"/>
                                  </a:lnTo>
                                  <a:lnTo>
                                    <a:pt x="311972" y="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608560" y="612720"/>
                              <a:ext cx="433080" cy="334800"/>
                            </a:xfrm>
                            <a:custGeom>
                              <a:avLst/>
                              <a:gdLst/>
                              <a:ahLst/>
                              <a:rect l="l" t="t" r="r" b="b"/>
                              <a:pathLst>
                                <a:path w="633054" h="488777">
                                  <a:moveTo>
                                    <a:pt x="531266" y="7110"/>
                                  </a:moveTo>
                                  <a:lnTo>
                                    <a:pt x="503460" y="7110"/>
                                  </a:lnTo>
                                  <a:lnTo>
                                    <a:pt x="493772" y="4464"/>
                                  </a:lnTo>
                                  <a:lnTo>
                                    <a:pt x="488411" y="2370"/>
                                  </a:lnTo>
                                  <a:lnTo>
                                    <a:pt x="474516" y="42"/>
                                  </a:lnTo>
                                  <a:lnTo>
                                    <a:pt x="457427" y="0"/>
                                  </a:lnTo>
                                  <a:lnTo>
                                    <a:pt x="447313" y="1378"/>
                                  </a:lnTo>
                                  <a:lnTo>
                                    <a:pt x="436602" y="3289"/>
                                  </a:lnTo>
                                  <a:lnTo>
                                    <a:pt x="425493" y="5555"/>
                                  </a:lnTo>
                                  <a:lnTo>
                                    <a:pt x="402565" y="10718"/>
                                  </a:lnTo>
                                  <a:lnTo>
                                    <a:pt x="389903" y="14476"/>
                                  </a:lnTo>
                                  <a:lnTo>
                                    <a:pt x="376500" y="18966"/>
                                  </a:lnTo>
                                  <a:lnTo>
                                    <a:pt x="362605" y="23944"/>
                                  </a:lnTo>
                                  <a:lnTo>
                                    <a:pt x="348380" y="28255"/>
                                  </a:lnTo>
                                  <a:lnTo>
                                    <a:pt x="333936" y="32120"/>
                                  </a:lnTo>
                                  <a:lnTo>
                                    <a:pt x="319345" y="35690"/>
                                  </a:lnTo>
                                  <a:lnTo>
                                    <a:pt x="304657" y="41046"/>
                                  </a:lnTo>
                                  <a:lnTo>
                                    <a:pt x="289904" y="47593"/>
                                  </a:lnTo>
                                  <a:lnTo>
                                    <a:pt x="235322" y="74748"/>
                                  </a:lnTo>
                                  <a:lnTo>
                                    <a:pt x="221853" y="81968"/>
                                  </a:lnTo>
                                  <a:lnTo>
                                    <a:pt x="193658" y="97927"/>
                                  </a:lnTo>
                                  <a:lnTo>
                                    <a:pt x="180186" y="106350"/>
                                  </a:lnTo>
                                  <a:lnTo>
                                    <a:pt x="167236" y="114942"/>
                                  </a:lnTo>
                                  <a:lnTo>
                                    <a:pt x="142264" y="132426"/>
                                  </a:lnTo>
                                  <a:lnTo>
                                    <a:pt x="117936" y="150119"/>
                                  </a:lnTo>
                                  <a:lnTo>
                                    <a:pt x="106885" y="159004"/>
                                  </a:lnTo>
                                  <a:lnTo>
                                    <a:pt x="96540" y="167904"/>
                                  </a:lnTo>
                                  <a:lnTo>
                                    <a:pt x="86668" y="176814"/>
                                  </a:lnTo>
                                  <a:lnTo>
                                    <a:pt x="67760" y="194651"/>
                                  </a:lnTo>
                                  <a:lnTo>
                                    <a:pt x="58551" y="203575"/>
                                  </a:lnTo>
                                  <a:lnTo>
                                    <a:pt x="50427" y="213493"/>
                                  </a:lnTo>
                                  <a:lnTo>
                                    <a:pt x="43027" y="224074"/>
                                  </a:lnTo>
                                  <a:lnTo>
                                    <a:pt x="23131" y="255281"/>
                                  </a:lnTo>
                                  <a:lnTo>
                                    <a:pt x="16892" y="264831"/>
                                  </a:lnTo>
                                  <a:lnTo>
                                    <a:pt x="12733" y="275166"/>
                                  </a:lnTo>
                                  <a:lnTo>
                                    <a:pt x="9960" y="286025"/>
                                  </a:lnTo>
                                  <a:lnTo>
                                    <a:pt x="8111" y="297233"/>
                                  </a:lnTo>
                                  <a:lnTo>
                                    <a:pt x="5887" y="307682"/>
                                  </a:lnTo>
                                  <a:lnTo>
                                    <a:pt x="3412" y="317624"/>
                                  </a:lnTo>
                                  <a:lnTo>
                                    <a:pt x="769" y="327229"/>
                                  </a:lnTo>
                                  <a:lnTo>
                                    <a:pt x="0" y="336608"/>
                                  </a:lnTo>
                                  <a:lnTo>
                                    <a:pt x="479" y="345838"/>
                                  </a:lnTo>
                                  <a:lnTo>
                                    <a:pt x="1791" y="354968"/>
                                  </a:lnTo>
                                  <a:lnTo>
                                    <a:pt x="3657" y="364031"/>
                                  </a:lnTo>
                                  <a:lnTo>
                                    <a:pt x="5894" y="373050"/>
                                  </a:lnTo>
                                  <a:lnTo>
                                    <a:pt x="8378" y="382038"/>
                                  </a:lnTo>
                                  <a:lnTo>
                                    <a:pt x="13782" y="399964"/>
                                  </a:lnTo>
                                  <a:lnTo>
                                    <a:pt x="16613" y="408911"/>
                                  </a:lnTo>
                                  <a:lnTo>
                                    <a:pt x="25049" y="424144"/>
                                  </a:lnTo>
                                  <a:lnTo>
                                    <a:pt x="35414" y="437529"/>
                                  </a:lnTo>
                                  <a:lnTo>
                                    <a:pt x="46635" y="450092"/>
                                  </a:lnTo>
                                  <a:lnTo>
                                    <a:pt x="60882" y="459645"/>
                                  </a:lnTo>
                                  <a:lnTo>
                                    <a:pt x="77136" y="467197"/>
                                  </a:lnTo>
                                  <a:lnTo>
                                    <a:pt x="94282" y="473862"/>
                                  </a:lnTo>
                                  <a:lnTo>
                                    <a:pt x="104014" y="477028"/>
                                  </a:lnTo>
                                  <a:lnTo>
                                    <a:pt x="114470" y="480131"/>
                                  </a:lnTo>
                                  <a:lnTo>
                                    <a:pt x="125410" y="483192"/>
                                  </a:lnTo>
                                  <a:lnTo>
                                    <a:pt x="135679" y="485232"/>
                                  </a:lnTo>
                                  <a:lnTo>
                                    <a:pt x="155028" y="487499"/>
                                  </a:lnTo>
                                  <a:lnTo>
                                    <a:pt x="166339" y="488104"/>
                                  </a:lnTo>
                                  <a:lnTo>
                                    <a:pt x="192136" y="488776"/>
                                  </a:lnTo>
                                  <a:lnTo>
                                    <a:pt x="204968" y="487962"/>
                                  </a:lnTo>
                                  <a:lnTo>
                                    <a:pt x="217492" y="486428"/>
                                  </a:lnTo>
                                  <a:lnTo>
                                    <a:pt x="242983" y="482078"/>
                                  </a:lnTo>
                                  <a:lnTo>
                                    <a:pt x="270848" y="476837"/>
                                  </a:lnTo>
                                  <a:lnTo>
                                    <a:pt x="297124" y="471201"/>
                                  </a:lnTo>
                                  <a:lnTo>
                                    <a:pt x="309687" y="468309"/>
                                  </a:lnTo>
                                  <a:lnTo>
                                    <a:pt x="323023" y="464396"/>
                                  </a:lnTo>
                                  <a:lnTo>
                                    <a:pt x="336875" y="459803"/>
                                  </a:lnTo>
                                  <a:lnTo>
                                    <a:pt x="365495" y="449409"/>
                                  </a:lnTo>
                                  <a:lnTo>
                                    <a:pt x="394751" y="438174"/>
                                  </a:lnTo>
                                  <a:lnTo>
                                    <a:pt x="408506" y="432400"/>
                                  </a:lnTo>
                                  <a:lnTo>
                                    <a:pt x="421645" y="426567"/>
                                  </a:lnTo>
                                  <a:lnTo>
                                    <a:pt x="434373" y="420693"/>
                                  </a:lnTo>
                                  <a:lnTo>
                                    <a:pt x="446827" y="413801"/>
                                  </a:lnTo>
                                  <a:lnTo>
                                    <a:pt x="459098" y="406229"/>
                                  </a:lnTo>
                                  <a:lnTo>
                                    <a:pt x="471248" y="398205"/>
                                  </a:lnTo>
                                  <a:lnTo>
                                    <a:pt x="521531" y="363210"/>
                                  </a:lnTo>
                                  <a:lnTo>
                                    <a:pt x="536682" y="351666"/>
                                  </a:lnTo>
                                  <a:lnTo>
                                    <a:pt x="549760" y="340994"/>
                                  </a:lnTo>
                                  <a:lnTo>
                                    <a:pt x="561454" y="330902"/>
                                  </a:lnTo>
                                  <a:lnTo>
                                    <a:pt x="571235" y="321198"/>
                                  </a:lnTo>
                                  <a:lnTo>
                                    <a:pt x="579740" y="311752"/>
                                  </a:lnTo>
                                  <a:lnTo>
                                    <a:pt x="587395" y="302478"/>
                                  </a:lnTo>
                                  <a:lnTo>
                                    <a:pt x="594482" y="293319"/>
                                  </a:lnTo>
                                  <a:lnTo>
                                    <a:pt x="601191" y="284236"/>
                                  </a:lnTo>
                                  <a:lnTo>
                                    <a:pt x="607648" y="275205"/>
                                  </a:lnTo>
                                  <a:lnTo>
                                    <a:pt x="612945" y="266207"/>
                                  </a:lnTo>
                                  <a:lnTo>
                                    <a:pt x="617469" y="257232"/>
                                  </a:lnTo>
                                  <a:lnTo>
                                    <a:pt x="621477" y="248272"/>
                                  </a:lnTo>
                                  <a:lnTo>
                                    <a:pt x="625141" y="239322"/>
                                  </a:lnTo>
                                  <a:lnTo>
                                    <a:pt x="628576" y="230379"/>
                                  </a:lnTo>
                                  <a:lnTo>
                                    <a:pt x="631858" y="221441"/>
                                  </a:lnTo>
                                  <a:lnTo>
                                    <a:pt x="633053" y="213497"/>
                                  </a:lnTo>
                                  <a:lnTo>
                                    <a:pt x="631737" y="199379"/>
                                  </a:lnTo>
                                  <a:lnTo>
                                    <a:pt x="629997" y="191844"/>
                                  </a:lnTo>
                                  <a:lnTo>
                                    <a:pt x="627844" y="183844"/>
                                  </a:lnTo>
                                  <a:lnTo>
                                    <a:pt x="625417" y="175534"/>
                                  </a:lnTo>
                                  <a:lnTo>
                                    <a:pt x="621815" y="167018"/>
                                  </a:lnTo>
                                  <a:lnTo>
                                    <a:pt x="617429" y="158364"/>
                                  </a:lnTo>
                                  <a:lnTo>
                                    <a:pt x="612520" y="149618"/>
                                  </a:lnTo>
                                  <a:lnTo>
                                    <a:pt x="601775" y="134608"/>
                                  </a:lnTo>
                                  <a:lnTo>
                                    <a:pt x="589392" y="121323"/>
                                  </a:lnTo>
                                  <a:lnTo>
                                    <a:pt x="573967" y="108803"/>
                                  </a:lnTo>
                                  <a:lnTo>
                                    <a:pt x="563702" y="103679"/>
                                  </a:lnTo>
                                  <a:lnTo>
                                    <a:pt x="551898" y="99271"/>
                                  </a:lnTo>
                                  <a:lnTo>
                                    <a:pt x="516874" y="88326"/>
                                  </a:lnTo>
                                  <a:lnTo>
                                    <a:pt x="506788" y="85066"/>
                                  </a:lnTo>
                                  <a:lnTo>
                                    <a:pt x="487645" y="81445"/>
                                  </a:lnTo>
                                  <a:lnTo>
                                    <a:pt x="459828" y="78548"/>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67320" y="843840"/>
                              <a:ext cx="1733400" cy="1320840"/>
                            </a:xfrm>
                            <a:custGeom>
                              <a:avLst/>
                              <a:gdLst/>
                              <a:ahLst/>
                              <a:rect l="l" t="t" r="r" b="b"/>
                              <a:pathLst>
                                <a:path w="2531483" h="1928813">
                                  <a:moveTo>
                                    <a:pt x="276578" y="0"/>
                                  </a:moveTo>
                                  <a:lnTo>
                                    <a:pt x="267097" y="9481"/>
                                  </a:lnTo>
                                  <a:lnTo>
                                    <a:pt x="263312" y="12273"/>
                                  </a:lnTo>
                                  <a:lnTo>
                                    <a:pt x="250108" y="19401"/>
                                  </a:lnTo>
                                  <a:lnTo>
                                    <a:pt x="233205" y="34811"/>
                                  </a:lnTo>
                                  <a:lnTo>
                                    <a:pt x="227535" y="42921"/>
                                  </a:lnTo>
                                  <a:lnTo>
                                    <a:pt x="226023" y="46473"/>
                                  </a:lnTo>
                                  <a:lnTo>
                                    <a:pt x="223031" y="49834"/>
                                  </a:lnTo>
                                  <a:lnTo>
                                    <a:pt x="203148" y="65383"/>
                                  </a:lnTo>
                                  <a:lnTo>
                                    <a:pt x="178389" y="100316"/>
                                  </a:lnTo>
                                  <a:lnTo>
                                    <a:pt x="175400" y="105573"/>
                                  </a:lnTo>
                                  <a:lnTo>
                                    <a:pt x="166787" y="114059"/>
                                  </a:lnTo>
                                  <a:lnTo>
                                    <a:pt x="161712" y="117711"/>
                                  </a:lnTo>
                                  <a:lnTo>
                                    <a:pt x="153427" y="127061"/>
                                  </a:lnTo>
                                  <a:lnTo>
                                    <a:pt x="113666" y="191665"/>
                                  </a:lnTo>
                                  <a:lnTo>
                                    <a:pt x="93952" y="225089"/>
                                  </a:lnTo>
                                  <a:lnTo>
                                    <a:pt x="53018" y="319110"/>
                                  </a:lnTo>
                                  <a:lnTo>
                                    <a:pt x="41115" y="348000"/>
                                  </a:lnTo>
                                  <a:lnTo>
                                    <a:pt x="31298" y="394509"/>
                                  </a:lnTo>
                                  <a:lnTo>
                                    <a:pt x="19025" y="444313"/>
                                  </a:lnTo>
                                  <a:lnTo>
                                    <a:pt x="3911" y="500217"/>
                                  </a:lnTo>
                                  <a:lnTo>
                                    <a:pt x="0" y="555511"/>
                                  </a:lnTo>
                                  <a:lnTo>
                                    <a:pt x="781" y="598535"/>
                                  </a:lnTo>
                                  <a:lnTo>
                                    <a:pt x="7862" y="648728"/>
                                  </a:lnTo>
                                  <a:lnTo>
                                    <a:pt x="11170" y="705707"/>
                                  </a:lnTo>
                                  <a:lnTo>
                                    <a:pt x="16768" y="765635"/>
                                  </a:lnTo>
                                  <a:lnTo>
                                    <a:pt x="19349" y="797031"/>
                                  </a:lnTo>
                                  <a:lnTo>
                                    <a:pt x="31703" y="851529"/>
                                  </a:lnTo>
                                  <a:lnTo>
                                    <a:pt x="39471" y="891838"/>
                                  </a:lnTo>
                                  <a:lnTo>
                                    <a:pt x="56697" y="946875"/>
                                  </a:lnTo>
                                  <a:lnTo>
                                    <a:pt x="109513" y="1106148"/>
                                  </a:lnTo>
                                  <a:lnTo>
                                    <a:pt x="135405" y="1160759"/>
                                  </a:lnTo>
                                  <a:lnTo>
                                    <a:pt x="166535" y="1223361"/>
                                  </a:lnTo>
                                  <a:lnTo>
                                    <a:pt x="195304" y="1272792"/>
                                  </a:lnTo>
                                  <a:lnTo>
                                    <a:pt x="242449" y="1331906"/>
                                  </a:lnTo>
                                  <a:lnTo>
                                    <a:pt x="290718" y="1388690"/>
                                  </a:lnTo>
                                  <a:lnTo>
                                    <a:pt x="340621" y="1436515"/>
                                  </a:lnTo>
                                  <a:lnTo>
                                    <a:pt x="407418" y="1492450"/>
                                  </a:lnTo>
                                  <a:lnTo>
                                    <a:pt x="477486" y="1541275"/>
                                  </a:lnTo>
                                  <a:lnTo>
                                    <a:pt x="546893" y="1593712"/>
                                  </a:lnTo>
                                  <a:lnTo>
                                    <a:pt x="618773" y="1634689"/>
                                  </a:lnTo>
                                  <a:lnTo>
                                    <a:pt x="693054" y="1667977"/>
                                  </a:lnTo>
                                  <a:lnTo>
                                    <a:pt x="766615" y="1691985"/>
                                  </a:lnTo>
                                  <a:lnTo>
                                    <a:pt x="812185" y="1703360"/>
                                  </a:lnTo>
                                  <a:lnTo>
                                    <a:pt x="851770" y="1719528"/>
                                  </a:lnTo>
                                  <a:lnTo>
                                    <a:pt x="881880" y="1725305"/>
                                  </a:lnTo>
                                  <a:lnTo>
                                    <a:pt x="895843" y="1729224"/>
                                  </a:lnTo>
                                  <a:lnTo>
                                    <a:pt x="926415" y="1734385"/>
                                  </a:lnTo>
                                  <a:lnTo>
                                    <a:pt x="993126" y="1750396"/>
                                  </a:lnTo>
                                  <a:lnTo>
                                    <a:pt x="1065653" y="1758988"/>
                                  </a:lnTo>
                                  <a:lnTo>
                                    <a:pt x="1143407" y="1767149"/>
                                  </a:lnTo>
                                  <a:lnTo>
                                    <a:pt x="1219646" y="1767955"/>
                                  </a:lnTo>
                                  <a:lnTo>
                                    <a:pt x="1353161" y="1768075"/>
                                  </a:lnTo>
                                  <a:lnTo>
                                    <a:pt x="1429416" y="1759975"/>
                                  </a:lnTo>
                                  <a:lnTo>
                                    <a:pt x="1454573" y="1758401"/>
                                  </a:lnTo>
                                  <a:lnTo>
                                    <a:pt x="1528819" y="1738167"/>
                                  </a:lnTo>
                                  <a:lnTo>
                                    <a:pt x="1613688" y="1706779"/>
                                  </a:lnTo>
                                  <a:lnTo>
                                    <a:pt x="1683130" y="1675902"/>
                                  </a:lnTo>
                                  <a:lnTo>
                                    <a:pt x="1741415" y="1648493"/>
                                  </a:lnTo>
                                  <a:lnTo>
                                    <a:pt x="1817383" y="1613387"/>
                                  </a:lnTo>
                                  <a:lnTo>
                                    <a:pt x="1852110" y="1599020"/>
                                  </a:lnTo>
                                  <a:lnTo>
                                    <a:pt x="1930767" y="1574286"/>
                                  </a:lnTo>
                                  <a:lnTo>
                                    <a:pt x="1958625" y="1571975"/>
                                  </a:lnTo>
                                  <a:lnTo>
                                    <a:pt x="2036469" y="1571634"/>
                                  </a:lnTo>
                                  <a:lnTo>
                                    <a:pt x="2063176" y="1572620"/>
                                  </a:lnTo>
                                  <a:lnTo>
                                    <a:pt x="2090492" y="1579746"/>
                                  </a:lnTo>
                                  <a:lnTo>
                                    <a:pt x="2144865" y="1604635"/>
                                  </a:lnTo>
                                  <a:lnTo>
                                    <a:pt x="2169267" y="1618226"/>
                                  </a:lnTo>
                                  <a:lnTo>
                                    <a:pt x="2189505" y="1625120"/>
                                  </a:lnTo>
                                  <a:lnTo>
                                    <a:pt x="2211476" y="1641576"/>
                                  </a:lnTo>
                                  <a:lnTo>
                                    <a:pt x="2220001" y="1648355"/>
                                  </a:lnTo>
                                  <a:lnTo>
                                    <a:pt x="2230405" y="1654675"/>
                                  </a:lnTo>
                                  <a:lnTo>
                                    <a:pt x="2238997" y="1663437"/>
                                  </a:lnTo>
                                  <a:lnTo>
                                    <a:pt x="2242678" y="1668551"/>
                                  </a:lnTo>
                                  <a:lnTo>
                                    <a:pt x="2252059" y="1676880"/>
                                  </a:lnTo>
                                  <a:lnTo>
                                    <a:pt x="2329159" y="1732963"/>
                                  </a:lnTo>
                                  <a:lnTo>
                                    <a:pt x="2349489" y="1749161"/>
                                  </a:lnTo>
                                  <a:lnTo>
                                    <a:pt x="2414350" y="1784706"/>
                                  </a:lnTo>
                                  <a:lnTo>
                                    <a:pt x="2479913" y="1808511"/>
                                  </a:lnTo>
                                  <a:lnTo>
                                    <a:pt x="2498440" y="1811894"/>
                                  </a:lnTo>
                                  <a:lnTo>
                                    <a:pt x="2525940" y="1812711"/>
                                  </a:lnTo>
                                  <a:lnTo>
                                    <a:pt x="2520541" y="1805594"/>
                                  </a:lnTo>
                                  <a:lnTo>
                                    <a:pt x="2519090" y="1800296"/>
                                  </a:lnTo>
                                  <a:lnTo>
                                    <a:pt x="2517711" y="1798486"/>
                                  </a:lnTo>
                                  <a:lnTo>
                                    <a:pt x="2515799" y="1797279"/>
                                  </a:lnTo>
                                  <a:lnTo>
                                    <a:pt x="2513533" y="1796476"/>
                                  </a:lnTo>
                                  <a:lnTo>
                                    <a:pt x="2512022" y="1794947"/>
                                  </a:lnTo>
                                  <a:lnTo>
                                    <a:pt x="2511014" y="1792936"/>
                                  </a:lnTo>
                                  <a:lnTo>
                                    <a:pt x="2510343" y="1790603"/>
                                  </a:lnTo>
                                  <a:lnTo>
                                    <a:pt x="2506951" y="1785365"/>
                                  </a:lnTo>
                                  <a:lnTo>
                                    <a:pt x="2494839" y="1770979"/>
                                  </a:lnTo>
                                  <a:lnTo>
                                    <a:pt x="2486579" y="1753842"/>
                                  </a:lnTo>
                                  <a:lnTo>
                                    <a:pt x="2478199" y="1741907"/>
                                  </a:lnTo>
                                  <a:lnTo>
                                    <a:pt x="2474575" y="1738724"/>
                                  </a:lnTo>
                                  <a:lnTo>
                                    <a:pt x="2471167" y="1736602"/>
                                  </a:lnTo>
                                  <a:lnTo>
                                    <a:pt x="2468895" y="1733204"/>
                                  </a:lnTo>
                                  <a:lnTo>
                                    <a:pt x="2464705" y="1719931"/>
                                  </a:lnTo>
                                  <a:lnTo>
                                    <a:pt x="2460209" y="1712614"/>
                                  </a:lnTo>
                                  <a:lnTo>
                                    <a:pt x="2450230" y="1699832"/>
                                  </a:lnTo>
                                  <a:lnTo>
                                    <a:pt x="2446607" y="1690751"/>
                                  </a:lnTo>
                                  <a:lnTo>
                                    <a:pt x="2440683" y="1681776"/>
                                  </a:lnTo>
                                  <a:lnTo>
                                    <a:pt x="2437495" y="1672833"/>
                                  </a:lnTo>
                                  <a:lnTo>
                                    <a:pt x="2429995" y="1662686"/>
                                  </a:lnTo>
                                  <a:lnTo>
                                    <a:pt x="2429541" y="1663090"/>
                                  </a:lnTo>
                                  <a:lnTo>
                                    <a:pt x="2428752" y="1668765"/>
                                  </a:lnTo>
                                  <a:lnTo>
                                    <a:pt x="2428668" y="1674269"/>
                                  </a:lnTo>
                                  <a:lnTo>
                                    <a:pt x="2433940" y="1682068"/>
                                  </a:lnTo>
                                  <a:lnTo>
                                    <a:pt x="2438124" y="1686925"/>
                                  </a:lnTo>
                                  <a:lnTo>
                                    <a:pt x="2440913" y="1692147"/>
                                  </a:lnTo>
                                  <a:lnTo>
                                    <a:pt x="2445831" y="1707987"/>
                                  </a:lnTo>
                                  <a:lnTo>
                                    <a:pt x="2480389" y="1766387"/>
                                  </a:lnTo>
                                  <a:lnTo>
                                    <a:pt x="2490600" y="1782790"/>
                                  </a:lnTo>
                                  <a:lnTo>
                                    <a:pt x="2504960" y="1800406"/>
                                  </a:lnTo>
                                  <a:lnTo>
                                    <a:pt x="2530817" y="1855422"/>
                                  </a:lnTo>
                                  <a:lnTo>
                                    <a:pt x="2531482" y="1859049"/>
                                  </a:lnTo>
                                  <a:lnTo>
                                    <a:pt x="2530933" y="1861468"/>
                                  </a:lnTo>
                                  <a:lnTo>
                                    <a:pt x="2519409" y="1873710"/>
                                  </a:lnTo>
                                  <a:lnTo>
                                    <a:pt x="2513295" y="1874556"/>
                                  </a:lnTo>
                                  <a:lnTo>
                                    <a:pt x="2464033" y="1876218"/>
                                  </a:lnTo>
                                  <a:lnTo>
                                    <a:pt x="2448161" y="1881369"/>
                                  </a:lnTo>
                                  <a:lnTo>
                                    <a:pt x="2406457" y="1884911"/>
                                  </a:lnTo>
                                  <a:lnTo>
                                    <a:pt x="2349985" y="1906284"/>
                                  </a:lnTo>
                                  <a:lnTo>
                                    <a:pt x="2337750" y="1914309"/>
                                  </a:lnTo>
                                  <a:lnTo>
                                    <a:pt x="2324727" y="1924918"/>
                                  </a:lnTo>
                                  <a:lnTo>
                                    <a:pt x="2312546" y="1928812"/>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449160" y="615240"/>
                              <a:ext cx="157320" cy="240840"/>
                            </a:xfrm>
                            <a:custGeom>
                              <a:avLst/>
                              <a:gdLst/>
                              <a:ahLst/>
                              <a:rect l="l" t="t" r="r" b="b"/>
                              <a:pathLst>
                                <a:path w="230709" h="351748">
                                  <a:moveTo>
                                    <a:pt x="0" y="21348"/>
                                  </a:moveTo>
                                  <a:lnTo>
                                    <a:pt x="0" y="1231"/>
                                  </a:lnTo>
                                  <a:lnTo>
                                    <a:pt x="993" y="0"/>
                                  </a:lnTo>
                                  <a:lnTo>
                                    <a:pt x="2646" y="170"/>
                                  </a:lnTo>
                                  <a:lnTo>
                                    <a:pt x="4741" y="1277"/>
                                  </a:lnTo>
                                  <a:lnTo>
                                    <a:pt x="9714" y="2506"/>
                                  </a:lnTo>
                                  <a:lnTo>
                                    <a:pt x="12429" y="2834"/>
                                  </a:lnTo>
                                  <a:lnTo>
                                    <a:pt x="15232" y="4044"/>
                                  </a:lnTo>
                                  <a:lnTo>
                                    <a:pt x="20991" y="8035"/>
                                  </a:lnTo>
                                  <a:lnTo>
                                    <a:pt x="25900" y="13465"/>
                                  </a:lnTo>
                                  <a:lnTo>
                                    <a:pt x="32150" y="21054"/>
                                  </a:lnTo>
                                  <a:lnTo>
                                    <a:pt x="39293" y="30082"/>
                                  </a:lnTo>
                                  <a:lnTo>
                                    <a:pt x="46039" y="37093"/>
                                  </a:lnTo>
                                  <a:lnTo>
                                    <a:pt x="52521" y="42759"/>
                                  </a:lnTo>
                                  <a:lnTo>
                                    <a:pt x="58827" y="47528"/>
                                  </a:lnTo>
                                  <a:lnTo>
                                    <a:pt x="65015" y="52692"/>
                                  </a:lnTo>
                                  <a:lnTo>
                                    <a:pt x="71124" y="58119"/>
                                  </a:lnTo>
                                  <a:lnTo>
                                    <a:pt x="77182" y="63722"/>
                                  </a:lnTo>
                                  <a:lnTo>
                                    <a:pt x="84197" y="69441"/>
                                  </a:lnTo>
                                  <a:lnTo>
                                    <a:pt x="91850" y="75238"/>
                                  </a:lnTo>
                                  <a:lnTo>
                                    <a:pt x="130261" y="103541"/>
                                  </a:lnTo>
                                  <a:lnTo>
                                    <a:pt x="138435" y="109878"/>
                                  </a:lnTo>
                                  <a:lnTo>
                                    <a:pt x="144876" y="115095"/>
                                  </a:lnTo>
                                  <a:lnTo>
                                    <a:pt x="150163" y="119565"/>
                                  </a:lnTo>
                                  <a:lnTo>
                                    <a:pt x="155671" y="123537"/>
                                  </a:lnTo>
                                  <a:lnTo>
                                    <a:pt x="161328" y="127177"/>
                                  </a:lnTo>
                                  <a:lnTo>
                                    <a:pt x="167083" y="130596"/>
                                  </a:lnTo>
                                  <a:lnTo>
                                    <a:pt x="171912" y="133868"/>
                                  </a:lnTo>
                                  <a:lnTo>
                                    <a:pt x="176124" y="137041"/>
                                  </a:lnTo>
                                  <a:lnTo>
                                    <a:pt x="179924" y="140149"/>
                                  </a:lnTo>
                                  <a:lnTo>
                                    <a:pt x="185434" y="145197"/>
                                  </a:lnTo>
                                  <a:lnTo>
                                    <a:pt x="205426" y="164539"/>
                                  </a:lnTo>
                                  <a:lnTo>
                                    <a:pt x="214662" y="173624"/>
                                  </a:lnTo>
                                  <a:lnTo>
                                    <a:pt x="217522" y="177436"/>
                                  </a:lnTo>
                                  <a:lnTo>
                                    <a:pt x="222540" y="187541"/>
                                  </a:lnTo>
                                  <a:lnTo>
                                    <a:pt x="228877" y="196819"/>
                                  </a:lnTo>
                                  <a:lnTo>
                                    <a:pt x="230708" y="202854"/>
                                  </a:lnTo>
                                  <a:lnTo>
                                    <a:pt x="230204" y="205852"/>
                                  </a:lnTo>
                                  <a:lnTo>
                                    <a:pt x="225746" y="214812"/>
                                  </a:lnTo>
                                  <a:lnTo>
                                    <a:pt x="224356" y="220773"/>
                                  </a:lnTo>
                                  <a:lnTo>
                                    <a:pt x="221092" y="226729"/>
                                  </a:lnTo>
                                  <a:lnTo>
                                    <a:pt x="218832" y="229706"/>
                                  </a:lnTo>
                                  <a:lnTo>
                                    <a:pt x="215341" y="232683"/>
                                  </a:lnTo>
                                  <a:lnTo>
                                    <a:pt x="211030" y="235660"/>
                                  </a:lnTo>
                                  <a:lnTo>
                                    <a:pt x="206171" y="238637"/>
                                  </a:lnTo>
                                  <a:lnTo>
                                    <a:pt x="198963" y="244590"/>
                                  </a:lnTo>
                                  <a:lnTo>
                                    <a:pt x="190189" y="252528"/>
                                  </a:lnTo>
                                  <a:lnTo>
                                    <a:pt x="180371" y="261788"/>
                                  </a:lnTo>
                                  <a:lnTo>
                                    <a:pt x="171841" y="268954"/>
                                  </a:lnTo>
                                  <a:lnTo>
                                    <a:pt x="164170" y="274724"/>
                                  </a:lnTo>
                                  <a:lnTo>
                                    <a:pt x="157072" y="279562"/>
                                  </a:lnTo>
                                  <a:lnTo>
                                    <a:pt x="125373" y="303459"/>
                                  </a:lnTo>
                                  <a:lnTo>
                                    <a:pt x="62508" y="35174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7" style="position:absolute;margin-left:0pt;margin-top:-220.5pt;width:468pt;height:220.45pt" coordorigin="0,-4410" coordsize="9360,4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32;top:-3861;width:5014;height:1761;mso-wrap-style:none;v-text-anchor:middle;mso-position-vertical:top" type="_x0000_t75">
                  <v:imagedata r:id="rId12" o:detectmouseclick="t"/>
                  <v:stroke color="#3465a4" joinstyle="round" endcap="flat"/>
                  <w10:wrap type="square"/>
                </v:shape>
                <v:rect id="shape_0" ID="TextBox 5" path="m0,0l-2147483645,0l-2147483645,-2147483646l0,-2147483646xe" stroked="f" o:allowincell="f" style="position:absolute;left:32;top:-4248;width:2386;height:393;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Patient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مريض) </w:t>
                        </w:r>
                      </w:p>
                    </w:txbxContent>
                  </v:textbox>
                  <v:fill o:detectmouseclick="t" on="false"/>
                  <v:stroke color="#3465a4" weight="9360" joinstyle="miter" endcap="flat"/>
                  <w10:wrap type="square"/>
                </v:rect>
                <v:shape id="shape_0" ID="table" stroked="f" o:allowincell="f" style="position:absolute;left:5468;top:-3860;width:3891;height:1761;mso-wrap-style:none;v-text-anchor:middle;mso-position-vertical:top" type="_x0000_t75">
                  <v:imagedata r:id="rId13" o:detectmouseclick="t"/>
                  <v:stroke color="#3465a4" joinstyle="round" endcap="flat"/>
                  <w10:wrap type="square"/>
                </v:shape>
                <v:rect id="shape_0" ID="TextBox 7" path="m0,0l-2147483645,0l-2147483645,-2147483646l0,-2147483646xe" stroked="f" o:allowincell="f" style="position:absolute;left:5065;top:-4248;width:2387;height:393;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Medicine</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دواء) </w:t>
                        </w:r>
                      </w:p>
                    </w:txbxContent>
                  </v:textbox>
                  <v:fill o:detectmouseclick="t" on="false"/>
                  <v:stroke color="#3465a4" weight="9360" joinstyle="miter" endcap="flat"/>
                  <w10:wrap type="square"/>
                </v:rect>
                <v:shape id="shape_0" ID="table" stroked="f" o:allowincell="f" style="position:absolute;left:2828;top:-1763;width:3825;height:1761;mso-wrap-style:none;v-text-anchor:middle;mso-position-vertical:top" type="_x0000_t75">
                  <v:imagedata r:id="rId14" o:detectmouseclick="t"/>
                  <v:stroke color="#3465a4" joinstyle="round" endcap="flat"/>
                  <w10:wrap type="square"/>
                </v:shape>
                <v:rect id="shape_0" ID="TextBox 9" path="m0,0l-2147483645,0l-2147483645,-2147483646l0,-2147483646xe" stroked="f" o:allowincell="f" style="position:absolute;left:3078;top:-2118;width:3157;height:393;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Treated_By</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يعالج بواسطة) </w:t>
                        </w:r>
                      </w:p>
                    </w:txbxContent>
                  </v:textbox>
                  <v:fill o:detectmouseclick="t" on="false"/>
                  <v:stroke color="#3465a4" weight="9360" joinstyle="miter" endcap="flat"/>
                  <w10:wrap type="square"/>
                </v:rect>
              </v:group>
            </w:pict>
          </mc:Fallback>
        </mc:AlternateContent>
      </w:r>
    </w:p>
    <w:p>
      <w:pPr>
        <w:pStyle w:val="Normal"/>
        <w:ind w:left="360" w:hanging="0"/>
        <w:jc w:val="right"/>
        <w:rPr>
          <w:sz w:val="28"/>
          <w:szCs w:val="28"/>
        </w:rPr>
      </w:pPr>
      <w:r>
        <w:rPr>
          <w:sz w:val="28"/>
          <w:sz w:val="28"/>
          <w:szCs w:val="28"/>
          <w:rtl w:val="true"/>
        </w:rPr>
        <w:t xml:space="preserve">نموذج قاعدة البيانات </w:t>
      </w:r>
      <w:r>
        <w:rPr>
          <w:sz w:val="28"/>
          <w:szCs w:val="28"/>
          <w:rtl w:val="true"/>
        </w:rPr>
        <w:t>(</w:t>
      </w:r>
      <w:r>
        <w:rPr>
          <w:sz w:val="28"/>
          <w:sz w:val="28"/>
          <w:szCs w:val="28"/>
          <w:rtl w:val="true"/>
        </w:rPr>
        <w:t>ــــــــــــــــــــــــــــــ</w:t>
      </w:r>
      <w:r>
        <w:rPr>
          <w:sz w:val="28"/>
          <w:szCs w:val="28"/>
          <w:rtl w:val="true"/>
        </w:rPr>
        <w:t xml:space="preserve">) </w:t>
      </w:r>
      <w:r>
        <w:rPr>
          <w:sz w:val="28"/>
          <w:sz w:val="28"/>
          <w:szCs w:val="28"/>
          <w:rtl w:val="true"/>
        </w:rPr>
        <w:t>هو نموذج يبين لنا صورة كاملة لنظام المعلومات و الوظائف و القيود الموجودة داخل قاعدة البيانات و يركز على التكامل بين البيانات</w:t>
      </w:r>
    </w:p>
    <w:p>
      <w:pPr>
        <w:pStyle w:val="Normal"/>
        <w:ind w:left="720" w:hanging="0"/>
        <w:jc w:val="right"/>
        <w:rPr>
          <w:sz w:val="28"/>
          <w:szCs w:val="28"/>
        </w:rPr>
      </w:pPr>
      <w:r>
        <w:rPr>
          <w:sz w:val="28"/>
          <w:sz w:val="28"/>
          <w:szCs w:val="28"/>
          <w:rtl w:val="true"/>
        </w:rPr>
        <w:t>لتعريف قاعدة البيانات يجب تحديد تركيب السجلات التي يمكن تخزينها في كل ملف و تحديد الانواع المختلفة لعناصر البيانات</w:t>
      </w:r>
      <w:r>
        <w:rPr>
          <w:sz w:val="28"/>
          <w:szCs w:val="28"/>
        </w:rPr>
        <w:t>.</w:t>
      </w:r>
    </w:p>
    <w:p>
      <w:pPr>
        <w:pStyle w:val="Normal"/>
        <w:ind w:left="360" w:hanging="0"/>
        <w:jc w:val="right"/>
        <w:rPr>
          <w:sz w:val="28"/>
          <w:szCs w:val="28"/>
        </w:rPr>
      </w:pPr>
      <w:r>
        <w:rPr>
          <w:sz w:val="28"/>
          <w:sz w:val="28"/>
          <w:szCs w:val="28"/>
          <w:rtl w:val="true"/>
        </w:rPr>
        <w:t xml:space="preserve">كل سجل يحتوي على بيانات تمثل مثلا رقم المريض و اسم المريض و الطبيب و الجنس و رقم الغرفة </w:t>
      </w:r>
      <w:r>
        <w:rPr>
          <w:sz w:val="28"/>
          <w:szCs w:val="28"/>
          <w:rtl w:val="true"/>
        </w:rPr>
        <w:t>(</w:t>
      </w:r>
      <w:r>
        <w:rPr>
          <w:sz w:val="28"/>
          <w:sz w:val="28"/>
          <w:szCs w:val="28"/>
          <w:rtl w:val="true"/>
        </w:rPr>
        <w:t>المثال السابق</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يجب أن نحدد نوع البيانات لكل عنصر بيانات داخل السجل مثل</w:t>
      </w:r>
      <w:r>
        <w:rPr>
          <w:sz w:val="28"/>
          <w:szCs w:val="28"/>
        </w:rPr>
        <w:t>:-</w:t>
      </w:r>
    </w:p>
    <w:p>
      <w:pPr>
        <w:pStyle w:val="Normal"/>
        <w:ind w:left="1080" w:hanging="0"/>
        <w:jc w:val="right"/>
        <w:rPr>
          <w:sz w:val="28"/>
          <w:szCs w:val="28"/>
        </w:rPr>
      </w:pPr>
      <w:r>
        <w:rPr>
          <w:color w:val="4F81BD" w:themeColor="accent1"/>
          <w:sz w:val="28"/>
          <w:sz w:val="28"/>
          <w:szCs w:val="28"/>
          <w:u w:val="single"/>
          <w:rtl w:val="true"/>
        </w:rPr>
        <w:t>اسم المريض</w:t>
      </w:r>
      <w:r>
        <w:rPr>
          <w:color w:val="4F81BD" w:themeColor="accent1"/>
          <w:sz w:val="28"/>
          <w:sz w:val="28"/>
          <w:szCs w:val="28"/>
          <w:rtl w:val="true"/>
        </w:rPr>
        <w:t xml:space="preserve"> </w:t>
      </w:r>
      <w:r>
        <w:rPr>
          <w:sz w:val="28"/>
          <w:sz w:val="28"/>
          <w:szCs w:val="28"/>
          <w:rtl w:val="true"/>
        </w:rPr>
        <w:t>سلسلة حروف</w:t>
      </w:r>
      <w:r>
        <w:rPr>
          <w:sz w:val="28"/>
          <w:sz w:val="28"/>
          <w:szCs w:val="28"/>
        </w:rPr>
        <w:t xml:space="preserve"> </w:t>
      </w:r>
    </w:p>
    <w:p>
      <w:pPr>
        <w:pStyle w:val="Normal"/>
        <w:ind w:left="1080" w:hanging="0"/>
        <w:jc w:val="right"/>
        <w:rPr>
          <w:sz w:val="28"/>
          <w:szCs w:val="28"/>
        </w:rPr>
      </w:pPr>
      <w:r>
        <w:rPr>
          <w:color w:val="4F81BD" w:themeColor="accent1"/>
          <w:sz w:val="28"/>
          <w:sz w:val="28"/>
          <w:szCs w:val="28"/>
          <w:u w:val="single"/>
          <w:rtl w:val="true"/>
        </w:rPr>
        <w:t>رقم المريض</w:t>
      </w:r>
      <w:r>
        <w:rPr>
          <w:color w:val="4F81BD" w:themeColor="accent1"/>
          <w:sz w:val="28"/>
          <w:sz w:val="28"/>
          <w:szCs w:val="28"/>
          <w:rtl w:val="true"/>
        </w:rPr>
        <w:t xml:space="preserve"> </w:t>
      </w:r>
      <w:r>
        <w:rPr>
          <w:sz w:val="28"/>
          <w:sz w:val="28"/>
          <w:szCs w:val="28"/>
          <w:rtl w:val="true"/>
        </w:rPr>
        <w:t>يكون رقم صحيح</w:t>
      </w:r>
    </w:p>
    <w:p>
      <w:pPr>
        <w:pStyle w:val="Normal"/>
        <w:ind w:left="360" w:hanging="0"/>
        <w:jc w:val="right"/>
        <w:rPr>
          <w:sz w:val="28"/>
          <w:szCs w:val="28"/>
        </w:rPr>
      </w:pPr>
      <w:r>
        <w:rPr>
          <w:sz w:val="28"/>
          <w:sz w:val="28"/>
          <w:szCs w:val="28"/>
          <w:rtl w:val="true"/>
        </w:rPr>
        <w:t xml:space="preserve">يجب أن يكون هنالك رابط بين السجلات المختلفة حيث نجد معلومات عن مريض محدد مثلاً احمد في ملف </w:t>
      </w:r>
      <w:r>
        <w:rPr>
          <w:sz w:val="28"/>
          <w:sz w:val="28"/>
          <w:szCs w:val="28"/>
          <w:u w:val="single"/>
          <w:rtl w:val="true"/>
        </w:rPr>
        <w:t xml:space="preserve">”مريض“ </w:t>
      </w:r>
      <w:r>
        <w:rPr>
          <w:sz w:val="28"/>
          <w:sz w:val="28"/>
          <w:szCs w:val="28"/>
          <w:rtl w:val="true"/>
        </w:rPr>
        <w:t xml:space="preserve">و معلومات عن الدواء و من يعالجه في ملفي </w:t>
      </w:r>
      <w:r>
        <w:rPr>
          <w:sz w:val="28"/>
          <w:sz w:val="28"/>
          <w:szCs w:val="28"/>
          <w:u w:val="single"/>
          <w:rtl w:val="true"/>
        </w:rPr>
        <w:t>”دواء“</w:t>
      </w:r>
      <w:r>
        <w:rPr>
          <w:sz w:val="28"/>
          <w:sz w:val="28"/>
          <w:szCs w:val="28"/>
          <w:rtl w:val="true"/>
        </w:rPr>
        <w:t xml:space="preserve"> و </w:t>
      </w:r>
      <w:r>
        <w:rPr>
          <w:sz w:val="28"/>
          <w:sz w:val="28"/>
          <w:szCs w:val="28"/>
          <w:u w:val="single"/>
          <w:rtl w:val="true"/>
        </w:rPr>
        <w:t>”يعالج بواسطة</w:t>
      </w:r>
      <w:r>
        <w:rPr>
          <w:sz w:val="28"/>
          <w:sz w:val="28"/>
          <w:szCs w:val="28"/>
          <w:u w:val="single"/>
        </w:rPr>
        <w:t>“</w:t>
      </w:r>
      <w:r>
        <w:rPr>
          <w:sz w:val="28"/>
          <w:szCs w:val="28"/>
          <w:u w:val="single"/>
        </w:rPr>
        <w:t>.</w:t>
      </w:r>
      <w:r>
        <w:rPr>
          <w:sz w:val="28"/>
          <w:szCs w:val="28"/>
        </w:rPr>
        <w:t xml:space="preserve"> </w:t>
      </w:r>
    </w:p>
    <w:p>
      <w:pPr>
        <w:pStyle w:val="Normal"/>
        <w:ind w:left="360" w:hanging="0"/>
        <w:jc w:val="right"/>
        <w:rPr>
          <w:sz w:val="28"/>
          <w:szCs w:val="28"/>
        </w:rPr>
      </w:pPr>
      <w:r>
        <w:rPr>
          <w:sz w:val="28"/>
          <w:sz w:val="28"/>
          <w:szCs w:val="28"/>
          <w:rtl w:val="true"/>
        </w:rPr>
        <w:t>الكثير من العلاقات في قواعد البيانات تربط انوع مختلفة من  السجلات مع بعضها البعض و يطلق عليها العلاقات الرابطة</w:t>
      </w:r>
      <w:r>
        <w:rPr>
          <w:sz w:val="28"/>
          <w:sz w:val="28"/>
          <w:szCs w:val="28"/>
        </w:rPr>
        <w:t xml:space="preserve"> ”</w:t>
      </w:r>
      <w:r>
        <mc:AlternateContent>
          <mc:Choice Requires="wps">
            <w:drawing>
              <wp:anchor behindDoc="0" distT="0" distB="0" distL="114300" distR="114300" simplePos="0" locked="0" layoutInCell="0" allowOverlap="1" relativeHeight="214">
                <wp:simplePos x="0" y="0"/>
                <wp:positionH relativeFrom="column">
                  <wp:posOffset>3390900</wp:posOffset>
                </wp:positionH>
                <wp:positionV relativeFrom="paragraph">
                  <wp:posOffset>179705</wp:posOffset>
                </wp:positionV>
                <wp:extent cx="1190625" cy="342900"/>
                <wp:effectExtent l="0" t="0" r="0" b="0"/>
                <wp:wrapNone/>
                <wp:docPr id="11" name="Frame3"/>
                <a:graphic xmlns:a="http://schemas.openxmlformats.org/drawingml/2006/main">
                  <a:graphicData uri="http://schemas.microsoft.com/office/word/2010/wordprocessingShape">
                    <wps:wsp>
                      <wps:cNvSpPr txBox="1"/>
                      <wps:spPr>
                        <a:xfrm>
                          <a:off x="0" y="0"/>
                          <a:ext cx="1190625" cy="342900"/>
                        </a:xfrm>
                        <a:prstGeom prst="rect"/>
                        <a:solidFill>
                          <a:srgbClr val="FFFFFF"/>
                        </a:solidFill>
                        <a:ln w="635">
                          <a:solidFill>
                            <a:srgbClr val="FFFFFF"/>
                          </a:solidFill>
                        </a:ln>
                      </wps:spPr>
                      <wps:txbx>
                        <w:txbxContent>
                          <w:p>
                            <w:pPr>
                              <w:pStyle w:val="FrameContents"/>
                              <w:spacing w:before="0" w:after="200"/>
                              <w:jc w:val="center"/>
                              <w:rPr>
                                <w:sz w:val="24"/>
                                <w:szCs w:val="24"/>
                              </w:rPr>
                            </w:pPr>
                            <w:r>
                              <w:rPr>
                                <w:sz w:val="24"/>
                                <w:szCs w:val="24"/>
                                <w:u w:val="single"/>
                              </w:rPr>
                              <w:t>Relationships</w:t>
                            </w:r>
                            <w:r>
                              <w:rPr>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3.75pt;height:27pt;mso-wrap-distance-left:9pt;mso-wrap-distance-right:9pt;mso-wrap-distance-top:0pt;mso-wrap-distance-bottom:0pt;margin-top:14.15pt;mso-position-vertical-relative:text;margin-left:267pt;mso-position-horizontal-relative:text">
                <v:textbox>
                  <w:txbxContent>
                    <w:p>
                      <w:pPr>
                        <w:pStyle w:val="FrameContents"/>
                        <w:spacing w:before="0" w:after="200"/>
                        <w:jc w:val="center"/>
                        <w:rPr>
                          <w:sz w:val="24"/>
                          <w:szCs w:val="24"/>
                        </w:rPr>
                      </w:pPr>
                      <w:r>
                        <w:rPr>
                          <w:sz w:val="24"/>
                          <w:szCs w:val="24"/>
                          <w:u w:val="single"/>
                        </w:rPr>
                        <w:t>Relationships</w:t>
                      </w:r>
                      <w:r>
                        <w:rPr>
                          <w:sz w:val="32"/>
                          <w:szCs w:val="32"/>
                        </w:rPr>
                        <w:t xml:space="preserve"> .</w:t>
                      </w:r>
                    </w:p>
                  </w:txbxContent>
                </v:textbox>
                <w10:wrap type="none"/>
              </v:rect>
            </w:pict>
          </mc:Fallback>
        </mc:AlternateContent>
      </w:r>
    </w:p>
    <w:p>
      <w:pPr>
        <w:pStyle w:val="Normal"/>
        <w:ind w:left="360" w:hanging="0"/>
        <w:jc w:val="right"/>
        <w:rPr>
          <w:sz w:val="28"/>
          <w:szCs w:val="28"/>
        </w:rPr>
      </w:pPr>
      <w:r>
        <w:rPr>
          <w:sz w:val="28"/>
          <w:sz w:val="28"/>
          <w:szCs w:val="28"/>
          <w:rtl w:val="true"/>
        </w:rPr>
        <w:t>كذلك تتضمن معالجة قواعد البيانات الاستعلام و التعديل مثل</w:t>
      </w:r>
      <w:r>
        <w:rPr>
          <w:sz w:val="28"/>
          <w:szCs w:val="28"/>
        </w:rPr>
        <w:t>:-</w:t>
      </w:r>
    </w:p>
    <w:p>
      <w:pPr>
        <w:pStyle w:val="Normal"/>
        <w:ind w:left="1080" w:hanging="0"/>
        <w:jc w:val="right"/>
        <w:rPr>
          <w:sz w:val="28"/>
          <w:szCs w:val="28"/>
        </w:rPr>
      </w:pPr>
      <w:r>
        <w:rPr>
          <w:sz w:val="28"/>
          <w:sz w:val="28"/>
          <w:szCs w:val="28"/>
          <w:rtl w:val="true"/>
        </w:rPr>
        <w:t>استخرج أسماء المرضى الذين يعالجهم د</w:t>
      </w:r>
      <w:r>
        <w:rPr>
          <w:sz w:val="28"/>
          <w:szCs w:val="28"/>
          <w:rtl w:val="true"/>
        </w:rPr>
        <w:t xml:space="preserve">. </w:t>
      </w:r>
      <w:r>
        <w:rPr>
          <w:sz w:val="28"/>
          <w:sz w:val="28"/>
          <w:szCs w:val="28"/>
          <w:rtl w:val="true"/>
        </w:rPr>
        <w:t>عبدالله</w:t>
      </w:r>
      <w:r>
        <w:rPr>
          <w:sz w:val="28"/>
          <w:szCs w:val="28"/>
        </w:rPr>
        <w:t>.</w:t>
      </w:r>
    </w:p>
    <w:p>
      <w:pPr>
        <w:pStyle w:val="Normal"/>
        <w:ind w:left="1080" w:hanging="0"/>
        <w:jc w:val="right"/>
        <w:rPr>
          <w:sz w:val="28"/>
          <w:szCs w:val="28"/>
        </w:rPr>
      </w:pPr>
      <w:r>
        <w:rPr>
          <w:sz w:val="28"/>
          <w:sz w:val="28"/>
          <w:szCs w:val="28"/>
          <w:rtl w:val="true"/>
        </w:rPr>
        <w:t>عدّل اسم المريض احمد إلى محمد</w:t>
      </w:r>
      <w:r>
        <w:rPr>
          <w:sz w:val="28"/>
          <w:szCs w:val="28"/>
        </w:rPr>
        <w:t>.</w:t>
      </w:r>
    </w:p>
    <w:p>
      <w:pPr>
        <w:pStyle w:val="Normal"/>
        <w:jc w:val="right"/>
        <w:rPr>
          <w:b/>
          <w:b/>
          <w:bCs/>
          <w:color w:val="4F81BD" w:themeColor="accent1"/>
          <w:sz w:val="28"/>
          <w:szCs w:val="28"/>
        </w:rPr>
      </w:pPr>
      <w:r>
        <w:rPr>
          <w:b/>
          <w:b/>
          <w:bCs/>
          <w:color w:val="4F81BD" w:themeColor="accent1"/>
          <w:sz w:val="28"/>
          <w:sz w:val="28"/>
          <w:szCs w:val="28"/>
          <w:rtl w:val="true"/>
        </w:rPr>
        <w:t>مقدار تشاركية العلاقات – درجة العلاقة</w:t>
      </w:r>
    </w:p>
    <w:p>
      <w:pPr>
        <w:pStyle w:val="Normal"/>
        <w:ind w:left="1080" w:hanging="0"/>
        <w:jc w:val="right"/>
        <w:rPr>
          <w:sz w:val="28"/>
          <w:szCs w:val="28"/>
        </w:rPr>
      </w:pPr>
      <w:r>
        <w:rPr>
          <w:sz w:val="28"/>
          <w:sz w:val="28"/>
          <w:szCs w:val="28"/>
          <w:rtl w:val="true"/>
        </w:rPr>
        <w:t>ارتباط الجداول والعلاقات بعضها ببعض</w:t>
      </w:r>
      <w:r>
        <w:rPr>
          <w:sz w:val="28"/>
          <w:szCs w:val="28"/>
        </w:rPr>
        <w:t>.</w:t>
      </w:r>
    </w:p>
    <w:p>
      <w:pPr>
        <w:pStyle w:val="Normal"/>
        <w:ind w:left="1080" w:hanging="0"/>
        <w:jc w:val="right"/>
        <w:rPr>
          <w:sz w:val="28"/>
          <w:szCs w:val="28"/>
        </w:rPr>
      </w:pPr>
      <w:r>
        <w:rPr>
          <w:sz w:val="28"/>
          <w:sz w:val="28"/>
          <w:szCs w:val="28"/>
          <w:rtl w:val="true"/>
        </w:rPr>
        <w:t>درجة العلاقة   إما</w:t>
      </w:r>
      <w:r>
        <w:rPr>
          <w:sz w:val="28"/>
          <w:szCs w:val="28"/>
        </w:rPr>
        <w:t>:</w:t>
      </w:r>
    </w:p>
    <w:p>
      <w:pPr>
        <w:pStyle w:val="Normal"/>
        <w:jc w:val="right"/>
        <w:rPr>
          <w:sz w:val="28"/>
          <w:szCs w:val="28"/>
        </w:rPr>
      </w:pPr>
      <w:r>
        <w:rPr>
          <w:sz w:val="28"/>
          <w:szCs w:val="28"/>
        </w:rPr>
        <w:t xml:space="preserve">  </w:t>
      </w:r>
      <w:r>
        <w:rPr>
          <w:sz w:val="28"/>
          <w:szCs w:val="28"/>
        </w:rPr>
        <w:t xml:space="preserve">- </w:t>
      </w:r>
      <w:r>
        <w:rPr>
          <w:sz w:val="28"/>
          <w:sz w:val="28"/>
          <w:szCs w:val="28"/>
          <w:rtl w:val="true"/>
        </w:rPr>
        <w:t xml:space="preserve">واحد  </w:t>
      </w:r>
      <w:r>
        <w:rPr>
          <w:sz w:val="28"/>
          <w:szCs w:val="28"/>
          <w:rtl w:val="true"/>
        </w:rPr>
        <w:t xml:space="preserve">- </w:t>
      </w:r>
      <w:r>
        <w:rPr>
          <w:sz w:val="28"/>
          <w:sz w:val="28"/>
          <w:szCs w:val="28"/>
          <w:rtl w:val="true"/>
        </w:rPr>
        <w:t xml:space="preserve">واحد                     مسافر </w:t>
      </w:r>
      <w:r>
        <w:rPr>
          <w:sz w:val="28"/>
          <w:szCs w:val="28"/>
          <w:rtl w:val="true"/>
        </w:rPr>
        <w:t xml:space="preserve">- </w:t>
      </w:r>
      <w:r>
        <w:rPr>
          <w:sz w:val="28"/>
          <w:sz w:val="28"/>
          <w:szCs w:val="28"/>
          <w:rtl w:val="true"/>
        </w:rPr>
        <w:t>تذكرة</w:t>
      </w:r>
    </w:p>
    <w:p>
      <w:pPr>
        <w:pStyle w:val="Normal"/>
        <w:jc w:val="right"/>
        <w:rPr>
          <w:sz w:val="28"/>
          <w:szCs w:val="28"/>
        </w:rPr>
      </w:pPr>
      <w:r>
        <w:rPr>
          <w:sz w:val="28"/>
          <w:szCs w:val="28"/>
        </w:rPr>
        <w:t xml:space="preserve">  </w:t>
      </w:r>
      <w:r>
        <w:rPr>
          <w:sz w:val="28"/>
          <w:szCs w:val="28"/>
        </w:rPr>
        <w:t xml:space="preserve">-  </w:t>
      </w:r>
      <w:r>
        <w:rPr>
          <w:sz w:val="28"/>
          <w:sz w:val="28"/>
          <w:szCs w:val="28"/>
          <w:rtl w:val="true"/>
        </w:rPr>
        <w:t>واحد – متعدد                   طالب – كتب مستعارة</w:t>
      </w:r>
    </w:p>
    <w:p>
      <w:pPr>
        <w:pStyle w:val="Normal"/>
        <w:jc w:val="right"/>
        <w:rPr>
          <w:sz w:val="28"/>
          <w:szCs w:val="28"/>
        </w:rPr>
      </w:pPr>
      <w:r>
        <w:rPr>
          <w:sz w:val="28"/>
          <w:szCs w:val="28"/>
        </w:rPr>
        <w:t xml:space="preserve">  </w:t>
      </w:r>
      <w:r>
        <w:rPr>
          <w:sz w:val="28"/>
          <w:szCs w:val="28"/>
        </w:rPr>
        <w:t xml:space="preserve">-  </w:t>
      </w:r>
      <w:r>
        <w:rPr>
          <w:sz w:val="28"/>
          <w:sz w:val="28"/>
          <w:szCs w:val="28"/>
          <w:rtl w:val="true"/>
        </w:rPr>
        <w:t xml:space="preserve">متعدد – واحد                   مؤلفون </w:t>
      </w:r>
      <w:r>
        <w:rPr>
          <w:sz w:val="28"/>
          <w:szCs w:val="28"/>
          <w:rtl w:val="true"/>
        </w:rPr>
        <w:t xml:space="preserve">- </w:t>
      </w:r>
      <w:r>
        <w:rPr>
          <w:sz w:val="28"/>
          <w:sz w:val="28"/>
          <w:szCs w:val="28"/>
          <w:rtl w:val="true"/>
        </w:rPr>
        <w:t>كتاب</w:t>
      </w:r>
    </w:p>
    <w:p>
      <w:pPr>
        <w:pStyle w:val="Normal"/>
        <w:jc w:val="right"/>
        <w:rPr>
          <w:sz w:val="28"/>
          <w:szCs w:val="28"/>
        </w:rPr>
      </w:pPr>
      <w:r>
        <w:rPr>
          <w:sz w:val="28"/>
          <w:szCs w:val="28"/>
        </w:rPr>
        <w:t xml:space="preserve">  </w:t>
      </w:r>
      <w:r>
        <w:rPr>
          <w:sz w:val="28"/>
          <w:szCs w:val="28"/>
        </w:rPr>
        <w:t xml:space="preserve">- </w:t>
      </w:r>
      <w:r>
        <w:rPr>
          <w:sz w:val="28"/>
          <w:sz w:val="28"/>
          <w:szCs w:val="28"/>
          <w:rtl w:val="true"/>
        </w:rPr>
        <w:t>متعدد – متعدد                   طلاب – نشاطات</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080" w:hanging="0"/>
        <w:jc w:val="right"/>
        <w:rPr>
          <w:color w:val="4F81BD" w:themeColor="accent1"/>
          <w:sz w:val="28"/>
          <w:szCs w:val="28"/>
        </w:rPr>
      </w:pPr>
      <w:r>
        <w:rPr>
          <w:color w:val="4F81BD" w:themeColor="accent1"/>
          <w:sz w:val="28"/>
          <w:sz w:val="28"/>
          <w:szCs w:val="28"/>
          <w:rtl w:val="true"/>
        </w:rPr>
        <w:t>مقدار تشاركية العلاقات – درجة العلاقة</w:t>
      </w:r>
    </w:p>
    <w:p>
      <w:pPr>
        <w:pStyle w:val="Normal"/>
        <w:ind w:left="1080" w:hanging="0"/>
        <w:jc w:val="right"/>
        <w:rPr>
          <w:sz w:val="28"/>
          <w:szCs w:val="28"/>
        </w:rPr>
      </w:pPr>
      <w:r>
        <w:rPr>
          <w:sz w:val="28"/>
          <w:szCs w:val="28"/>
        </w:rPr>
        <w:t xml:space="preserve"> </w:t>
      </w:r>
      <w:r>
        <w:rPr>
          <w:sz w:val="28"/>
          <w:sz w:val="28"/>
          <w:szCs w:val="28"/>
          <w:rtl w:val="true"/>
        </w:rPr>
        <w:t>واحد – واحد</w:t>
      </w:r>
      <w:r>
        <w:rPr>
          <w:sz w:val="28"/>
          <w:sz w:val="28"/>
          <w:szCs w:val="28"/>
        </w:rPr>
        <w:t xml:space="preserve"> </w:t>
      </w:r>
      <w:r>
        <w:rPr>
          <w:sz w:val="28"/>
          <w:szCs w:val="28"/>
        </w:rPr>
        <w:t>:</w:t>
      </w:r>
    </w:p>
    <w:p>
      <w:pPr>
        <w:pStyle w:val="Normal"/>
        <w:jc w:val="right"/>
        <w:rPr>
          <w:sz w:val="28"/>
          <w:szCs w:val="28"/>
        </w:rPr>
      </w:pPr>
      <w:r>
        <w:rPr/>
        <mc:AlternateContent>
          <mc:Choice Requires="wpg">
            <w:drawing>
              <wp:inline distT="0" distB="0" distL="0" distR="0">
                <wp:extent cx="4324350" cy="2295525"/>
                <wp:effectExtent l="0" t="0" r="0" b="0"/>
                <wp:docPr id="12" name="Shape8"/>
                <a:graphic xmlns:a="http://schemas.openxmlformats.org/drawingml/2006/main">
                  <a:graphicData uri="http://schemas.microsoft.com/office/word/2010/wordprocessingGroup">
                    <lc:lockedCanvas xmlns:lc="http://schemas.openxmlformats.org/drawingml/2006/lockedCanvas">
                      <wpg:wgp>
                        <wpg:cNvGrpSpPr/>
                        <wpg:grpSpPr>
                          <a:xfrm>
                            <a:off x="0" y="0"/>
                            <a:ext cx="4324320" cy="2295360"/>
                            <a:chOff x="0" y="0"/>
                            <a:chExt cx="4324320" cy="2295360"/>
                          </a:xfrm>
                        </wpg:grpSpPr>
                        <pic:pic xmlns:pic="http://schemas.openxmlformats.org/drawingml/2006/picture">
                          <pic:nvPicPr>
                            <pic:cNvPr id="5" name="table" descr=""/>
                            <pic:cNvPicPr/>
                          </pic:nvPicPr>
                          <pic:blipFill>
                            <a:blip r:embed="rId15"/>
                            <a:stretch/>
                          </pic:blipFill>
                          <pic:spPr>
                            <a:xfrm>
                              <a:off x="0" y="230400"/>
                              <a:ext cx="2467080" cy="864720"/>
                            </a:xfrm>
                            <a:prstGeom prst="rect">
                              <a:avLst/>
                            </a:prstGeom>
                            <a:ln w="0">
                              <a:noFill/>
                            </a:ln>
                          </pic:spPr>
                        </pic:pic>
                        <pic:pic xmlns:pic="http://schemas.openxmlformats.org/drawingml/2006/picture">
                          <pic:nvPicPr>
                            <pic:cNvPr id="6" name="table" descr=""/>
                            <pic:cNvPicPr/>
                          </pic:nvPicPr>
                          <pic:blipFill>
                            <a:blip r:embed="rId16"/>
                            <a:stretch/>
                          </pic:blipFill>
                          <pic:spPr>
                            <a:xfrm>
                              <a:off x="149760" y="1229400"/>
                              <a:ext cx="4174560" cy="1066320"/>
                            </a:xfrm>
                            <a:prstGeom prst="rect">
                              <a:avLst/>
                            </a:prstGeom>
                            <a:ln w="0">
                              <a:noFill/>
                            </a:ln>
                          </pic:spPr>
                        </pic:pic>
                        <wps:wsp>
                          <wps:cNvSpPr/>
                          <wps:spPr>
                            <a:xfrm>
                              <a:off x="788760" y="0"/>
                              <a:ext cx="8870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مسافر</w:t>
                                </w:r>
                              </w:p>
                            </w:txbxContent>
                          </wps:txbx>
                          <wps:bodyPr lIns="90000" rIns="90000" tIns="45000" bIns="45000" anchor="t">
                            <a:spAutoFit/>
                          </wps:bodyPr>
                        </wps:wsp>
                        <wps:wsp>
                          <wps:cNvSpPr/>
                          <wps:spPr>
                            <a:xfrm>
                              <a:off x="2958480" y="960120"/>
                              <a:ext cx="8870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تذكرة</w:t>
                                </w:r>
                              </w:p>
                            </w:txbxContent>
                          </wps:txbx>
                          <wps:bodyPr lIns="90000" rIns="90000" tIns="45000" bIns="45000" anchor="t">
                            <a:spAutoFit/>
                          </wps:bodyPr>
                        </wps:wsp>
                      </wpg:wgp>
                    </lc:lockedCanvas>
                  </a:graphicData>
                </a:graphic>
              </wp:inline>
            </w:drawing>
          </mc:Choice>
          <mc:Fallback>
            <w:pict>
              <v:group id="shape_0" alt="Shape8" style="position:absolute;margin-left:0pt;margin-top:-180.8pt;width:340.5pt;height:180.75pt" coordorigin="0,-3616" coordsize="6810,3615">
                <v:shape id="shape_0" ID="table" stroked="f" o:allowincell="f" style="position:absolute;left:0;top:-3253;width:3884;height:1361;mso-wrap-style:none;v-text-anchor:middle;mso-position-vertical:top" type="_x0000_t75">
                  <v:imagedata r:id="rId17" o:detectmouseclick="t"/>
                  <v:stroke color="#3465a4" joinstyle="round" endcap="flat"/>
                  <w10:wrap type="square"/>
                </v:shape>
                <v:shape id="shape_0" ID="table" stroked="f" o:allowincell="f" style="position:absolute;left:236;top:-1680;width:6573;height:1678;mso-wrap-style:none;v-text-anchor:middle;mso-position-vertical:top" type="_x0000_t75">
                  <v:imagedata r:id="rId18" o:detectmouseclick="t"/>
                  <v:stroke color="#3465a4" joinstyle="round" endcap="flat"/>
                  <w10:wrap type="square"/>
                </v:shape>
                <v:rect id="shape_0" ID="TextBox 5" path="m0,0l-2147483645,0l-2147483645,-2147483646l0,-2147483646xe" stroked="f" o:allowincell="f" style="position:absolute;left:1242;top:-3616;width:1396;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مسافر</w:t>
                        </w:r>
                      </w:p>
                    </w:txbxContent>
                  </v:textbox>
                  <v:fill o:detectmouseclick="t" on="false"/>
                  <v:stroke color="#3465a4" joinstyle="round" endcap="flat"/>
                  <w10:wrap type="square"/>
                </v:rect>
                <v:rect id="shape_0" ID="TextBox 6" path="m0,0l-2147483645,0l-2147483645,-2147483646l0,-2147483646xe" stroked="f" o:allowincell="f" style="position:absolute;left:4659;top:-2104;width:1396;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تذكرة</w:t>
                        </w:r>
                      </w:p>
                    </w:txbxContent>
                  </v:textbox>
                  <v:fill o:detectmouseclick="t" on="false"/>
                  <v:stroke color="#3465a4" joinstyle="round" endcap="flat"/>
                  <w10:wrap type="square"/>
                </v:rect>
              </v:group>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jc w:val="right"/>
        <w:rPr>
          <w:sz w:val="28"/>
          <w:szCs w:val="28"/>
        </w:rPr>
      </w:pPr>
      <w:r>
        <w:rPr>
          <w:sz w:val="28"/>
          <w:sz w:val="28"/>
          <w:szCs w:val="28"/>
          <w:rtl w:val="true"/>
        </w:rPr>
        <w:t>واحد – متعدد</w:t>
      </w:r>
      <w:r>
        <w:rPr>
          <w:sz w:val="28"/>
          <w:sz w:val="28"/>
          <w:szCs w:val="28"/>
        </w:rPr>
        <w:t xml:space="preserve"> </w:t>
      </w:r>
      <w:r>
        <w:rPr>
          <w:sz w:val="28"/>
          <w:szCs w:val="28"/>
        </w:rPr>
        <w:t>:</w:t>
      </w:r>
    </w:p>
    <w:p>
      <w:pPr>
        <w:pStyle w:val="Normal"/>
        <w:ind w:left="360" w:hanging="0"/>
        <w:jc w:val="right"/>
        <w:rPr>
          <w:sz w:val="28"/>
          <w:szCs w:val="28"/>
        </w:rPr>
      </w:pPr>
      <w:r>
        <w:rPr/>
        <mc:AlternateContent>
          <mc:Choice Requires="wpg">
            <w:drawing>
              <wp:inline distT="0" distB="0" distL="0" distR="0">
                <wp:extent cx="4333875" cy="2066925"/>
                <wp:effectExtent l="0" t="0" r="0" b="0"/>
                <wp:docPr id="13" name="Shape9"/>
                <a:graphic xmlns:a="http://schemas.openxmlformats.org/drawingml/2006/main">
                  <a:graphicData uri="http://schemas.microsoft.com/office/word/2010/wordprocessingGroup">
                    <lc:lockedCanvas xmlns:lc="http://schemas.openxmlformats.org/drawingml/2006/lockedCanvas">
                      <wpg:wgp>
                        <wpg:cNvGrpSpPr/>
                        <wpg:grpSpPr>
                          <a:xfrm>
                            <a:off x="0" y="0"/>
                            <a:ext cx="4334040" cy="2066760"/>
                            <a:chOff x="0" y="0"/>
                            <a:chExt cx="4334040" cy="2066760"/>
                          </a:xfrm>
                        </wpg:grpSpPr>
                        <pic:pic xmlns:pic="http://schemas.openxmlformats.org/drawingml/2006/picture">
                          <pic:nvPicPr>
                            <pic:cNvPr id="7" name="table" descr=""/>
                            <pic:cNvPicPr/>
                          </pic:nvPicPr>
                          <pic:blipFill>
                            <a:blip r:embed="rId19"/>
                            <a:stretch/>
                          </pic:blipFill>
                          <pic:spPr>
                            <a:xfrm>
                              <a:off x="0" y="207720"/>
                              <a:ext cx="2472840" cy="778680"/>
                            </a:xfrm>
                            <a:prstGeom prst="rect">
                              <a:avLst/>
                            </a:prstGeom>
                            <a:ln w="0">
                              <a:noFill/>
                            </a:ln>
                          </pic:spPr>
                        </pic:pic>
                        <pic:pic xmlns:pic="http://schemas.openxmlformats.org/drawingml/2006/picture">
                          <pic:nvPicPr>
                            <pic:cNvPr id="8" name="table" descr=""/>
                            <pic:cNvPicPr/>
                          </pic:nvPicPr>
                          <pic:blipFill>
                            <a:blip r:embed="rId20"/>
                            <a:stretch/>
                          </pic:blipFill>
                          <pic:spPr>
                            <a:xfrm>
                              <a:off x="49680" y="1106640"/>
                              <a:ext cx="4284360" cy="960120"/>
                            </a:xfrm>
                            <a:prstGeom prst="rect">
                              <a:avLst/>
                            </a:prstGeom>
                            <a:ln w="0">
                              <a:noFill/>
                            </a:ln>
                          </pic:spPr>
                        </pic:pic>
                        <wps:wsp>
                          <wps:cNvSpPr/>
                          <wps:spPr>
                            <a:xfrm>
                              <a:off x="790560" y="0"/>
                              <a:ext cx="8888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طالب</w:t>
                                </w:r>
                              </w:p>
                            </w:txbxContent>
                          </wps:txbx>
                          <wps:bodyPr lIns="90000" rIns="90000" tIns="45000" bIns="45000" anchor="t">
                            <a:spAutoFit/>
                          </wps:bodyPr>
                        </wps:wsp>
                        <wps:wsp>
                          <wps:cNvSpPr/>
                          <wps:spPr>
                            <a:xfrm>
                              <a:off x="2521080" y="899280"/>
                              <a:ext cx="14324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كتب في المكتبة</w:t>
                                </w:r>
                              </w:p>
                            </w:txbxContent>
                          </wps:txbx>
                          <wps:bodyPr lIns="90000" rIns="90000" tIns="45000" bIns="45000" anchor="t">
                            <a:spAutoFit/>
                          </wps:bodyPr>
                        </wps:wsp>
                      </wpg:wgp>
                    </lc:lockedCanvas>
                  </a:graphicData>
                </a:graphic>
              </wp:inline>
            </w:drawing>
          </mc:Choice>
          <mc:Fallback>
            <w:pict>
              <v:group id="shape_0" alt="Shape9" style="position:absolute;margin-left:0pt;margin-top:-162.8pt;width:341.25pt;height:162.75pt" coordorigin="0,-3256" coordsize="6825,3255">
                <v:shape id="shape_0" ID="table" stroked="f" o:allowincell="f" style="position:absolute;left:0;top:-2929;width:3893;height:1225;mso-wrap-style:none;v-text-anchor:middle;mso-position-vertical:top" type="_x0000_t75">
                  <v:imagedata r:id="rId21" o:detectmouseclick="t"/>
                  <v:stroke color="#3465a4" joinstyle="round" endcap="flat"/>
                  <w10:wrap type="square"/>
                </v:shape>
                <v:shape id="shape_0" ID="table" stroked="f" o:allowincell="f" style="position:absolute;left:78;top:-1513;width:6746;height:1511;mso-wrap-style:none;v-text-anchor:middle;mso-position-vertical:top" type="_x0000_t75">
                  <v:imagedata r:id="rId22" o:detectmouseclick="t"/>
                  <v:stroke color="#3465a4" joinstyle="round" endcap="flat"/>
                  <w10:wrap type="square"/>
                </v:shape>
                <v:rect id="shape_0" ID="TextBox 5" path="m0,0l-2147483645,0l-2147483645,-2147483646l0,-2147483646xe" stroked="f" o:allowincell="f" style="position:absolute;left:1245;top:-3256;width:1399;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طالب</w:t>
                        </w:r>
                      </w:p>
                    </w:txbxContent>
                  </v:textbox>
                  <v:fill o:detectmouseclick="t" on="false"/>
                  <v:stroke color="#3465a4" joinstyle="round" endcap="flat"/>
                  <w10:wrap type="square"/>
                </v:rect>
                <v:rect id="shape_0" ID="TextBox 6" path="m0,0l-2147483645,0l-2147483645,-2147483646l0,-2147483646xe" stroked="f" o:allowincell="f" style="position:absolute;left:3970;top:-1840;width:2255;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كتب في المكتبة</w:t>
                        </w:r>
                      </w:p>
                    </w:txbxContent>
                  </v:textbox>
                  <v:fill o:detectmouseclick="t" on="false"/>
                  <v:stroke color="#3465a4" joinstyle="round" endcap="flat"/>
                  <w10:wrap type="square"/>
                </v:rect>
              </v:group>
            </w:pict>
          </mc:Fallback>
        </mc:AlternateConten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 w:val="28"/>
          <w:szCs w:val="28"/>
          <w:rtl w:val="true"/>
        </w:rPr>
        <w:t>متعدد – متعدد</w:t>
      </w:r>
      <w:r>
        <w:rPr>
          <w:sz w:val="28"/>
          <w:sz w:val="28"/>
          <w:szCs w:val="28"/>
        </w:rPr>
        <w:t xml:space="preserve"> </w:t>
      </w:r>
      <w:r>
        <w:rPr>
          <w:sz w:val="28"/>
          <w:szCs w:val="28"/>
        </w:rPr>
        <w:t>:</w:t>
      </w:r>
    </w:p>
    <w:p>
      <w:pPr>
        <w:pStyle w:val="Normal"/>
        <w:ind w:left="360" w:hanging="0"/>
        <w:jc w:val="right"/>
        <w:rPr>
          <w:sz w:val="28"/>
          <w:szCs w:val="28"/>
        </w:rPr>
      </w:pPr>
      <w:r>
        <w:rPr/>
        <mc:AlternateContent>
          <mc:Choice Requires="wpg">
            <w:drawing>
              <wp:inline distT="0" distB="0" distL="0" distR="0">
                <wp:extent cx="4648200" cy="2209800"/>
                <wp:effectExtent l="0" t="0" r="0" b="0"/>
                <wp:docPr id="14" name="Shape10"/>
                <a:graphic xmlns:a="http://schemas.openxmlformats.org/drawingml/2006/main">
                  <a:graphicData uri="http://schemas.microsoft.com/office/word/2010/wordprocessingGroup">
                    <lc:lockedCanvas xmlns:lc="http://schemas.openxmlformats.org/drawingml/2006/lockedCanvas">
                      <wpg:wgp>
                        <wpg:cNvGrpSpPr/>
                        <wpg:grpSpPr>
                          <a:xfrm>
                            <a:off x="0" y="0"/>
                            <a:ext cx="4648320" cy="2209680"/>
                            <a:chOff x="0" y="0"/>
                            <a:chExt cx="4648320" cy="2209680"/>
                          </a:xfrm>
                        </wpg:grpSpPr>
                        <pic:pic xmlns:pic="http://schemas.openxmlformats.org/drawingml/2006/picture">
                          <pic:nvPicPr>
                            <pic:cNvPr id="9" name="table" descr=""/>
                            <pic:cNvPicPr/>
                          </pic:nvPicPr>
                          <pic:blipFill>
                            <a:blip r:embed="rId23"/>
                            <a:stretch/>
                          </pic:blipFill>
                          <pic:spPr>
                            <a:xfrm>
                              <a:off x="508680" y="180360"/>
                              <a:ext cx="2117160" cy="814680"/>
                            </a:xfrm>
                            <a:prstGeom prst="rect">
                              <a:avLst/>
                            </a:prstGeom>
                            <a:ln w="0">
                              <a:noFill/>
                            </a:ln>
                          </pic:spPr>
                        </pic:pic>
                        <wps:wsp>
                          <wps:cNvSpPr/>
                          <wps:spPr>
                            <a:xfrm>
                              <a:off x="3132000" y="36360"/>
                              <a:ext cx="7614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طالب</w:t>
                                </w:r>
                              </w:p>
                            </w:txbxContent>
                          </wps:txbx>
                          <wps:bodyPr lIns="90000" rIns="90000" tIns="45000" bIns="45000" anchor="t">
                            <a:spAutoFit/>
                          </wps:bodyPr>
                        </wps:wsp>
                        <wps:wsp>
                          <wps:cNvSpPr/>
                          <wps:spPr>
                            <a:xfrm>
                              <a:off x="1143000" y="0"/>
                              <a:ext cx="90936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النشاطات</w:t>
                                </w:r>
                              </w:p>
                            </w:txbxContent>
                          </wps:txbx>
                          <wps:bodyPr lIns="90000" rIns="90000" tIns="45000" bIns="45000" anchor="t">
                            <a:spAutoFit/>
                          </wps:bodyPr>
                        </wps:wsp>
                        <pic:pic xmlns:pic="http://schemas.openxmlformats.org/drawingml/2006/picture">
                          <pic:nvPicPr>
                            <pic:cNvPr id="10" name="table" descr=""/>
                            <pic:cNvPicPr/>
                          </pic:nvPicPr>
                          <pic:blipFill>
                            <a:blip r:embed="rId24"/>
                            <a:stretch/>
                          </pic:blipFill>
                          <pic:spPr>
                            <a:xfrm>
                              <a:off x="2709000" y="216000"/>
                              <a:ext cx="1737360" cy="814680"/>
                            </a:xfrm>
                            <a:prstGeom prst="rect">
                              <a:avLst/>
                            </a:prstGeom>
                            <a:ln w="0">
                              <a:noFill/>
                            </a:ln>
                          </pic:spPr>
                        </pic:pic>
                        <pic:pic xmlns:pic="http://schemas.openxmlformats.org/drawingml/2006/picture">
                          <pic:nvPicPr>
                            <pic:cNvPr id="11" name="table" descr=""/>
                            <pic:cNvPicPr/>
                          </pic:nvPicPr>
                          <pic:blipFill>
                            <a:blip r:embed="rId25"/>
                            <a:stretch/>
                          </pic:blipFill>
                          <pic:spPr>
                            <a:xfrm>
                              <a:off x="1128960" y="1208880"/>
                              <a:ext cx="2472120" cy="1000800"/>
                            </a:xfrm>
                            <a:prstGeom prst="rect">
                              <a:avLst/>
                            </a:prstGeom>
                            <a:ln w="0">
                              <a:noFill/>
                            </a:ln>
                          </pic:spPr>
                        </pic:pic>
                        <wps:wsp>
                          <wps:cNvSpPr/>
                          <wps:spPr>
                            <a:xfrm>
                              <a:off x="1947600" y="1028880"/>
                              <a:ext cx="16070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اشتراك بالانشطة</w:t>
                                </w:r>
                              </w:p>
                            </w:txbxContent>
                          </wps:txbx>
                          <wps:bodyPr lIns="90000" rIns="90000" tIns="45000" bIns="45000" anchor="t">
                            <a:spAutoFit/>
                          </wps:bodyPr>
                        </wps:wsp>
                        <wps:wsp>
                          <wps:cNvSpPr/>
                          <wps:spPr>
                            <a:xfrm>
                              <a:off x="3838680" y="204480"/>
                              <a:ext cx="521280" cy="178560"/>
                            </a:xfrm>
                            <a:custGeom>
                              <a:avLst/>
                              <a:gdLst/>
                              <a:ahLst/>
                              <a:rect l="l" t="t" r="r" b="b"/>
                              <a:pathLst>
                                <a:path w="887917" h="356729">
                                  <a:moveTo>
                                    <a:pt x="816796" y="79953"/>
                                  </a:moveTo>
                                  <a:lnTo>
                                    <a:pt x="802574" y="70472"/>
                                  </a:lnTo>
                                  <a:lnTo>
                                    <a:pt x="792947" y="65818"/>
                                  </a:lnTo>
                                  <a:lnTo>
                                    <a:pt x="767389" y="55455"/>
                                  </a:lnTo>
                                  <a:lnTo>
                                    <a:pt x="743949" y="47008"/>
                                  </a:lnTo>
                                  <a:lnTo>
                                    <a:pt x="717159" y="38221"/>
                                  </a:lnTo>
                                  <a:lnTo>
                                    <a:pt x="685519" y="29334"/>
                                  </a:lnTo>
                                  <a:lnTo>
                                    <a:pt x="655860" y="20417"/>
                                  </a:lnTo>
                                  <a:lnTo>
                                    <a:pt x="633813" y="14466"/>
                                  </a:lnTo>
                                  <a:lnTo>
                                    <a:pt x="610785" y="11160"/>
                                  </a:lnTo>
                                  <a:lnTo>
                                    <a:pt x="599088" y="10279"/>
                                  </a:lnTo>
                                  <a:lnTo>
                                    <a:pt x="539961" y="4298"/>
                                  </a:lnTo>
                                  <a:lnTo>
                                    <a:pt x="520122" y="2727"/>
                                  </a:lnTo>
                                  <a:lnTo>
                                    <a:pt x="501935" y="1680"/>
                                  </a:lnTo>
                                  <a:lnTo>
                                    <a:pt x="484850" y="982"/>
                                  </a:lnTo>
                                  <a:lnTo>
                                    <a:pt x="442053" y="207"/>
                                  </a:lnTo>
                                  <a:lnTo>
                                    <a:pt x="418139" y="0"/>
                                  </a:lnTo>
                                  <a:lnTo>
                                    <a:pt x="398228" y="854"/>
                                  </a:lnTo>
                                  <a:lnTo>
                                    <a:pt x="380985" y="2416"/>
                                  </a:lnTo>
                                  <a:lnTo>
                                    <a:pt x="365521" y="4449"/>
                                  </a:lnTo>
                                  <a:lnTo>
                                    <a:pt x="351243" y="5805"/>
                                  </a:lnTo>
                                  <a:lnTo>
                                    <a:pt x="324795" y="7311"/>
                                  </a:lnTo>
                                  <a:lnTo>
                                    <a:pt x="297165" y="10626"/>
                                  </a:lnTo>
                                  <a:lnTo>
                                    <a:pt x="282851" y="12899"/>
                                  </a:lnTo>
                                  <a:lnTo>
                                    <a:pt x="256365" y="18071"/>
                                  </a:lnTo>
                                  <a:lnTo>
                                    <a:pt x="231364" y="24669"/>
                                  </a:lnTo>
                                  <a:lnTo>
                                    <a:pt x="194976" y="38547"/>
                                  </a:lnTo>
                                  <a:lnTo>
                                    <a:pt x="139940" y="55784"/>
                                  </a:lnTo>
                                  <a:lnTo>
                                    <a:pt x="121081" y="64581"/>
                                  </a:lnTo>
                                  <a:lnTo>
                                    <a:pt x="102776" y="75105"/>
                                  </a:lnTo>
                                  <a:lnTo>
                                    <a:pt x="84719" y="86398"/>
                                  </a:lnTo>
                                  <a:lnTo>
                                    <a:pt x="76729" y="92187"/>
                                  </a:lnTo>
                                  <a:lnTo>
                                    <a:pt x="69418" y="98031"/>
                                  </a:lnTo>
                                  <a:lnTo>
                                    <a:pt x="62559" y="103911"/>
                                  </a:lnTo>
                                  <a:lnTo>
                                    <a:pt x="56003" y="109816"/>
                                  </a:lnTo>
                                  <a:lnTo>
                                    <a:pt x="43426" y="121668"/>
                                  </a:lnTo>
                                  <a:lnTo>
                                    <a:pt x="20449" y="144238"/>
                                  </a:lnTo>
                                  <a:lnTo>
                                    <a:pt x="15031" y="151583"/>
                                  </a:lnTo>
                                  <a:lnTo>
                                    <a:pt x="11418" y="158464"/>
                                  </a:lnTo>
                                  <a:lnTo>
                                    <a:pt x="9011" y="165036"/>
                                  </a:lnTo>
                                  <a:lnTo>
                                    <a:pt x="6412" y="173386"/>
                                  </a:lnTo>
                                  <a:lnTo>
                                    <a:pt x="881" y="193247"/>
                                  </a:lnTo>
                                  <a:lnTo>
                                    <a:pt x="0" y="203107"/>
                                  </a:lnTo>
                                  <a:lnTo>
                                    <a:pt x="407" y="212658"/>
                                  </a:lnTo>
                                  <a:lnTo>
                                    <a:pt x="1669" y="222001"/>
                                  </a:lnTo>
                                  <a:lnTo>
                                    <a:pt x="3503" y="230214"/>
                                  </a:lnTo>
                                  <a:lnTo>
                                    <a:pt x="5718" y="237674"/>
                                  </a:lnTo>
                                  <a:lnTo>
                                    <a:pt x="8186" y="244632"/>
                                  </a:lnTo>
                                  <a:lnTo>
                                    <a:pt x="11817" y="250262"/>
                                  </a:lnTo>
                                  <a:lnTo>
                                    <a:pt x="21142" y="259165"/>
                                  </a:lnTo>
                                  <a:lnTo>
                                    <a:pt x="29254" y="269074"/>
                                  </a:lnTo>
                                  <a:lnTo>
                                    <a:pt x="32808" y="274495"/>
                                  </a:lnTo>
                                  <a:lnTo>
                                    <a:pt x="40137" y="280093"/>
                                  </a:lnTo>
                                  <a:lnTo>
                                    <a:pt x="49984" y="285809"/>
                                  </a:lnTo>
                                  <a:lnTo>
                                    <a:pt x="87212" y="304501"/>
                                  </a:lnTo>
                                  <a:lnTo>
                                    <a:pt x="112135" y="314607"/>
                                  </a:lnTo>
                                  <a:lnTo>
                                    <a:pt x="138372" y="323885"/>
                                  </a:lnTo>
                                  <a:lnTo>
                                    <a:pt x="158748" y="329919"/>
                                  </a:lnTo>
                                  <a:lnTo>
                                    <a:pt x="184009" y="335908"/>
                                  </a:lnTo>
                                  <a:lnTo>
                                    <a:pt x="200470" y="338895"/>
                                  </a:lnTo>
                                  <a:lnTo>
                                    <a:pt x="218388" y="341878"/>
                                  </a:lnTo>
                                  <a:lnTo>
                                    <a:pt x="259464" y="347838"/>
                                  </a:lnTo>
                                  <a:lnTo>
                                    <a:pt x="281531" y="350817"/>
                                  </a:lnTo>
                                  <a:lnTo>
                                    <a:pt x="300210" y="352802"/>
                                  </a:lnTo>
                                  <a:lnTo>
                                    <a:pt x="316632" y="354126"/>
                                  </a:lnTo>
                                  <a:lnTo>
                                    <a:pt x="331548" y="355008"/>
                                  </a:lnTo>
                                  <a:lnTo>
                                    <a:pt x="358706" y="355989"/>
                                  </a:lnTo>
                                  <a:lnTo>
                                    <a:pt x="398954" y="356541"/>
                                  </a:lnTo>
                                  <a:lnTo>
                                    <a:pt x="452257" y="356728"/>
                                  </a:lnTo>
                                  <a:lnTo>
                                    <a:pt x="469590" y="355751"/>
                                  </a:lnTo>
                                  <a:lnTo>
                                    <a:pt x="512662" y="352020"/>
                                  </a:lnTo>
                                  <a:lnTo>
                                    <a:pt x="536649" y="348643"/>
                                  </a:lnTo>
                                  <a:lnTo>
                                    <a:pt x="561570" y="344408"/>
                                  </a:lnTo>
                                  <a:lnTo>
                                    <a:pt x="608112" y="335403"/>
                                  </a:lnTo>
                                  <a:lnTo>
                                    <a:pt x="642027" y="328093"/>
                                  </a:lnTo>
                                  <a:lnTo>
                                    <a:pt x="696137" y="315316"/>
                                  </a:lnTo>
                                  <a:lnTo>
                                    <a:pt x="720836" y="309244"/>
                                  </a:lnTo>
                                  <a:lnTo>
                                    <a:pt x="735956" y="304251"/>
                                  </a:lnTo>
                                  <a:lnTo>
                                    <a:pt x="752980" y="297946"/>
                                  </a:lnTo>
                                  <a:lnTo>
                                    <a:pt x="786449" y="284987"/>
                                  </a:lnTo>
                                  <a:lnTo>
                                    <a:pt x="811246" y="275921"/>
                                  </a:lnTo>
                                  <a:lnTo>
                                    <a:pt x="829543" y="265938"/>
                                  </a:lnTo>
                                  <a:lnTo>
                                    <a:pt x="844288" y="255879"/>
                                  </a:lnTo>
                                  <a:lnTo>
                                    <a:pt x="857457" y="248101"/>
                                  </a:lnTo>
                                  <a:lnTo>
                                    <a:pt x="876028" y="238144"/>
                                  </a:lnTo>
                                  <a:lnTo>
                                    <a:pt x="880096" y="234031"/>
                                  </a:lnTo>
                                  <a:lnTo>
                                    <a:pt x="882809" y="229305"/>
                                  </a:lnTo>
                                  <a:lnTo>
                                    <a:pt x="885822" y="218761"/>
                                  </a:lnTo>
                                  <a:lnTo>
                                    <a:pt x="886625" y="213171"/>
                                  </a:lnTo>
                                  <a:lnTo>
                                    <a:pt x="887518" y="202661"/>
                                  </a:lnTo>
                                  <a:lnTo>
                                    <a:pt x="887916" y="194683"/>
                                  </a:lnTo>
                                  <a:lnTo>
                                    <a:pt x="885446" y="185184"/>
                                  </a:lnTo>
                                  <a:lnTo>
                                    <a:pt x="881041" y="175340"/>
                                  </a:lnTo>
                                  <a:lnTo>
                                    <a:pt x="875776" y="167657"/>
                                  </a:lnTo>
                                  <a:lnTo>
                                    <a:pt x="864838" y="158289"/>
                                  </a:lnTo>
                                  <a:lnTo>
                                    <a:pt x="851046" y="148504"/>
                                  </a:lnTo>
                                  <a:lnTo>
                                    <a:pt x="838302" y="140847"/>
                                  </a:lnTo>
                                  <a:lnTo>
                                    <a:pt x="826024" y="136783"/>
                                  </a:lnTo>
                                  <a:lnTo>
                                    <a:pt x="807866" y="13353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grpSp>
                          <wpg:cNvGrpSpPr/>
                          <wpg:grpSpPr>
                            <a:xfrm>
                              <a:off x="3069720" y="431640"/>
                              <a:ext cx="276840" cy="129600"/>
                            </a:xfrm>
                          </wpg:grpSpPr>
                          <wps:wsp>
                            <wps:cNvSpPr/>
                            <wps:spPr>
                              <a:xfrm>
                                <a:off x="0" y="0"/>
                                <a:ext cx="246240" cy="89640"/>
                              </a:xfrm>
                              <a:custGeom>
                                <a:avLst/>
                                <a:gdLst/>
                                <a:ahLst/>
                                <a:rect l="l" t="t" r="r" b="b"/>
                                <a:pathLst>
                                  <a:path w="419696" h="178585">
                                    <a:moveTo>
                                      <a:pt x="419695" y="8920"/>
                                    </a:moveTo>
                                    <a:lnTo>
                                      <a:pt x="405474" y="4179"/>
                                    </a:lnTo>
                                    <a:lnTo>
                                      <a:pt x="398308" y="2783"/>
                                    </a:lnTo>
                                    <a:lnTo>
                                      <a:pt x="390554" y="1852"/>
                                    </a:lnTo>
                                    <a:lnTo>
                                      <a:pt x="382409" y="1231"/>
                                    </a:lnTo>
                                    <a:lnTo>
                                      <a:pt x="374994" y="818"/>
                                    </a:lnTo>
                                    <a:lnTo>
                                      <a:pt x="361463" y="358"/>
                                    </a:lnTo>
                                    <a:lnTo>
                                      <a:pt x="320856" y="39"/>
                                    </a:lnTo>
                                    <a:lnTo>
                                      <a:pt x="285629" y="0"/>
                                    </a:lnTo>
                                    <a:lnTo>
                                      <a:pt x="276740" y="988"/>
                                    </a:lnTo>
                                    <a:lnTo>
                                      <a:pt x="267837" y="2640"/>
                                    </a:lnTo>
                                    <a:lnTo>
                                      <a:pt x="258925" y="4733"/>
                                    </a:lnTo>
                                    <a:lnTo>
                                      <a:pt x="222565" y="14997"/>
                                    </a:lnTo>
                                    <a:lnTo>
                                      <a:pt x="164833" y="32218"/>
                                    </a:lnTo>
                                    <a:lnTo>
                                      <a:pt x="151561" y="36358"/>
                                    </a:lnTo>
                                    <a:lnTo>
                                      <a:pt x="139736" y="41103"/>
                                    </a:lnTo>
                                    <a:lnTo>
                                      <a:pt x="128876" y="46250"/>
                                    </a:lnTo>
                                    <a:lnTo>
                                      <a:pt x="118659" y="51666"/>
                                    </a:lnTo>
                                    <a:lnTo>
                                      <a:pt x="109864" y="57261"/>
                                    </a:lnTo>
                                    <a:lnTo>
                                      <a:pt x="102016" y="62975"/>
                                    </a:lnTo>
                                    <a:lnTo>
                                      <a:pt x="94800" y="68769"/>
                                    </a:lnTo>
                                    <a:lnTo>
                                      <a:pt x="87012" y="73624"/>
                                    </a:lnTo>
                                    <a:lnTo>
                                      <a:pt x="78844" y="77853"/>
                                    </a:lnTo>
                                    <a:lnTo>
                                      <a:pt x="70422" y="81664"/>
                                    </a:lnTo>
                                    <a:lnTo>
                                      <a:pt x="62823" y="86190"/>
                                    </a:lnTo>
                                    <a:lnTo>
                                      <a:pt x="55773" y="91191"/>
                                    </a:lnTo>
                                    <a:lnTo>
                                      <a:pt x="49088" y="96509"/>
                                    </a:lnTo>
                                    <a:lnTo>
                                      <a:pt x="43640" y="102039"/>
                                    </a:lnTo>
                                    <a:lnTo>
                                      <a:pt x="39015" y="107710"/>
                                    </a:lnTo>
                                    <a:lnTo>
                                      <a:pt x="34940" y="113476"/>
                                    </a:lnTo>
                                    <a:lnTo>
                                      <a:pt x="30238" y="119303"/>
                                    </a:lnTo>
                                    <a:lnTo>
                                      <a:pt x="25120" y="125173"/>
                                    </a:lnTo>
                                    <a:lnTo>
                                      <a:pt x="19723" y="131070"/>
                                    </a:lnTo>
                                    <a:lnTo>
                                      <a:pt x="16126" y="136986"/>
                                    </a:lnTo>
                                    <a:lnTo>
                                      <a:pt x="13727" y="142915"/>
                                    </a:lnTo>
                                    <a:lnTo>
                                      <a:pt x="12128" y="148851"/>
                                    </a:lnTo>
                                    <a:lnTo>
                                      <a:pt x="10070" y="154793"/>
                                    </a:lnTo>
                                    <a:lnTo>
                                      <a:pt x="7706" y="160739"/>
                                    </a:lnTo>
                                    <a:lnTo>
                                      <a:pt x="0" y="17858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67680" y="0"/>
                                <a:ext cx="208800" cy="129600"/>
                              </a:xfrm>
                              <a:custGeom>
                                <a:avLst/>
                                <a:gdLst/>
                                <a:ahLst/>
                                <a:rect l="l" t="t" r="r" b="b"/>
                                <a:pathLst>
                                  <a:path w="356392" h="258962">
                                    <a:moveTo>
                                      <a:pt x="0" y="258961"/>
                                    </a:moveTo>
                                    <a:lnTo>
                                      <a:pt x="47595" y="258961"/>
                                    </a:lnTo>
                                    <a:lnTo>
                                      <a:pt x="56535" y="257969"/>
                                    </a:lnTo>
                                    <a:lnTo>
                                      <a:pt x="66464" y="256315"/>
                                    </a:lnTo>
                                    <a:lnTo>
                                      <a:pt x="77051" y="254221"/>
                                    </a:lnTo>
                                    <a:lnTo>
                                      <a:pt x="87086" y="252824"/>
                                    </a:lnTo>
                                    <a:lnTo>
                                      <a:pt x="96753" y="251893"/>
                                    </a:lnTo>
                                    <a:lnTo>
                                      <a:pt x="106174" y="251273"/>
                                    </a:lnTo>
                                    <a:lnTo>
                                      <a:pt x="115431" y="249867"/>
                                    </a:lnTo>
                                    <a:lnTo>
                                      <a:pt x="124579" y="247937"/>
                                    </a:lnTo>
                                    <a:lnTo>
                                      <a:pt x="133654" y="245659"/>
                                    </a:lnTo>
                                    <a:lnTo>
                                      <a:pt x="142681" y="243147"/>
                                    </a:lnTo>
                                    <a:lnTo>
                                      <a:pt x="170599" y="234873"/>
                                    </a:lnTo>
                                    <a:lnTo>
                                      <a:pt x="192238" y="229073"/>
                                    </a:lnTo>
                                    <a:lnTo>
                                      <a:pt x="202573" y="225145"/>
                                    </a:lnTo>
                                    <a:lnTo>
                                      <a:pt x="212439" y="220542"/>
                                    </a:lnTo>
                                    <a:lnTo>
                                      <a:pt x="221993" y="215489"/>
                                    </a:lnTo>
                                    <a:lnTo>
                                      <a:pt x="245838" y="201937"/>
                                    </a:lnTo>
                                    <a:lnTo>
                                      <a:pt x="269996" y="187976"/>
                                    </a:lnTo>
                                    <a:lnTo>
                                      <a:pt x="287347" y="178464"/>
                                    </a:lnTo>
                                    <a:lnTo>
                                      <a:pt x="294752" y="173547"/>
                                    </a:lnTo>
                                    <a:lnTo>
                                      <a:pt x="301673" y="168284"/>
                                    </a:lnTo>
                                    <a:lnTo>
                                      <a:pt x="308272" y="162791"/>
                                    </a:lnTo>
                                    <a:lnTo>
                                      <a:pt x="315647" y="156152"/>
                                    </a:lnTo>
                                    <a:lnTo>
                                      <a:pt x="331780" y="140839"/>
                                    </a:lnTo>
                                    <a:lnTo>
                                      <a:pt x="338264" y="133580"/>
                                    </a:lnTo>
                                    <a:lnTo>
                                      <a:pt x="343580" y="126756"/>
                                    </a:lnTo>
                                    <a:lnTo>
                                      <a:pt x="348116" y="120223"/>
                                    </a:lnTo>
                                    <a:lnTo>
                                      <a:pt x="351140" y="113883"/>
                                    </a:lnTo>
                                    <a:lnTo>
                                      <a:pt x="353156" y="107672"/>
                                    </a:lnTo>
                                    <a:lnTo>
                                      <a:pt x="354500" y="101547"/>
                                    </a:lnTo>
                                    <a:lnTo>
                                      <a:pt x="355395" y="95479"/>
                                    </a:lnTo>
                                    <a:lnTo>
                                      <a:pt x="355993" y="89450"/>
                                    </a:lnTo>
                                    <a:lnTo>
                                      <a:pt x="356391" y="83446"/>
                                    </a:lnTo>
                                    <a:lnTo>
                                      <a:pt x="355664" y="76467"/>
                                    </a:lnTo>
                                    <a:lnTo>
                                      <a:pt x="354188" y="68837"/>
                                    </a:lnTo>
                                    <a:lnTo>
                                      <a:pt x="352211" y="60774"/>
                                    </a:lnTo>
                                    <a:lnTo>
                                      <a:pt x="349901" y="53415"/>
                                    </a:lnTo>
                                    <a:lnTo>
                                      <a:pt x="347369" y="46524"/>
                                    </a:lnTo>
                                    <a:lnTo>
                                      <a:pt x="344688" y="39946"/>
                                    </a:lnTo>
                                    <a:lnTo>
                                      <a:pt x="340917" y="34568"/>
                                    </a:lnTo>
                                    <a:lnTo>
                                      <a:pt x="336418" y="29991"/>
                                    </a:lnTo>
                                    <a:lnTo>
                                      <a:pt x="331435" y="25947"/>
                                    </a:lnTo>
                                    <a:lnTo>
                                      <a:pt x="325137" y="21267"/>
                                    </a:lnTo>
                                    <a:lnTo>
                                      <a:pt x="29468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grpSp>
                        <wps:wsp>
                          <wps:cNvSpPr/>
                          <wps:spPr>
                            <a:xfrm>
                              <a:off x="3951000" y="620280"/>
                              <a:ext cx="208800" cy="111240"/>
                            </a:xfrm>
                            <a:custGeom>
                              <a:avLst/>
                              <a:gdLst/>
                              <a:ahLst/>
                              <a:rect l="l" t="t" r="r" b="b"/>
                              <a:pathLst>
                                <a:path w="356338" h="222617">
                                  <a:moveTo>
                                    <a:pt x="285581" y="44156"/>
                                  </a:moveTo>
                                  <a:lnTo>
                                    <a:pt x="271360" y="34676"/>
                                  </a:lnTo>
                                  <a:lnTo>
                                    <a:pt x="266179" y="30891"/>
                                  </a:lnTo>
                                  <a:lnTo>
                                    <a:pt x="257776" y="24039"/>
                                  </a:lnTo>
                                  <a:lnTo>
                                    <a:pt x="250734" y="20332"/>
                                  </a:lnTo>
                                  <a:lnTo>
                                    <a:pt x="243304" y="17693"/>
                                  </a:lnTo>
                                  <a:lnTo>
                                    <a:pt x="233388" y="13213"/>
                                  </a:lnTo>
                                  <a:lnTo>
                                    <a:pt x="225012" y="7914"/>
                                  </a:lnTo>
                                  <a:lnTo>
                                    <a:pt x="221389" y="5112"/>
                                  </a:lnTo>
                                  <a:lnTo>
                                    <a:pt x="215997" y="3244"/>
                                  </a:lnTo>
                                  <a:lnTo>
                                    <a:pt x="209426" y="1999"/>
                                  </a:lnTo>
                                  <a:lnTo>
                                    <a:pt x="202069" y="1168"/>
                                  </a:lnTo>
                                  <a:lnTo>
                                    <a:pt x="195180" y="615"/>
                                  </a:lnTo>
                                  <a:lnTo>
                                    <a:pt x="188603" y="246"/>
                                  </a:lnTo>
                                  <a:lnTo>
                                    <a:pt x="182233" y="0"/>
                                  </a:lnTo>
                                  <a:lnTo>
                                    <a:pt x="173027" y="828"/>
                                  </a:lnTo>
                                  <a:lnTo>
                                    <a:pt x="161928" y="2372"/>
                                  </a:lnTo>
                                  <a:lnTo>
                                    <a:pt x="149568" y="4394"/>
                                  </a:lnTo>
                                  <a:lnTo>
                                    <a:pt x="139343" y="5742"/>
                                  </a:lnTo>
                                  <a:lnTo>
                                    <a:pt x="130543" y="6641"/>
                                  </a:lnTo>
                                  <a:lnTo>
                                    <a:pt x="122691" y="7240"/>
                                  </a:lnTo>
                                  <a:lnTo>
                                    <a:pt x="114480" y="8631"/>
                                  </a:lnTo>
                                  <a:lnTo>
                                    <a:pt x="106030" y="10551"/>
                                  </a:lnTo>
                                  <a:lnTo>
                                    <a:pt x="97419" y="12823"/>
                                  </a:lnTo>
                                  <a:lnTo>
                                    <a:pt x="89695" y="15330"/>
                                  </a:lnTo>
                                  <a:lnTo>
                                    <a:pt x="82560" y="17994"/>
                                  </a:lnTo>
                                  <a:lnTo>
                                    <a:pt x="75820" y="20761"/>
                                  </a:lnTo>
                                  <a:lnTo>
                                    <a:pt x="65685" y="26483"/>
                                  </a:lnTo>
                                  <a:lnTo>
                                    <a:pt x="56881" y="33325"/>
                                  </a:lnTo>
                                  <a:lnTo>
                                    <a:pt x="51755" y="37927"/>
                                  </a:lnTo>
                                  <a:lnTo>
                                    <a:pt x="40768" y="48333"/>
                                  </a:lnTo>
                                  <a:lnTo>
                                    <a:pt x="29271" y="59573"/>
                                  </a:lnTo>
                                  <a:lnTo>
                                    <a:pt x="24418" y="65348"/>
                                  </a:lnTo>
                                  <a:lnTo>
                                    <a:pt x="20191" y="71182"/>
                                  </a:lnTo>
                                  <a:lnTo>
                                    <a:pt x="16382" y="77057"/>
                                  </a:lnTo>
                                  <a:lnTo>
                                    <a:pt x="12849" y="82957"/>
                                  </a:lnTo>
                                  <a:lnTo>
                                    <a:pt x="9502" y="88875"/>
                                  </a:lnTo>
                                  <a:lnTo>
                                    <a:pt x="6278" y="94805"/>
                                  </a:lnTo>
                                  <a:lnTo>
                                    <a:pt x="4130" y="100742"/>
                                  </a:lnTo>
                                  <a:lnTo>
                                    <a:pt x="2697" y="106685"/>
                                  </a:lnTo>
                                  <a:lnTo>
                                    <a:pt x="1741" y="112631"/>
                                  </a:lnTo>
                                  <a:lnTo>
                                    <a:pt x="1105" y="118580"/>
                                  </a:lnTo>
                                  <a:lnTo>
                                    <a:pt x="680" y="124530"/>
                                  </a:lnTo>
                                  <a:lnTo>
                                    <a:pt x="398" y="130481"/>
                                  </a:lnTo>
                                  <a:lnTo>
                                    <a:pt x="83" y="145031"/>
                                  </a:lnTo>
                                  <a:lnTo>
                                    <a:pt x="0" y="153078"/>
                                  </a:lnTo>
                                  <a:lnTo>
                                    <a:pt x="1927" y="160427"/>
                                  </a:lnTo>
                                  <a:lnTo>
                                    <a:pt x="5198" y="167311"/>
                                  </a:lnTo>
                                  <a:lnTo>
                                    <a:pt x="9363" y="173884"/>
                                  </a:lnTo>
                                  <a:lnTo>
                                    <a:pt x="13131" y="179259"/>
                                  </a:lnTo>
                                  <a:lnTo>
                                    <a:pt x="16635" y="183834"/>
                                  </a:lnTo>
                                  <a:lnTo>
                                    <a:pt x="19964" y="187876"/>
                                  </a:lnTo>
                                  <a:lnTo>
                                    <a:pt x="24167" y="192556"/>
                                  </a:lnTo>
                                  <a:lnTo>
                                    <a:pt x="34129" y="203047"/>
                                  </a:lnTo>
                                  <a:lnTo>
                                    <a:pt x="39564" y="206638"/>
                                  </a:lnTo>
                                  <a:lnTo>
                                    <a:pt x="45171" y="209032"/>
                                  </a:lnTo>
                                  <a:lnTo>
                                    <a:pt x="50893" y="210628"/>
                                  </a:lnTo>
                                  <a:lnTo>
                                    <a:pt x="65190" y="215047"/>
                                  </a:lnTo>
                                  <a:lnTo>
                                    <a:pt x="73170" y="217615"/>
                                  </a:lnTo>
                                  <a:lnTo>
                                    <a:pt x="81466" y="219327"/>
                                  </a:lnTo>
                                  <a:lnTo>
                                    <a:pt x="89973" y="220468"/>
                                  </a:lnTo>
                                  <a:lnTo>
                                    <a:pt x="98622" y="221229"/>
                                  </a:lnTo>
                                  <a:lnTo>
                                    <a:pt x="108356" y="221736"/>
                                  </a:lnTo>
                                  <a:lnTo>
                                    <a:pt x="129755" y="222299"/>
                                  </a:lnTo>
                                  <a:lnTo>
                                    <a:pt x="173595" y="222616"/>
                                  </a:lnTo>
                                  <a:lnTo>
                                    <a:pt x="188104" y="221669"/>
                                  </a:lnTo>
                                  <a:lnTo>
                                    <a:pt x="201745" y="220045"/>
                                  </a:lnTo>
                                  <a:lnTo>
                                    <a:pt x="214807" y="217970"/>
                                  </a:lnTo>
                                  <a:lnTo>
                                    <a:pt x="226493" y="215595"/>
                                  </a:lnTo>
                                  <a:lnTo>
                                    <a:pt x="237260" y="213019"/>
                                  </a:lnTo>
                                  <a:lnTo>
                                    <a:pt x="247413" y="210310"/>
                                  </a:lnTo>
                                  <a:lnTo>
                                    <a:pt x="266634" y="204653"/>
                                  </a:lnTo>
                                  <a:lnTo>
                                    <a:pt x="275926" y="201756"/>
                                  </a:lnTo>
                                  <a:lnTo>
                                    <a:pt x="284106" y="198832"/>
                                  </a:lnTo>
                                  <a:lnTo>
                                    <a:pt x="291543" y="195891"/>
                                  </a:lnTo>
                                  <a:lnTo>
                                    <a:pt x="298485" y="192938"/>
                                  </a:lnTo>
                                  <a:lnTo>
                                    <a:pt x="305098" y="188985"/>
                                  </a:lnTo>
                                  <a:lnTo>
                                    <a:pt x="311491" y="184365"/>
                                  </a:lnTo>
                                  <a:lnTo>
                                    <a:pt x="317738" y="179300"/>
                                  </a:lnTo>
                                  <a:lnTo>
                                    <a:pt x="323886" y="173940"/>
                                  </a:lnTo>
                                  <a:lnTo>
                                    <a:pt x="329969" y="168382"/>
                                  </a:lnTo>
                                  <a:lnTo>
                                    <a:pt x="336009" y="162692"/>
                                  </a:lnTo>
                                  <a:lnTo>
                                    <a:pt x="341028" y="156915"/>
                                  </a:lnTo>
                                  <a:lnTo>
                                    <a:pt x="345366" y="151079"/>
                                  </a:lnTo>
                                  <a:lnTo>
                                    <a:pt x="349250" y="145204"/>
                                  </a:lnTo>
                                  <a:lnTo>
                                    <a:pt x="351840" y="139303"/>
                                  </a:lnTo>
                                  <a:lnTo>
                                    <a:pt x="353566" y="133384"/>
                                  </a:lnTo>
                                  <a:lnTo>
                                    <a:pt x="354718" y="127454"/>
                                  </a:lnTo>
                                  <a:lnTo>
                                    <a:pt x="355484" y="121516"/>
                                  </a:lnTo>
                                  <a:lnTo>
                                    <a:pt x="355996" y="115574"/>
                                  </a:lnTo>
                                  <a:lnTo>
                                    <a:pt x="356337" y="109627"/>
                                  </a:lnTo>
                                  <a:lnTo>
                                    <a:pt x="355572" y="104671"/>
                                  </a:lnTo>
                                  <a:lnTo>
                                    <a:pt x="354070" y="100374"/>
                                  </a:lnTo>
                                  <a:lnTo>
                                    <a:pt x="352077" y="96518"/>
                                  </a:lnTo>
                                  <a:lnTo>
                                    <a:pt x="349755" y="90970"/>
                                  </a:lnTo>
                                  <a:lnTo>
                                    <a:pt x="347216" y="84295"/>
                                  </a:lnTo>
                                  <a:lnTo>
                                    <a:pt x="344531" y="76869"/>
                                  </a:lnTo>
                                  <a:lnTo>
                                    <a:pt x="340756" y="69934"/>
                                  </a:lnTo>
                                  <a:lnTo>
                                    <a:pt x="336255" y="63325"/>
                                  </a:lnTo>
                                  <a:lnTo>
                                    <a:pt x="331270" y="56936"/>
                                  </a:lnTo>
                                  <a:lnTo>
                                    <a:pt x="324971" y="50692"/>
                                  </a:lnTo>
                                  <a:lnTo>
                                    <a:pt x="317794" y="44544"/>
                                  </a:lnTo>
                                  <a:lnTo>
                                    <a:pt x="294511" y="2629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054240" y="606600"/>
                              <a:ext cx="302760" cy="142920"/>
                            </a:xfrm>
                            <a:custGeom>
                              <a:avLst/>
                              <a:gdLst/>
                              <a:ahLst/>
                              <a:rect l="l" t="t" r="r" b="b"/>
                              <a:pathLst>
                                <a:path w="517039" h="285595">
                                  <a:moveTo>
                                    <a:pt x="464142" y="62508"/>
                                  </a:moveTo>
                                  <a:lnTo>
                                    <a:pt x="459402" y="57767"/>
                                  </a:lnTo>
                                  <a:lnTo>
                                    <a:pt x="454428" y="50148"/>
                                  </a:lnTo>
                                  <a:lnTo>
                                    <a:pt x="451713" y="45338"/>
                                  </a:lnTo>
                                  <a:lnTo>
                                    <a:pt x="447919" y="42132"/>
                                  </a:lnTo>
                                  <a:lnTo>
                                    <a:pt x="443405" y="39994"/>
                                  </a:lnTo>
                                  <a:lnTo>
                                    <a:pt x="427570" y="34340"/>
                                  </a:lnTo>
                                  <a:lnTo>
                                    <a:pt x="416138" y="30145"/>
                                  </a:lnTo>
                                  <a:lnTo>
                                    <a:pt x="404442" y="28280"/>
                                  </a:lnTo>
                                  <a:lnTo>
                                    <a:pt x="392629" y="27452"/>
                                  </a:lnTo>
                                  <a:lnTo>
                                    <a:pt x="378781" y="27083"/>
                                  </a:lnTo>
                                  <a:lnTo>
                                    <a:pt x="330911" y="26828"/>
                                  </a:lnTo>
                                  <a:lnTo>
                                    <a:pt x="321743" y="27807"/>
                                  </a:lnTo>
                                  <a:lnTo>
                                    <a:pt x="312655" y="29452"/>
                                  </a:lnTo>
                                  <a:lnTo>
                                    <a:pt x="303619" y="31541"/>
                                  </a:lnTo>
                                  <a:lnTo>
                                    <a:pt x="293626" y="32934"/>
                                  </a:lnTo>
                                  <a:lnTo>
                                    <a:pt x="282996" y="33862"/>
                                  </a:lnTo>
                                  <a:lnTo>
                                    <a:pt x="271941" y="34481"/>
                                  </a:lnTo>
                                  <a:lnTo>
                                    <a:pt x="260602" y="36878"/>
                                  </a:lnTo>
                                  <a:lnTo>
                                    <a:pt x="249073" y="40460"/>
                                  </a:lnTo>
                                  <a:lnTo>
                                    <a:pt x="237419" y="44833"/>
                                  </a:lnTo>
                                  <a:lnTo>
                                    <a:pt x="225681" y="48740"/>
                                  </a:lnTo>
                                  <a:lnTo>
                                    <a:pt x="213886" y="52337"/>
                                  </a:lnTo>
                                  <a:lnTo>
                                    <a:pt x="202055" y="55727"/>
                                  </a:lnTo>
                                  <a:lnTo>
                                    <a:pt x="187222" y="60964"/>
                                  </a:lnTo>
                                  <a:lnTo>
                                    <a:pt x="170388" y="67432"/>
                                  </a:lnTo>
                                  <a:lnTo>
                                    <a:pt x="152220" y="74720"/>
                                  </a:lnTo>
                                  <a:lnTo>
                                    <a:pt x="137131" y="81563"/>
                                  </a:lnTo>
                                  <a:lnTo>
                                    <a:pt x="124096" y="88110"/>
                                  </a:lnTo>
                                  <a:lnTo>
                                    <a:pt x="112429" y="94459"/>
                                  </a:lnTo>
                                  <a:lnTo>
                                    <a:pt x="101674" y="99683"/>
                                  </a:lnTo>
                                  <a:lnTo>
                                    <a:pt x="91528" y="104159"/>
                                  </a:lnTo>
                                  <a:lnTo>
                                    <a:pt x="81787" y="108134"/>
                                  </a:lnTo>
                                  <a:lnTo>
                                    <a:pt x="73309" y="112769"/>
                                  </a:lnTo>
                                  <a:lnTo>
                                    <a:pt x="65672" y="117843"/>
                                  </a:lnTo>
                                  <a:lnTo>
                                    <a:pt x="58597" y="123211"/>
                                  </a:lnTo>
                                  <a:lnTo>
                                    <a:pt x="51896" y="128773"/>
                                  </a:lnTo>
                                  <a:lnTo>
                                    <a:pt x="45444" y="134466"/>
                                  </a:lnTo>
                                  <a:lnTo>
                                    <a:pt x="39159" y="140245"/>
                                  </a:lnTo>
                                  <a:lnTo>
                                    <a:pt x="32983" y="147075"/>
                                  </a:lnTo>
                                  <a:lnTo>
                                    <a:pt x="26882" y="154605"/>
                                  </a:lnTo>
                                  <a:lnTo>
                                    <a:pt x="20831" y="162601"/>
                                  </a:lnTo>
                                  <a:lnTo>
                                    <a:pt x="15804" y="169916"/>
                                  </a:lnTo>
                                  <a:lnTo>
                                    <a:pt x="11461" y="176778"/>
                                  </a:lnTo>
                                  <a:lnTo>
                                    <a:pt x="7573" y="183336"/>
                                  </a:lnTo>
                                  <a:lnTo>
                                    <a:pt x="4982" y="189693"/>
                                  </a:lnTo>
                                  <a:lnTo>
                                    <a:pt x="3254" y="195915"/>
                                  </a:lnTo>
                                  <a:lnTo>
                                    <a:pt x="2102" y="202047"/>
                                  </a:lnTo>
                                  <a:lnTo>
                                    <a:pt x="1334" y="208120"/>
                                  </a:lnTo>
                                  <a:lnTo>
                                    <a:pt x="822" y="214153"/>
                                  </a:lnTo>
                                  <a:lnTo>
                                    <a:pt x="481" y="220159"/>
                                  </a:lnTo>
                                  <a:lnTo>
                                    <a:pt x="101" y="232125"/>
                                  </a:lnTo>
                                  <a:lnTo>
                                    <a:pt x="0" y="238093"/>
                                  </a:lnTo>
                                  <a:lnTo>
                                    <a:pt x="925" y="243065"/>
                                  </a:lnTo>
                                  <a:lnTo>
                                    <a:pt x="4598" y="251235"/>
                                  </a:lnTo>
                                  <a:lnTo>
                                    <a:pt x="9538" y="258173"/>
                                  </a:lnTo>
                                  <a:lnTo>
                                    <a:pt x="12245" y="261412"/>
                                  </a:lnTo>
                                  <a:lnTo>
                                    <a:pt x="20543" y="267657"/>
                                  </a:lnTo>
                                  <a:lnTo>
                                    <a:pt x="31838" y="273740"/>
                                  </a:lnTo>
                                  <a:lnTo>
                                    <a:pt x="46780" y="279751"/>
                                  </a:lnTo>
                                  <a:lnTo>
                                    <a:pt x="60697" y="283084"/>
                                  </a:lnTo>
                                  <a:lnTo>
                                    <a:pt x="75482" y="284565"/>
                                  </a:lnTo>
                                  <a:lnTo>
                                    <a:pt x="84980" y="284960"/>
                                  </a:lnTo>
                                  <a:lnTo>
                                    <a:pt x="114665" y="285516"/>
                                  </a:lnTo>
                                  <a:lnTo>
                                    <a:pt x="124001" y="285594"/>
                                  </a:lnTo>
                                  <a:lnTo>
                                    <a:pt x="134194" y="284654"/>
                                  </a:lnTo>
                                  <a:lnTo>
                                    <a:pt x="144958" y="283035"/>
                                  </a:lnTo>
                                  <a:lnTo>
                                    <a:pt x="156102" y="280963"/>
                                  </a:lnTo>
                                  <a:lnTo>
                                    <a:pt x="167501" y="279582"/>
                                  </a:lnTo>
                                  <a:lnTo>
                                    <a:pt x="179069" y="278662"/>
                                  </a:lnTo>
                                  <a:lnTo>
                                    <a:pt x="190749" y="278048"/>
                                  </a:lnTo>
                                  <a:lnTo>
                                    <a:pt x="202505" y="275654"/>
                                  </a:lnTo>
                                  <a:lnTo>
                                    <a:pt x="214311" y="272074"/>
                                  </a:lnTo>
                                  <a:lnTo>
                                    <a:pt x="226150" y="267703"/>
                                  </a:lnTo>
                                  <a:lnTo>
                                    <a:pt x="239004" y="263797"/>
                                  </a:lnTo>
                                  <a:lnTo>
                                    <a:pt x="252535" y="260201"/>
                                  </a:lnTo>
                                  <a:lnTo>
                                    <a:pt x="266516" y="256811"/>
                                  </a:lnTo>
                                  <a:lnTo>
                                    <a:pt x="279805" y="252566"/>
                                  </a:lnTo>
                                  <a:lnTo>
                                    <a:pt x="292633" y="247753"/>
                                  </a:lnTo>
                                  <a:lnTo>
                                    <a:pt x="305154" y="242559"/>
                                  </a:lnTo>
                                  <a:lnTo>
                                    <a:pt x="317470" y="237112"/>
                                  </a:lnTo>
                                  <a:lnTo>
                                    <a:pt x="341738" y="225768"/>
                                  </a:lnTo>
                                  <a:lnTo>
                                    <a:pt x="377713" y="208226"/>
                                  </a:lnTo>
                                  <a:lnTo>
                                    <a:pt x="388663" y="202317"/>
                                  </a:lnTo>
                                  <a:lnTo>
                                    <a:pt x="398940" y="196394"/>
                                  </a:lnTo>
                                  <a:lnTo>
                                    <a:pt x="408767" y="190461"/>
                                  </a:lnTo>
                                  <a:lnTo>
                                    <a:pt x="427625" y="178576"/>
                                  </a:lnTo>
                                  <a:lnTo>
                                    <a:pt x="436821" y="172629"/>
                                  </a:lnTo>
                                  <a:lnTo>
                                    <a:pt x="444935" y="166680"/>
                                  </a:lnTo>
                                  <a:lnTo>
                                    <a:pt x="452330" y="160729"/>
                                  </a:lnTo>
                                  <a:lnTo>
                                    <a:pt x="459243" y="154778"/>
                                  </a:lnTo>
                                  <a:lnTo>
                                    <a:pt x="465837" y="147833"/>
                                  </a:lnTo>
                                  <a:lnTo>
                                    <a:pt x="472217" y="140228"/>
                                  </a:lnTo>
                                  <a:lnTo>
                                    <a:pt x="478455" y="132180"/>
                                  </a:lnTo>
                                  <a:lnTo>
                                    <a:pt x="484598" y="124831"/>
                                  </a:lnTo>
                                  <a:lnTo>
                                    <a:pt x="490678" y="117947"/>
                                  </a:lnTo>
                                  <a:lnTo>
                                    <a:pt x="496715" y="111374"/>
                                  </a:lnTo>
                                  <a:lnTo>
                                    <a:pt x="501732" y="105007"/>
                                  </a:lnTo>
                                  <a:lnTo>
                                    <a:pt x="506069" y="98778"/>
                                  </a:lnTo>
                                  <a:lnTo>
                                    <a:pt x="509953" y="92641"/>
                                  </a:lnTo>
                                  <a:lnTo>
                                    <a:pt x="512542" y="86565"/>
                                  </a:lnTo>
                                  <a:lnTo>
                                    <a:pt x="514268" y="80531"/>
                                  </a:lnTo>
                                  <a:lnTo>
                                    <a:pt x="515419" y="74523"/>
                                  </a:lnTo>
                                  <a:lnTo>
                                    <a:pt x="516185" y="68533"/>
                                  </a:lnTo>
                                  <a:lnTo>
                                    <a:pt x="516697" y="62556"/>
                                  </a:lnTo>
                                  <a:lnTo>
                                    <a:pt x="517038" y="56587"/>
                                  </a:lnTo>
                                  <a:lnTo>
                                    <a:pt x="516273" y="50623"/>
                                  </a:lnTo>
                                  <a:lnTo>
                                    <a:pt x="514771" y="44663"/>
                                  </a:lnTo>
                                  <a:lnTo>
                                    <a:pt x="512777" y="38705"/>
                                  </a:lnTo>
                                  <a:lnTo>
                                    <a:pt x="509464" y="33741"/>
                                  </a:lnTo>
                                  <a:lnTo>
                                    <a:pt x="500491" y="25579"/>
                                  </a:lnTo>
                                  <a:lnTo>
                                    <a:pt x="489888" y="18644"/>
                                  </a:lnTo>
                                  <a:lnTo>
                                    <a:pt x="478561" y="12255"/>
                                  </a:lnTo>
                                  <a:lnTo>
                                    <a:pt x="472762" y="9162"/>
                                  </a:lnTo>
                                  <a:lnTo>
                                    <a:pt x="446282"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980160" y="798840"/>
                              <a:ext cx="205200" cy="111600"/>
                            </a:xfrm>
                            <a:custGeom>
                              <a:avLst/>
                              <a:gdLst/>
                              <a:ahLst/>
                              <a:rect l="l" t="t" r="r" b="b"/>
                              <a:pathLst>
                                <a:path w="349812" h="222698">
                                  <a:moveTo>
                                    <a:pt x="316383" y="35300"/>
                                  </a:moveTo>
                                  <a:lnTo>
                                    <a:pt x="302161" y="25819"/>
                                  </a:lnTo>
                                  <a:lnTo>
                                    <a:pt x="294996" y="22034"/>
                                  </a:lnTo>
                                  <a:lnTo>
                                    <a:pt x="287242" y="18519"/>
                                  </a:lnTo>
                                  <a:lnTo>
                                    <a:pt x="279097" y="15183"/>
                                  </a:lnTo>
                                  <a:lnTo>
                                    <a:pt x="272673" y="12959"/>
                                  </a:lnTo>
                                  <a:lnTo>
                                    <a:pt x="262891" y="10488"/>
                                  </a:lnTo>
                                  <a:lnTo>
                                    <a:pt x="232844" y="4356"/>
                                  </a:lnTo>
                                  <a:lnTo>
                                    <a:pt x="221995" y="2765"/>
                                  </a:lnTo>
                                  <a:lnTo>
                                    <a:pt x="211786" y="1704"/>
                                  </a:lnTo>
                                  <a:lnTo>
                                    <a:pt x="202003" y="996"/>
                                  </a:lnTo>
                                  <a:lnTo>
                                    <a:pt x="192504" y="525"/>
                                  </a:lnTo>
                                  <a:lnTo>
                                    <a:pt x="174013" y="0"/>
                                  </a:lnTo>
                                  <a:lnTo>
                                    <a:pt x="164915" y="853"/>
                                  </a:lnTo>
                                  <a:lnTo>
                                    <a:pt x="155873" y="2414"/>
                                  </a:lnTo>
                                  <a:lnTo>
                                    <a:pt x="146868" y="4446"/>
                                  </a:lnTo>
                                  <a:lnTo>
                                    <a:pt x="137889" y="6793"/>
                                  </a:lnTo>
                                  <a:lnTo>
                                    <a:pt x="128926" y="9351"/>
                                  </a:lnTo>
                                  <a:lnTo>
                                    <a:pt x="119974" y="12047"/>
                                  </a:lnTo>
                                  <a:lnTo>
                                    <a:pt x="109046" y="15829"/>
                                  </a:lnTo>
                                  <a:lnTo>
                                    <a:pt x="83673" y="25324"/>
                                  </a:lnTo>
                                  <a:lnTo>
                                    <a:pt x="72938" y="29641"/>
                                  </a:lnTo>
                                  <a:lnTo>
                                    <a:pt x="63797" y="33512"/>
                                  </a:lnTo>
                                  <a:lnTo>
                                    <a:pt x="55719" y="37085"/>
                                  </a:lnTo>
                                  <a:lnTo>
                                    <a:pt x="48349" y="41451"/>
                                  </a:lnTo>
                                  <a:lnTo>
                                    <a:pt x="41451" y="46346"/>
                                  </a:lnTo>
                                  <a:lnTo>
                                    <a:pt x="34869" y="51594"/>
                                  </a:lnTo>
                                  <a:lnTo>
                                    <a:pt x="29488" y="57077"/>
                                  </a:lnTo>
                                  <a:lnTo>
                                    <a:pt x="24909" y="62716"/>
                                  </a:lnTo>
                                  <a:lnTo>
                                    <a:pt x="20863" y="68461"/>
                                  </a:lnTo>
                                  <a:lnTo>
                                    <a:pt x="17175" y="74275"/>
                                  </a:lnTo>
                                  <a:lnTo>
                                    <a:pt x="13724" y="80135"/>
                                  </a:lnTo>
                                  <a:lnTo>
                                    <a:pt x="10430" y="86026"/>
                                  </a:lnTo>
                                  <a:lnTo>
                                    <a:pt x="7243" y="90945"/>
                                  </a:lnTo>
                                  <a:lnTo>
                                    <a:pt x="4126" y="95217"/>
                                  </a:lnTo>
                                  <a:lnTo>
                                    <a:pt x="1055" y="99058"/>
                                  </a:lnTo>
                                  <a:lnTo>
                                    <a:pt x="0" y="104594"/>
                                  </a:lnTo>
                                  <a:lnTo>
                                    <a:pt x="289" y="111262"/>
                                  </a:lnTo>
                                  <a:lnTo>
                                    <a:pt x="1474" y="118683"/>
                                  </a:lnTo>
                                  <a:lnTo>
                                    <a:pt x="2264" y="124623"/>
                                  </a:lnTo>
                                  <a:lnTo>
                                    <a:pt x="2791" y="129575"/>
                                  </a:lnTo>
                                  <a:lnTo>
                                    <a:pt x="3141" y="133869"/>
                                  </a:lnTo>
                                  <a:lnTo>
                                    <a:pt x="6352" y="140700"/>
                                  </a:lnTo>
                                  <a:lnTo>
                                    <a:pt x="11469" y="149223"/>
                                  </a:lnTo>
                                  <a:lnTo>
                                    <a:pt x="17857" y="158874"/>
                                  </a:lnTo>
                                  <a:lnTo>
                                    <a:pt x="24100" y="166300"/>
                                  </a:lnTo>
                                  <a:lnTo>
                                    <a:pt x="30246" y="172243"/>
                                  </a:lnTo>
                                  <a:lnTo>
                                    <a:pt x="36328" y="177197"/>
                                  </a:lnTo>
                                  <a:lnTo>
                                    <a:pt x="42367" y="182484"/>
                                  </a:lnTo>
                                  <a:lnTo>
                                    <a:pt x="48377" y="187993"/>
                                  </a:lnTo>
                                  <a:lnTo>
                                    <a:pt x="54369" y="193650"/>
                                  </a:lnTo>
                                  <a:lnTo>
                                    <a:pt x="61340" y="198413"/>
                                  </a:lnTo>
                                  <a:lnTo>
                                    <a:pt x="68964" y="202582"/>
                                  </a:lnTo>
                                  <a:lnTo>
                                    <a:pt x="77022" y="206353"/>
                                  </a:lnTo>
                                  <a:lnTo>
                                    <a:pt x="84380" y="208866"/>
                                  </a:lnTo>
                                  <a:lnTo>
                                    <a:pt x="91268" y="210542"/>
                                  </a:lnTo>
                                  <a:lnTo>
                                    <a:pt x="97846" y="211659"/>
                                  </a:lnTo>
                                  <a:lnTo>
                                    <a:pt x="105206" y="213397"/>
                                  </a:lnTo>
                                  <a:lnTo>
                                    <a:pt x="113091" y="215547"/>
                                  </a:lnTo>
                                  <a:lnTo>
                                    <a:pt x="121324" y="217972"/>
                                  </a:lnTo>
                                  <a:lnTo>
                                    <a:pt x="132765" y="219589"/>
                                  </a:lnTo>
                                  <a:lnTo>
                                    <a:pt x="146346" y="220668"/>
                                  </a:lnTo>
                                  <a:lnTo>
                                    <a:pt x="174335" y="221866"/>
                                  </a:lnTo>
                                  <a:lnTo>
                                    <a:pt x="206826" y="222540"/>
                                  </a:lnTo>
                                  <a:lnTo>
                                    <a:pt x="226018" y="222697"/>
                                  </a:lnTo>
                                  <a:lnTo>
                                    <a:pt x="235304" y="221747"/>
                                  </a:lnTo>
                                  <a:lnTo>
                                    <a:pt x="244471" y="220122"/>
                                  </a:lnTo>
                                  <a:lnTo>
                                    <a:pt x="253559" y="218046"/>
                                  </a:lnTo>
                                  <a:lnTo>
                                    <a:pt x="261601" y="215670"/>
                                  </a:lnTo>
                                  <a:lnTo>
                                    <a:pt x="268948" y="213094"/>
                                  </a:lnTo>
                                  <a:lnTo>
                                    <a:pt x="275830" y="210384"/>
                                  </a:lnTo>
                                  <a:lnTo>
                                    <a:pt x="282402" y="207585"/>
                                  </a:lnTo>
                                  <a:lnTo>
                                    <a:pt x="294996" y="201830"/>
                                  </a:lnTo>
                                  <a:lnTo>
                                    <a:pt x="301133" y="197914"/>
                                  </a:lnTo>
                                  <a:lnTo>
                                    <a:pt x="307208" y="193318"/>
                                  </a:lnTo>
                                  <a:lnTo>
                                    <a:pt x="313243" y="188271"/>
                                  </a:lnTo>
                                  <a:lnTo>
                                    <a:pt x="319251" y="181929"/>
                                  </a:lnTo>
                                  <a:lnTo>
                                    <a:pt x="325239" y="174725"/>
                                  </a:lnTo>
                                  <a:lnTo>
                                    <a:pt x="331217" y="166945"/>
                                  </a:lnTo>
                                  <a:lnTo>
                                    <a:pt x="336195" y="157790"/>
                                  </a:lnTo>
                                  <a:lnTo>
                                    <a:pt x="340504" y="147718"/>
                                  </a:lnTo>
                                  <a:lnTo>
                                    <a:pt x="344370" y="137035"/>
                                  </a:lnTo>
                                  <a:lnTo>
                                    <a:pt x="346947" y="127928"/>
                                  </a:lnTo>
                                  <a:lnTo>
                                    <a:pt x="348666" y="119872"/>
                                  </a:lnTo>
                                  <a:lnTo>
                                    <a:pt x="349811" y="112518"/>
                                  </a:lnTo>
                                  <a:lnTo>
                                    <a:pt x="349581" y="105630"/>
                                  </a:lnTo>
                                  <a:lnTo>
                                    <a:pt x="348438" y="99054"/>
                                  </a:lnTo>
                                  <a:lnTo>
                                    <a:pt x="346682" y="92685"/>
                                  </a:lnTo>
                                  <a:lnTo>
                                    <a:pt x="344520" y="86456"/>
                                  </a:lnTo>
                                  <a:lnTo>
                                    <a:pt x="342086" y="80318"/>
                                  </a:lnTo>
                                  <a:lnTo>
                                    <a:pt x="339471" y="74242"/>
                                  </a:lnTo>
                                  <a:lnTo>
                                    <a:pt x="335744" y="69199"/>
                                  </a:lnTo>
                                  <a:lnTo>
                                    <a:pt x="331274" y="64845"/>
                                  </a:lnTo>
                                  <a:lnTo>
                                    <a:pt x="326311" y="60950"/>
                                  </a:lnTo>
                                  <a:lnTo>
                                    <a:pt x="321017" y="56368"/>
                                  </a:lnTo>
                                  <a:lnTo>
                                    <a:pt x="315504" y="51330"/>
                                  </a:lnTo>
                                  <a:lnTo>
                                    <a:pt x="309843" y="45987"/>
                                  </a:lnTo>
                                  <a:lnTo>
                                    <a:pt x="304086" y="42425"/>
                                  </a:lnTo>
                                  <a:lnTo>
                                    <a:pt x="298263" y="40050"/>
                                  </a:lnTo>
                                  <a:lnTo>
                                    <a:pt x="292396" y="38467"/>
                                  </a:lnTo>
                                  <a:lnTo>
                                    <a:pt x="286501" y="36419"/>
                                  </a:lnTo>
                                  <a:lnTo>
                                    <a:pt x="280587" y="34062"/>
                                  </a:lnTo>
                                  <a:lnTo>
                                    <a:pt x="262805" y="2637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086280" y="799560"/>
                              <a:ext cx="324360" cy="133200"/>
                            </a:xfrm>
                            <a:custGeom>
                              <a:avLst/>
                              <a:gdLst/>
                              <a:ahLst/>
                              <a:rect l="l" t="t" r="r" b="b"/>
                              <a:pathLst>
                                <a:path w="552818" h="267093">
                                  <a:moveTo>
                                    <a:pt x="454590" y="97445"/>
                                  </a:moveTo>
                                  <a:lnTo>
                                    <a:pt x="454590" y="60204"/>
                                  </a:lnTo>
                                  <a:lnTo>
                                    <a:pt x="453598" y="56742"/>
                                  </a:lnTo>
                                  <a:lnTo>
                                    <a:pt x="449850" y="50251"/>
                                  </a:lnTo>
                                  <a:lnTo>
                                    <a:pt x="447522" y="44058"/>
                                  </a:lnTo>
                                  <a:lnTo>
                                    <a:pt x="446901" y="41018"/>
                                  </a:lnTo>
                                  <a:lnTo>
                                    <a:pt x="443566" y="34994"/>
                                  </a:lnTo>
                                  <a:lnTo>
                                    <a:pt x="438777" y="29009"/>
                                  </a:lnTo>
                                  <a:lnTo>
                                    <a:pt x="433341" y="23042"/>
                                  </a:lnTo>
                                  <a:lnTo>
                                    <a:pt x="429510" y="21054"/>
                                  </a:lnTo>
                                  <a:lnTo>
                                    <a:pt x="413645" y="16271"/>
                                  </a:lnTo>
                                  <a:lnTo>
                                    <a:pt x="398689" y="8121"/>
                                  </a:lnTo>
                                  <a:lnTo>
                                    <a:pt x="382120" y="3175"/>
                                  </a:lnTo>
                                  <a:lnTo>
                                    <a:pt x="365827" y="977"/>
                                  </a:lnTo>
                                  <a:lnTo>
                                    <a:pt x="351971" y="0"/>
                                  </a:lnTo>
                                  <a:lnTo>
                                    <a:pt x="336552" y="2212"/>
                                  </a:lnTo>
                                  <a:lnTo>
                                    <a:pt x="328273" y="4191"/>
                                  </a:lnTo>
                                  <a:lnTo>
                                    <a:pt x="316801" y="6502"/>
                                  </a:lnTo>
                                  <a:lnTo>
                                    <a:pt x="219633" y="24970"/>
                                  </a:lnTo>
                                  <a:lnTo>
                                    <a:pt x="180832" y="33153"/>
                                  </a:lnTo>
                                  <a:lnTo>
                                    <a:pt x="164928" y="36724"/>
                                  </a:lnTo>
                                  <a:lnTo>
                                    <a:pt x="151349" y="41090"/>
                                  </a:lnTo>
                                  <a:lnTo>
                                    <a:pt x="139321" y="45984"/>
                                  </a:lnTo>
                                  <a:lnTo>
                                    <a:pt x="128324" y="51232"/>
                                  </a:lnTo>
                                  <a:lnTo>
                                    <a:pt x="118017" y="55722"/>
                                  </a:lnTo>
                                  <a:lnTo>
                                    <a:pt x="108169" y="59708"/>
                                  </a:lnTo>
                                  <a:lnTo>
                                    <a:pt x="98627" y="63357"/>
                                  </a:lnTo>
                                  <a:lnTo>
                                    <a:pt x="90281" y="67774"/>
                                  </a:lnTo>
                                  <a:lnTo>
                                    <a:pt x="82733" y="72704"/>
                                  </a:lnTo>
                                  <a:lnTo>
                                    <a:pt x="75717" y="77974"/>
                                  </a:lnTo>
                                  <a:lnTo>
                                    <a:pt x="59983" y="89122"/>
                                  </a:lnTo>
                                  <a:lnTo>
                                    <a:pt x="51620" y="94873"/>
                                  </a:lnTo>
                                  <a:lnTo>
                                    <a:pt x="43069" y="101684"/>
                                  </a:lnTo>
                                  <a:lnTo>
                                    <a:pt x="34391" y="109200"/>
                                  </a:lnTo>
                                  <a:lnTo>
                                    <a:pt x="18796" y="123506"/>
                                  </a:lnTo>
                                  <a:lnTo>
                                    <a:pt x="8558" y="133171"/>
                                  </a:lnTo>
                                  <a:lnTo>
                                    <a:pt x="5430" y="138129"/>
                                  </a:lnTo>
                                  <a:lnTo>
                                    <a:pt x="3346" y="143419"/>
                                  </a:lnTo>
                                  <a:lnTo>
                                    <a:pt x="1956" y="148931"/>
                                  </a:lnTo>
                                  <a:lnTo>
                                    <a:pt x="1029" y="154589"/>
                                  </a:lnTo>
                                  <a:lnTo>
                                    <a:pt x="412" y="160346"/>
                                  </a:lnTo>
                                  <a:lnTo>
                                    <a:pt x="0" y="166168"/>
                                  </a:lnTo>
                                  <a:lnTo>
                                    <a:pt x="717" y="171042"/>
                                  </a:lnTo>
                                  <a:lnTo>
                                    <a:pt x="4161" y="179102"/>
                                  </a:lnTo>
                                  <a:lnTo>
                                    <a:pt x="11677" y="193959"/>
                                  </a:lnTo>
                                  <a:lnTo>
                                    <a:pt x="14455" y="198499"/>
                                  </a:lnTo>
                                  <a:lnTo>
                                    <a:pt x="20188" y="206189"/>
                                  </a:lnTo>
                                  <a:lnTo>
                                    <a:pt x="24099" y="210621"/>
                                  </a:lnTo>
                                  <a:lnTo>
                                    <a:pt x="33734" y="220836"/>
                                  </a:lnTo>
                                  <a:lnTo>
                                    <a:pt x="40074" y="225346"/>
                                  </a:lnTo>
                                  <a:lnTo>
                                    <a:pt x="55056" y="233004"/>
                                  </a:lnTo>
                                  <a:lnTo>
                                    <a:pt x="76928" y="242360"/>
                                  </a:lnTo>
                                  <a:lnTo>
                                    <a:pt x="89706" y="247633"/>
                                  </a:lnTo>
                                  <a:lnTo>
                                    <a:pt x="102193" y="252141"/>
                                  </a:lnTo>
                                  <a:lnTo>
                                    <a:pt x="114487" y="256138"/>
                                  </a:lnTo>
                                  <a:lnTo>
                                    <a:pt x="126652" y="259795"/>
                                  </a:lnTo>
                                  <a:lnTo>
                                    <a:pt x="138730" y="262233"/>
                                  </a:lnTo>
                                  <a:lnTo>
                                    <a:pt x="150751" y="263858"/>
                                  </a:lnTo>
                                  <a:lnTo>
                                    <a:pt x="162734" y="264942"/>
                                  </a:lnTo>
                                  <a:lnTo>
                                    <a:pt x="174691" y="265665"/>
                                  </a:lnTo>
                                  <a:lnTo>
                                    <a:pt x="198560" y="266467"/>
                                  </a:lnTo>
                                  <a:lnTo>
                                    <a:pt x="246222" y="266982"/>
                                  </a:lnTo>
                                  <a:lnTo>
                                    <a:pt x="305761" y="267092"/>
                                  </a:lnTo>
                                  <a:lnTo>
                                    <a:pt x="320644" y="265114"/>
                                  </a:lnTo>
                                  <a:lnTo>
                                    <a:pt x="337512" y="261810"/>
                                  </a:lnTo>
                                  <a:lnTo>
                                    <a:pt x="355702" y="257623"/>
                                  </a:lnTo>
                                  <a:lnTo>
                                    <a:pt x="370805" y="253840"/>
                                  </a:lnTo>
                                  <a:lnTo>
                                    <a:pt x="383851" y="250326"/>
                                  </a:lnTo>
                                  <a:lnTo>
                                    <a:pt x="395524" y="246990"/>
                                  </a:lnTo>
                                  <a:lnTo>
                                    <a:pt x="407276" y="242782"/>
                                  </a:lnTo>
                                  <a:lnTo>
                                    <a:pt x="419078" y="237993"/>
                                  </a:lnTo>
                                  <a:lnTo>
                                    <a:pt x="440792" y="228372"/>
                                  </a:lnTo>
                                  <a:lnTo>
                                    <a:pt x="457056" y="220788"/>
                                  </a:lnTo>
                                  <a:lnTo>
                                    <a:pt x="465164" y="216385"/>
                                  </a:lnTo>
                                  <a:lnTo>
                                    <a:pt x="473545" y="211465"/>
                                  </a:lnTo>
                                  <a:lnTo>
                                    <a:pt x="482110" y="206200"/>
                                  </a:lnTo>
                                  <a:lnTo>
                                    <a:pt x="489804" y="200707"/>
                                  </a:lnTo>
                                  <a:lnTo>
                                    <a:pt x="496918" y="195060"/>
                                  </a:lnTo>
                                  <a:lnTo>
                                    <a:pt x="503644" y="189310"/>
                                  </a:lnTo>
                                  <a:lnTo>
                                    <a:pt x="510113" y="183493"/>
                                  </a:lnTo>
                                  <a:lnTo>
                                    <a:pt x="522593" y="171738"/>
                                  </a:lnTo>
                                  <a:lnTo>
                                    <a:pt x="527706" y="165825"/>
                                  </a:lnTo>
                                  <a:lnTo>
                                    <a:pt x="532108" y="159899"/>
                                  </a:lnTo>
                                  <a:lnTo>
                                    <a:pt x="536034" y="153964"/>
                                  </a:lnTo>
                                  <a:lnTo>
                                    <a:pt x="539644" y="149015"/>
                                  </a:lnTo>
                                  <a:lnTo>
                                    <a:pt x="546301" y="140870"/>
                                  </a:lnTo>
                                  <a:lnTo>
                                    <a:pt x="548473" y="136317"/>
                                  </a:lnTo>
                                  <a:lnTo>
                                    <a:pt x="549921" y="131297"/>
                                  </a:lnTo>
                                  <a:lnTo>
                                    <a:pt x="550886" y="125966"/>
                                  </a:lnTo>
                                  <a:lnTo>
                                    <a:pt x="551529" y="121420"/>
                                  </a:lnTo>
                                  <a:lnTo>
                                    <a:pt x="551959" y="117397"/>
                                  </a:lnTo>
                                  <a:lnTo>
                                    <a:pt x="552817" y="10637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grpSp>
                          <wpg:cNvGrpSpPr/>
                          <wpg:grpSpPr>
                            <a:xfrm>
                              <a:off x="897840" y="374040"/>
                              <a:ext cx="3750480" cy="1680840"/>
                            </a:xfrm>
                          </wpg:grpSpPr>
                          <wps:wsp>
                            <wps:cNvSpPr/>
                            <wps:spPr>
                              <a:xfrm>
                                <a:off x="2880360" y="125640"/>
                                <a:ext cx="870120" cy="1081440"/>
                              </a:xfrm>
                              <a:custGeom>
                                <a:avLst/>
                                <a:gdLst/>
                                <a:ahLst/>
                                <a:rect l="l" t="t" r="r" b="b"/>
                                <a:pathLst>
                                  <a:path w="1481545" h="2159894">
                                    <a:moveTo>
                                      <a:pt x="928687" y="16768"/>
                                    </a:moveTo>
                                    <a:lnTo>
                                      <a:pt x="923947" y="7287"/>
                                    </a:lnTo>
                                    <a:lnTo>
                                      <a:pt x="922550" y="5486"/>
                                    </a:lnTo>
                                    <a:lnTo>
                                      <a:pt x="921619" y="5278"/>
                                    </a:lnTo>
                                    <a:lnTo>
                                      <a:pt x="920999" y="6131"/>
                                    </a:lnTo>
                                    <a:lnTo>
                                      <a:pt x="927132" y="1364"/>
                                    </a:lnTo>
                                    <a:lnTo>
                                      <a:pt x="932296" y="0"/>
                                    </a:lnTo>
                                    <a:lnTo>
                                      <a:pt x="940544" y="2039"/>
                                    </a:lnTo>
                                    <a:lnTo>
                                      <a:pt x="950824" y="5261"/>
                                    </a:lnTo>
                                    <a:lnTo>
                                      <a:pt x="979219" y="8604"/>
                                    </a:lnTo>
                                    <a:lnTo>
                                      <a:pt x="1006461" y="20237"/>
                                    </a:lnTo>
                                    <a:lnTo>
                                      <a:pt x="1023829" y="30756"/>
                                    </a:lnTo>
                                    <a:lnTo>
                                      <a:pt x="1038677" y="34472"/>
                                    </a:lnTo>
                                    <a:lnTo>
                                      <a:pt x="1046364" y="38858"/>
                                    </a:lnTo>
                                    <a:lnTo>
                                      <a:pt x="1089190" y="79275"/>
                                    </a:lnTo>
                                    <a:lnTo>
                                      <a:pt x="1129434" y="114896"/>
                                    </a:lnTo>
                                    <a:lnTo>
                                      <a:pt x="1163755" y="161221"/>
                                    </a:lnTo>
                                    <a:lnTo>
                                      <a:pt x="1172399" y="167951"/>
                                    </a:lnTo>
                                    <a:lnTo>
                                      <a:pt x="1177482" y="171135"/>
                                    </a:lnTo>
                                    <a:lnTo>
                                      <a:pt x="1185776" y="179964"/>
                                    </a:lnTo>
                                    <a:lnTo>
                                      <a:pt x="1226334" y="241344"/>
                                    </a:lnTo>
                                    <a:lnTo>
                                      <a:pt x="1251513" y="285253"/>
                                    </a:lnTo>
                                    <a:lnTo>
                                      <a:pt x="1277945" y="317283"/>
                                    </a:lnTo>
                                    <a:lnTo>
                                      <a:pt x="1306303" y="365021"/>
                                    </a:lnTo>
                                    <a:lnTo>
                                      <a:pt x="1319709" y="382884"/>
                                    </a:lnTo>
                                    <a:lnTo>
                                      <a:pt x="1345840" y="435140"/>
                                    </a:lnTo>
                                    <a:lnTo>
                                      <a:pt x="1388450" y="524507"/>
                                    </a:lnTo>
                                    <a:lnTo>
                                      <a:pt x="1420892" y="598010"/>
                                    </a:lnTo>
                                    <a:lnTo>
                                      <a:pt x="1437429" y="656088"/>
                                    </a:lnTo>
                                    <a:lnTo>
                                      <a:pt x="1458501" y="714313"/>
                                    </a:lnTo>
                                    <a:lnTo>
                                      <a:pt x="1473397" y="793406"/>
                                    </a:lnTo>
                                    <a:lnTo>
                                      <a:pt x="1478358" y="819339"/>
                                    </a:lnTo>
                                    <a:lnTo>
                                      <a:pt x="1481544" y="876556"/>
                                    </a:lnTo>
                                    <a:lnTo>
                                      <a:pt x="1479995" y="905904"/>
                                    </a:lnTo>
                                    <a:lnTo>
                                      <a:pt x="1469951" y="974857"/>
                                    </a:lnTo>
                                    <a:lnTo>
                                      <a:pt x="1460450" y="1032941"/>
                                    </a:lnTo>
                                    <a:lnTo>
                                      <a:pt x="1451230" y="1097652"/>
                                    </a:lnTo>
                                    <a:lnTo>
                                      <a:pt x="1440393" y="1133093"/>
                                    </a:lnTo>
                                    <a:lnTo>
                                      <a:pt x="1420998" y="1189046"/>
                                    </a:lnTo>
                                    <a:lnTo>
                                      <a:pt x="1398629" y="1250365"/>
                                    </a:lnTo>
                                    <a:lnTo>
                                      <a:pt x="1375101" y="1304369"/>
                                    </a:lnTo>
                                    <a:lnTo>
                                      <a:pt x="1346604" y="1367255"/>
                                    </a:lnTo>
                                    <a:lnTo>
                                      <a:pt x="1302263" y="1457353"/>
                                    </a:lnTo>
                                    <a:lnTo>
                                      <a:pt x="1292828" y="1468307"/>
                                    </a:lnTo>
                                    <a:lnTo>
                                      <a:pt x="1287534" y="1472616"/>
                                    </a:lnTo>
                                    <a:lnTo>
                                      <a:pt x="1279005" y="1485343"/>
                                    </a:lnTo>
                                    <a:lnTo>
                                      <a:pt x="1268626" y="1503951"/>
                                    </a:lnTo>
                                    <a:lnTo>
                                      <a:pt x="1225604" y="1559492"/>
                                    </a:lnTo>
                                    <a:lnTo>
                                      <a:pt x="1194499" y="1598799"/>
                                    </a:lnTo>
                                    <a:lnTo>
                                      <a:pt x="1184740" y="1609885"/>
                                    </a:lnTo>
                                    <a:lnTo>
                                      <a:pt x="1156974" y="1645005"/>
                                    </a:lnTo>
                                    <a:lnTo>
                                      <a:pt x="1111391" y="1691417"/>
                                    </a:lnTo>
                                    <a:lnTo>
                                      <a:pt x="1020594" y="1782236"/>
                                    </a:lnTo>
                                    <a:lnTo>
                                      <a:pt x="975967" y="1818485"/>
                                    </a:lnTo>
                                    <a:lnTo>
                                      <a:pt x="930744" y="1858448"/>
                                    </a:lnTo>
                                    <a:lnTo>
                                      <a:pt x="887719" y="1892882"/>
                                    </a:lnTo>
                                    <a:lnTo>
                                      <a:pt x="842317" y="1924708"/>
                                    </a:lnTo>
                                    <a:lnTo>
                                      <a:pt x="795839" y="1952525"/>
                                    </a:lnTo>
                                    <a:lnTo>
                                      <a:pt x="747528" y="1978487"/>
                                    </a:lnTo>
                                    <a:lnTo>
                                      <a:pt x="703419" y="2004211"/>
                                    </a:lnTo>
                                    <a:lnTo>
                                      <a:pt x="684891" y="2012782"/>
                                    </a:lnTo>
                                    <a:lnTo>
                                      <a:pt x="660852" y="2018827"/>
                                    </a:lnTo>
                                    <a:lnTo>
                                      <a:pt x="604906" y="2042700"/>
                                    </a:lnTo>
                                    <a:lnTo>
                                      <a:pt x="559725" y="2057883"/>
                                    </a:lnTo>
                                    <a:lnTo>
                                      <a:pt x="541332" y="2066388"/>
                                    </a:lnTo>
                                    <a:lnTo>
                                      <a:pt x="502435" y="2074782"/>
                                    </a:lnTo>
                                    <a:lnTo>
                                      <a:pt x="472934" y="2079581"/>
                                    </a:lnTo>
                                    <a:lnTo>
                                      <a:pt x="445940" y="2089054"/>
                                    </a:lnTo>
                                    <a:lnTo>
                                      <a:pt x="403492" y="2100480"/>
                                    </a:lnTo>
                                    <a:lnTo>
                                      <a:pt x="357614" y="2112110"/>
                                    </a:lnTo>
                                    <a:lnTo>
                                      <a:pt x="348116" y="2113851"/>
                                    </a:lnTo>
                                    <a:lnTo>
                                      <a:pt x="340588" y="2117271"/>
                                    </a:lnTo>
                                    <a:lnTo>
                                      <a:pt x="337192" y="2119572"/>
                                    </a:lnTo>
                                    <a:lnTo>
                                      <a:pt x="328126" y="2122128"/>
                                    </a:lnTo>
                                    <a:lnTo>
                                      <a:pt x="284269" y="2126767"/>
                                    </a:lnTo>
                                    <a:lnTo>
                                      <a:pt x="244434" y="2132269"/>
                                    </a:lnTo>
                                    <a:lnTo>
                                      <a:pt x="217725" y="2133849"/>
                                    </a:lnTo>
                                    <a:lnTo>
                                      <a:pt x="177488" y="2144113"/>
                                    </a:lnTo>
                                    <a:lnTo>
                                      <a:pt x="138319" y="2150061"/>
                                    </a:lnTo>
                                    <a:lnTo>
                                      <a:pt x="92851" y="2150940"/>
                                    </a:lnTo>
                                    <a:lnTo>
                                      <a:pt x="86577" y="2150953"/>
                                    </a:lnTo>
                                    <a:lnTo>
                                      <a:pt x="40678" y="2158651"/>
                                    </a:lnTo>
                                    <a:lnTo>
                                      <a:pt x="65" y="2159893"/>
                                    </a:lnTo>
                                    <a:lnTo>
                                      <a:pt x="0" y="215096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7240" y="778320"/>
                                <a:ext cx="2901240" cy="428040"/>
                              </a:xfrm>
                              <a:custGeom>
                                <a:avLst/>
                                <a:gdLst/>
                                <a:ahLst/>
                                <a:rect l="l" t="t" r="r" b="b"/>
                                <a:pathLst>
                                  <a:path w="4937898" h="855994">
                                    <a:moveTo>
                                      <a:pt x="4937897" y="830450"/>
                                    </a:moveTo>
                                    <a:lnTo>
                                      <a:pt x="4933157" y="835190"/>
                                    </a:lnTo>
                                    <a:lnTo>
                                      <a:pt x="4920728" y="842878"/>
                                    </a:lnTo>
                                    <a:lnTo>
                                      <a:pt x="4912737" y="845896"/>
                                    </a:lnTo>
                                    <a:lnTo>
                                      <a:pt x="4904887" y="847236"/>
                                    </a:lnTo>
                                    <a:lnTo>
                                      <a:pt x="4888319" y="848983"/>
                                    </a:lnTo>
                                    <a:lnTo>
                                      <a:pt x="4853911" y="855314"/>
                                    </a:lnTo>
                                    <a:lnTo>
                                      <a:pt x="4778119" y="855993"/>
                                    </a:lnTo>
                                    <a:lnTo>
                                      <a:pt x="4683082" y="843926"/>
                                    </a:lnTo>
                                    <a:lnTo>
                                      <a:pt x="4633411" y="827349"/>
                                    </a:lnTo>
                                    <a:lnTo>
                                      <a:pt x="4618684" y="818819"/>
                                    </a:lnTo>
                                    <a:lnTo>
                                      <a:pt x="4604533" y="809406"/>
                                    </a:lnTo>
                                    <a:lnTo>
                                      <a:pt x="4565902" y="787340"/>
                                    </a:lnTo>
                                    <a:lnTo>
                                      <a:pt x="4530682" y="764760"/>
                                    </a:lnTo>
                                    <a:lnTo>
                                      <a:pt x="4492114" y="743501"/>
                                    </a:lnTo>
                                    <a:lnTo>
                                      <a:pt x="4455832" y="719200"/>
                                    </a:lnTo>
                                    <a:lnTo>
                                      <a:pt x="4427954" y="696284"/>
                                    </a:lnTo>
                                    <a:lnTo>
                                      <a:pt x="4383481" y="670260"/>
                                    </a:lnTo>
                                    <a:lnTo>
                                      <a:pt x="4348308" y="649372"/>
                                    </a:lnTo>
                                    <a:lnTo>
                                      <a:pt x="4312751" y="626977"/>
                                    </a:lnTo>
                                    <a:lnTo>
                                      <a:pt x="4241478" y="587411"/>
                                    </a:lnTo>
                                    <a:lnTo>
                                      <a:pt x="4203390" y="568312"/>
                                    </a:lnTo>
                                    <a:lnTo>
                                      <a:pt x="4154057" y="543758"/>
                                    </a:lnTo>
                                    <a:lnTo>
                                      <a:pt x="4108021" y="520278"/>
                                    </a:lnTo>
                                    <a:lnTo>
                                      <a:pt x="4026962" y="487464"/>
                                    </a:lnTo>
                                    <a:lnTo>
                                      <a:pt x="3979302" y="465234"/>
                                    </a:lnTo>
                                    <a:lnTo>
                                      <a:pt x="3910367" y="442535"/>
                                    </a:lnTo>
                                    <a:lnTo>
                                      <a:pt x="3857222" y="421163"/>
                                    </a:lnTo>
                                    <a:lnTo>
                                      <a:pt x="3781191" y="396164"/>
                                    </a:lnTo>
                                    <a:lnTo>
                                      <a:pt x="3705428" y="373109"/>
                                    </a:lnTo>
                                    <a:lnTo>
                                      <a:pt x="3608736" y="350034"/>
                                    </a:lnTo>
                                    <a:lnTo>
                                      <a:pt x="3520134" y="327279"/>
                                    </a:lnTo>
                                    <a:lnTo>
                                      <a:pt x="3385096" y="297042"/>
                                    </a:lnTo>
                                    <a:lnTo>
                                      <a:pt x="3159292" y="258675"/>
                                    </a:lnTo>
                                    <a:lnTo>
                                      <a:pt x="3023524" y="238861"/>
                                    </a:lnTo>
                                    <a:lnTo>
                                      <a:pt x="2815306" y="211344"/>
                                    </a:lnTo>
                                    <a:lnTo>
                                      <a:pt x="2680395" y="185779"/>
                                    </a:lnTo>
                                    <a:lnTo>
                                      <a:pt x="2424473" y="133833"/>
                                    </a:lnTo>
                                    <a:lnTo>
                                      <a:pt x="2275413" y="109643"/>
                                    </a:lnTo>
                                    <a:lnTo>
                                      <a:pt x="2146278" y="84205"/>
                                    </a:lnTo>
                                    <a:lnTo>
                                      <a:pt x="2007121" y="59902"/>
                                    </a:lnTo>
                                    <a:lnTo>
                                      <a:pt x="1945907" y="49160"/>
                                    </a:lnTo>
                                    <a:lnTo>
                                      <a:pt x="1799426" y="31967"/>
                                    </a:lnTo>
                                    <a:lnTo>
                                      <a:pt x="1666239" y="18285"/>
                                    </a:lnTo>
                                    <a:lnTo>
                                      <a:pt x="1512152" y="7095"/>
                                    </a:lnTo>
                                    <a:lnTo>
                                      <a:pt x="1361298" y="612"/>
                                    </a:lnTo>
                                    <a:lnTo>
                                      <a:pt x="1059578" y="0"/>
                                    </a:lnTo>
                                    <a:lnTo>
                                      <a:pt x="938531" y="12350"/>
                                    </a:lnTo>
                                    <a:lnTo>
                                      <a:pt x="775966" y="28157"/>
                                    </a:lnTo>
                                    <a:lnTo>
                                      <a:pt x="626169" y="54472"/>
                                    </a:lnTo>
                                    <a:lnTo>
                                      <a:pt x="505739" y="79651"/>
                                    </a:lnTo>
                                    <a:lnTo>
                                      <a:pt x="410718" y="106344"/>
                                    </a:lnTo>
                                    <a:lnTo>
                                      <a:pt x="321859" y="132261"/>
                                    </a:lnTo>
                                    <a:lnTo>
                                      <a:pt x="263552" y="150306"/>
                                    </a:lnTo>
                                    <a:lnTo>
                                      <a:pt x="204604" y="175496"/>
                                    </a:lnTo>
                                    <a:lnTo>
                                      <a:pt x="162168" y="201785"/>
                                    </a:lnTo>
                                    <a:lnTo>
                                      <a:pt x="126114" y="225095"/>
                                    </a:lnTo>
                                    <a:lnTo>
                                      <a:pt x="98855" y="242929"/>
                                    </a:lnTo>
                                    <a:lnTo>
                                      <a:pt x="74362" y="265266"/>
                                    </a:lnTo>
                                    <a:lnTo>
                                      <a:pt x="46903" y="292351"/>
                                    </a:lnTo>
                                    <a:lnTo>
                                      <a:pt x="30315" y="314144"/>
                                    </a:lnTo>
                                    <a:lnTo>
                                      <a:pt x="17320" y="335074"/>
                                    </a:lnTo>
                                    <a:lnTo>
                                      <a:pt x="5418" y="358014"/>
                                    </a:lnTo>
                                    <a:lnTo>
                                      <a:pt x="1450" y="376386"/>
                                    </a:lnTo>
                                    <a:lnTo>
                                      <a:pt x="0" y="400006"/>
                                    </a:lnTo>
                                    <a:lnTo>
                                      <a:pt x="815" y="424874"/>
                                    </a:lnTo>
                                    <a:lnTo>
                                      <a:pt x="4540" y="444149"/>
                                    </a:lnTo>
                                    <a:lnTo>
                                      <a:pt x="12214" y="467833"/>
                                    </a:lnTo>
                                    <a:lnTo>
                                      <a:pt x="23697" y="492621"/>
                                    </a:lnTo>
                                    <a:lnTo>
                                      <a:pt x="38489" y="516112"/>
                                    </a:lnTo>
                                    <a:lnTo>
                                      <a:pt x="47080" y="524718"/>
                                    </a:lnTo>
                                    <a:lnTo>
                                      <a:pt x="74543" y="547581"/>
                                    </a:lnTo>
                                    <a:lnTo>
                                      <a:pt x="104006" y="565131"/>
                                    </a:lnTo>
                                    <a:lnTo>
                                      <a:pt x="161592" y="588100"/>
                                    </a:lnTo>
                                    <a:lnTo>
                                      <a:pt x="202620" y="602404"/>
                                    </a:lnTo>
                                    <a:lnTo>
                                      <a:pt x="233507" y="606259"/>
                                    </a:lnTo>
                                    <a:lnTo>
                                      <a:pt x="250503" y="607778"/>
                                    </a:lnTo>
                                    <a:lnTo>
                                      <a:pt x="294551" y="614841"/>
                                    </a:lnTo>
                                    <a:lnTo>
                                      <a:pt x="390352" y="604710"/>
                                    </a:lnTo>
                                    <a:lnTo>
                                      <a:pt x="413722" y="599548"/>
                                    </a:lnTo>
                                    <a:lnTo>
                                      <a:pt x="415640" y="598133"/>
                                    </a:lnTo>
                                    <a:lnTo>
                                      <a:pt x="416919" y="596197"/>
                                    </a:lnTo>
                                    <a:lnTo>
                                      <a:pt x="418970" y="590701"/>
                                    </a:lnTo>
                                    <a:lnTo>
                                      <a:pt x="405273" y="565677"/>
                                    </a:lnTo>
                                    <a:lnTo>
                                      <a:pt x="404054" y="561661"/>
                                    </a:lnTo>
                                    <a:lnTo>
                                      <a:pt x="400054" y="554553"/>
                                    </a:lnTo>
                                    <a:lnTo>
                                      <a:pt x="384286" y="537036"/>
                                    </a:lnTo>
                                    <a:lnTo>
                                      <a:pt x="357623" y="509782"/>
                                    </a:lnTo>
                                    <a:lnTo>
                                      <a:pt x="352444" y="506539"/>
                                    </a:lnTo>
                                    <a:lnTo>
                                      <a:pt x="341397" y="502934"/>
                                    </a:lnTo>
                                    <a:lnTo>
                                      <a:pt x="327227" y="493395"/>
                                    </a:lnTo>
                                    <a:lnTo>
                                      <a:pt x="313098" y="481874"/>
                                    </a:lnTo>
                                    <a:lnTo>
                                      <a:pt x="312838" y="481980"/>
                                    </a:lnTo>
                                    <a:lnTo>
                                      <a:pt x="312473" y="486870"/>
                                    </a:lnTo>
                                    <a:lnTo>
                                      <a:pt x="313414" y="489279"/>
                                    </a:lnTo>
                                    <a:lnTo>
                                      <a:pt x="319478" y="497411"/>
                                    </a:lnTo>
                                    <a:lnTo>
                                      <a:pt x="335708" y="516985"/>
                                    </a:lnTo>
                                    <a:lnTo>
                                      <a:pt x="353314" y="539134"/>
                                    </a:lnTo>
                                    <a:lnTo>
                                      <a:pt x="364815" y="554626"/>
                                    </a:lnTo>
                                    <a:lnTo>
                                      <a:pt x="379798" y="577076"/>
                                    </a:lnTo>
                                    <a:lnTo>
                                      <a:pt x="397797" y="603571"/>
                                    </a:lnTo>
                                    <a:lnTo>
                                      <a:pt x="404880" y="616506"/>
                                    </a:lnTo>
                                    <a:lnTo>
                                      <a:pt x="409859" y="629365"/>
                                    </a:lnTo>
                                    <a:lnTo>
                                      <a:pt x="425629" y="655863"/>
                                    </a:lnTo>
                                    <a:lnTo>
                                      <a:pt x="431471" y="667197"/>
                                    </a:lnTo>
                                    <a:lnTo>
                                      <a:pt x="432433" y="671013"/>
                                    </a:lnTo>
                                    <a:lnTo>
                                      <a:pt x="432083" y="673557"/>
                                    </a:lnTo>
                                    <a:lnTo>
                                      <a:pt x="430857" y="675253"/>
                                    </a:lnTo>
                                    <a:lnTo>
                                      <a:pt x="429495" y="679784"/>
                                    </a:lnTo>
                                    <a:lnTo>
                                      <a:pt x="429131" y="682380"/>
                                    </a:lnTo>
                                    <a:lnTo>
                                      <a:pt x="427897" y="684112"/>
                                    </a:lnTo>
                                    <a:lnTo>
                                      <a:pt x="426082" y="685267"/>
                                    </a:lnTo>
                                    <a:lnTo>
                                      <a:pt x="421419" y="686549"/>
                                    </a:lnTo>
                                    <a:lnTo>
                                      <a:pt x="284841" y="696669"/>
                                    </a:lnTo>
                                    <a:lnTo>
                                      <a:pt x="231952" y="70543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040840" y="1015920"/>
                                <a:ext cx="230400" cy="186840"/>
                              </a:xfrm>
                              <a:custGeom>
                                <a:avLst/>
                                <a:gdLst/>
                                <a:ahLst/>
                                <a:rect l="l" t="t" r="r" b="b"/>
                                <a:pathLst>
                                  <a:path w="392868" h="373759">
                                    <a:moveTo>
                                      <a:pt x="392867" y="213035"/>
                                    </a:moveTo>
                                    <a:lnTo>
                                      <a:pt x="388127" y="203554"/>
                                    </a:lnTo>
                                    <a:lnTo>
                                      <a:pt x="385799" y="196254"/>
                                    </a:lnTo>
                                    <a:lnTo>
                                      <a:pt x="385178" y="192917"/>
                                    </a:lnTo>
                                    <a:lnTo>
                                      <a:pt x="381843" y="186565"/>
                                    </a:lnTo>
                                    <a:lnTo>
                                      <a:pt x="379565" y="183482"/>
                                    </a:lnTo>
                                    <a:lnTo>
                                      <a:pt x="374388" y="172119"/>
                                    </a:lnTo>
                                    <a:lnTo>
                                      <a:pt x="371618" y="164921"/>
                                    </a:lnTo>
                                    <a:lnTo>
                                      <a:pt x="368779" y="158139"/>
                                    </a:lnTo>
                                    <a:lnTo>
                                      <a:pt x="365894" y="151633"/>
                                    </a:lnTo>
                                    <a:lnTo>
                                      <a:pt x="362979" y="145311"/>
                                    </a:lnTo>
                                    <a:lnTo>
                                      <a:pt x="361035" y="138120"/>
                                    </a:lnTo>
                                    <a:lnTo>
                                      <a:pt x="359740" y="130349"/>
                                    </a:lnTo>
                                    <a:lnTo>
                                      <a:pt x="358876" y="122193"/>
                                    </a:lnTo>
                                    <a:lnTo>
                                      <a:pt x="357308" y="115762"/>
                                    </a:lnTo>
                                    <a:lnTo>
                                      <a:pt x="352920" y="105971"/>
                                    </a:lnTo>
                                    <a:lnTo>
                                      <a:pt x="344871" y="94881"/>
                                    </a:lnTo>
                                    <a:lnTo>
                                      <a:pt x="336202" y="85312"/>
                                    </a:lnTo>
                                    <a:lnTo>
                                      <a:pt x="327350" y="76193"/>
                                    </a:lnTo>
                                    <a:lnTo>
                                      <a:pt x="321415" y="67549"/>
                                    </a:lnTo>
                                    <a:lnTo>
                                      <a:pt x="315470" y="58086"/>
                                    </a:lnTo>
                                    <a:lnTo>
                                      <a:pt x="306545" y="47179"/>
                                    </a:lnTo>
                                    <a:lnTo>
                                      <a:pt x="300593" y="40764"/>
                                    </a:lnTo>
                                    <a:lnTo>
                                      <a:pt x="297616" y="38656"/>
                                    </a:lnTo>
                                    <a:lnTo>
                                      <a:pt x="287695" y="34698"/>
                                    </a:lnTo>
                                    <a:lnTo>
                                      <a:pt x="277994" y="30256"/>
                                    </a:lnTo>
                                    <a:lnTo>
                                      <a:pt x="266116" y="22177"/>
                                    </a:lnTo>
                                    <a:lnTo>
                                      <a:pt x="259473" y="19069"/>
                                    </a:lnTo>
                                    <a:lnTo>
                                      <a:pt x="252222" y="16694"/>
                                    </a:lnTo>
                                    <a:lnTo>
                                      <a:pt x="242384" y="12333"/>
                                    </a:lnTo>
                                    <a:lnTo>
                                      <a:pt x="234043" y="9732"/>
                                    </a:lnTo>
                                    <a:lnTo>
                                      <a:pt x="226036" y="8576"/>
                                    </a:lnTo>
                                    <a:lnTo>
                                      <a:pt x="215863" y="8063"/>
                                    </a:lnTo>
                                    <a:lnTo>
                                      <a:pt x="204727" y="5189"/>
                                    </a:lnTo>
                                    <a:lnTo>
                                      <a:pt x="193163" y="1596"/>
                                    </a:lnTo>
                                    <a:lnTo>
                                      <a:pt x="181409" y="0"/>
                                    </a:lnTo>
                                    <a:lnTo>
                                      <a:pt x="174504" y="566"/>
                                    </a:lnTo>
                                    <a:lnTo>
                                      <a:pt x="166925" y="1936"/>
                                    </a:lnTo>
                                    <a:lnTo>
                                      <a:pt x="158896" y="3841"/>
                                    </a:lnTo>
                                    <a:lnTo>
                                      <a:pt x="147327" y="5959"/>
                                    </a:lnTo>
                                    <a:lnTo>
                                      <a:pt x="137887" y="7891"/>
                                    </a:lnTo>
                                    <a:lnTo>
                                      <a:pt x="127076" y="12058"/>
                                    </a:lnTo>
                                    <a:lnTo>
                                      <a:pt x="118303" y="17217"/>
                                    </a:lnTo>
                                    <a:lnTo>
                                      <a:pt x="114574" y="19981"/>
                                    </a:lnTo>
                                    <a:lnTo>
                                      <a:pt x="110104" y="21825"/>
                                    </a:lnTo>
                                    <a:lnTo>
                                      <a:pt x="99846" y="23873"/>
                                    </a:lnTo>
                                    <a:lnTo>
                                      <a:pt x="88672" y="27429"/>
                                    </a:lnTo>
                                    <a:lnTo>
                                      <a:pt x="78084" y="32316"/>
                                    </a:lnTo>
                                    <a:lnTo>
                                      <a:pt x="66544" y="40647"/>
                                    </a:lnTo>
                                    <a:lnTo>
                                      <a:pt x="55849" y="49399"/>
                                    </a:lnTo>
                                    <a:lnTo>
                                      <a:pt x="45967" y="55310"/>
                                    </a:lnTo>
                                    <a:lnTo>
                                      <a:pt x="41545" y="60260"/>
                                    </a:lnTo>
                                    <a:lnTo>
                                      <a:pt x="37606" y="66536"/>
                                    </a:lnTo>
                                    <a:lnTo>
                                      <a:pt x="33987" y="73697"/>
                                    </a:lnTo>
                                    <a:lnTo>
                                      <a:pt x="29590" y="80456"/>
                                    </a:lnTo>
                                    <a:lnTo>
                                      <a:pt x="24675" y="86945"/>
                                    </a:lnTo>
                                    <a:lnTo>
                                      <a:pt x="19413" y="93257"/>
                                    </a:lnTo>
                                    <a:lnTo>
                                      <a:pt x="15906" y="99448"/>
                                    </a:lnTo>
                                    <a:lnTo>
                                      <a:pt x="13567" y="105560"/>
                                    </a:lnTo>
                                    <a:lnTo>
                                      <a:pt x="12008" y="111619"/>
                                    </a:lnTo>
                                    <a:lnTo>
                                      <a:pt x="9977" y="117643"/>
                                    </a:lnTo>
                                    <a:lnTo>
                                      <a:pt x="7630" y="123644"/>
                                    </a:lnTo>
                                    <a:lnTo>
                                      <a:pt x="5074" y="129628"/>
                                    </a:lnTo>
                                    <a:lnTo>
                                      <a:pt x="3369" y="136594"/>
                                    </a:lnTo>
                                    <a:lnTo>
                                      <a:pt x="2233" y="144215"/>
                                    </a:lnTo>
                                    <a:lnTo>
                                      <a:pt x="1476" y="152272"/>
                                    </a:lnTo>
                                    <a:lnTo>
                                      <a:pt x="971" y="159628"/>
                                    </a:lnTo>
                                    <a:lnTo>
                                      <a:pt x="634" y="166516"/>
                                    </a:lnTo>
                                    <a:lnTo>
                                      <a:pt x="260" y="179461"/>
                                    </a:lnTo>
                                    <a:lnTo>
                                      <a:pt x="0" y="205208"/>
                                    </a:lnTo>
                                    <a:lnTo>
                                      <a:pt x="979" y="212778"/>
                                    </a:lnTo>
                                    <a:lnTo>
                                      <a:pt x="2624" y="222786"/>
                                    </a:lnTo>
                                    <a:lnTo>
                                      <a:pt x="4713" y="234418"/>
                                    </a:lnTo>
                                    <a:lnTo>
                                      <a:pt x="7098" y="243165"/>
                                    </a:lnTo>
                                    <a:lnTo>
                                      <a:pt x="9680" y="249989"/>
                                    </a:lnTo>
                                    <a:lnTo>
                                      <a:pt x="14202" y="261209"/>
                                    </a:lnTo>
                                    <a:lnTo>
                                      <a:pt x="16212" y="272810"/>
                                    </a:lnTo>
                                    <a:lnTo>
                                      <a:pt x="19751" y="281935"/>
                                    </a:lnTo>
                                    <a:lnTo>
                                      <a:pt x="23640" y="289298"/>
                                    </a:lnTo>
                                    <a:lnTo>
                                      <a:pt x="26821" y="299021"/>
                                    </a:lnTo>
                                    <a:lnTo>
                                      <a:pt x="33606" y="308186"/>
                                    </a:lnTo>
                                    <a:lnTo>
                                      <a:pt x="41900" y="317185"/>
                                    </a:lnTo>
                                    <a:lnTo>
                                      <a:pt x="56551" y="332093"/>
                                    </a:lnTo>
                                    <a:lnTo>
                                      <a:pt x="67776" y="340694"/>
                                    </a:lnTo>
                                    <a:lnTo>
                                      <a:pt x="74936" y="345766"/>
                                    </a:lnTo>
                                    <a:lnTo>
                                      <a:pt x="82687" y="350139"/>
                                    </a:lnTo>
                                    <a:lnTo>
                                      <a:pt x="90830" y="354047"/>
                                    </a:lnTo>
                                    <a:lnTo>
                                      <a:pt x="99236" y="357644"/>
                                    </a:lnTo>
                                    <a:lnTo>
                                      <a:pt x="111221" y="361642"/>
                                    </a:lnTo>
                                    <a:lnTo>
                                      <a:pt x="120847" y="364410"/>
                                    </a:lnTo>
                                    <a:lnTo>
                                      <a:pt x="131740" y="368948"/>
                                    </a:lnTo>
                                    <a:lnTo>
                                      <a:pt x="143196" y="371627"/>
                                    </a:lnTo>
                                    <a:lnTo>
                                      <a:pt x="149030" y="372341"/>
                                    </a:lnTo>
                                    <a:lnTo>
                                      <a:pt x="157879" y="372817"/>
                                    </a:lnTo>
                                    <a:lnTo>
                                      <a:pt x="180941" y="373346"/>
                                    </a:lnTo>
                                    <a:lnTo>
                                      <a:pt x="255253" y="373758"/>
                                    </a:lnTo>
                                    <a:lnTo>
                                      <a:pt x="260444" y="372770"/>
                                    </a:lnTo>
                                    <a:lnTo>
                                      <a:pt x="268859" y="369026"/>
                                    </a:lnTo>
                                    <a:lnTo>
                                      <a:pt x="279174" y="361339"/>
                                    </a:lnTo>
                                    <a:lnTo>
                                      <a:pt x="283338" y="359529"/>
                                    </a:lnTo>
                                    <a:lnTo>
                                      <a:pt x="293255" y="357519"/>
                                    </a:lnTo>
                                    <a:lnTo>
                                      <a:pt x="301631" y="353979"/>
                                    </a:lnTo>
                                    <a:lnTo>
                                      <a:pt x="309654" y="348107"/>
                                    </a:lnTo>
                                    <a:lnTo>
                                      <a:pt x="319834" y="338882"/>
                                    </a:lnTo>
                                    <a:lnTo>
                                      <a:pt x="331981" y="327272"/>
                                    </a:lnTo>
                                    <a:lnTo>
                                      <a:pt x="336401" y="321935"/>
                                    </a:lnTo>
                                    <a:lnTo>
                                      <a:pt x="341333" y="315401"/>
                                    </a:lnTo>
                                    <a:lnTo>
                                      <a:pt x="346605" y="308068"/>
                                    </a:lnTo>
                                    <a:lnTo>
                                      <a:pt x="355108" y="297274"/>
                                    </a:lnTo>
                                    <a:lnTo>
                                      <a:pt x="358765" y="293007"/>
                                    </a:lnTo>
                                    <a:lnTo>
                                      <a:pt x="362194" y="287185"/>
                                    </a:lnTo>
                                    <a:lnTo>
                                      <a:pt x="365473" y="280328"/>
                                    </a:lnTo>
                                    <a:lnTo>
                                      <a:pt x="368651" y="272780"/>
                                    </a:lnTo>
                                    <a:lnTo>
                                      <a:pt x="372183" y="261747"/>
                                    </a:lnTo>
                                    <a:lnTo>
                                      <a:pt x="373752" y="252544"/>
                                    </a:lnTo>
                                    <a:lnTo>
                                      <a:pt x="374450" y="241839"/>
                                    </a:lnTo>
                                    <a:lnTo>
                                      <a:pt x="374760" y="233113"/>
                                    </a:lnTo>
                                    <a:lnTo>
                                      <a:pt x="374934" y="222622"/>
                                    </a:lnTo>
                                    <a:lnTo>
                                      <a:pt x="375003" y="196427"/>
                                    </a:lnTo>
                                    <a:lnTo>
                                      <a:pt x="374012" y="192041"/>
                                    </a:lnTo>
                                    <a:lnTo>
                                      <a:pt x="368870" y="181128"/>
                                    </a:lnTo>
                                    <a:lnTo>
                                      <a:pt x="365913" y="171610"/>
                                    </a:lnTo>
                                    <a:lnTo>
                                      <a:pt x="359194" y="162506"/>
                                    </a:lnTo>
                                    <a:lnTo>
                                      <a:pt x="350919" y="153525"/>
                                    </a:lnTo>
                                    <a:lnTo>
                                      <a:pt x="345120" y="147560"/>
                                    </a:lnTo>
                                    <a:lnTo>
                                      <a:pt x="336589" y="141601"/>
                                    </a:lnTo>
                                    <a:lnTo>
                                      <a:pt x="331535" y="138624"/>
                                    </a:lnTo>
                                    <a:lnTo>
                                      <a:pt x="320630" y="135315"/>
                                    </a:lnTo>
                                    <a:lnTo>
                                      <a:pt x="285711" y="12373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0" y="961200"/>
                                <a:ext cx="294120" cy="563400"/>
                              </a:xfrm>
                              <a:custGeom>
                                <a:avLst/>
                                <a:gdLst/>
                                <a:ahLst/>
                                <a:rect l="l" t="t" r="r" b="b"/>
                                <a:pathLst>
                                  <a:path w="500389" h="1125142">
                                    <a:moveTo>
                                      <a:pt x="88129" y="0"/>
                                    </a:moveTo>
                                    <a:lnTo>
                                      <a:pt x="83389" y="4740"/>
                                    </a:lnTo>
                                    <a:lnTo>
                                      <a:pt x="81992" y="7129"/>
                                    </a:lnTo>
                                    <a:lnTo>
                                      <a:pt x="79035" y="15231"/>
                                    </a:lnTo>
                                    <a:lnTo>
                                      <a:pt x="66880" y="34552"/>
                                    </a:lnTo>
                                    <a:lnTo>
                                      <a:pt x="55305" y="66026"/>
                                    </a:lnTo>
                                    <a:lnTo>
                                      <a:pt x="49397" y="90530"/>
                                    </a:lnTo>
                                    <a:lnTo>
                                      <a:pt x="40819" y="115311"/>
                                    </a:lnTo>
                                    <a:lnTo>
                                      <a:pt x="30124" y="146284"/>
                                    </a:lnTo>
                                    <a:lnTo>
                                      <a:pt x="24310" y="173320"/>
                                    </a:lnTo>
                                    <a:lnTo>
                                      <a:pt x="18949" y="201174"/>
                                    </a:lnTo>
                                    <a:lnTo>
                                      <a:pt x="15997" y="235586"/>
                                    </a:lnTo>
                                    <a:lnTo>
                                      <a:pt x="9683" y="265919"/>
                                    </a:lnTo>
                                    <a:lnTo>
                                      <a:pt x="5685" y="295749"/>
                                    </a:lnTo>
                                    <a:lnTo>
                                      <a:pt x="3401" y="310276"/>
                                    </a:lnTo>
                                    <a:lnTo>
                                      <a:pt x="2870" y="332858"/>
                                    </a:lnTo>
                                    <a:lnTo>
                                      <a:pt x="3509" y="360812"/>
                                    </a:lnTo>
                                    <a:lnTo>
                                      <a:pt x="6502" y="435321"/>
                                    </a:lnTo>
                                    <a:lnTo>
                                      <a:pt x="6210" y="463351"/>
                                    </a:lnTo>
                                    <a:lnTo>
                                      <a:pt x="584" y="497515"/>
                                    </a:lnTo>
                                    <a:lnTo>
                                      <a:pt x="0" y="504317"/>
                                    </a:lnTo>
                                    <a:lnTo>
                                      <a:pt x="1997" y="517167"/>
                                    </a:lnTo>
                                    <a:lnTo>
                                      <a:pt x="5200" y="529493"/>
                                    </a:lnTo>
                                    <a:lnTo>
                                      <a:pt x="7425" y="559550"/>
                                    </a:lnTo>
                                    <a:lnTo>
                                      <a:pt x="7662" y="577439"/>
                                    </a:lnTo>
                                    <a:lnTo>
                                      <a:pt x="10363" y="589353"/>
                                    </a:lnTo>
                                    <a:lnTo>
                                      <a:pt x="14817" y="604571"/>
                                    </a:lnTo>
                                    <a:lnTo>
                                      <a:pt x="16851" y="612987"/>
                                    </a:lnTo>
                                    <a:lnTo>
                                      <a:pt x="23595" y="631914"/>
                                    </a:lnTo>
                                    <a:lnTo>
                                      <a:pt x="26347" y="654752"/>
                                    </a:lnTo>
                                    <a:lnTo>
                                      <a:pt x="39837" y="687684"/>
                                    </a:lnTo>
                                    <a:lnTo>
                                      <a:pt x="42401" y="701726"/>
                                    </a:lnTo>
                                    <a:lnTo>
                                      <a:pt x="43001" y="712391"/>
                                    </a:lnTo>
                                    <a:lnTo>
                                      <a:pt x="44153" y="717021"/>
                                    </a:lnTo>
                                    <a:lnTo>
                                      <a:pt x="55868" y="744256"/>
                                    </a:lnTo>
                                    <a:lnTo>
                                      <a:pt x="61251" y="768380"/>
                                    </a:lnTo>
                                    <a:lnTo>
                                      <a:pt x="63265" y="771214"/>
                                    </a:lnTo>
                                    <a:lnTo>
                                      <a:pt x="73627" y="780504"/>
                                    </a:lnTo>
                                    <a:lnTo>
                                      <a:pt x="82289" y="793721"/>
                                    </a:lnTo>
                                    <a:lnTo>
                                      <a:pt x="85533" y="801895"/>
                                    </a:lnTo>
                                    <a:lnTo>
                                      <a:pt x="86399" y="805464"/>
                                    </a:lnTo>
                                    <a:lnTo>
                                      <a:pt x="90006" y="812075"/>
                                    </a:lnTo>
                                    <a:lnTo>
                                      <a:pt x="102267" y="827415"/>
                                    </a:lnTo>
                                    <a:lnTo>
                                      <a:pt x="105878" y="836393"/>
                                    </a:lnTo>
                                    <a:lnTo>
                                      <a:pt x="115484" y="848316"/>
                                    </a:lnTo>
                                    <a:lnTo>
                                      <a:pt x="122196" y="855485"/>
                                    </a:lnTo>
                                    <a:lnTo>
                                      <a:pt x="128099" y="866208"/>
                                    </a:lnTo>
                                    <a:lnTo>
                                      <a:pt x="130651" y="869175"/>
                                    </a:lnTo>
                                    <a:lnTo>
                                      <a:pt x="133344" y="871153"/>
                                    </a:lnTo>
                                    <a:lnTo>
                                      <a:pt x="138982" y="874343"/>
                                    </a:lnTo>
                                    <a:lnTo>
                                      <a:pt x="144796" y="879068"/>
                                    </a:lnTo>
                                    <a:lnTo>
                                      <a:pt x="146743" y="881718"/>
                                    </a:lnTo>
                                    <a:lnTo>
                                      <a:pt x="148906" y="887306"/>
                                    </a:lnTo>
                                    <a:lnTo>
                                      <a:pt x="150475" y="889194"/>
                                    </a:lnTo>
                                    <a:lnTo>
                                      <a:pt x="152514" y="890452"/>
                                    </a:lnTo>
                                    <a:lnTo>
                                      <a:pt x="154865" y="891291"/>
                                    </a:lnTo>
                                    <a:lnTo>
                                      <a:pt x="160123" y="894869"/>
                                    </a:lnTo>
                                    <a:lnTo>
                                      <a:pt x="174523" y="907109"/>
                                    </a:lnTo>
                                    <a:lnTo>
                                      <a:pt x="180435" y="909175"/>
                                    </a:lnTo>
                                    <a:lnTo>
                                      <a:pt x="189342" y="910339"/>
                                    </a:lnTo>
                                    <a:lnTo>
                                      <a:pt x="192315" y="911494"/>
                                    </a:lnTo>
                                    <a:lnTo>
                                      <a:pt x="198265" y="915423"/>
                                    </a:lnTo>
                                    <a:lnTo>
                                      <a:pt x="210169" y="925038"/>
                                    </a:lnTo>
                                    <a:lnTo>
                                      <a:pt x="219098" y="928599"/>
                                    </a:lnTo>
                                    <a:lnTo>
                                      <a:pt x="228028" y="934504"/>
                                    </a:lnTo>
                                    <a:lnTo>
                                      <a:pt x="233981" y="936233"/>
                                    </a:lnTo>
                                    <a:lnTo>
                                      <a:pt x="247651" y="937207"/>
                                    </a:lnTo>
                                    <a:lnTo>
                                      <a:pt x="252024" y="938336"/>
                                    </a:lnTo>
                                    <a:lnTo>
                                      <a:pt x="263911" y="944666"/>
                                    </a:lnTo>
                                    <a:lnTo>
                                      <a:pt x="278568" y="951833"/>
                                    </a:lnTo>
                                    <a:lnTo>
                                      <a:pt x="286209" y="953857"/>
                                    </a:lnTo>
                                    <a:lnTo>
                                      <a:pt x="300829" y="954996"/>
                                    </a:lnTo>
                                    <a:lnTo>
                                      <a:pt x="305335" y="956149"/>
                                    </a:lnTo>
                                    <a:lnTo>
                                      <a:pt x="319697" y="962481"/>
                                    </a:lnTo>
                                    <a:lnTo>
                                      <a:pt x="331697" y="963836"/>
                                    </a:lnTo>
                                    <a:lnTo>
                                      <a:pt x="336828" y="964026"/>
                                    </a:lnTo>
                                    <a:lnTo>
                                      <a:pt x="341241" y="965145"/>
                                    </a:lnTo>
                                    <a:lnTo>
                                      <a:pt x="348790" y="969034"/>
                                    </a:lnTo>
                                    <a:lnTo>
                                      <a:pt x="356161" y="970468"/>
                                    </a:lnTo>
                                    <a:lnTo>
                                      <a:pt x="366036" y="971424"/>
                                    </a:lnTo>
                                    <a:lnTo>
                                      <a:pt x="377580" y="972062"/>
                                    </a:lnTo>
                                    <a:lnTo>
                                      <a:pt x="394206" y="974471"/>
                                    </a:lnTo>
                                    <a:lnTo>
                                      <a:pt x="414219" y="978061"/>
                                    </a:lnTo>
                                    <a:lnTo>
                                      <a:pt x="467837" y="988601"/>
                                    </a:lnTo>
                                    <a:lnTo>
                                      <a:pt x="481865" y="990427"/>
                                    </a:lnTo>
                                    <a:lnTo>
                                      <a:pt x="497046" y="990967"/>
                                    </a:lnTo>
                                    <a:lnTo>
                                      <a:pt x="500388" y="991094"/>
                                    </a:lnTo>
                                    <a:lnTo>
                                      <a:pt x="499190" y="991175"/>
                                    </a:lnTo>
                                    <a:lnTo>
                                      <a:pt x="484761" y="986449"/>
                                    </a:lnTo>
                                    <a:lnTo>
                                      <a:pt x="471115" y="983505"/>
                                    </a:lnTo>
                                    <a:lnTo>
                                      <a:pt x="464059" y="980170"/>
                                    </a:lnTo>
                                    <a:lnTo>
                                      <a:pt x="460788" y="977892"/>
                                    </a:lnTo>
                                    <a:lnTo>
                                      <a:pt x="454508" y="975361"/>
                                    </a:lnTo>
                                    <a:lnTo>
                                      <a:pt x="445394" y="973936"/>
                                    </a:lnTo>
                                    <a:lnTo>
                                      <a:pt x="438166" y="973455"/>
                                    </a:lnTo>
                                    <a:lnTo>
                                      <a:pt x="438565" y="974408"/>
                                    </a:lnTo>
                                    <a:lnTo>
                                      <a:pt x="453712" y="990515"/>
                                    </a:lnTo>
                                    <a:lnTo>
                                      <a:pt x="461616" y="995854"/>
                                    </a:lnTo>
                                    <a:lnTo>
                                      <a:pt x="465113" y="997278"/>
                                    </a:lnTo>
                                    <a:lnTo>
                                      <a:pt x="467444" y="999219"/>
                                    </a:lnTo>
                                    <a:lnTo>
                                      <a:pt x="468998" y="1001505"/>
                                    </a:lnTo>
                                    <a:lnTo>
                                      <a:pt x="471492" y="1007563"/>
                                    </a:lnTo>
                                    <a:lnTo>
                                      <a:pt x="476664" y="1013353"/>
                                    </a:lnTo>
                                    <a:lnTo>
                                      <a:pt x="479113" y="1014897"/>
                                    </a:lnTo>
                                    <a:lnTo>
                                      <a:pt x="489823" y="1017949"/>
                                    </a:lnTo>
                                    <a:lnTo>
                                      <a:pt x="460409" y="988430"/>
                                    </a:lnTo>
                                    <a:lnTo>
                                      <a:pt x="458355" y="985384"/>
                                    </a:lnTo>
                                    <a:lnTo>
                                      <a:pt x="454472" y="976354"/>
                                    </a:lnTo>
                                    <a:lnTo>
                                      <a:pt x="448470" y="967395"/>
                                    </a:lnTo>
                                    <a:lnTo>
                                      <a:pt x="445732" y="957242"/>
                                    </a:lnTo>
                                    <a:lnTo>
                                      <a:pt x="439262" y="948696"/>
                                    </a:lnTo>
                                    <a:lnTo>
                                      <a:pt x="437665" y="943202"/>
                                    </a:lnTo>
                                    <a:lnTo>
                                      <a:pt x="436247" y="941341"/>
                                    </a:lnTo>
                                    <a:lnTo>
                                      <a:pt x="434309" y="940100"/>
                                    </a:lnTo>
                                    <a:lnTo>
                                      <a:pt x="432025" y="939272"/>
                                    </a:lnTo>
                                    <a:lnTo>
                                      <a:pt x="430503" y="939713"/>
                                    </a:lnTo>
                                    <a:lnTo>
                                      <a:pt x="429488" y="940998"/>
                                    </a:lnTo>
                                    <a:lnTo>
                                      <a:pt x="427858" y="945451"/>
                                    </a:lnTo>
                                    <a:lnTo>
                                      <a:pt x="430281" y="948706"/>
                                    </a:lnTo>
                                    <a:lnTo>
                                      <a:pt x="440770" y="959820"/>
                                    </a:lnTo>
                                    <a:lnTo>
                                      <a:pt x="443278" y="961349"/>
                                    </a:lnTo>
                                    <a:lnTo>
                                      <a:pt x="448710" y="963047"/>
                                    </a:lnTo>
                                    <a:lnTo>
                                      <a:pt x="457078" y="969094"/>
                                    </a:lnTo>
                                    <a:lnTo>
                                      <a:pt x="462087" y="973485"/>
                                    </a:lnTo>
                                    <a:lnTo>
                                      <a:pt x="467411" y="976411"/>
                                    </a:lnTo>
                                    <a:lnTo>
                                      <a:pt x="482400" y="981523"/>
                                    </a:lnTo>
                                    <a:lnTo>
                                      <a:pt x="484922" y="983755"/>
                                    </a:lnTo>
                                    <a:lnTo>
                                      <a:pt x="486603" y="986235"/>
                                    </a:lnTo>
                                    <a:lnTo>
                                      <a:pt x="488716" y="987888"/>
                                    </a:lnTo>
                                    <a:lnTo>
                                      <a:pt x="491117" y="988991"/>
                                    </a:lnTo>
                                    <a:lnTo>
                                      <a:pt x="498440" y="991067"/>
                                    </a:lnTo>
                                    <a:lnTo>
                                      <a:pt x="483073" y="1007006"/>
                                    </a:lnTo>
                                    <a:lnTo>
                                      <a:pt x="477642" y="1012444"/>
                                    </a:lnTo>
                                    <a:lnTo>
                                      <a:pt x="474804" y="1014291"/>
                                    </a:lnTo>
                                    <a:lnTo>
                                      <a:pt x="466070" y="1017882"/>
                                    </a:lnTo>
                                    <a:lnTo>
                                      <a:pt x="454222" y="1026773"/>
                                    </a:lnTo>
                                    <a:lnTo>
                                      <a:pt x="437038" y="1039750"/>
                                    </a:lnTo>
                                    <a:lnTo>
                                      <a:pt x="424108" y="1050148"/>
                                    </a:lnTo>
                                    <a:lnTo>
                                      <a:pt x="411252" y="1061579"/>
                                    </a:lnTo>
                                    <a:lnTo>
                                      <a:pt x="398018" y="1074331"/>
                                    </a:lnTo>
                                    <a:lnTo>
                                      <a:pt x="347090" y="112514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898560" y="1057320"/>
                                <a:ext cx="133200" cy="118080"/>
                              </a:xfrm>
                              <a:custGeom>
                                <a:avLst/>
                                <a:gdLst/>
                                <a:ahLst/>
                                <a:rect l="l" t="t" r="r" b="b"/>
                                <a:pathLst>
                                  <a:path w="227362" h="237161">
                                    <a:moveTo>
                                      <a:pt x="175552" y="5145"/>
                                    </a:moveTo>
                                    <a:lnTo>
                                      <a:pt x="161330" y="405"/>
                                    </a:lnTo>
                                    <a:lnTo>
                                      <a:pt x="156149" y="0"/>
                                    </a:lnTo>
                                    <a:lnTo>
                                      <a:pt x="151702" y="723"/>
                                    </a:lnTo>
                                    <a:lnTo>
                                      <a:pt x="147746" y="2197"/>
                                    </a:lnTo>
                                    <a:lnTo>
                                      <a:pt x="140704" y="6481"/>
                                    </a:lnTo>
                                    <a:lnTo>
                                      <a:pt x="137437" y="9012"/>
                                    </a:lnTo>
                                    <a:lnTo>
                                      <a:pt x="133275" y="11692"/>
                                    </a:lnTo>
                                    <a:lnTo>
                                      <a:pt x="128515" y="14470"/>
                                    </a:lnTo>
                                    <a:lnTo>
                                      <a:pt x="123358" y="17316"/>
                                    </a:lnTo>
                                    <a:lnTo>
                                      <a:pt x="116944" y="22188"/>
                                    </a:lnTo>
                                    <a:lnTo>
                                      <a:pt x="109691" y="28413"/>
                                    </a:lnTo>
                                    <a:lnTo>
                                      <a:pt x="94686" y="42275"/>
                                    </a:lnTo>
                                    <a:lnTo>
                                      <a:pt x="81403" y="55051"/>
                                    </a:lnTo>
                                    <a:lnTo>
                                      <a:pt x="76075" y="61236"/>
                                    </a:lnTo>
                                    <a:lnTo>
                                      <a:pt x="71531" y="67344"/>
                                    </a:lnTo>
                                    <a:lnTo>
                                      <a:pt x="67509" y="73400"/>
                                    </a:lnTo>
                                    <a:lnTo>
                                      <a:pt x="61852" y="80414"/>
                                    </a:lnTo>
                                    <a:lnTo>
                                      <a:pt x="55103" y="88067"/>
                                    </a:lnTo>
                                    <a:lnTo>
                                      <a:pt x="47628" y="96145"/>
                                    </a:lnTo>
                                    <a:lnTo>
                                      <a:pt x="41652" y="103514"/>
                                    </a:lnTo>
                                    <a:lnTo>
                                      <a:pt x="36676" y="110412"/>
                                    </a:lnTo>
                                    <a:lnTo>
                                      <a:pt x="32366" y="116995"/>
                                    </a:lnTo>
                                    <a:lnTo>
                                      <a:pt x="28501" y="123368"/>
                                    </a:lnTo>
                                    <a:lnTo>
                                      <a:pt x="24932" y="129601"/>
                                    </a:lnTo>
                                    <a:lnTo>
                                      <a:pt x="21560" y="135741"/>
                                    </a:lnTo>
                                    <a:lnTo>
                                      <a:pt x="17328" y="142811"/>
                                    </a:lnTo>
                                    <a:lnTo>
                                      <a:pt x="7334" y="158604"/>
                                    </a:lnTo>
                                    <a:lnTo>
                                      <a:pt x="3876" y="166981"/>
                                    </a:lnTo>
                                    <a:lnTo>
                                      <a:pt x="1570" y="175544"/>
                                    </a:lnTo>
                                    <a:lnTo>
                                      <a:pt x="32" y="184229"/>
                                    </a:lnTo>
                                    <a:lnTo>
                                      <a:pt x="0" y="191010"/>
                                    </a:lnTo>
                                    <a:lnTo>
                                      <a:pt x="970" y="196524"/>
                                    </a:lnTo>
                                    <a:lnTo>
                                      <a:pt x="2609" y="201192"/>
                                    </a:lnTo>
                                    <a:lnTo>
                                      <a:pt x="4694" y="205296"/>
                                    </a:lnTo>
                                    <a:lnTo>
                                      <a:pt x="9657" y="212503"/>
                                    </a:lnTo>
                                    <a:lnTo>
                                      <a:pt x="15170" y="219012"/>
                                    </a:lnTo>
                                    <a:lnTo>
                                      <a:pt x="20927" y="225213"/>
                                    </a:lnTo>
                                    <a:lnTo>
                                      <a:pt x="26793" y="231276"/>
                                    </a:lnTo>
                                    <a:lnTo>
                                      <a:pt x="29747" y="233290"/>
                                    </a:lnTo>
                                    <a:lnTo>
                                      <a:pt x="35674" y="235527"/>
                                    </a:lnTo>
                                    <a:lnTo>
                                      <a:pt x="39636" y="236124"/>
                                    </a:lnTo>
                                    <a:lnTo>
                                      <a:pt x="44262" y="236522"/>
                                    </a:lnTo>
                                    <a:lnTo>
                                      <a:pt x="49329" y="236787"/>
                                    </a:lnTo>
                                    <a:lnTo>
                                      <a:pt x="60252" y="237081"/>
                                    </a:lnTo>
                                    <a:lnTo>
                                      <a:pt x="65943" y="237160"/>
                                    </a:lnTo>
                                    <a:lnTo>
                                      <a:pt x="70729" y="236220"/>
                                    </a:lnTo>
                                    <a:lnTo>
                                      <a:pt x="74912" y="234602"/>
                                    </a:lnTo>
                                    <a:lnTo>
                                      <a:pt x="78693" y="232530"/>
                                    </a:lnTo>
                                    <a:lnTo>
                                      <a:pt x="102976" y="220134"/>
                                    </a:lnTo>
                                    <a:lnTo>
                                      <a:pt x="112285" y="213956"/>
                                    </a:lnTo>
                                    <a:lnTo>
                                      <a:pt x="121468" y="206860"/>
                                    </a:lnTo>
                                    <a:lnTo>
                                      <a:pt x="130566" y="199153"/>
                                    </a:lnTo>
                                    <a:lnTo>
                                      <a:pt x="138616" y="193023"/>
                                    </a:lnTo>
                                    <a:lnTo>
                                      <a:pt x="145967" y="187944"/>
                                    </a:lnTo>
                                    <a:lnTo>
                                      <a:pt x="152852" y="183566"/>
                                    </a:lnTo>
                                    <a:lnTo>
                                      <a:pt x="159426" y="178662"/>
                                    </a:lnTo>
                                    <a:lnTo>
                                      <a:pt x="165794" y="173409"/>
                                    </a:lnTo>
                                    <a:lnTo>
                                      <a:pt x="177168" y="163273"/>
                                    </a:lnTo>
                                    <a:lnTo>
                                      <a:pt x="185530" y="155461"/>
                                    </a:lnTo>
                                    <a:lnTo>
                                      <a:pt x="189150" y="150996"/>
                                    </a:lnTo>
                                    <a:lnTo>
                                      <a:pt x="192554" y="146035"/>
                                    </a:lnTo>
                                    <a:lnTo>
                                      <a:pt x="195816" y="140744"/>
                                    </a:lnTo>
                                    <a:lnTo>
                                      <a:pt x="198984" y="135232"/>
                                    </a:lnTo>
                                    <a:lnTo>
                                      <a:pt x="205148" y="123815"/>
                                    </a:lnTo>
                                    <a:lnTo>
                                      <a:pt x="214197" y="106232"/>
                                    </a:lnTo>
                                    <a:lnTo>
                                      <a:pt x="217190" y="99325"/>
                                    </a:lnTo>
                                    <a:lnTo>
                                      <a:pt x="220178" y="91744"/>
                                    </a:lnTo>
                                    <a:lnTo>
                                      <a:pt x="223162" y="83714"/>
                                    </a:lnTo>
                                    <a:lnTo>
                                      <a:pt x="225151" y="76376"/>
                                    </a:lnTo>
                                    <a:lnTo>
                                      <a:pt x="226477" y="69499"/>
                                    </a:lnTo>
                                    <a:lnTo>
                                      <a:pt x="227361" y="62931"/>
                                    </a:lnTo>
                                    <a:lnTo>
                                      <a:pt x="226959" y="55575"/>
                                    </a:lnTo>
                                    <a:lnTo>
                                      <a:pt x="225698" y="47695"/>
                                    </a:lnTo>
                                    <a:lnTo>
                                      <a:pt x="223865" y="39465"/>
                                    </a:lnTo>
                                    <a:lnTo>
                                      <a:pt x="221652" y="33978"/>
                                    </a:lnTo>
                                    <a:lnTo>
                                      <a:pt x="219183" y="30320"/>
                                    </a:lnTo>
                                    <a:lnTo>
                                      <a:pt x="213795" y="25264"/>
                                    </a:lnTo>
                                    <a:lnTo>
                                      <a:pt x="199304" y="11004"/>
                                    </a:lnTo>
                                    <a:lnTo>
                                      <a:pt x="195356" y="9051"/>
                                    </a:lnTo>
                                    <a:lnTo>
                                      <a:pt x="190739" y="7749"/>
                                    </a:lnTo>
                                    <a:lnTo>
                                      <a:pt x="185676" y="6881"/>
                                    </a:lnTo>
                                    <a:lnTo>
                                      <a:pt x="180317" y="7295"/>
                                    </a:lnTo>
                                    <a:lnTo>
                                      <a:pt x="174760" y="8562"/>
                                    </a:lnTo>
                                    <a:lnTo>
                                      <a:pt x="146843" y="17726"/>
                                    </a:lnTo>
                                    <a:lnTo>
                                      <a:pt x="139545" y="19486"/>
                                    </a:lnTo>
                                    <a:lnTo>
                                      <a:pt x="132695" y="20659"/>
                                    </a:lnTo>
                                    <a:lnTo>
                                      <a:pt x="126145" y="21441"/>
                                    </a:lnTo>
                                    <a:lnTo>
                                      <a:pt x="120786" y="22954"/>
                                    </a:lnTo>
                                    <a:lnTo>
                                      <a:pt x="116221" y="24955"/>
                                    </a:lnTo>
                                    <a:lnTo>
                                      <a:pt x="104114" y="3193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902880" y="1409040"/>
                                <a:ext cx="140400" cy="141480"/>
                              </a:xfrm>
                              <a:custGeom>
                                <a:avLst/>
                                <a:gdLst/>
                                <a:ahLst/>
                                <a:rect l="l" t="t" r="r" b="b"/>
                                <a:pathLst>
                                  <a:path w="238824" h="284098">
                                    <a:moveTo>
                                      <a:pt x="212177" y="35177"/>
                                    </a:moveTo>
                                    <a:lnTo>
                                      <a:pt x="207437" y="25697"/>
                                    </a:lnTo>
                                    <a:lnTo>
                                      <a:pt x="204056" y="21912"/>
                                    </a:lnTo>
                                    <a:lnTo>
                                      <a:pt x="199817" y="18396"/>
                                    </a:lnTo>
                                    <a:lnTo>
                                      <a:pt x="195008" y="15060"/>
                                    </a:lnTo>
                                    <a:lnTo>
                                      <a:pt x="190809" y="11844"/>
                                    </a:lnTo>
                                    <a:lnTo>
                                      <a:pt x="183498" y="5625"/>
                                    </a:lnTo>
                                    <a:lnTo>
                                      <a:pt x="179167" y="3569"/>
                                    </a:lnTo>
                                    <a:lnTo>
                                      <a:pt x="174295" y="2199"/>
                                    </a:lnTo>
                                    <a:lnTo>
                                      <a:pt x="169063" y="1286"/>
                                    </a:lnTo>
                                    <a:lnTo>
                                      <a:pt x="164583" y="677"/>
                                    </a:lnTo>
                                    <a:lnTo>
                                      <a:pt x="160604" y="271"/>
                                    </a:lnTo>
                                    <a:lnTo>
                                      <a:pt x="156959" y="0"/>
                                    </a:lnTo>
                                    <a:lnTo>
                                      <a:pt x="152545" y="812"/>
                                    </a:lnTo>
                                    <a:lnTo>
                                      <a:pt x="147617" y="2345"/>
                                    </a:lnTo>
                                    <a:lnTo>
                                      <a:pt x="142348" y="4360"/>
                                    </a:lnTo>
                                    <a:lnTo>
                                      <a:pt x="136851" y="5702"/>
                                    </a:lnTo>
                                    <a:lnTo>
                                      <a:pt x="131202" y="6598"/>
                                    </a:lnTo>
                                    <a:lnTo>
                                      <a:pt x="125451" y="7195"/>
                                    </a:lnTo>
                                    <a:lnTo>
                                      <a:pt x="118641" y="9577"/>
                                    </a:lnTo>
                                    <a:lnTo>
                                      <a:pt x="111125" y="13150"/>
                                    </a:lnTo>
                                    <a:lnTo>
                                      <a:pt x="103137" y="17516"/>
                                    </a:lnTo>
                                    <a:lnTo>
                                      <a:pt x="95827" y="20426"/>
                                    </a:lnTo>
                                    <a:lnTo>
                                      <a:pt x="88970" y="22367"/>
                                    </a:lnTo>
                                    <a:lnTo>
                                      <a:pt x="82414" y="23661"/>
                                    </a:lnTo>
                                    <a:lnTo>
                                      <a:pt x="76059" y="25515"/>
                                    </a:lnTo>
                                    <a:lnTo>
                                      <a:pt x="69838" y="27744"/>
                                    </a:lnTo>
                                    <a:lnTo>
                                      <a:pt x="63706" y="30222"/>
                                    </a:lnTo>
                                    <a:lnTo>
                                      <a:pt x="58626" y="32866"/>
                                    </a:lnTo>
                                    <a:lnTo>
                                      <a:pt x="54248" y="35620"/>
                                    </a:lnTo>
                                    <a:lnTo>
                                      <a:pt x="50336" y="38450"/>
                                    </a:lnTo>
                                    <a:lnTo>
                                      <a:pt x="43344" y="46884"/>
                                    </a:lnTo>
                                    <a:lnTo>
                                      <a:pt x="40091" y="51912"/>
                                    </a:lnTo>
                                    <a:lnTo>
                                      <a:pt x="33830" y="60144"/>
                                    </a:lnTo>
                                    <a:lnTo>
                                      <a:pt x="30771" y="63728"/>
                                    </a:lnTo>
                                    <a:lnTo>
                                      <a:pt x="26748" y="69094"/>
                                    </a:lnTo>
                                    <a:lnTo>
                                      <a:pt x="16985" y="82994"/>
                                    </a:lnTo>
                                    <a:lnTo>
                                      <a:pt x="12596" y="88883"/>
                                    </a:lnTo>
                                    <a:lnTo>
                                      <a:pt x="8678" y="93801"/>
                                    </a:lnTo>
                                    <a:lnTo>
                                      <a:pt x="5073" y="98073"/>
                                    </a:lnTo>
                                    <a:lnTo>
                                      <a:pt x="2670" y="104889"/>
                                    </a:lnTo>
                                    <a:lnTo>
                                      <a:pt x="1069" y="113402"/>
                                    </a:lnTo>
                                    <a:lnTo>
                                      <a:pt x="0" y="123046"/>
                                    </a:lnTo>
                                    <a:lnTo>
                                      <a:pt x="281" y="131459"/>
                                    </a:lnTo>
                                    <a:lnTo>
                                      <a:pt x="1460" y="139053"/>
                                    </a:lnTo>
                                    <a:lnTo>
                                      <a:pt x="3238" y="146100"/>
                                    </a:lnTo>
                                    <a:lnTo>
                                      <a:pt x="4423" y="152782"/>
                                    </a:lnTo>
                                    <a:lnTo>
                                      <a:pt x="5214" y="159221"/>
                                    </a:lnTo>
                                    <a:lnTo>
                                      <a:pt x="5740" y="165498"/>
                                    </a:lnTo>
                                    <a:lnTo>
                                      <a:pt x="7084" y="170675"/>
                                    </a:lnTo>
                                    <a:lnTo>
                                      <a:pt x="11223" y="179073"/>
                                    </a:lnTo>
                                    <a:lnTo>
                                      <a:pt x="16369" y="188759"/>
                                    </a:lnTo>
                                    <a:lnTo>
                                      <a:pt x="27758" y="211146"/>
                                    </a:lnTo>
                                    <a:lnTo>
                                      <a:pt x="30692" y="215989"/>
                                    </a:lnTo>
                                    <a:lnTo>
                                      <a:pt x="36597" y="224018"/>
                                    </a:lnTo>
                                    <a:lnTo>
                                      <a:pt x="42530" y="230893"/>
                                    </a:lnTo>
                                    <a:lnTo>
                                      <a:pt x="45501" y="234115"/>
                                    </a:lnTo>
                                    <a:lnTo>
                                      <a:pt x="63904" y="252872"/>
                                    </a:lnTo>
                                    <a:lnTo>
                                      <a:pt x="71656" y="259682"/>
                                    </a:lnTo>
                                    <a:lnTo>
                                      <a:pt x="79801" y="266206"/>
                                    </a:lnTo>
                                    <a:lnTo>
                                      <a:pt x="88208" y="272541"/>
                                    </a:lnTo>
                                    <a:lnTo>
                                      <a:pt x="94804" y="276763"/>
                                    </a:lnTo>
                                    <a:lnTo>
                                      <a:pt x="100194" y="279578"/>
                                    </a:lnTo>
                                    <a:lnTo>
                                      <a:pt x="104780" y="281455"/>
                                    </a:lnTo>
                                    <a:lnTo>
                                      <a:pt x="109821" y="282707"/>
                                    </a:lnTo>
                                    <a:lnTo>
                                      <a:pt x="115166" y="283540"/>
                                    </a:lnTo>
                                    <a:lnTo>
                                      <a:pt x="120714" y="284097"/>
                                    </a:lnTo>
                                    <a:lnTo>
                                      <a:pt x="126397" y="283475"/>
                                    </a:lnTo>
                                    <a:lnTo>
                                      <a:pt x="132170" y="282069"/>
                                    </a:lnTo>
                                    <a:lnTo>
                                      <a:pt x="138003" y="280139"/>
                                    </a:lnTo>
                                    <a:lnTo>
                                      <a:pt x="142884" y="278852"/>
                                    </a:lnTo>
                                    <a:lnTo>
                                      <a:pt x="147130" y="277995"/>
                                    </a:lnTo>
                                    <a:lnTo>
                                      <a:pt x="150953" y="277422"/>
                                    </a:lnTo>
                                    <a:lnTo>
                                      <a:pt x="155486" y="275057"/>
                                    </a:lnTo>
                                    <a:lnTo>
                                      <a:pt x="160493" y="271496"/>
                                    </a:lnTo>
                                    <a:lnTo>
                                      <a:pt x="165814" y="267137"/>
                                    </a:lnTo>
                                    <a:lnTo>
                                      <a:pt x="170354" y="263239"/>
                                    </a:lnTo>
                                    <a:lnTo>
                                      <a:pt x="174374" y="259648"/>
                                    </a:lnTo>
                                    <a:lnTo>
                                      <a:pt x="181485" y="252020"/>
                                    </a:lnTo>
                                    <a:lnTo>
                                      <a:pt x="184771" y="247208"/>
                                    </a:lnTo>
                                    <a:lnTo>
                                      <a:pt x="187953" y="242016"/>
                                    </a:lnTo>
                                    <a:lnTo>
                                      <a:pt x="191067" y="236569"/>
                                    </a:lnTo>
                                    <a:lnTo>
                                      <a:pt x="211131" y="200342"/>
                                    </a:lnTo>
                                    <a:lnTo>
                                      <a:pt x="220409" y="183982"/>
                                    </a:lnTo>
                                    <a:lnTo>
                                      <a:pt x="226595" y="171092"/>
                                    </a:lnTo>
                                    <a:lnTo>
                                      <a:pt x="230719" y="160514"/>
                                    </a:lnTo>
                                    <a:lnTo>
                                      <a:pt x="233468" y="151477"/>
                                    </a:lnTo>
                                    <a:lnTo>
                                      <a:pt x="235300" y="143469"/>
                                    </a:lnTo>
                                    <a:lnTo>
                                      <a:pt x="236522" y="136145"/>
                                    </a:lnTo>
                                    <a:lnTo>
                                      <a:pt x="237337" y="129278"/>
                                    </a:lnTo>
                                    <a:lnTo>
                                      <a:pt x="237880" y="122716"/>
                                    </a:lnTo>
                                    <a:lnTo>
                                      <a:pt x="238242" y="116357"/>
                                    </a:lnTo>
                                    <a:lnTo>
                                      <a:pt x="238644" y="103999"/>
                                    </a:lnTo>
                                    <a:lnTo>
                                      <a:pt x="238823" y="91893"/>
                                    </a:lnTo>
                                    <a:lnTo>
                                      <a:pt x="237879" y="84894"/>
                                    </a:lnTo>
                                    <a:lnTo>
                                      <a:pt x="236257" y="77252"/>
                                    </a:lnTo>
                                    <a:lnTo>
                                      <a:pt x="234183" y="69180"/>
                                    </a:lnTo>
                                    <a:lnTo>
                                      <a:pt x="230817" y="61815"/>
                                    </a:lnTo>
                                    <a:lnTo>
                                      <a:pt x="226588" y="54920"/>
                                    </a:lnTo>
                                    <a:lnTo>
                                      <a:pt x="221784" y="48339"/>
                                    </a:lnTo>
                                    <a:lnTo>
                                      <a:pt x="217590" y="42960"/>
                                    </a:lnTo>
                                    <a:lnTo>
                                      <a:pt x="210283" y="34337"/>
                                    </a:lnTo>
                                    <a:lnTo>
                                      <a:pt x="203729" y="27197"/>
                                    </a:lnTo>
                                    <a:lnTo>
                                      <a:pt x="200591" y="23904"/>
                                    </a:lnTo>
                                    <a:lnTo>
                                      <a:pt x="196516" y="21709"/>
                                    </a:lnTo>
                                    <a:lnTo>
                                      <a:pt x="191814" y="20245"/>
                                    </a:lnTo>
                                    <a:lnTo>
                                      <a:pt x="186696" y="19270"/>
                                    </a:lnTo>
                                    <a:lnTo>
                                      <a:pt x="181299" y="18619"/>
                                    </a:lnTo>
                                    <a:lnTo>
                                      <a:pt x="175716" y="18185"/>
                                    </a:lnTo>
                                    <a:lnTo>
                                      <a:pt x="170011" y="17896"/>
                                    </a:lnTo>
                                    <a:lnTo>
                                      <a:pt x="158379" y="17575"/>
                                    </a:lnTo>
                                    <a:lnTo>
                                      <a:pt x="152499" y="17489"/>
                                    </a:lnTo>
                                    <a:lnTo>
                                      <a:pt x="144611" y="18425"/>
                                    </a:lnTo>
                                    <a:lnTo>
                                      <a:pt x="135383" y="20040"/>
                                    </a:lnTo>
                                    <a:lnTo>
                                      <a:pt x="125262" y="22109"/>
                                    </a:lnTo>
                                    <a:lnTo>
                                      <a:pt x="117523" y="23489"/>
                                    </a:lnTo>
                                    <a:lnTo>
                                      <a:pt x="111371" y="24408"/>
                                    </a:lnTo>
                                    <a:lnTo>
                                      <a:pt x="96091" y="2624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019960" y="1408320"/>
                                <a:ext cx="266760" cy="173520"/>
                              </a:xfrm>
                              <a:custGeom>
                                <a:avLst/>
                                <a:gdLst/>
                                <a:ahLst/>
                                <a:rect l="l" t="t" r="r" b="b"/>
                                <a:pathLst>
                                  <a:path w="455213" h="346927">
                                    <a:moveTo>
                                      <a:pt x="428463" y="44606"/>
                                    </a:moveTo>
                                    <a:lnTo>
                                      <a:pt x="415197" y="37477"/>
                                    </a:lnTo>
                                    <a:lnTo>
                                      <a:pt x="403651" y="28356"/>
                                    </a:lnTo>
                                    <a:lnTo>
                                      <a:pt x="399907" y="27462"/>
                                    </a:lnTo>
                                    <a:lnTo>
                                      <a:pt x="389418" y="26888"/>
                                    </a:lnTo>
                                    <a:lnTo>
                                      <a:pt x="387551" y="25848"/>
                                    </a:lnTo>
                                    <a:lnTo>
                                      <a:pt x="386305" y="24164"/>
                                    </a:lnTo>
                                    <a:lnTo>
                                      <a:pt x="385475" y="22048"/>
                                    </a:lnTo>
                                    <a:lnTo>
                                      <a:pt x="383930" y="20637"/>
                                    </a:lnTo>
                                    <a:lnTo>
                                      <a:pt x="381907" y="19698"/>
                                    </a:lnTo>
                                    <a:lnTo>
                                      <a:pt x="377014" y="18653"/>
                                    </a:lnTo>
                                    <a:lnTo>
                                      <a:pt x="371531" y="18189"/>
                                    </a:lnTo>
                                    <a:lnTo>
                                      <a:pt x="358127" y="13186"/>
                                    </a:lnTo>
                                    <a:lnTo>
                                      <a:pt x="347263" y="8152"/>
                                    </a:lnTo>
                                    <a:lnTo>
                                      <a:pt x="336811" y="3600"/>
                                    </a:lnTo>
                                    <a:lnTo>
                                      <a:pt x="328859" y="1577"/>
                                    </a:lnTo>
                                    <a:lnTo>
                                      <a:pt x="319372" y="677"/>
                                    </a:lnTo>
                                    <a:lnTo>
                                      <a:pt x="308540" y="277"/>
                                    </a:lnTo>
                                    <a:lnTo>
                                      <a:pt x="297112" y="100"/>
                                    </a:lnTo>
                                    <a:lnTo>
                                      <a:pt x="255819" y="0"/>
                                    </a:lnTo>
                                    <a:lnTo>
                                      <a:pt x="240938" y="978"/>
                                    </a:lnTo>
                                    <a:lnTo>
                                      <a:pt x="227048" y="2622"/>
                                    </a:lnTo>
                                    <a:lnTo>
                                      <a:pt x="213819" y="4711"/>
                                    </a:lnTo>
                                    <a:lnTo>
                                      <a:pt x="204008" y="6103"/>
                                    </a:lnTo>
                                    <a:lnTo>
                                      <a:pt x="190460" y="7649"/>
                                    </a:lnTo>
                                    <a:lnTo>
                                      <a:pt x="182482" y="10047"/>
                                    </a:lnTo>
                                    <a:lnTo>
                                      <a:pt x="173194" y="13629"/>
                                    </a:lnTo>
                                    <a:lnTo>
                                      <a:pt x="163034" y="18001"/>
                                    </a:lnTo>
                                    <a:lnTo>
                                      <a:pt x="152291" y="21909"/>
                                    </a:lnTo>
                                    <a:lnTo>
                                      <a:pt x="141161" y="25506"/>
                                    </a:lnTo>
                                    <a:lnTo>
                                      <a:pt x="129772" y="28896"/>
                                    </a:lnTo>
                                    <a:lnTo>
                                      <a:pt x="121187" y="32148"/>
                                    </a:lnTo>
                                    <a:lnTo>
                                      <a:pt x="109003" y="38408"/>
                                    </a:lnTo>
                                    <a:lnTo>
                                      <a:pt x="97634" y="44497"/>
                                    </a:lnTo>
                                    <a:lnTo>
                                      <a:pt x="91825" y="47510"/>
                                    </a:lnTo>
                                    <a:lnTo>
                                      <a:pt x="84975" y="52495"/>
                                    </a:lnTo>
                                    <a:lnTo>
                                      <a:pt x="77432" y="58795"/>
                                    </a:lnTo>
                                    <a:lnTo>
                                      <a:pt x="69427" y="65971"/>
                                    </a:lnTo>
                                    <a:lnTo>
                                      <a:pt x="61113" y="72740"/>
                                    </a:lnTo>
                                    <a:lnTo>
                                      <a:pt x="52595" y="79238"/>
                                    </a:lnTo>
                                    <a:lnTo>
                                      <a:pt x="43939" y="85553"/>
                                    </a:lnTo>
                                    <a:lnTo>
                                      <a:pt x="37176" y="91747"/>
                                    </a:lnTo>
                                    <a:lnTo>
                                      <a:pt x="31675" y="97862"/>
                                    </a:lnTo>
                                    <a:lnTo>
                                      <a:pt x="27016" y="103923"/>
                                    </a:lnTo>
                                    <a:lnTo>
                                      <a:pt x="19193" y="113302"/>
                                    </a:lnTo>
                                    <a:lnTo>
                                      <a:pt x="12409" y="121771"/>
                                    </a:lnTo>
                                    <a:lnTo>
                                      <a:pt x="6087" y="132149"/>
                                    </a:lnTo>
                                    <a:lnTo>
                                      <a:pt x="4004" y="137695"/>
                                    </a:lnTo>
                                    <a:lnTo>
                                      <a:pt x="2615" y="143376"/>
                                    </a:lnTo>
                                    <a:lnTo>
                                      <a:pt x="1689" y="149149"/>
                                    </a:lnTo>
                                    <a:lnTo>
                                      <a:pt x="1072" y="154981"/>
                                    </a:lnTo>
                                    <a:lnTo>
                                      <a:pt x="661" y="160853"/>
                                    </a:lnTo>
                                    <a:lnTo>
                                      <a:pt x="387" y="166753"/>
                                    </a:lnTo>
                                    <a:lnTo>
                                      <a:pt x="82" y="181245"/>
                                    </a:lnTo>
                                    <a:lnTo>
                                      <a:pt x="0" y="189277"/>
                                    </a:lnTo>
                                    <a:lnTo>
                                      <a:pt x="938" y="197608"/>
                                    </a:lnTo>
                                    <a:lnTo>
                                      <a:pt x="2556" y="206139"/>
                                    </a:lnTo>
                                    <a:lnTo>
                                      <a:pt x="4626" y="214802"/>
                                    </a:lnTo>
                                    <a:lnTo>
                                      <a:pt x="6999" y="222562"/>
                                    </a:lnTo>
                                    <a:lnTo>
                                      <a:pt x="9573" y="229720"/>
                                    </a:lnTo>
                                    <a:lnTo>
                                      <a:pt x="12281" y="236477"/>
                                    </a:lnTo>
                                    <a:lnTo>
                                      <a:pt x="17063" y="244950"/>
                                    </a:lnTo>
                                    <a:lnTo>
                                      <a:pt x="23228" y="254567"/>
                                    </a:lnTo>
                                    <a:lnTo>
                                      <a:pt x="30314" y="264947"/>
                                    </a:lnTo>
                                    <a:lnTo>
                                      <a:pt x="38015" y="274844"/>
                                    </a:lnTo>
                                    <a:lnTo>
                                      <a:pt x="46125" y="284418"/>
                                    </a:lnTo>
                                    <a:lnTo>
                                      <a:pt x="54508" y="293778"/>
                                    </a:lnTo>
                                    <a:lnTo>
                                      <a:pt x="62082" y="301010"/>
                                    </a:lnTo>
                                    <a:lnTo>
                                      <a:pt x="75788" y="311691"/>
                                    </a:lnTo>
                                    <a:lnTo>
                                      <a:pt x="88495" y="319746"/>
                                    </a:lnTo>
                                    <a:lnTo>
                                      <a:pt x="99764" y="326632"/>
                                    </a:lnTo>
                                    <a:lnTo>
                                      <a:pt x="108081" y="333001"/>
                                    </a:lnTo>
                                    <a:lnTo>
                                      <a:pt x="112680" y="335096"/>
                                    </a:lnTo>
                                    <a:lnTo>
                                      <a:pt x="123080" y="337424"/>
                                    </a:lnTo>
                                    <a:lnTo>
                                      <a:pt x="134319" y="338458"/>
                                    </a:lnTo>
                                    <a:lnTo>
                                      <a:pt x="140093" y="338734"/>
                                    </a:lnTo>
                                    <a:lnTo>
                                      <a:pt x="148904" y="339911"/>
                                    </a:lnTo>
                                    <a:lnTo>
                                      <a:pt x="159738" y="341687"/>
                                    </a:lnTo>
                                    <a:lnTo>
                                      <a:pt x="171923" y="343863"/>
                                    </a:lnTo>
                                    <a:lnTo>
                                      <a:pt x="182030" y="345314"/>
                                    </a:lnTo>
                                    <a:lnTo>
                                      <a:pt x="190753" y="346281"/>
                                    </a:lnTo>
                                    <a:lnTo>
                                      <a:pt x="198552" y="346926"/>
                                    </a:lnTo>
                                    <a:lnTo>
                                      <a:pt x="209704" y="346364"/>
                                    </a:lnTo>
                                    <a:lnTo>
                                      <a:pt x="223093" y="344997"/>
                                    </a:lnTo>
                                    <a:lnTo>
                                      <a:pt x="237972" y="343093"/>
                                    </a:lnTo>
                                    <a:lnTo>
                                      <a:pt x="250867" y="339840"/>
                                    </a:lnTo>
                                    <a:lnTo>
                                      <a:pt x="262441" y="335686"/>
                                    </a:lnTo>
                                    <a:lnTo>
                                      <a:pt x="273133" y="330933"/>
                                    </a:lnTo>
                                    <a:lnTo>
                                      <a:pt x="295597" y="320360"/>
                                    </a:lnTo>
                                    <a:lnTo>
                                      <a:pt x="307143" y="314763"/>
                                    </a:lnTo>
                                    <a:lnTo>
                                      <a:pt x="319802" y="308054"/>
                                    </a:lnTo>
                                    <a:lnTo>
                                      <a:pt x="347096" y="292663"/>
                                    </a:lnTo>
                                    <a:lnTo>
                                      <a:pt x="357351" y="285384"/>
                                    </a:lnTo>
                                    <a:lnTo>
                                      <a:pt x="365180" y="278546"/>
                                    </a:lnTo>
                                    <a:lnTo>
                                      <a:pt x="371392" y="272003"/>
                                    </a:lnTo>
                                    <a:lnTo>
                                      <a:pt x="383585" y="262089"/>
                                    </a:lnTo>
                                    <a:lnTo>
                                      <a:pt x="389615" y="258055"/>
                                    </a:lnTo>
                                    <a:lnTo>
                                      <a:pt x="398960" y="248282"/>
                                    </a:lnTo>
                                    <a:lnTo>
                                      <a:pt x="402841" y="242898"/>
                                    </a:lnTo>
                                    <a:lnTo>
                                      <a:pt x="407413" y="237324"/>
                                    </a:lnTo>
                                    <a:lnTo>
                                      <a:pt x="412445" y="231624"/>
                                    </a:lnTo>
                                    <a:lnTo>
                                      <a:pt x="423328" y="219999"/>
                                    </a:lnTo>
                                    <a:lnTo>
                                      <a:pt x="434780" y="208217"/>
                                    </a:lnTo>
                                    <a:lnTo>
                                      <a:pt x="438628" y="202298"/>
                                    </a:lnTo>
                                    <a:lnTo>
                                      <a:pt x="441192" y="196367"/>
                                    </a:lnTo>
                                    <a:lnTo>
                                      <a:pt x="442902" y="190428"/>
                                    </a:lnTo>
                                    <a:lnTo>
                                      <a:pt x="445034" y="184485"/>
                                    </a:lnTo>
                                    <a:lnTo>
                                      <a:pt x="447448" y="178538"/>
                                    </a:lnTo>
                                    <a:lnTo>
                                      <a:pt x="450050" y="172589"/>
                                    </a:lnTo>
                                    <a:lnTo>
                                      <a:pt x="452940" y="163335"/>
                                    </a:lnTo>
                                    <a:lnTo>
                                      <a:pt x="454567" y="152545"/>
                                    </a:lnTo>
                                    <a:lnTo>
                                      <a:pt x="455049" y="143065"/>
                                    </a:lnTo>
                                    <a:lnTo>
                                      <a:pt x="455192" y="133972"/>
                                    </a:lnTo>
                                    <a:lnTo>
                                      <a:pt x="455212" y="130973"/>
                                    </a:lnTo>
                                    <a:lnTo>
                                      <a:pt x="453241" y="125997"/>
                                    </a:lnTo>
                                    <a:lnTo>
                                      <a:pt x="449942" y="119702"/>
                                    </a:lnTo>
                                    <a:lnTo>
                                      <a:pt x="445759" y="112529"/>
                                    </a:lnTo>
                                    <a:lnTo>
                                      <a:pt x="438465" y="101914"/>
                                    </a:lnTo>
                                    <a:lnTo>
                                      <a:pt x="432909" y="93889"/>
                                    </a:lnTo>
                                    <a:lnTo>
                                      <a:pt x="430439" y="87014"/>
                                    </a:lnTo>
                                    <a:lnTo>
                                      <a:pt x="427796" y="83793"/>
                                    </a:lnTo>
                                    <a:lnTo>
                                      <a:pt x="411942" y="71492"/>
                                    </a:lnTo>
                                    <a:lnTo>
                                      <a:pt x="402071" y="62495"/>
                                    </a:lnTo>
                                    <a:lnTo>
                                      <a:pt x="394905" y="56525"/>
                                    </a:lnTo>
                                    <a:lnTo>
                                      <a:pt x="385106" y="50565"/>
                                    </a:lnTo>
                                    <a:lnTo>
                                      <a:pt x="371490" y="47254"/>
                                    </a:lnTo>
                                    <a:lnTo>
                                      <a:pt x="363692" y="46372"/>
                                    </a:lnTo>
                                    <a:lnTo>
                                      <a:pt x="354524" y="44791"/>
                                    </a:lnTo>
                                    <a:lnTo>
                                      <a:pt x="344444" y="42745"/>
                                    </a:lnTo>
                                    <a:lnTo>
                                      <a:pt x="333755" y="40389"/>
                                    </a:lnTo>
                                    <a:lnTo>
                                      <a:pt x="323652" y="38818"/>
                                    </a:lnTo>
                                    <a:lnTo>
                                      <a:pt x="313941" y="37771"/>
                                    </a:lnTo>
                                    <a:lnTo>
                                      <a:pt x="304490" y="37073"/>
                                    </a:lnTo>
                                    <a:lnTo>
                                      <a:pt x="297197" y="37599"/>
                                    </a:lnTo>
                                    <a:lnTo>
                                      <a:pt x="291343" y="38943"/>
                                    </a:lnTo>
                                    <a:lnTo>
                                      <a:pt x="276658" y="4460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537920" y="58320"/>
                                <a:ext cx="1030680" cy="1085760"/>
                              </a:xfrm>
                              <a:custGeom>
                                <a:avLst/>
                                <a:gdLst/>
                                <a:ahLst/>
                                <a:rect l="l" t="t" r="r" b="b"/>
                                <a:pathLst>
                                  <a:path w="1754427" h="2169739">
                                    <a:moveTo>
                                      <a:pt x="1203289" y="2134051"/>
                                    </a:moveTo>
                                    <a:lnTo>
                                      <a:pt x="1203289" y="2139196"/>
                                    </a:lnTo>
                                    <a:lnTo>
                                      <a:pt x="1203289" y="2136999"/>
                                    </a:lnTo>
                                    <a:lnTo>
                                      <a:pt x="1203289" y="2139666"/>
                                    </a:lnTo>
                                    <a:lnTo>
                                      <a:pt x="1204281" y="2140770"/>
                                    </a:lnTo>
                                    <a:lnTo>
                                      <a:pt x="1205935" y="2141508"/>
                                    </a:lnTo>
                                    <a:lnTo>
                                      <a:pt x="1210977" y="2142690"/>
                                    </a:lnTo>
                                    <a:lnTo>
                                      <a:pt x="1216591" y="2142895"/>
                                    </a:lnTo>
                                    <a:lnTo>
                                      <a:pt x="1218110" y="2143916"/>
                                    </a:lnTo>
                                    <a:lnTo>
                                      <a:pt x="1219122" y="2145589"/>
                                    </a:lnTo>
                                    <a:lnTo>
                                      <a:pt x="1219798" y="2147696"/>
                                    </a:lnTo>
                                    <a:lnTo>
                                      <a:pt x="1221240" y="2149101"/>
                                    </a:lnTo>
                                    <a:lnTo>
                                      <a:pt x="1223194" y="2150038"/>
                                    </a:lnTo>
                                    <a:lnTo>
                                      <a:pt x="1228010" y="2151078"/>
                                    </a:lnTo>
                                    <a:lnTo>
                                      <a:pt x="1233458" y="2151541"/>
                                    </a:lnTo>
                                    <a:lnTo>
                                      <a:pt x="1253161" y="2157975"/>
                                    </a:lnTo>
                                    <a:lnTo>
                                      <a:pt x="1288708" y="2161581"/>
                                    </a:lnTo>
                                    <a:lnTo>
                                      <a:pt x="1306099" y="2166903"/>
                                    </a:lnTo>
                                    <a:lnTo>
                                      <a:pt x="1357676" y="2169695"/>
                                    </a:lnTo>
                                    <a:lnTo>
                                      <a:pt x="1365502" y="2169738"/>
                                    </a:lnTo>
                                    <a:lnTo>
                                      <a:pt x="1368977" y="2168756"/>
                                    </a:lnTo>
                                    <a:lnTo>
                                      <a:pt x="1375485" y="2165020"/>
                                    </a:lnTo>
                                    <a:lnTo>
                                      <a:pt x="1386977" y="2162698"/>
                                    </a:lnTo>
                                    <a:lnTo>
                                      <a:pt x="1394209" y="2162079"/>
                                    </a:lnTo>
                                    <a:lnTo>
                                      <a:pt x="1404889" y="2158745"/>
                                    </a:lnTo>
                                    <a:lnTo>
                                      <a:pt x="1409126" y="2156467"/>
                                    </a:lnTo>
                                    <a:lnTo>
                                      <a:pt x="1419127" y="2153936"/>
                                    </a:lnTo>
                                    <a:lnTo>
                                      <a:pt x="1430185" y="2151819"/>
                                    </a:lnTo>
                                    <a:lnTo>
                                      <a:pt x="1441715" y="2147570"/>
                                    </a:lnTo>
                                    <a:lnTo>
                                      <a:pt x="1450808" y="2142375"/>
                                    </a:lnTo>
                                    <a:lnTo>
                                      <a:pt x="1469470" y="2130955"/>
                                    </a:lnTo>
                                    <a:lnTo>
                                      <a:pt x="1480672" y="2127715"/>
                                    </a:lnTo>
                                    <a:lnTo>
                                      <a:pt x="1486438" y="2126850"/>
                                    </a:lnTo>
                                    <a:lnTo>
                                      <a:pt x="1491273" y="2124290"/>
                                    </a:lnTo>
                                    <a:lnTo>
                                      <a:pt x="1504804" y="2112197"/>
                                    </a:lnTo>
                                    <a:lnTo>
                                      <a:pt x="1532391" y="2096073"/>
                                    </a:lnTo>
                                    <a:lnTo>
                                      <a:pt x="1584634" y="2047324"/>
                                    </a:lnTo>
                                    <a:lnTo>
                                      <a:pt x="1608170" y="2024831"/>
                                    </a:lnTo>
                                    <a:lnTo>
                                      <a:pt x="1637876" y="2001831"/>
                                    </a:lnTo>
                                    <a:lnTo>
                                      <a:pt x="1647131" y="1987974"/>
                                    </a:lnTo>
                                    <a:lnTo>
                                      <a:pt x="1655544" y="1972886"/>
                                    </a:lnTo>
                                    <a:lnTo>
                                      <a:pt x="1702616" y="1910853"/>
                                    </a:lnTo>
                                    <a:lnTo>
                                      <a:pt x="1726438" y="1857443"/>
                                    </a:lnTo>
                                    <a:lnTo>
                                      <a:pt x="1748481" y="1802482"/>
                                    </a:lnTo>
                                    <a:lnTo>
                                      <a:pt x="1754426" y="1774973"/>
                                    </a:lnTo>
                                    <a:lnTo>
                                      <a:pt x="1749021" y="1715432"/>
                                    </a:lnTo>
                                    <a:lnTo>
                                      <a:pt x="1745808" y="1699621"/>
                                    </a:lnTo>
                                    <a:lnTo>
                                      <a:pt x="1730920" y="1663820"/>
                                    </a:lnTo>
                                    <a:lnTo>
                                      <a:pt x="1719347" y="1644371"/>
                                    </a:lnTo>
                                    <a:lnTo>
                                      <a:pt x="1662607" y="1578235"/>
                                    </a:lnTo>
                                    <a:lnTo>
                                      <a:pt x="1646189" y="1560805"/>
                                    </a:lnTo>
                                    <a:lnTo>
                                      <a:pt x="1586257" y="1510719"/>
                                    </a:lnTo>
                                    <a:lnTo>
                                      <a:pt x="1485929" y="1440154"/>
                                    </a:lnTo>
                                    <a:lnTo>
                                      <a:pt x="1441685" y="1413233"/>
                                    </a:lnTo>
                                    <a:lnTo>
                                      <a:pt x="1400524" y="1391016"/>
                                    </a:lnTo>
                                    <a:lnTo>
                                      <a:pt x="1349846" y="1368669"/>
                                    </a:lnTo>
                                    <a:lnTo>
                                      <a:pt x="1296047" y="1349569"/>
                                    </a:lnTo>
                                    <a:lnTo>
                                      <a:pt x="1255428" y="1335932"/>
                                    </a:lnTo>
                                    <a:lnTo>
                                      <a:pt x="1224158" y="1328128"/>
                                    </a:lnTo>
                                    <a:lnTo>
                                      <a:pt x="1186443" y="1319949"/>
                                    </a:lnTo>
                                    <a:lnTo>
                                      <a:pt x="1144434" y="1311519"/>
                                    </a:lnTo>
                                    <a:lnTo>
                                      <a:pt x="1089818" y="1302153"/>
                                    </a:lnTo>
                                    <a:lnTo>
                                      <a:pt x="1042337" y="1294235"/>
                                    </a:lnTo>
                                    <a:lnTo>
                                      <a:pt x="1006771" y="1288251"/>
                                    </a:lnTo>
                                    <a:lnTo>
                                      <a:pt x="963161" y="1283832"/>
                                    </a:lnTo>
                                    <a:lnTo>
                                      <a:pt x="916835" y="1276239"/>
                                    </a:lnTo>
                                    <a:lnTo>
                                      <a:pt x="881611" y="1270351"/>
                                    </a:lnTo>
                                    <a:lnTo>
                                      <a:pt x="832810" y="1268607"/>
                                    </a:lnTo>
                                    <a:lnTo>
                                      <a:pt x="355195" y="1267876"/>
                                    </a:lnTo>
                                    <a:lnTo>
                                      <a:pt x="307741" y="1263132"/>
                                    </a:lnTo>
                                    <a:lnTo>
                                      <a:pt x="256892" y="1249780"/>
                                    </a:lnTo>
                                    <a:lnTo>
                                      <a:pt x="232644" y="1243660"/>
                                    </a:lnTo>
                                    <a:lnTo>
                                      <a:pt x="219242" y="1241236"/>
                                    </a:lnTo>
                                    <a:lnTo>
                                      <a:pt x="206672" y="1236851"/>
                                    </a:lnTo>
                                    <a:lnTo>
                                      <a:pt x="194470" y="1228950"/>
                                    </a:lnTo>
                                    <a:lnTo>
                                      <a:pt x="140662" y="1186870"/>
                                    </a:lnTo>
                                    <a:lnTo>
                                      <a:pt x="111883" y="1157656"/>
                                    </a:lnTo>
                                    <a:lnTo>
                                      <a:pt x="103725" y="1145795"/>
                                    </a:lnTo>
                                    <a:lnTo>
                                      <a:pt x="75217" y="1078951"/>
                                    </a:lnTo>
                                    <a:lnTo>
                                      <a:pt x="63433" y="1017759"/>
                                    </a:lnTo>
                                    <a:lnTo>
                                      <a:pt x="55962" y="954220"/>
                                    </a:lnTo>
                                    <a:lnTo>
                                      <a:pt x="58405" y="886652"/>
                                    </a:lnTo>
                                    <a:lnTo>
                                      <a:pt x="62562" y="830972"/>
                                    </a:lnTo>
                                    <a:lnTo>
                                      <a:pt x="72644" y="768490"/>
                                    </a:lnTo>
                                    <a:lnTo>
                                      <a:pt x="90093" y="706145"/>
                                    </a:lnTo>
                                    <a:lnTo>
                                      <a:pt x="112880" y="644889"/>
                                    </a:lnTo>
                                    <a:lnTo>
                                      <a:pt x="153240" y="559469"/>
                                    </a:lnTo>
                                    <a:lnTo>
                                      <a:pt x="187606" y="473795"/>
                                    </a:lnTo>
                                    <a:lnTo>
                                      <a:pt x="214682" y="409942"/>
                                    </a:lnTo>
                                    <a:lnTo>
                                      <a:pt x="227256" y="361462"/>
                                    </a:lnTo>
                                    <a:lnTo>
                                      <a:pt x="229746" y="347101"/>
                                    </a:lnTo>
                                    <a:lnTo>
                                      <a:pt x="237483" y="320371"/>
                                    </a:lnTo>
                                    <a:lnTo>
                                      <a:pt x="237614" y="268036"/>
                                    </a:lnTo>
                                    <a:lnTo>
                                      <a:pt x="231672" y="235752"/>
                                    </a:lnTo>
                                    <a:lnTo>
                                      <a:pt x="223420" y="206562"/>
                                    </a:lnTo>
                                    <a:lnTo>
                                      <a:pt x="219087" y="185126"/>
                                    </a:lnTo>
                                    <a:lnTo>
                                      <a:pt x="214209" y="170503"/>
                                    </a:lnTo>
                                    <a:lnTo>
                                      <a:pt x="206877" y="155700"/>
                                    </a:lnTo>
                                    <a:lnTo>
                                      <a:pt x="203272" y="140180"/>
                                    </a:lnTo>
                                    <a:lnTo>
                                      <a:pt x="197353" y="128856"/>
                                    </a:lnTo>
                                    <a:lnTo>
                                      <a:pt x="194166" y="119217"/>
                                    </a:lnTo>
                                    <a:lnTo>
                                      <a:pt x="188371" y="110077"/>
                                    </a:lnTo>
                                    <a:lnTo>
                                      <a:pt x="185221" y="101085"/>
                                    </a:lnTo>
                                    <a:lnTo>
                                      <a:pt x="178445" y="92137"/>
                                    </a:lnTo>
                                    <a:lnTo>
                                      <a:pt x="172995" y="86180"/>
                                    </a:lnTo>
                                    <a:lnTo>
                                      <a:pt x="171145" y="83202"/>
                                    </a:lnTo>
                                    <a:lnTo>
                                      <a:pt x="167549" y="74271"/>
                                    </a:lnTo>
                                    <a:lnTo>
                                      <a:pt x="163192" y="68317"/>
                                    </a:lnTo>
                                    <a:lnTo>
                                      <a:pt x="145679" y="54647"/>
                                    </a:lnTo>
                                    <a:lnTo>
                                      <a:pt x="135282" y="49012"/>
                                    </a:lnTo>
                                    <a:lnTo>
                                      <a:pt x="127353" y="46508"/>
                                    </a:lnTo>
                                    <a:lnTo>
                                      <a:pt x="120522" y="45395"/>
                                    </a:lnTo>
                                    <a:lnTo>
                                      <a:pt x="117311" y="44106"/>
                                    </a:lnTo>
                                    <a:lnTo>
                                      <a:pt x="111099" y="40028"/>
                                    </a:lnTo>
                                    <a:lnTo>
                                      <a:pt x="102384" y="37554"/>
                                    </a:lnTo>
                                    <a:lnTo>
                                      <a:pt x="71139" y="35966"/>
                                    </a:lnTo>
                                    <a:lnTo>
                                      <a:pt x="57504" y="38394"/>
                                    </a:lnTo>
                                    <a:lnTo>
                                      <a:pt x="52479" y="40431"/>
                                    </a:lnTo>
                                    <a:lnTo>
                                      <a:pt x="49129" y="42781"/>
                                    </a:lnTo>
                                    <a:lnTo>
                                      <a:pt x="46896" y="45340"/>
                                    </a:lnTo>
                                    <a:lnTo>
                                      <a:pt x="45407" y="48038"/>
                                    </a:lnTo>
                                    <a:lnTo>
                                      <a:pt x="45407" y="49837"/>
                                    </a:lnTo>
                                    <a:lnTo>
                                      <a:pt x="46399" y="51036"/>
                                    </a:lnTo>
                                    <a:lnTo>
                                      <a:pt x="48052" y="51835"/>
                                    </a:lnTo>
                                    <a:lnTo>
                                      <a:pt x="52535" y="52723"/>
                                    </a:lnTo>
                                    <a:lnTo>
                                      <a:pt x="55119" y="52960"/>
                                    </a:lnTo>
                                    <a:lnTo>
                                      <a:pt x="56843" y="54111"/>
                                    </a:lnTo>
                                    <a:lnTo>
                                      <a:pt x="57991" y="55869"/>
                                    </a:lnTo>
                                    <a:lnTo>
                                      <a:pt x="58757" y="58034"/>
                                    </a:lnTo>
                                    <a:lnTo>
                                      <a:pt x="60259" y="59477"/>
                                    </a:lnTo>
                                    <a:lnTo>
                                      <a:pt x="62254" y="60440"/>
                                    </a:lnTo>
                                    <a:lnTo>
                                      <a:pt x="67115" y="61509"/>
                                    </a:lnTo>
                                    <a:lnTo>
                                      <a:pt x="120999" y="62289"/>
                                    </a:lnTo>
                                    <a:lnTo>
                                      <a:pt x="167014" y="62364"/>
                                    </a:lnTo>
                                    <a:lnTo>
                                      <a:pt x="162577" y="62364"/>
                                    </a:lnTo>
                                    <a:lnTo>
                                      <a:pt x="150238" y="57623"/>
                                    </a:lnTo>
                                    <a:lnTo>
                                      <a:pt x="134427" y="48125"/>
                                    </a:lnTo>
                                    <a:lnTo>
                                      <a:pt x="119848" y="45577"/>
                                    </a:lnTo>
                                    <a:lnTo>
                                      <a:pt x="93148" y="44547"/>
                                    </a:lnTo>
                                    <a:lnTo>
                                      <a:pt x="67913" y="36128"/>
                                    </a:lnTo>
                                    <a:lnTo>
                                      <a:pt x="57054" y="35684"/>
                                    </a:lnTo>
                                    <a:lnTo>
                                      <a:pt x="55156" y="34656"/>
                                    </a:lnTo>
                                    <a:lnTo>
                                      <a:pt x="53890" y="32977"/>
                                    </a:lnTo>
                                    <a:lnTo>
                                      <a:pt x="51859" y="27896"/>
                                    </a:lnTo>
                                    <a:lnTo>
                                      <a:pt x="56873" y="24555"/>
                                    </a:lnTo>
                                    <a:lnTo>
                                      <a:pt x="64724" y="20755"/>
                                    </a:lnTo>
                                    <a:lnTo>
                                      <a:pt x="74722" y="17624"/>
                                    </a:lnTo>
                                    <a:lnTo>
                                      <a:pt x="80925" y="13375"/>
                                    </a:lnTo>
                                    <a:lnTo>
                                      <a:pt x="117539" y="3555"/>
                                    </a:lnTo>
                                    <a:lnTo>
                                      <a:pt x="137416" y="343"/>
                                    </a:lnTo>
                                    <a:lnTo>
                                      <a:pt x="137504" y="181"/>
                                    </a:lnTo>
                                    <a:lnTo>
                                      <a:pt x="134955" y="0"/>
                                    </a:lnTo>
                                    <a:lnTo>
                                      <a:pt x="116633" y="7557"/>
                                    </a:lnTo>
                                    <a:lnTo>
                                      <a:pt x="59465" y="39541"/>
                                    </a:lnTo>
                                    <a:lnTo>
                                      <a:pt x="38547" y="51964"/>
                                    </a:lnTo>
                                    <a:lnTo>
                                      <a:pt x="17850" y="65050"/>
                                    </a:lnTo>
                                    <a:lnTo>
                                      <a:pt x="9016" y="68519"/>
                                    </a:lnTo>
                                    <a:lnTo>
                                      <a:pt x="5271" y="69443"/>
                                    </a:lnTo>
                                    <a:lnTo>
                                      <a:pt x="2774" y="71052"/>
                                    </a:lnTo>
                                    <a:lnTo>
                                      <a:pt x="1110" y="73117"/>
                                    </a:lnTo>
                                    <a:lnTo>
                                      <a:pt x="0" y="75486"/>
                                    </a:lnTo>
                                    <a:lnTo>
                                      <a:pt x="252" y="77065"/>
                                    </a:lnTo>
                                    <a:lnTo>
                                      <a:pt x="1413" y="78118"/>
                                    </a:lnTo>
                                    <a:lnTo>
                                      <a:pt x="15145" y="84548"/>
                                    </a:lnTo>
                                    <a:lnTo>
                                      <a:pt x="72056" y="118603"/>
                                    </a:lnTo>
                                    <a:lnTo>
                                      <a:pt x="104937" y="14273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450440" y="275040"/>
                                <a:ext cx="1339200" cy="1195560"/>
                              </a:xfrm>
                              <a:custGeom>
                                <a:avLst/>
                                <a:gdLst/>
                                <a:ahLst/>
                                <a:rect l="l" t="t" r="r" b="b"/>
                                <a:pathLst>
                                  <a:path w="2279418" h="2388273">
                                    <a:moveTo>
                                      <a:pt x="1397176" y="2388272"/>
                                    </a:moveTo>
                                    <a:lnTo>
                                      <a:pt x="1401917" y="2383532"/>
                                    </a:lnTo>
                                    <a:lnTo>
                                      <a:pt x="1404305" y="2382135"/>
                                    </a:lnTo>
                                    <a:lnTo>
                                      <a:pt x="1422907" y="2374970"/>
                                    </a:lnTo>
                                    <a:lnTo>
                                      <a:pt x="1439043" y="2365176"/>
                                    </a:lnTo>
                                    <a:lnTo>
                                      <a:pt x="1508687" y="2345232"/>
                                    </a:lnTo>
                                    <a:lnTo>
                                      <a:pt x="1572815" y="2321199"/>
                                    </a:lnTo>
                                    <a:lnTo>
                                      <a:pt x="1637026" y="2298105"/>
                                    </a:lnTo>
                                    <a:lnTo>
                                      <a:pt x="1742725" y="2251216"/>
                                    </a:lnTo>
                                    <a:lnTo>
                                      <a:pt x="1801777" y="2224171"/>
                                    </a:lnTo>
                                    <a:lnTo>
                                      <a:pt x="1854481" y="2198921"/>
                                    </a:lnTo>
                                    <a:lnTo>
                                      <a:pt x="1918338" y="2158496"/>
                                    </a:lnTo>
                                    <a:lnTo>
                                      <a:pt x="1980225" y="2119326"/>
                                    </a:lnTo>
                                    <a:lnTo>
                                      <a:pt x="2048674" y="2057812"/>
                                    </a:lnTo>
                                    <a:lnTo>
                                      <a:pt x="2111530" y="1988295"/>
                                    </a:lnTo>
                                    <a:lnTo>
                                      <a:pt x="2128408" y="1968411"/>
                                    </a:lnTo>
                                    <a:lnTo>
                                      <a:pt x="2173894" y="1904985"/>
                                    </a:lnTo>
                                    <a:lnTo>
                                      <a:pt x="2211486" y="1835374"/>
                                    </a:lnTo>
                                    <a:lnTo>
                                      <a:pt x="2234209" y="1761014"/>
                                    </a:lnTo>
                                    <a:lnTo>
                                      <a:pt x="2265950" y="1628104"/>
                                    </a:lnTo>
                                    <a:lnTo>
                                      <a:pt x="2275149" y="1572135"/>
                                    </a:lnTo>
                                    <a:lnTo>
                                      <a:pt x="2279417" y="1505280"/>
                                    </a:lnTo>
                                    <a:lnTo>
                                      <a:pt x="2274723" y="1441087"/>
                                    </a:lnTo>
                                    <a:lnTo>
                                      <a:pt x="2265370" y="1369840"/>
                                    </a:lnTo>
                                    <a:lnTo>
                                      <a:pt x="2251323" y="1295349"/>
                                    </a:lnTo>
                                    <a:lnTo>
                                      <a:pt x="2221512" y="1226739"/>
                                    </a:lnTo>
                                    <a:lnTo>
                                      <a:pt x="2189740" y="1160897"/>
                                    </a:lnTo>
                                    <a:lnTo>
                                      <a:pt x="2169225" y="1129101"/>
                                    </a:lnTo>
                                    <a:lnTo>
                                      <a:pt x="2112899" y="1066006"/>
                                    </a:lnTo>
                                    <a:lnTo>
                                      <a:pt x="2047436" y="999738"/>
                                    </a:lnTo>
                                    <a:lnTo>
                                      <a:pt x="1987051" y="950823"/>
                                    </a:lnTo>
                                    <a:lnTo>
                                      <a:pt x="1935501" y="914976"/>
                                    </a:lnTo>
                                    <a:lnTo>
                                      <a:pt x="1866573" y="871909"/>
                                    </a:lnTo>
                                    <a:lnTo>
                                      <a:pt x="1801037" y="833920"/>
                                    </a:lnTo>
                                    <a:lnTo>
                                      <a:pt x="1730467" y="805029"/>
                                    </a:lnTo>
                                    <a:lnTo>
                                      <a:pt x="1671009" y="787312"/>
                                    </a:lnTo>
                                    <a:lnTo>
                                      <a:pt x="1530386" y="745995"/>
                                    </a:lnTo>
                                    <a:lnTo>
                                      <a:pt x="1468836" y="730078"/>
                                    </a:lnTo>
                                    <a:lnTo>
                                      <a:pt x="1405841" y="716473"/>
                                    </a:lnTo>
                                    <a:lnTo>
                                      <a:pt x="1346485" y="708224"/>
                                    </a:lnTo>
                                    <a:lnTo>
                                      <a:pt x="1278310" y="700578"/>
                                    </a:lnTo>
                                    <a:lnTo>
                                      <a:pt x="1216024" y="693006"/>
                                    </a:lnTo>
                                    <a:lnTo>
                                      <a:pt x="1161049" y="692039"/>
                                    </a:lnTo>
                                    <a:lnTo>
                                      <a:pt x="976644" y="691642"/>
                                    </a:lnTo>
                                    <a:lnTo>
                                      <a:pt x="905915" y="696778"/>
                                    </a:lnTo>
                                    <a:lnTo>
                                      <a:pt x="812248" y="692214"/>
                                    </a:lnTo>
                                    <a:lnTo>
                                      <a:pt x="751806" y="686455"/>
                                    </a:lnTo>
                                    <a:lnTo>
                                      <a:pt x="660823" y="671537"/>
                                    </a:lnTo>
                                    <a:lnTo>
                                      <a:pt x="599119" y="657345"/>
                                    </a:lnTo>
                                    <a:lnTo>
                                      <a:pt x="533281" y="629627"/>
                                    </a:lnTo>
                                    <a:lnTo>
                                      <a:pt x="466873" y="596550"/>
                                    </a:lnTo>
                                    <a:lnTo>
                                      <a:pt x="450923" y="583533"/>
                                    </a:lnTo>
                                    <a:lnTo>
                                      <a:pt x="413682" y="544638"/>
                                    </a:lnTo>
                                    <a:lnTo>
                                      <a:pt x="376332" y="488218"/>
                                    </a:lnTo>
                                    <a:lnTo>
                                      <a:pt x="365225" y="464894"/>
                                    </a:lnTo>
                                    <a:lnTo>
                                      <a:pt x="356643" y="433730"/>
                                    </a:lnTo>
                                    <a:lnTo>
                                      <a:pt x="353240" y="371769"/>
                                    </a:lnTo>
                                    <a:lnTo>
                                      <a:pt x="352568" y="294192"/>
                                    </a:lnTo>
                                    <a:lnTo>
                                      <a:pt x="349830" y="274221"/>
                                    </a:lnTo>
                                    <a:lnTo>
                                      <a:pt x="345356" y="257400"/>
                                    </a:lnTo>
                                    <a:lnTo>
                                      <a:pt x="343845" y="242827"/>
                                    </a:lnTo>
                                    <a:lnTo>
                                      <a:pt x="342729" y="239632"/>
                                    </a:lnTo>
                                    <a:lnTo>
                                      <a:pt x="337409" y="230394"/>
                                    </a:lnTo>
                                    <a:lnTo>
                                      <a:pt x="335817" y="224369"/>
                                    </a:lnTo>
                                    <a:lnTo>
                                      <a:pt x="334401" y="222365"/>
                                    </a:lnTo>
                                    <a:lnTo>
                                      <a:pt x="332463" y="221030"/>
                                    </a:lnTo>
                                    <a:lnTo>
                                      <a:pt x="330180" y="220140"/>
                                    </a:lnTo>
                                    <a:lnTo>
                                      <a:pt x="328658" y="218553"/>
                                    </a:lnTo>
                                    <a:lnTo>
                                      <a:pt x="327643" y="216504"/>
                                    </a:lnTo>
                                    <a:lnTo>
                                      <a:pt x="326515" y="211581"/>
                                    </a:lnTo>
                                    <a:lnTo>
                                      <a:pt x="326014" y="206086"/>
                                    </a:lnTo>
                                    <a:lnTo>
                                      <a:pt x="324889" y="203231"/>
                                    </a:lnTo>
                                    <a:lnTo>
                                      <a:pt x="313220" y="183820"/>
                                    </a:lnTo>
                                    <a:lnTo>
                                      <a:pt x="310183" y="172912"/>
                                    </a:lnTo>
                                    <a:lnTo>
                                      <a:pt x="309374" y="167225"/>
                                    </a:lnTo>
                                    <a:lnTo>
                                      <a:pt x="300536" y="152968"/>
                                    </a:lnTo>
                                    <a:lnTo>
                                      <a:pt x="269682" y="110343"/>
                                    </a:lnTo>
                                    <a:lnTo>
                                      <a:pt x="266028" y="103214"/>
                                    </a:lnTo>
                                    <a:lnTo>
                                      <a:pt x="265054" y="99923"/>
                                    </a:lnTo>
                                    <a:lnTo>
                                      <a:pt x="261326" y="93622"/>
                                    </a:lnTo>
                                    <a:lnTo>
                                      <a:pt x="258942" y="90552"/>
                                    </a:lnTo>
                                    <a:lnTo>
                                      <a:pt x="256362" y="88506"/>
                                    </a:lnTo>
                                    <a:lnTo>
                                      <a:pt x="253649" y="87142"/>
                                    </a:lnTo>
                                    <a:lnTo>
                                      <a:pt x="250848" y="86232"/>
                                    </a:lnTo>
                                    <a:lnTo>
                                      <a:pt x="245090" y="82576"/>
                                    </a:lnTo>
                                    <a:lnTo>
                                      <a:pt x="238232" y="77643"/>
                                    </a:lnTo>
                                    <a:lnTo>
                                      <a:pt x="224206" y="70280"/>
                                    </a:lnTo>
                                    <a:lnTo>
                                      <a:pt x="216713" y="68210"/>
                                    </a:lnTo>
                                    <a:lnTo>
                                      <a:pt x="150962" y="66699"/>
                                    </a:lnTo>
                                    <a:lnTo>
                                      <a:pt x="78204" y="74937"/>
                                    </a:lnTo>
                                    <a:lnTo>
                                      <a:pt x="36170" y="75477"/>
                                    </a:lnTo>
                                    <a:lnTo>
                                      <a:pt x="119156" y="75483"/>
                                    </a:lnTo>
                                    <a:lnTo>
                                      <a:pt x="122491" y="74491"/>
                                    </a:lnTo>
                                    <a:lnTo>
                                      <a:pt x="124714" y="72837"/>
                                    </a:lnTo>
                                    <a:lnTo>
                                      <a:pt x="126196" y="70743"/>
                                    </a:lnTo>
                                    <a:lnTo>
                                      <a:pt x="128176" y="69346"/>
                                    </a:lnTo>
                                    <a:lnTo>
                                      <a:pt x="135704" y="66389"/>
                                    </a:lnTo>
                                    <a:lnTo>
                                      <a:pt x="145334" y="58974"/>
                                    </a:lnTo>
                                    <a:lnTo>
                                      <a:pt x="145896" y="57532"/>
                                    </a:lnTo>
                                    <a:lnTo>
                                      <a:pt x="146520" y="53284"/>
                                    </a:lnTo>
                                    <a:lnTo>
                                      <a:pt x="144152" y="45442"/>
                                    </a:lnTo>
                                    <a:lnTo>
                                      <a:pt x="142131" y="40573"/>
                                    </a:lnTo>
                                    <a:lnTo>
                                      <a:pt x="139792" y="37327"/>
                                    </a:lnTo>
                                    <a:lnTo>
                                      <a:pt x="137241" y="35163"/>
                                    </a:lnTo>
                                    <a:lnTo>
                                      <a:pt x="134547" y="33720"/>
                                    </a:lnTo>
                                    <a:lnTo>
                                      <a:pt x="132752" y="31766"/>
                                    </a:lnTo>
                                    <a:lnTo>
                                      <a:pt x="131554" y="29472"/>
                                    </a:lnTo>
                                    <a:lnTo>
                                      <a:pt x="130756" y="26949"/>
                                    </a:lnTo>
                                    <a:lnTo>
                                      <a:pt x="129232" y="25268"/>
                                    </a:lnTo>
                                    <a:lnTo>
                                      <a:pt x="127224" y="24147"/>
                                    </a:lnTo>
                                    <a:lnTo>
                                      <a:pt x="124893" y="23400"/>
                                    </a:lnTo>
                                    <a:lnTo>
                                      <a:pt x="123339" y="21909"/>
                                    </a:lnTo>
                                    <a:lnTo>
                                      <a:pt x="122303" y="19924"/>
                                    </a:lnTo>
                                    <a:lnTo>
                                      <a:pt x="121612" y="17608"/>
                                    </a:lnTo>
                                    <a:lnTo>
                                      <a:pt x="118199" y="12388"/>
                                    </a:lnTo>
                                    <a:lnTo>
                                      <a:pt x="115900" y="9607"/>
                                    </a:lnTo>
                                    <a:lnTo>
                                      <a:pt x="114367" y="6761"/>
                                    </a:lnTo>
                                    <a:lnTo>
                                      <a:pt x="112209" y="0"/>
                                    </a:lnTo>
                                    <a:lnTo>
                                      <a:pt x="111907" y="356"/>
                                    </a:lnTo>
                                    <a:lnTo>
                                      <a:pt x="111705" y="1586"/>
                                    </a:lnTo>
                                    <a:lnTo>
                                      <a:pt x="110578" y="2406"/>
                                    </a:lnTo>
                                    <a:lnTo>
                                      <a:pt x="106680" y="3317"/>
                                    </a:lnTo>
                                    <a:lnTo>
                                      <a:pt x="105244" y="4552"/>
                                    </a:lnTo>
                                    <a:lnTo>
                                      <a:pt x="104287" y="6368"/>
                                    </a:lnTo>
                                    <a:lnTo>
                                      <a:pt x="103222" y="11031"/>
                                    </a:lnTo>
                                    <a:lnTo>
                                      <a:pt x="102483" y="20277"/>
                                    </a:lnTo>
                                    <a:lnTo>
                                      <a:pt x="97664" y="26163"/>
                                    </a:lnTo>
                                    <a:lnTo>
                                      <a:pt x="62470" y="60807"/>
                                    </a:lnTo>
                                    <a:lnTo>
                                      <a:pt x="47444" y="71686"/>
                                    </a:lnTo>
                                    <a:lnTo>
                                      <a:pt x="44917" y="74936"/>
                                    </a:lnTo>
                                    <a:lnTo>
                                      <a:pt x="43233" y="78095"/>
                                    </a:lnTo>
                                    <a:lnTo>
                                      <a:pt x="41117" y="80201"/>
                                    </a:lnTo>
                                    <a:lnTo>
                                      <a:pt x="38715" y="81605"/>
                                    </a:lnTo>
                                    <a:lnTo>
                                      <a:pt x="36121" y="82541"/>
                                    </a:lnTo>
                                    <a:lnTo>
                                      <a:pt x="14041" y="84303"/>
                                    </a:lnTo>
                                    <a:lnTo>
                                      <a:pt x="9205" y="84364"/>
                                    </a:lnTo>
                                    <a:lnTo>
                                      <a:pt x="6526" y="85373"/>
                                    </a:lnTo>
                                    <a:lnTo>
                                      <a:pt x="904" y="89139"/>
                                    </a:lnTo>
                                    <a:lnTo>
                                      <a:pt x="0" y="90540"/>
                                    </a:lnTo>
                                    <a:lnTo>
                                      <a:pt x="389" y="91474"/>
                                    </a:lnTo>
                                    <a:lnTo>
                                      <a:pt x="1641" y="92097"/>
                                    </a:lnTo>
                                    <a:lnTo>
                                      <a:pt x="2475" y="93504"/>
                                    </a:lnTo>
                                    <a:lnTo>
                                      <a:pt x="3403" y="97714"/>
                                    </a:lnTo>
                                    <a:lnTo>
                                      <a:pt x="4642" y="99234"/>
                                    </a:lnTo>
                                    <a:lnTo>
                                      <a:pt x="6461" y="100246"/>
                                    </a:lnTo>
                                    <a:lnTo>
                                      <a:pt x="49956" y="115890"/>
                                    </a:lnTo>
                                    <a:lnTo>
                                      <a:pt x="120231" y="14692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896760" y="1230120"/>
                                <a:ext cx="152280" cy="128880"/>
                              </a:xfrm>
                              <a:custGeom>
                                <a:avLst/>
                                <a:gdLst/>
                                <a:ahLst/>
                                <a:rect l="l" t="t" r="r" b="b"/>
                                <a:pathLst>
                                  <a:path w="258779" h="258840">
                                    <a:moveTo>
                                      <a:pt x="124870" y="0"/>
                                    </a:moveTo>
                                    <a:lnTo>
                                      <a:pt x="110648" y="0"/>
                                    </a:lnTo>
                                    <a:lnTo>
                                      <a:pt x="105467" y="993"/>
                                    </a:lnTo>
                                    <a:lnTo>
                                      <a:pt x="101020" y="2646"/>
                                    </a:lnTo>
                                    <a:lnTo>
                                      <a:pt x="93434" y="6137"/>
                                    </a:lnTo>
                                    <a:lnTo>
                                      <a:pt x="86755" y="7689"/>
                                    </a:lnTo>
                                    <a:lnTo>
                                      <a:pt x="81600" y="10087"/>
                                    </a:lnTo>
                                    <a:lnTo>
                                      <a:pt x="75188" y="13670"/>
                                    </a:lnTo>
                                    <a:lnTo>
                                      <a:pt x="67936" y="18043"/>
                                    </a:lnTo>
                                    <a:lnTo>
                                      <a:pt x="61117" y="22943"/>
                                    </a:lnTo>
                                    <a:lnTo>
                                      <a:pt x="54586" y="28194"/>
                                    </a:lnTo>
                                    <a:lnTo>
                                      <a:pt x="48249" y="33679"/>
                                    </a:lnTo>
                                    <a:lnTo>
                                      <a:pt x="38560" y="42419"/>
                                    </a:lnTo>
                                    <a:lnTo>
                                      <a:pt x="30948" y="49611"/>
                                    </a:lnTo>
                                    <a:lnTo>
                                      <a:pt x="24257" y="56115"/>
                                    </a:lnTo>
                                    <a:lnTo>
                                      <a:pt x="22076" y="60230"/>
                                    </a:lnTo>
                                    <a:lnTo>
                                      <a:pt x="20622" y="64958"/>
                                    </a:lnTo>
                                    <a:lnTo>
                                      <a:pt x="19652" y="70095"/>
                                    </a:lnTo>
                                    <a:lnTo>
                                      <a:pt x="18014" y="74511"/>
                                    </a:lnTo>
                                    <a:lnTo>
                                      <a:pt x="13547" y="82064"/>
                                    </a:lnTo>
                                    <a:lnTo>
                                      <a:pt x="10967" y="87451"/>
                                    </a:lnTo>
                                    <a:lnTo>
                                      <a:pt x="8255" y="94020"/>
                                    </a:lnTo>
                                    <a:lnTo>
                                      <a:pt x="5455" y="101375"/>
                                    </a:lnTo>
                                    <a:lnTo>
                                      <a:pt x="3588" y="107272"/>
                                    </a:lnTo>
                                    <a:lnTo>
                                      <a:pt x="2343" y="112194"/>
                                    </a:lnTo>
                                    <a:lnTo>
                                      <a:pt x="1513" y="116468"/>
                                    </a:lnTo>
                                    <a:lnTo>
                                      <a:pt x="960" y="121301"/>
                                    </a:lnTo>
                                    <a:lnTo>
                                      <a:pt x="591" y="126509"/>
                                    </a:lnTo>
                                    <a:lnTo>
                                      <a:pt x="346" y="131964"/>
                                    </a:lnTo>
                                    <a:lnTo>
                                      <a:pt x="72" y="145963"/>
                                    </a:lnTo>
                                    <a:lnTo>
                                      <a:pt x="0" y="153863"/>
                                    </a:lnTo>
                                    <a:lnTo>
                                      <a:pt x="943" y="161115"/>
                                    </a:lnTo>
                                    <a:lnTo>
                                      <a:pt x="2565" y="167933"/>
                                    </a:lnTo>
                                    <a:lnTo>
                                      <a:pt x="4638" y="174463"/>
                                    </a:lnTo>
                                    <a:lnTo>
                                      <a:pt x="6019" y="180801"/>
                                    </a:lnTo>
                                    <a:lnTo>
                                      <a:pt x="6941" y="187011"/>
                                    </a:lnTo>
                                    <a:lnTo>
                                      <a:pt x="7555" y="193135"/>
                                    </a:lnTo>
                                    <a:lnTo>
                                      <a:pt x="8957" y="198210"/>
                                    </a:lnTo>
                                    <a:lnTo>
                                      <a:pt x="10883" y="202585"/>
                                    </a:lnTo>
                                    <a:lnTo>
                                      <a:pt x="15670" y="210092"/>
                                    </a:lnTo>
                                    <a:lnTo>
                                      <a:pt x="21105" y="216737"/>
                                    </a:lnTo>
                                    <a:lnTo>
                                      <a:pt x="22951" y="219898"/>
                                    </a:lnTo>
                                    <a:lnTo>
                                      <a:pt x="25002" y="226055"/>
                                    </a:lnTo>
                                    <a:lnTo>
                                      <a:pt x="26541" y="228094"/>
                                    </a:lnTo>
                                    <a:lnTo>
                                      <a:pt x="28559" y="229454"/>
                                    </a:lnTo>
                                    <a:lnTo>
                                      <a:pt x="30897" y="230360"/>
                                    </a:lnTo>
                                    <a:lnTo>
                                      <a:pt x="38928" y="236376"/>
                                    </a:lnTo>
                                    <a:lnTo>
                                      <a:pt x="42770" y="238943"/>
                                    </a:lnTo>
                                    <a:lnTo>
                                      <a:pt x="47316" y="241647"/>
                                    </a:lnTo>
                                    <a:lnTo>
                                      <a:pt x="52332" y="244442"/>
                                    </a:lnTo>
                                    <a:lnTo>
                                      <a:pt x="57659" y="246305"/>
                                    </a:lnTo>
                                    <a:lnTo>
                                      <a:pt x="63196" y="247547"/>
                                    </a:lnTo>
                                    <a:lnTo>
                                      <a:pt x="68871" y="248375"/>
                                    </a:lnTo>
                                    <a:lnTo>
                                      <a:pt x="74638" y="249920"/>
                                    </a:lnTo>
                                    <a:lnTo>
                                      <a:pt x="80468" y="251941"/>
                                    </a:lnTo>
                                    <a:lnTo>
                                      <a:pt x="86339" y="254281"/>
                                    </a:lnTo>
                                    <a:lnTo>
                                      <a:pt x="91245" y="255842"/>
                                    </a:lnTo>
                                    <a:lnTo>
                                      <a:pt x="95508" y="256881"/>
                                    </a:lnTo>
                                    <a:lnTo>
                                      <a:pt x="99342" y="257574"/>
                                    </a:lnTo>
                                    <a:lnTo>
                                      <a:pt x="104875" y="258037"/>
                                    </a:lnTo>
                                    <a:lnTo>
                                      <a:pt x="111540" y="258345"/>
                                    </a:lnTo>
                                    <a:lnTo>
                                      <a:pt x="134143" y="258839"/>
                                    </a:lnTo>
                                    <a:lnTo>
                                      <a:pt x="138989" y="257888"/>
                                    </a:lnTo>
                                    <a:lnTo>
                                      <a:pt x="144204" y="256261"/>
                                    </a:lnTo>
                                    <a:lnTo>
                                      <a:pt x="149666" y="254185"/>
                                    </a:lnTo>
                                    <a:lnTo>
                                      <a:pt x="154299" y="252800"/>
                                    </a:lnTo>
                                    <a:lnTo>
                                      <a:pt x="162092" y="251262"/>
                                    </a:lnTo>
                                    <a:lnTo>
                                      <a:pt x="168864" y="247933"/>
                                    </a:lnTo>
                                    <a:lnTo>
                                      <a:pt x="172058" y="245656"/>
                                    </a:lnTo>
                                    <a:lnTo>
                                      <a:pt x="176173" y="244138"/>
                                    </a:lnTo>
                                    <a:lnTo>
                                      <a:pt x="180900" y="243126"/>
                                    </a:lnTo>
                                    <a:lnTo>
                                      <a:pt x="186036" y="242451"/>
                                    </a:lnTo>
                                    <a:lnTo>
                                      <a:pt x="190452" y="241009"/>
                                    </a:lnTo>
                                    <a:lnTo>
                                      <a:pt x="198004" y="236761"/>
                                    </a:lnTo>
                                    <a:lnTo>
                                      <a:pt x="204668" y="231566"/>
                                    </a:lnTo>
                                    <a:lnTo>
                                      <a:pt x="210937" y="225950"/>
                                    </a:lnTo>
                                    <a:lnTo>
                                      <a:pt x="217031" y="220146"/>
                                    </a:lnTo>
                                    <a:lnTo>
                                      <a:pt x="243929" y="193474"/>
                                    </a:lnTo>
                                    <a:lnTo>
                                      <a:pt x="245914" y="190498"/>
                                    </a:lnTo>
                                    <a:lnTo>
                                      <a:pt x="248121" y="184546"/>
                                    </a:lnTo>
                                    <a:lnTo>
                                      <a:pt x="249701" y="180578"/>
                                    </a:lnTo>
                                    <a:lnTo>
                                      <a:pt x="251747" y="175948"/>
                                    </a:lnTo>
                                    <a:lnTo>
                                      <a:pt x="254103" y="170877"/>
                                    </a:lnTo>
                                    <a:lnTo>
                                      <a:pt x="255674" y="166504"/>
                                    </a:lnTo>
                                    <a:lnTo>
                                      <a:pt x="257419" y="158999"/>
                                    </a:lnTo>
                                    <a:lnTo>
                                      <a:pt x="257884" y="154617"/>
                                    </a:lnTo>
                                    <a:lnTo>
                                      <a:pt x="258194" y="149711"/>
                                    </a:lnTo>
                                    <a:lnTo>
                                      <a:pt x="258539" y="139960"/>
                                    </a:lnTo>
                                    <a:lnTo>
                                      <a:pt x="258733" y="128893"/>
                                    </a:lnTo>
                                    <a:lnTo>
                                      <a:pt x="258778" y="122440"/>
                                    </a:lnTo>
                                    <a:lnTo>
                                      <a:pt x="257798" y="119330"/>
                                    </a:lnTo>
                                    <a:lnTo>
                                      <a:pt x="254064" y="113228"/>
                                    </a:lnTo>
                                    <a:lnTo>
                                      <a:pt x="252671" y="109220"/>
                                    </a:lnTo>
                                    <a:lnTo>
                                      <a:pt x="251742" y="104563"/>
                                    </a:lnTo>
                                    <a:lnTo>
                                      <a:pt x="251123" y="99474"/>
                                    </a:lnTo>
                                    <a:lnTo>
                                      <a:pt x="249718" y="95090"/>
                                    </a:lnTo>
                                    <a:lnTo>
                                      <a:pt x="245512" y="87572"/>
                                    </a:lnTo>
                                    <a:lnTo>
                                      <a:pt x="240335" y="80924"/>
                                    </a:lnTo>
                                    <a:lnTo>
                                      <a:pt x="237565" y="77762"/>
                                    </a:lnTo>
                                    <a:lnTo>
                                      <a:pt x="226550" y="66310"/>
                                    </a:lnTo>
                                    <a:lnTo>
                                      <a:pt x="204706" y="44187"/>
                                    </a:lnTo>
                                    <a:lnTo>
                                      <a:pt x="199922" y="40373"/>
                                    </a:lnTo>
                                    <a:lnTo>
                                      <a:pt x="194749" y="36837"/>
                                    </a:lnTo>
                                    <a:lnTo>
                                      <a:pt x="189315" y="33488"/>
                                    </a:lnTo>
                                    <a:lnTo>
                                      <a:pt x="184700" y="30263"/>
                                    </a:lnTo>
                                    <a:lnTo>
                                      <a:pt x="176927" y="24034"/>
                                    </a:lnTo>
                                    <a:lnTo>
                                      <a:pt x="170165" y="17958"/>
                                    </a:lnTo>
                                    <a:lnTo>
                                      <a:pt x="162860" y="11950"/>
                                    </a:lnTo>
                                    <a:lnTo>
                                      <a:pt x="158134" y="8959"/>
                                    </a:lnTo>
                                    <a:lnTo>
                                      <a:pt x="152999" y="5973"/>
                                    </a:lnTo>
                                    <a:lnTo>
                                      <a:pt x="146599" y="3982"/>
                                    </a:lnTo>
                                    <a:lnTo>
                                      <a:pt x="139356" y="2654"/>
                                    </a:lnTo>
                                    <a:lnTo>
                                      <a:pt x="9808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231720" y="250200"/>
                                <a:ext cx="104760" cy="29880"/>
                              </a:xfrm>
                              <a:custGeom>
                                <a:avLst/>
                                <a:gdLst/>
                                <a:ahLst/>
                                <a:rect l="l" t="t" r="r" b="b"/>
                                <a:pathLst>
                                  <a:path w="178595" h="60026">
                                    <a:moveTo>
                                      <a:pt x="0" y="44648"/>
                                    </a:moveTo>
                                    <a:lnTo>
                                      <a:pt x="9481" y="54129"/>
                                    </a:lnTo>
                                    <a:lnTo>
                                      <a:pt x="17234" y="56922"/>
                                    </a:lnTo>
                                    <a:lnTo>
                                      <a:pt x="27365" y="58784"/>
                                    </a:lnTo>
                                    <a:lnTo>
                                      <a:pt x="39079" y="60025"/>
                                    </a:lnTo>
                                    <a:lnTo>
                                      <a:pt x="58795" y="54899"/>
                                    </a:lnTo>
                                    <a:lnTo>
                                      <a:pt x="83845" y="45529"/>
                                    </a:lnTo>
                                    <a:lnTo>
                                      <a:pt x="178594"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661760" y="35640"/>
                                <a:ext cx="1260000" cy="1335240"/>
                              </a:xfrm>
                              <a:custGeom>
                                <a:avLst/>
                                <a:gdLst/>
                                <a:ahLst/>
                                <a:rect l="l" t="t" r="r" b="b"/>
                                <a:pathLst>
                                  <a:path w="2144620" h="2667889">
                                    <a:moveTo>
                                      <a:pt x="1010736" y="2553890"/>
                                    </a:moveTo>
                                    <a:lnTo>
                                      <a:pt x="1001809" y="2553890"/>
                                    </a:lnTo>
                                    <a:lnTo>
                                      <a:pt x="1014236" y="2553890"/>
                                    </a:lnTo>
                                    <a:lnTo>
                                      <a:pt x="1017037" y="2552898"/>
                                    </a:lnTo>
                                    <a:lnTo>
                                      <a:pt x="1025722" y="2547753"/>
                                    </a:lnTo>
                                    <a:lnTo>
                                      <a:pt x="1031618" y="2546202"/>
                                    </a:lnTo>
                                    <a:lnTo>
                                      <a:pt x="1048258" y="2544041"/>
                                    </a:lnTo>
                                    <a:lnTo>
                                      <a:pt x="1070072" y="2537908"/>
                                    </a:lnTo>
                                    <a:lnTo>
                                      <a:pt x="1099951" y="2536080"/>
                                    </a:lnTo>
                                    <a:lnTo>
                                      <a:pt x="1174480" y="2536031"/>
                                    </a:lnTo>
                                    <a:lnTo>
                                      <a:pt x="1217663" y="2544409"/>
                                    </a:lnTo>
                                    <a:lnTo>
                                      <a:pt x="1223101" y="2544593"/>
                                    </a:lnTo>
                                    <a:lnTo>
                                      <a:pt x="1227719" y="2545708"/>
                                    </a:lnTo>
                                    <a:lnTo>
                                      <a:pt x="1242259" y="2551980"/>
                                    </a:lnTo>
                                    <a:lnTo>
                                      <a:pt x="1254686" y="2553513"/>
                                    </a:lnTo>
                                    <a:lnTo>
                                      <a:pt x="1257705" y="2554631"/>
                                    </a:lnTo>
                                    <a:lnTo>
                                      <a:pt x="1266696" y="2559953"/>
                                    </a:lnTo>
                                    <a:lnTo>
                                      <a:pt x="1275643" y="2562963"/>
                                    </a:lnTo>
                                    <a:lnTo>
                                      <a:pt x="1284578" y="2568705"/>
                                    </a:lnTo>
                                    <a:lnTo>
                                      <a:pt x="1290532" y="2570396"/>
                                    </a:lnTo>
                                    <a:lnTo>
                                      <a:pt x="1299463" y="2571349"/>
                                    </a:lnTo>
                                    <a:lnTo>
                                      <a:pt x="1302439" y="2572474"/>
                                    </a:lnTo>
                                    <a:lnTo>
                                      <a:pt x="1312581" y="2579403"/>
                                    </a:lnTo>
                                    <a:lnTo>
                                      <a:pt x="1316207" y="2580112"/>
                                    </a:lnTo>
                                    <a:lnTo>
                                      <a:pt x="1318563" y="2580301"/>
                                    </a:lnTo>
                                    <a:lnTo>
                                      <a:pt x="1320134" y="2581420"/>
                                    </a:lnTo>
                                    <a:lnTo>
                                      <a:pt x="1321181" y="2583157"/>
                                    </a:lnTo>
                                    <a:lnTo>
                                      <a:pt x="1321879" y="2585308"/>
                                    </a:lnTo>
                                    <a:lnTo>
                                      <a:pt x="1323337" y="2586742"/>
                                    </a:lnTo>
                                    <a:lnTo>
                                      <a:pt x="1325300" y="2587697"/>
                                    </a:lnTo>
                                    <a:lnTo>
                                      <a:pt x="1327602" y="2588335"/>
                                    </a:lnTo>
                                    <a:lnTo>
                                      <a:pt x="1332805" y="2591688"/>
                                    </a:lnTo>
                                    <a:lnTo>
                                      <a:pt x="1339489" y="2597185"/>
                                    </a:lnTo>
                                    <a:lnTo>
                                      <a:pt x="1343049" y="2597938"/>
                                    </a:lnTo>
                                    <a:lnTo>
                                      <a:pt x="1345387" y="2598138"/>
                                    </a:lnTo>
                                    <a:lnTo>
                                      <a:pt x="1346946" y="2599263"/>
                                    </a:lnTo>
                                    <a:lnTo>
                                      <a:pt x="1347986" y="2601007"/>
                                    </a:lnTo>
                                    <a:lnTo>
                                      <a:pt x="1349654" y="2606192"/>
                                    </a:lnTo>
                                    <a:lnTo>
                                      <a:pt x="1350782" y="2606618"/>
                                    </a:lnTo>
                                    <a:lnTo>
                                      <a:pt x="1358979" y="2607467"/>
                                    </a:lnTo>
                                    <a:lnTo>
                                      <a:pt x="1358984" y="2607467"/>
                                    </a:lnTo>
                                    <a:lnTo>
                                      <a:pt x="1358987" y="2607468"/>
                                    </a:lnTo>
                                    <a:lnTo>
                                      <a:pt x="1358991" y="2607468"/>
                                    </a:lnTo>
                                    <a:lnTo>
                                      <a:pt x="1358994" y="2607468"/>
                                    </a:lnTo>
                                    <a:lnTo>
                                      <a:pt x="1372296" y="2607468"/>
                                    </a:lnTo>
                                    <a:lnTo>
                                      <a:pt x="1374808" y="2608461"/>
                                    </a:lnTo>
                                    <a:lnTo>
                                      <a:pt x="1383082" y="2613605"/>
                                    </a:lnTo>
                                    <a:lnTo>
                                      <a:pt x="1388882" y="2615157"/>
                                    </a:lnTo>
                                    <a:lnTo>
                                      <a:pt x="1401682" y="2617145"/>
                                    </a:lnTo>
                                    <a:lnTo>
                                      <a:pt x="1419645" y="2623417"/>
                                    </a:lnTo>
                                    <a:lnTo>
                                      <a:pt x="1428301" y="2624951"/>
                                    </a:lnTo>
                                    <a:lnTo>
                                      <a:pt x="1432130" y="2627806"/>
                                    </a:lnTo>
                                    <a:lnTo>
                                      <a:pt x="1434541" y="2629957"/>
                                    </a:lnTo>
                                    <a:lnTo>
                                      <a:pt x="1438132" y="2631390"/>
                                    </a:lnTo>
                                    <a:lnTo>
                                      <a:pt x="1458154" y="2636337"/>
                                    </a:lnTo>
                                    <a:lnTo>
                                      <a:pt x="1472710" y="2641157"/>
                                    </a:lnTo>
                                    <a:lnTo>
                                      <a:pt x="1476477" y="2641834"/>
                                    </a:lnTo>
                                    <a:lnTo>
                                      <a:pt x="1483307" y="2645232"/>
                                    </a:lnTo>
                                    <a:lnTo>
                                      <a:pt x="1486518" y="2647527"/>
                                    </a:lnTo>
                                    <a:lnTo>
                                      <a:pt x="1495377" y="2650077"/>
                                    </a:lnTo>
                                    <a:lnTo>
                                      <a:pt x="1514167" y="2654159"/>
                                    </a:lnTo>
                                    <a:lnTo>
                                      <a:pt x="1564011" y="2666276"/>
                                    </a:lnTo>
                                    <a:lnTo>
                                      <a:pt x="1603735" y="2667888"/>
                                    </a:lnTo>
                                    <a:lnTo>
                                      <a:pt x="1669829" y="2661534"/>
                                    </a:lnTo>
                                    <a:lnTo>
                                      <a:pt x="1684666" y="2660271"/>
                                    </a:lnTo>
                                    <a:lnTo>
                                      <a:pt x="1721238" y="2651376"/>
                                    </a:lnTo>
                                    <a:lnTo>
                                      <a:pt x="1784575" y="2622338"/>
                                    </a:lnTo>
                                    <a:lnTo>
                                      <a:pt x="1845213" y="2579633"/>
                                    </a:lnTo>
                                    <a:lnTo>
                                      <a:pt x="1860510" y="2565000"/>
                                    </a:lnTo>
                                    <a:lnTo>
                                      <a:pt x="1924558" y="2497361"/>
                                    </a:lnTo>
                                    <a:lnTo>
                                      <a:pt x="1986221" y="2434664"/>
                                    </a:lnTo>
                                    <a:lnTo>
                                      <a:pt x="2045453" y="2353040"/>
                                    </a:lnTo>
                                    <a:lnTo>
                                      <a:pt x="2091853" y="2277139"/>
                                    </a:lnTo>
                                    <a:lnTo>
                                      <a:pt x="2120571" y="2200344"/>
                                    </a:lnTo>
                                    <a:lnTo>
                                      <a:pt x="2137594" y="2159278"/>
                                    </a:lnTo>
                                    <a:lnTo>
                                      <a:pt x="2142669" y="2119468"/>
                                    </a:lnTo>
                                    <a:lnTo>
                                      <a:pt x="2144619" y="2059627"/>
                                    </a:lnTo>
                                    <a:lnTo>
                                      <a:pt x="2134708" y="1998082"/>
                                    </a:lnTo>
                                    <a:lnTo>
                                      <a:pt x="2113965" y="1934484"/>
                                    </a:lnTo>
                                    <a:lnTo>
                                      <a:pt x="2084735" y="1862693"/>
                                    </a:lnTo>
                                    <a:lnTo>
                                      <a:pt x="2044636" y="1786877"/>
                                    </a:lnTo>
                                    <a:lnTo>
                                      <a:pt x="1998197" y="1708941"/>
                                    </a:lnTo>
                                    <a:lnTo>
                                      <a:pt x="1933767" y="1637037"/>
                                    </a:lnTo>
                                    <a:lnTo>
                                      <a:pt x="1871161" y="1571934"/>
                                    </a:lnTo>
                                    <a:lnTo>
                                      <a:pt x="1809946" y="1518074"/>
                                    </a:lnTo>
                                    <a:lnTo>
                                      <a:pt x="1752292" y="1476900"/>
                                    </a:lnTo>
                                    <a:lnTo>
                                      <a:pt x="1685927" y="1440702"/>
                                    </a:lnTo>
                                    <a:lnTo>
                                      <a:pt x="1579247" y="1387079"/>
                                    </a:lnTo>
                                    <a:lnTo>
                                      <a:pt x="1512659" y="1359958"/>
                                    </a:lnTo>
                                    <a:lnTo>
                                      <a:pt x="1458801" y="1341188"/>
                                    </a:lnTo>
                                    <a:lnTo>
                                      <a:pt x="1396173" y="1319462"/>
                                    </a:lnTo>
                                    <a:lnTo>
                                      <a:pt x="1340024" y="1303654"/>
                                    </a:lnTo>
                                    <a:lnTo>
                                      <a:pt x="1291968" y="1292686"/>
                                    </a:lnTo>
                                    <a:lnTo>
                                      <a:pt x="1248175" y="1280964"/>
                                    </a:lnTo>
                                    <a:lnTo>
                                      <a:pt x="1199609" y="1267818"/>
                                    </a:lnTo>
                                    <a:lnTo>
                                      <a:pt x="1139790" y="1254838"/>
                                    </a:lnTo>
                                    <a:lnTo>
                                      <a:pt x="1045086" y="1235423"/>
                                    </a:lnTo>
                                    <a:lnTo>
                                      <a:pt x="1000188" y="1224404"/>
                                    </a:lnTo>
                                    <a:lnTo>
                                      <a:pt x="931654" y="1205153"/>
                                    </a:lnTo>
                                    <a:lnTo>
                                      <a:pt x="872761" y="1191291"/>
                                    </a:lnTo>
                                    <a:lnTo>
                                      <a:pt x="822083" y="1180669"/>
                                    </a:lnTo>
                                    <a:lnTo>
                                      <a:pt x="761472" y="1163532"/>
                                    </a:lnTo>
                                    <a:lnTo>
                                      <a:pt x="693132" y="1141146"/>
                                    </a:lnTo>
                                    <a:lnTo>
                                      <a:pt x="640031" y="1120402"/>
                                    </a:lnTo>
                                    <a:lnTo>
                                      <a:pt x="574145" y="1086936"/>
                                    </a:lnTo>
                                    <a:lnTo>
                                      <a:pt x="511525" y="1043731"/>
                                    </a:lnTo>
                                    <a:lnTo>
                                      <a:pt x="457348" y="997170"/>
                                    </a:lnTo>
                                    <a:lnTo>
                                      <a:pt x="396973" y="936934"/>
                                    </a:lnTo>
                                    <a:lnTo>
                                      <a:pt x="357382" y="884132"/>
                                    </a:lnTo>
                                    <a:lnTo>
                                      <a:pt x="309023" y="803051"/>
                                    </a:lnTo>
                                    <a:lnTo>
                                      <a:pt x="279068" y="721754"/>
                                    </a:lnTo>
                                    <a:lnTo>
                                      <a:pt x="264686" y="663569"/>
                                    </a:lnTo>
                                    <a:lnTo>
                                      <a:pt x="261175" y="604215"/>
                                    </a:lnTo>
                                    <a:lnTo>
                                      <a:pt x="267876" y="533056"/>
                                    </a:lnTo>
                                    <a:lnTo>
                                      <a:pt x="278430" y="455567"/>
                                    </a:lnTo>
                                    <a:lnTo>
                                      <a:pt x="290791" y="380554"/>
                                    </a:lnTo>
                                    <a:lnTo>
                                      <a:pt x="302172" y="298603"/>
                                    </a:lnTo>
                                    <a:lnTo>
                                      <a:pt x="303374" y="256375"/>
                                    </a:lnTo>
                                    <a:lnTo>
                                      <a:pt x="297888" y="220271"/>
                                    </a:lnTo>
                                    <a:lnTo>
                                      <a:pt x="289978" y="197116"/>
                                    </a:lnTo>
                                    <a:lnTo>
                                      <a:pt x="269547" y="162983"/>
                                    </a:lnTo>
                                    <a:lnTo>
                                      <a:pt x="257661" y="149272"/>
                                    </a:lnTo>
                                    <a:lnTo>
                                      <a:pt x="234513" y="130549"/>
                                    </a:lnTo>
                                    <a:lnTo>
                                      <a:pt x="218933" y="122514"/>
                                    </a:lnTo>
                                    <a:lnTo>
                                      <a:pt x="206386" y="117950"/>
                                    </a:lnTo>
                                    <a:lnTo>
                                      <a:pt x="192752" y="110795"/>
                                    </a:lnTo>
                                    <a:lnTo>
                                      <a:pt x="170870" y="105229"/>
                                    </a:lnTo>
                                    <a:lnTo>
                                      <a:pt x="155991" y="100301"/>
                                    </a:lnTo>
                                    <a:lnTo>
                                      <a:pt x="137361" y="98841"/>
                                    </a:lnTo>
                                    <a:lnTo>
                                      <a:pt x="73220" y="98262"/>
                                    </a:lnTo>
                                    <a:lnTo>
                                      <a:pt x="57950" y="100888"/>
                                    </a:lnTo>
                                    <a:lnTo>
                                      <a:pt x="42565" y="104370"/>
                                    </a:lnTo>
                                    <a:lnTo>
                                      <a:pt x="0" y="106993"/>
                                    </a:lnTo>
                                    <a:lnTo>
                                      <a:pt x="1349" y="107124"/>
                                    </a:lnTo>
                                    <a:lnTo>
                                      <a:pt x="6323" y="111887"/>
                                    </a:lnTo>
                                    <a:lnTo>
                                      <a:pt x="8745" y="113286"/>
                                    </a:lnTo>
                                    <a:lnTo>
                                      <a:pt x="37865" y="122969"/>
                                    </a:lnTo>
                                    <a:lnTo>
                                      <a:pt x="50657" y="130252"/>
                                    </a:lnTo>
                                    <a:lnTo>
                                      <a:pt x="57513" y="132304"/>
                                    </a:lnTo>
                                    <a:lnTo>
                                      <a:pt x="66952" y="133459"/>
                                    </a:lnTo>
                                    <a:lnTo>
                                      <a:pt x="70000" y="134613"/>
                                    </a:lnTo>
                                    <a:lnTo>
                                      <a:pt x="82007" y="140978"/>
                                    </a:lnTo>
                                    <a:lnTo>
                                      <a:pt x="99228" y="146331"/>
                                    </a:lnTo>
                                    <a:lnTo>
                                      <a:pt x="105407" y="147164"/>
                                    </a:lnTo>
                                    <a:lnTo>
                                      <a:pt x="109527" y="146726"/>
                                    </a:lnTo>
                                    <a:lnTo>
                                      <a:pt x="116140" y="143635"/>
                                    </a:lnTo>
                                    <a:lnTo>
                                      <a:pt x="114698" y="142390"/>
                                    </a:lnTo>
                                    <a:lnTo>
                                      <a:pt x="107804" y="138360"/>
                                    </a:lnTo>
                                    <a:lnTo>
                                      <a:pt x="100772" y="135907"/>
                                    </a:lnTo>
                                    <a:lnTo>
                                      <a:pt x="97507" y="135253"/>
                                    </a:lnTo>
                                    <a:lnTo>
                                      <a:pt x="91234" y="131880"/>
                                    </a:lnTo>
                                    <a:lnTo>
                                      <a:pt x="69641" y="116891"/>
                                    </a:lnTo>
                                    <a:lnTo>
                                      <a:pt x="56360" y="111482"/>
                                    </a:lnTo>
                                    <a:lnTo>
                                      <a:pt x="32768" y="106733"/>
                                    </a:lnTo>
                                    <a:lnTo>
                                      <a:pt x="21479" y="99542"/>
                                    </a:lnTo>
                                    <a:lnTo>
                                      <a:pt x="15375" y="93876"/>
                                    </a:lnTo>
                                    <a:lnTo>
                                      <a:pt x="13787" y="91357"/>
                                    </a:lnTo>
                                    <a:lnTo>
                                      <a:pt x="12022" y="85913"/>
                                    </a:lnTo>
                                    <a:lnTo>
                                      <a:pt x="10735" y="68425"/>
                                    </a:lnTo>
                                    <a:lnTo>
                                      <a:pt x="11686" y="65460"/>
                                    </a:lnTo>
                                    <a:lnTo>
                                      <a:pt x="26842" y="40494"/>
                                    </a:lnTo>
                                    <a:lnTo>
                                      <a:pt x="36345" y="29242"/>
                                    </a:lnTo>
                                    <a:lnTo>
                                      <a:pt x="52852" y="16491"/>
                                    </a:lnTo>
                                    <a:lnTo>
                                      <a:pt x="70311" y="6429"/>
                                    </a:lnTo>
                                    <a:lnTo>
                                      <a:pt x="82124" y="2857"/>
                                    </a:lnTo>
                                    <a:lnTo>
                                      <a:pt x="108838"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478880" y="413280"/>
                                <a:ext cx="1348200" cy="1267560"/>
                              </a:xfrm>
                              <a:custGeom>
                                <a:avLst/>
                                <a:gdLst/>
                                <a:ahLst/>
                                <a:rect l="l" t="t" r="r" b="b"/>
                                <a:pathLst>
                                  <a:path w="2294850" h="2531885">
                                    <a:moveTo>
                                      <a:pt x="1375099" y="2522955"/>
                                    </a:moveTo>
                                    <a:lnTo>
                                      <a:pt x="1367410" y="2515266"/>
                                    </a:lnTo>
                                    <a:lnTo>
                                      <a:pt x="1367989" y="2514853"/>
                                    </a:lnTo>
                                    <a:lnTo>
                                      <a:pt x="1373544" y="2514271"/>
                                    </a:lnTo>
                                    <a:lnTo>
                                      <a:pt x="1430414" y="2514026"/>
                                    </a:lnTo>
                                    <a:lnTo>
                                      <a:pt x="1433804" y="2515018"/>
                                    </a:lnTo>
                                    <a:lnTo>
                                      <a:pt x="1444307" y="2520162"/>
                                    </a:lnTo>
                                    <a:lnTo>
                                      <a:pt x="1460539" y="2522127"/>
                                    </a:lnTo>
                                    <a:lnTo>
                                      <a:pt x="1519596" y="2523874"/>
                                    </a:lnTo>
                                    <a:lnTo>
                                      <a:pt x="1588327" y="2530634"/>
                                    </a:lnTo>
                                    <a:lnTo>
                                      <a:pt x="1653501" y="2531852"/>
                                    </a:lnTo>
                                    <a:lnTo>
                                      <a:pt x="1745785" y="2531884"/>
                                    </a:lnTo>
                                    <a:lnTo>
                                      <a:pt x="1807670" y="2517749"/>
                                    </a:lnTo>
                                    <a:lnTo>
                                      <a:pt x="1827306" y="2514688"/>
                                    </a:lnTo>
                                    <a:lnTo>
                                      <a:pt x="1892451" y="2493385"/>
                                    </a:lnTo>
                                    <a:lnTo>
                                      <a:pt x="1932209" y="2477483"/>
                                    </a:lnTo>
                                    <a:lnTo>
                                      <a:pt x="1988544" y="2449608"/>
                                    </a:lnTo>
                                    <a:lnTo>
                                      <a:pt x="2051852" y="2408067"/>
                                    </a:lnTo>
                                    <a:lnTo>
                                      <a:pt x="2108920" y="2366923"/>
                                    </a:lnTo>
                                    <a:lnTo>
                                      <a:pt x="2170749" y="2290606"/>
                                    </a:lnTo>
                                    <a:lnTo>
                                      <a:pt x="2215221" y="2219421"/>
                                    </a:lnTo>
                                    <a:lnTo>
                                      <a:pt x="2243261" y="2161152"/>
                                    </a:lnTo>
                                    <a:lnTo>
                                      <a:pt x="2260999" y="2101870"/>
                                    </a:lnTo>
                                    <a:lnTo>
                                      <a:pt x="2277549" y="2024465"/>
                                    </a:lnTo>
                                    <a:lnTo>
                                      <a:pt x="2287164" y="1965052"/>
                                    </a:lnTo>
                                    <a:lnTo>
                                      <a:pt x="2293338" y="1891927"/>
                                    </a:lnTo>
                                    <a:lnTo>
                                      <a:pt x="2294657" y="1815917"/>
                                    </a:lnTo>
                                    <a:lnTo>
                                      <a:pt x="2294849" y="1704048"/>
                                    </a:lnTo>
                                    <a:lnTo>
                                      <a:pt x="2285143" y="1632586"/>
                                    </a:lnTo>
                                    <a:lnTo>
                                      <a:pt x="2260305" y="1515404"/>
                                    </a:lnTo>
                                    <a:lnTo>
                                      <a:pt x="2246758" y="1463306"/>
                                    </a:lnTo>
                                    <a:lnTo>
                                      <a:pt x="2225043" y="1394068"/>
                                    </a:lnTo>
                                    <a:lnTo>
                                      <a:pt x="2194911" y="1302689"/>
                                    </a:lnTo>
                                    <a:lnTo>
                                      <a:pt x="2175616" y="1264788"/>
                                    </a:lnTo>
                                    <a:lnTo>
                                      <a:pt x="2131984" y="1192512"/>
                                    </a:lnTo>
                                    <a:lnTo>
                                      <a:pt x="2087424" y="1118355"/>
                                    </a:lnTo>
                                    <a:lnTo>
                                      <a:pt x="2044556" y="1054354"/>
                                    </a:lnTo>
                                    <a:lnTo>
                                      <a:pt x="1981180" y="981838"/>
                                    </a:lnTo>
                                    <a:lnTo>
                                      <a:pt x="1924927" y="922886"/>
                                    </a:lnTo>
                                    <a:lnTo>
                                      <a:pt x="1855608" y="854353"/>
                                    </a:lnTo>
                                    <a:lnTo>
                                      <a:pt x="1785112" y="790820"/>
                                    </a:lnTo>
                                    <a:lnTo>
                                      <a:pt x="1722030" y="740094"/>
                                    </a:lnTo>
                                    <a:lnTo>
                                      <a:pt x="1589493" y="641062"/>
                                    </a:lnTo>
                                    <a:lnTo>
                                      <a:pt x="1532285" y="604513"/>
                                    </a:lnTo>
                                    <a:lnTo>
                                      <a:pt x="1463108" y="570912"/>
                                    </a:lnTo>
                                    <a:lnTo>
                                      <a:pt x="1392397" y="533573"/>
                                    </a:lnTo>
                                    <a:lnTo>
                                      <a:pt x="1324608" y="508261"/>
                                    </a:lnTo>
                                    <a:lnTo>
                                      <a:pt x="1254148" y="483839"/>
                                    </a:lnTo>
                                    <a:lnTo>
                                      <a:pt x="1187788" y="464557"/>
                                    </a:lnTo>
                                    <a:lnTo>
                                      <a:pt x="1126123" y="449913"/>
                                    </a:lnTo>
                                    <a:lnTo>
                                      <a:pt x="1074935" y="439751"/>
                                    </a:lnTo>
                                    <a:lnTo>
                                      <a:pt x="1015805" y="431928"/>
                                    </a:lnTo>
                                    <a:lnTo>
                                      <a:pt x="949598" y="426686"/>
                                    </a:lnTo>
                                    <a:lnTo>
                                      <a:pt x="879600" y="425133"/>
                                    </a:lnTo>
                                    <a:lnTo>
                                      <a:pt x="759642" y="424672"/>
                                    </a:lnTo>
                                    <a:lnTo>
                                      <a:pt x="718732" y="423615"/>
                                    </a:lnTo>
                                    <a:lnTo>
                                      <a:pt x="644172" y="419796"/>
                                    </a:lnTo>
                                    <a:lnTo>
                                      <a:pt x="587883" y="412145"/>
                                    </a:lnTo>
                                    <a:lnTo>
                                      <a:pt x="517461" y="395804"/>
                                    </a:lnTo>
                                    <a:lnTo>
                                      <a:pt x="507669" y="391472"/>
                                    </a:lnTo>
                                    <a:lnTo>
                                      <a:pt x="476209" y="369261"/>
                                    </a:lnTo>
                                    <a:lnTo>
                                      <a:pt x="466930" y="359919"/>
                                    </a:lnTo>
                                    <a:lnTo>
                                      <a:pt x="459500" y="348161"/>
                                    </a:lnTo>
                                    <a:lnTo>
                                      <a:pt x="450731" y="325798"/>
                                    </a:lnTo>
                                    <a:lnTo>
                                      <a:pt x="447691" y="305171"/>
                                    </a:lnTo>
                                    <a:lnTo>
                                      <a:pt x="446580" y="268060"/>
                                    </a:lnTo>
                                    <a:lnTo>
                                      <a:pt x="455516" y="217025"/>
                                    </a:lnTo>
                                    <a:lnTo>
                                      <a:pt x="462248" y="192486"/>
                                    </a:lnTo>
                                    <a:lnTo>
                                      <a:pt x="464364" y="180480"/>
                                    </a:lnTo>
                                    <a:lnTo>
                                      <a:pt x="470142" y="159588"/>
                                    </a:lnTo>
                                    <a:lnTo>
                                      <a:pt x="472798" y="109713"/>
                                    </a:lnTo>
                                    <a:lnTo>
                                      <a:pt x="470376" y="95736"/>
                                    </a:lnTo>
                                    <a:lnTo>
                                      <a:pt x="465992" y="83902"/>
                                    </a:lnTo>
                                    <a:lnTo>
                                      <a:pt x="460736" y="75335"/>
                                    </a:lnTo>
                                    <a:lnTo>
                                      <a:pt x="452448" y="68220"/>
                                    </a:lnTo>
                                    <a:lnTo>
                                      <a:pt x="447459" y="64934"/>
                                    </a:lnTo>
                                    <a:lnTo>
                                      <a:pt x="436625" y="61283"/>
                                    </a:lnTo>
                                    <a:lnTo>
                                      <a:pt x="430957" y="60309"/>
                                    </a:lnTo>
                                    <a:lnTo>
                                      <a:pt x="422014" y="56581"/>
                                    </a:lnTo>
                                    <a:lnTo>
                                      <a:pt x="418240" y="54198"/>
                                    </a:lnTo>
                                    <a:lnTo>
                                      <a:pt x="372386" y="50373"/>
                                    </a:lnTo>
                                    <a:lnTo>
                                      <a:pt x="342126" y="50703"/>
                                    </a:lnTo>
                                    <a:lnTo>
                                      <a:pt x="274660" y="62745"/>
                                    </a:lnTo>
                                    <a:lnTo>
                                      <a:pt x="212820" y="73161"/>
                                    </a:lnTo>
                                    <a:lnTo>
                                      <a:pt x="174015" y="78262"/>
                                    </a:lnTo>
                                    <a:lnTo>
                                      <a:pt x="153042" y="83109"/>
                                    </a:lnTo>
                                    <a:lnTo>
                                      <a:pt x="85970" y="94165"/>
                                    </a:lnTo>
                                    <a:lnTo>
                                      <a:pt x="30565" y="102405"/>
                                    </a:lnTo>
                                    <a:lnTo>
                                      <a:pt x="10846" y="102974"/>
                                    </a:lnTo>
                                    <a:lnTo>
                                      <a:pt x="7095" y="105640"/>
                                    </a:lnTo>
                                    <a:lnTo>
                                      <a:pt x="4706" y="107740"/>
                                    </a:lnTo>
                                    <a:lnTo>
                                      <a:pt x="4105" y="109139"/>
                                    </a:lnTo>
                                    <a:lnTo>
                                      <a:pt x="4697" y="110073"/>
                                    </a:lnTo>
                                    <a:lnTo>
                                      <a:pt x="6083" y="110695"/>
                                    </a:lnTo>
                                    <a:lnTo>
                                      <a:pt x="7008" y="112102"/>
                                    </a:lnTo>
                                    <a:lnTo>
                                      <a:pt x="8035" y="116311"/>
                                    </a:lnTo>
                                    <a:lnTo>
                                      <a:pt x="9301" y="117830"/>
                                    </a:lnTo>
                                    <a:lnTo>
                                      <a:pt x="11137" y="118844"/>
                                    </a:lnTo>
                                    <a:lnTo>
                                      <a:pt x="13354" y="119518"/>
                                    </a:lnTo>
                                    <a:lnTo>
                                      <a:pt x="76502" y="120859"/>
                                    </a:lnTo>
                                    <a:lnTo>
                                      <a:pt x="99676" y="116125"/>
                                    </a:lnTo>
                                    <a:lnTo>
                                      <a:pt x="106106" y="113800"/>
                                    </a:lnTo>
                                    <a:lnTo>
                                      <a:pt x="106432" y="113180"/>
                                    </a:lnTo>
                                    <a:lnTo>
                                      <a:pt x="102150" y="117047"/>
                                    </a:lnTo>
                                    <a:lnTo>
                                      <a:pt x="89347" y="119170"/>
                                    </a:lnTo>
                                    <a:lnTo>
                                      <a:pt x="53530" y="120533"/>
                                    </a:lnTo>
                                    <a:lnTo>
                                      <a:pt x="9410" y="113151"/>
                                    </a:lnTo>
                                    <a:lnTo>
                                      <a:pt x="6249" y="111755"/>
                                    </a:lnTo>
                                    <a:lnTo>
                                      <a:pt x="4142" y="109832"/>
                                    </a:lnTo>
                                    <a:lnTo>
                                      <a:pt x="2737" y="107558"/>
                                    </a:lnTo>
                                    <a:lnTo>
                                      <a:pt x="1176" y="102385"/>
                                    </a:lnTo>
                                    <a:lnTo>
                                      <a:pt x="0" y="82137"/>
                                    </a:lnTo>
                                    <a:lnTo>
                                      <a:pt x="968" y="79173"/>
                                    </a:lnTo>
                                    <a:lnTo>
                                      <a:pt x="4689" y="73233"/>
                                    </a:lnTo>
                                    <a:lnTo>
                                      <a:pt x="37428" y="31078"/>
                                    </a:lnTo>
                                    <a:lnTo>
                                      <a:pt x="46691" y="23746"/>
                                    </a:lnTo>
                                    <a:lnTo>
                                      <a:pt x="67491" y="8897"/>
                                    </a:lnTo>
                                    <a:lnTo>
                                      <a:pt x="73942" y="6611"/>
                                    </a:lnTo>
                                    <a:lnTo>
                                      <a:pt x="76060" y="5010"/>
                                    </a:lnTo>
                                    <a:lnTo>
                                      <a:pt x="77471" y="2950"/>
                                    </a:lnTo>
                                    <a:lnTo>
                                      <a:pt x="78412" y="584"/>
                                    </a:lnTo>
                                    <a:lnTo>
                                      <a:pt x="79040" y="0"/>
                                    </a:lnTo>
                                    <a:lnTo>
                                      <a:pt x="79458" y="602"/>
                                    </a:lnTo>
                                    <a:lnTo>
                                      <a:pt x="80129" y="3958"/>
                                    </a:lnTo>
                                    <a:lnTo>
                                      <a:pt x="71365" y="1371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222560" y="0"/>
                                <a:ext cx="224640" cy="176400"/>
                              </a:xfrm>
                              <a:custGeom>
                                <a:avLst/>
                                <a:gdLst/>
                                <a:ahLst/>
                                <a:rect l="l" t="t" r="r" b="b"/>
                                <a:pathLst>
                                  <a:path w="383268" h="352938">
                                    <a:moveTo>
                                      <a:pt x="294143" y="8821"/>
                                    </a:moveTo>
                                    <a:lnTo>
                                      <a:pt x="284662" y="4080"/>
                                    </a:lnTo>
                                    <a:lnTo>
                                      <a:pt x="277362" y="1753"/>
                                    </a:lnTo>
                                    <a:lnTo>
                                      <a:pt x="267673" y="443"/>
                                    </a:lnTo>
                                    <a:lnTo>
                                      <a:pt x="255873" y="55"/>
                                    </a:lnTo>
                                    <a:lnTo>
                                      <a:pt x="250771" y="0"/>
                                    </a:lnTo>
                                    <a:lnTo>
                                      <a:pt x="239809" y="2586"/>
                                    </a:lnTo>
                                    <a:lnTo>
                                      <a:pt x="234108" y="4664"/>
                                    </a:lnTo>
                                    <a:lnTo>
                                      <a:pt x="225346" y="7042"/>
                                    </a:lnTo>
                                    <a:lnTo>
                                      <a:pt x="214544" y="9619"/>
                                    </a:lnTo>
                                    <a:lnTo>
                                      <a:pt x="202382" y="12330"/>
                                    </a:lnTo>
                                    <a:lnTo>
                                      <a:pt x="192289" y="15129"/>
                                    </a:lnTo>
                                    <a:lnTo>
                                      <a:pt x="183577" y="17987"/>
                                    </a:lnTo>
                                    <a:lnTo>
                                      <a:pt x="175784" y="20885"/>
                                    </a:lnTo>
                                    <a:lnTo>
                                      <a:pt x="168604" y="23809"/>
                                    </a:lnTo>
                                    <a:lnTo>
                                      <a:pt x="161833" y="26750"/>
                                    </a:lnTo>
                                    <a:lnTo>
                                      <a:pt x="155335" y="29704"/>
                                    </a:lnTo>
                                    <a:lnTo>
                                      <a:pt x="148027" y="32665"/>
                                    </a:lnTo>
                                    <a:lnTo>
                                      <a:pt x="140177" y="35631"/>
                                    </a:lnTo>
                                    <a:lnTo>
                                      <a:pt x="131968" y="38600"/>
                                    </a:lnTo>
                                    <a:lnTo>
                                      <a:pt x="122526" y="42564"/>
                                    </a:lnTo>
                                    <a:lnTo>
                                      <a:pt x="112263" y="47192"/>
                                    </a:lnTo>
                                    <a:lnTo>
                                      <a:pt x="101452" y="52261"/>
                                    </a:lnTo>
                                    <a:lnTo>
                                      <a:pt x="92261" y="57624"/>
                                    </a:lnTo>
                                    <a:lnTo>
                                      <a:pt x="84149" y="63185"/>
                                    </a:lnTo>
                                    <a:lnTo>
                                      <a:pt x="76756" y="68876"/>
                                    </a:lnTo>
                                    <a:lnTo>
                                      <a:pt x="69844" y="74654"/>
                                    </a:lnTo>
                                    <a:lnTo>
                                      <a:pt x="63251" y="80491"/>
                                    </a:lnTo>
                                    <a:lnTo>
                                      <a:pt x="56871" y="86367"/>
                                    </a:lnTo>
                                    <a:lnTo>
                                      <a:pt x="50634" y="91276"/>
                                    </a:lnTo>
                                    <a:lnTo>
                                      <a:pt x="44491" y="95541"/>
                                    </a:lnTo>
                                    <a:lnTo>
                                      <a:pt x="38412" y="99376"/>
                                    </a:lnTo>
                                    <a:lnTo>
                                      <a:pt x="29011" y="108930"/>
                                    </a:lnTo>
                                    <a:lnTo>
                                      <a:pt x="21525" y="118798"/>
                                    </a:lnTo>
                                    <a:lnTo>
                                      <a:pt x="14891" y="126491"/>
                                    </a:lnTo>
                                    <a:lnTo>
                                      <a:pt x="8635" y="135864"/>
                                    </a:lnTo>
                                    <a:lnTo>
                                      <a:pt x="5578" y="141141"/>
                                    </a:lnTo>
                                    <a:lnTo>
                                      <a:pt x="3540" y="148628"/>
                                    </a:lnTo>
                                    <a:lnTo>
                                      <a:pt x="2181" y="157588"/>
                                    </a:lnTo>
                                    <a:lnTo>
                                      <a:pt x="1275" y="167531"/>
                                    </a:lnTo>
                                    <a:lnTo>
                                      <a:pt x="671" y="176143"/>
                                    </a:lnTo>
                                    <a:lnTo>
                                      <a:pt x="269" y="183869"/>
                                    </a:lnTo>
                                    <a:lnTo>
                                      <a:pt x="0" y="191004"/>
                                    </a:lnTo>
                                    <a:lnTo>
                                      <a:pt x="813" y="197745"/>
                                    </a:lnTo>
                                    <a:lnTo>
                                      <a:pt x="2348" y="204223"/>
                                    </a:lnTo>
                                    <a:lnTo>
                                      <a:pt x="4363" y="210527"/>
                                    </a:lnTo>
                                    <a:lnTo>
                                      <a:pt x="5707" y="216713"/>
                                    </a:lnTo>
                                    <a:lnTo>
                                      <a:pt x="6602" y="222822"/>
                                    </a:lnTo>
                                    <a:lnTo>
                                      <a:pt x="7199" y="228879"/>
                                    </a:lnTo>
                                    <a:lnTo>
                                      <a:pt x="8589" y="234901"/>
                                    </a:lnTo>
                                    <a:lnTo>
                                      <a:pt x="10509" y="240901"/>
                                    </a:lnTo>
                                    <a:lnTo>
                                      <a:pt x="12780" y="246884"/>
                                    </a:lnTo>
                                    <a:lnTo>
                                      <a:pt x="16279" y="252858"/>
                                    </a:lnTo>
                                    <a:lnTo>
                                      <a:pt x="20596" y="258825"/>
                                    </a:lnTo>
                                    <a:lnTo>
                                      <a:pt x="29691" y="269754"/>
                                    </a:lnTo>
                                    <a:lnTo>
                                      <a:pt x="37041" y="277919"/>
                                    </a:lnTo>
                                    <a:lnTo>
                                      <a:pt x="46261" y="287501"/>
                                    </a:lnTo>
                                    <a:lnTo>
                                      <a:pt x="68349" y="309821"/>
                                    </a:lnTo>
                                    <a:lnTo>
                                      <a:pt x="80019" y="318877"/>
                                    </a:lnTo>
                                    <a:lnTo>
                                      <a:pt x="91821" y="326210"/>
                                    </a:lnTo>
                                    <a:lnTo>
                                      <a:pt x="103680" y="332776"/>
                                    </a:lnTo>
                                    <a:lnTo>
                                      <a:pt x="110613" y="335916"/>
                                    </a:lnTo>
                                    <a:lnTo>
                                      <a:pt x="118212" y="339001"/>
                                    </a:lnTo>
                                    <a:lnTo>
                                      <a:pt x="126254" y="342050"/>
                                    </a:lnTo>
                                    <a:lnTo>
                                      <a:pt x="133600" y="344083"/>
                                    </a:lnTo>
                                    <a:lnTo>
                                      <a:pt x="140482" y="345438"/>
                                    </a:lnTo>
                                    <a:lnTo>
                                      <a:pt x="147054" y="346342"/>
                                    </a:lnTo>
                                    <a:lnTo>
                                      <a:pt x="184746" y="352354"/>
                                    </a:lnTo>
                                    <a:lnTo>
                                      <a:pt x="196407" y="352937"/>
                                    </a:lnTo>
                                    <a:lnTo>
                                      <a:pt x="206166" y="352333"/>
                                    </a:lnTo>
                                    <a:lnTo>
                                      <a:pt x="214655" y="350938"/>
                                    </a:lnTo>
                                    <a:lnTo>
                                      <a:pt x="223292" y="350009"/>
                                    </a:lnTo>
                                    <a:lnTo>
                                      <a:pt x="232026" y="349389"/>
                                    </a:lnTo>
                                    <a:lnTo>
                                      <a:pt x="240826" y="348975"/>
                                    </a:lnTo>
                                    <a:lnTo>
                                      <a:pt x="248677" y="347708"/>
                                    </a:lnTo>
                                    <a:lnTo>
                                      <a:pt x="255894" y="345870"/>
                                    </a:lnTo>
                                    <a:lnTo>
                                      <a:pt x="286478" y="335793"/>
                                    </a:lnTo>
                                    <a:lnTo>
                                      <a:pt x="293002" y="331974"/>
                                    </a:lnTo>
                                    <a:lnTo>
                                      <a:pt x="302896" y="322439"/>
                                    </a:lnTo>
                                    <a:lnTo>
                                      <a:pt x="309900" y="317118"/>
                                    </a:lnTo>
                                    <a:lnTo>
                                      <a:pt x="318539" y="311587"/>
                                    </a:lnTo>
                                    <a:lnTo>
                                      <a:pt x="328266" y="305915"/>
                                    </a:lnTo>
                                    <a:lnTo>
                                      <a:pt x="336736" y="299157"/>
                                    </a:lnTo>
                                    <a:lnTo>
                                      <a:pt x="344366" y="291675"/>
                                    </a:lnTo>
                                    <a:lnTo>
                                      <a:pt x="351438" y="283711"/>
                                    </a:lnTo>
                                    <a:lnTo>
                                      <a:pt x="357144" y="276416"/>
                                    </a:lnTo>
                                    <a:lnTo>
                                      <a:pt x="361941" y="269570"/>
                                    </a:lnTo>
                                    <a:lnTo>
                                      <a:pt x="366131" y="263021"/>
                                    </a:lnTo>
                                    <a:lnTo>
                                      <a:pt x="369916" y="256670"/>
                                    </a:lnTo>
                                    <a:lnTo>
                                      <a:pt x="373432" y="250452"/>
                                    </a:lnTo>
                                    <a:lnTo>
                                      <a:pt x="376768" y="244323"/>
                                    </a:lnTo>
                                    <a:lnTo>
                                      <a:pt x="378992" y="236267"/>
                                    </a:lnTo>
                                    <a:lnTo>
                                      <a:pt x="380475" y="226928"/>
                                    </a:lnTo>
                                    <a:lnTo>
                                      <a:pt x="381463" y="216734"/>
                                    </a:lnTo>
                                    <a:lnTo>
                                      <a:pt x="382122" y="207953"/>
                                    </a:lnTo>
                                    <a:lnTo>
                                      <a:pt x="382561" y="200114"/>
                                    </a:lnTo>
                                    <a:lnTo>
                                      <a:pt x="383049" y="186114"/>
                                    </a:lnTo>
                                    <a:lnTo>
                                      <a:pt x="383267" y="173277"/>
                                    </a:lnTo>
                                    <a:lnTo>
                                      <a:pt x="382332" y="167075"/>
                                    </a:lnTo>
                                    <a:lnTo>
                                      <a:pt x="380717" y="160957"/>
                                    </a:lnTo>
                                    <a:lnTo>
                                      <a:pt x="378648" y="154893"/>
                                    </a:lnTo>
                                    <a:lnTo>
                                      <a:pt x="375285" y="146882"/>
                                    </a:lnTo>
                                    <a:lnTo>
                                      <a:pt x="371058" y="137573"/>
                                    </a:lnTo>
                                    <a:lnTo>
                                      <a:pt x="355628" y="105509"/>
                                    </a:lnTo>
                                    <a:lnTo>
                                      <a:pt x="337377" y="68599"/>
                                    </a:lnTo>
                                    <a:lnTo>
                                      <a:pt x="332888" y="62564"/>
                                    </a:lnTo>
                                    <a:lnTo>
                                      <a:pt x="322608" y="53212"/>
                                    </a:lnTo>
                                    <a:lnTo>
                                      <a:pt x="314070" y="45748"/>
                                    </a:lnTo>
                                    <a:lnTo>
                                      <a:pt x="305976" y="39124"/>
                                    </a:lnTo>
                                    <a:lnTo>
                                      <a:pt x="295764" y="32872"/>
                                    </a:lnTo>
                                    <a:lnTo>
                                      <a:pt x="288279" y="29816"/>
                                    </a:lnTo>
                                    <a:lnTo>
                                      <a:pt x="279319" y="26786"/>
                                    </a:lnTo>
                                    <a:lnTo>
                                      <a:pt x="269378" y="23774"/>
                                    </a:lnTo>
                                    <a:lnTo>
                                      <a:pt x="261758" y="21767"/>
                                    </a:lnTo>
                                    <a:lnTo>
                                      <a:pt x="250645" y="19535"/>
                                    </a:lnTo>
                                    <a:lnTo>
                                      <a:pt x="242399" y="18544"/>
                                    </a:lnTo>
                                    <a:lnTo>
                                      <a:pt x="231635" y="1775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grpSp>
                        <wpg:grpSp>
                          <wpg:cNvGrpSpPr/>
                          <wpg:grpSpPr>
                            <a:xfrm>
                              <a:off x="0" y="888840"/>
                              <a:ext cx="340200" cy="706680"/>
                            </a:xfrm>
                          </wpg:grpSpPr>
                          <wps:wsp>
                            <wps:cNvSpPr/>
                            <wps:spPr>
                              <a:xfrm>
                                <a:off x="226080" y="0"/>
                                <a:ext cx="114480" cy="83880"/>
                              </a:xfrm>
                              <a:custGeom>
                                <a:avLst/>
                                <a:gdLst/>
                                <a:ahLst/>
                                <a:rect l="l" t="t" r="r" b="b"/>
                                <a:pathLst>
                                  <a:path w="196454" h="169111">
                                    <a:moveTo>
                                      <a:pt x="196453" y="142321"/>
                                    </a:moveTo>
                                    <a:lnTo>
                                      <a:pt x="191713" y="147062"/>
                                    </a:lnTo>
                                    <a:lnTo>
                                      <a:pt x="189324" y="148458"/>
                                    </a:lnTo>
                                    <a:lnTo>
                                      <a:pt x="184025" y="150009"/>
                                    </a:lnTo>
                                    <a:lnTo>
                                      <a:pt x="178362" y="153345"/>
                                    </a:lnTo>
                                    <a:lnTo>
                                      <a:pt x="171382" y="158830"/>
                                    </a:lnTo>
                                    <a:lnTo>
                                      <a:pt x="168825" y="158288"/>
                                    </a:lnTo>
                                    <a:lnTo>
                                      <a:pt x="165136" y="156935"/>
                                    </a:lnTo>
                                    <a:lnTo>
                                      <a:pt x="160693" y="155040"/>
                                    </a:lnTo>
                                    <a:lnTo>
                                      <a:pt x="154753" y="151793"/>
                                    </a:lnTo>
                                    <a:lnTo>
                                      <a:pt x="147818" y="147643"/>
                                    </a:lnTo>
                                    <a:lnTo>
                                      <a:pt x="140217" y="142892"/>
                                    </a:lnTo>
                                    <a:lnTo>
                                      <a:pt x="133166" y="136749"/>
                                    </a:lnTo>
                                    <a:lnTo>
                                      <a:pt x="126480" y="129677"/>
                                    </a:lnTo>
                                    <a:lnTo>
                                      <a:pt x="120039" y="121986"/>
                                    </a:lnTo>
                                    <a:lnTo>
                                      <a:pt x="113760" y="112889"/>
                                    </a:lnTo>
                                    <a:lnTo>
                                      <a:pt x="107590" y="102856"/>
                                    </a:lnTo>
                                    <a:lnTo>
                                      <a:pt x="101493" y="92199"/>
                                    </a:lnTo>
                                    <a:lnTo>
                                      <a:pt x="96435" y="84101"/>
                                    </a:lnTo>
                                    <a:lnTo>
                                      <a:pt x="92072" y="77711"/>
                                    </a:lnTo>
                                    <a:lnTo>
                                      <a:pt x="88170" y="72459"/>
                                    </a:lnTo>
                                    <a:lnTo>
                                      <a:pt x="83585" y="64988"/>
                                    </a:lnTo>
                                    <a:lnTo>
                                      <a:pt x="78544" y="56040"/>
                                    </a:lnTo>
                                    <a:lnTo>
                                      <a:pt x="73199" y="46105"/>
                                    </a:lnTo>
                                    <a:lnTo>
                                      <a:pt x="68643" y="38490"/>
                                    </a:lnTo>
                                    <a:lnTo>
                                      <a:pt x="64614" y="32421"/>
                                    </a:lnTo>
                                    <a:lnTo>
                                      <a:pt x="60935" y="27382"/>
                                    </a:lnTo>
                                    <a:lnTo>
                                      <a:pt x="58483" y="23031"/>
                                    </a:lnTo>
                                    <a:lnTo>
                                      <a:pt x="56848" y="19138"/>
                                    </a:lnTo>
                                    <a:lnTo>
                                      <a:pt x="55758" y="15551"/>
                                    </a:lnTo>
                                    <a:lnTo>
                                      <a:pt x="55032" y="12167"/>
                                    </a:lnTo>
                                    <a:lnTo>
                                      <a:pt x="54547" y="8919"/>
                                    </a:lnTo>
                                    <a:lnTo>
                                      <a:pt x="53770" y="1317"/>
                                    </a:lnTo>
                                    <a:lnTo>
                                      <a:pt x="54698" y="694"/>
                                    </a:lnTo>
                                    <a:lnTo>
                                      <a:pt x="58376" y="0"/>
                                    </a:lnTo>
                                    <a:lnTo>
                                      <a:pt x="60745" y="808"/>
                                    </a:lnTo>
                                    <a:lnTo>
                                      <a:pt x="66024" y="4351"/>
                                    </a:lnTo>
                                    <a:lnTo>
                                      <a:pt x="67829" y="6685"/>
                                    </a:lnTo>
                                    <a:lnTo>
                                      <a:pt x="69032" y="9233"/>
                                    </a:lnTo>
                                    <a:lnTo>
                                      <a:pt x="69834" y="11924"/>
                                    </a:lnTo>
                                    <a:lnTo>
                                      <a:pt x="73345" y="15702"/>
                                    </a:lnTo>
                                    <a:lnTo>
                                      <a:pt x="78662" y="20205"/>
                                    </a:lnTo>
                                    <a:lnTo>
                                      <a:pt x="85184" y="25192"/>
                                    </a:lnTo>
                                    <a:lnTo>
                                      <a:pt x="90524" y="31493"/>
                                    </a:lnTo>
                                    <a:lnTo>
                                      <a:pt x="95076" y="38670"/>
                                    </a:lnTo>
                                    <a:lnTo>
                                      <a:pt x="99103" y="46431"/>
                                    </a:lnTo>
                                    <a:lnTo>
                                      <a:pt x="103772" y="54582"/>
                                    </a:lnTo>
                                    <a:lnTo>
                                      <a:pt x="108869" y="62993"/>
                                    </a:lnTo>
                                    <a:lnTo>
                                      <a:pt x="114251" y="71576"/>
                                    </a:lnTo>
                                    <a:lnTo>
                                      <a:pt x="117839" y="79283"/>
                                    </a:lnTo>
                                    <a:lnTo>
                                      <a:pt x="120232" y="86405"/>
                                    </a:lnTo>
                                    <a:lnTo>
                                      <a:pt x="121826" y="93138"/>
                                    </a:lnTo>
                                    <a:lnTo>
                                      <a:pt x="122890" y="98618"/>
                                    </a:lnTo>
                                    <a:lnTo>
                                      <a:pt x="123598" y="103264"/>
                                    </a:lnTo>
                                    <a:lnTo>
                                      <a:pt x="124071" y="107354"/>
                                    </a:lnTo>
                                    <a:lnTo>
                                      <a:pt x="123394" y="111072"/>
                                    </a:lnTo>
                                    <a:lnTo>
                                      <a:pt x="121950" y="114543"/>
                                    </a:lnTo>
                                    <a:lnTo>
                                      <a:pt x="119996" y="117849"/>
                                    </a:lnTo>
                                    <a:lnTo>
                                      <a:pt x="118692" y="122038"/>
                                    </a:lnTo>
                                    <a:lnTo>
                                      <a:pt x="117824" y="126815"/>
                                    </a:lnTo>
                                    <a:lnTo>
                                      <a:pt x="117245" y="131983"/>
                                    </a:lnTo>
                                    <a:lnTo>
                                      <a:pt x="115866" y="136422"/>
                                    </a:lnTo>
                                    <a:lnTo>
                                      <a:pt x="113955" y="140372"/>
                                    </a:lnTo>
                                    <a:lnTo>
                                      <a:pt x="111689" y="143999"/>
                                    </a:lnTo>
                                    <a:lnTo>
                                      <a:pt x="108194" y="146416"/>
                                    </a:lnTo>
                                    <a:lnTo>
                                      <a:pt x="103879" y="148027"/>
                                    </a:lnTo>
                                    <a:lnTo>
                                      <a:pt x="99019" y="149102"/>
                                    </a:lnTo>
                                    <a:lnTo>
                                      <a:pt x="93794" y="150811"/>
                                    </a:lnTo>
                                    <a:lnTo>
                                      <a:pt x="88326" y="152942"/>
                                    </a:lnTo>
                                    <a:lnTo>
                                      <a:pt x="82697" y="155355"/>
                                    </a:lnTo>
                                    <a:lnTo>
                                      <a:pt x="71150" y="160682"/>
                                    </a:lnTo>
                                    <a:lnTo>
                                      <a:pt x="65293" y="163491"/>
                                    </a:lnTo>
                                    <a:lnTo>
                                      <a:pt x="58412" y="165364"/>
                                    </a:lnTo>
                                    <a:lnTo>
                                      <a:pt x="50847" y="166613"/>
                                    </a:lnTo>
                                    <a:lnTo>
                                      <a:pt x="42828" y="167445"/>
                                    </a:lnTo>
                                    <a:lnTo>
                                      <a:pt x="34505" y="168000"/>
                                    </a:lnTo>
                                    <a:lnTo>
                                      <a:pt x="25980" y="168370"/>
                                    </a:lnTo>
                                    <a:lnTo>
                                      <a:pt x="0" y="16911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62720" y="17280"/>
                                <a:ext cx="68040" cy="17640"/>
                              </a:xfrm>
                              <a:custGeom>
                                <a:avLst/>
                                <a:gdLst/>
                                <a:ahLst/>
                                <a:rect l="l" t="t" r="r" b="b"/>
                                <a:pathLst>
                                  <a:path w="116087" h="35720">
                                    <a:moveTo>
                                      <a:pt x="0" y="0"/>
                                    </a:moveTo>
                                    <a:lnTo>
                                      <a:pt x="4741" y="0"/>
                                    </a:lnTo>
                                    <a:lnTo>
                                      <a:pt x="7129" y="992"/>
                                    </a:lnTo>
                                    <a:lnTo>
                                      <a:pt x="9714" y="2646"/>
                                    </a:lnTo>
                                    <a:lnTo>
                                      <a:pt x="12429" y="4741"/>
                                    </a:lnTo>
                                    <a:lnTo>
                                      <a:pt x="16223" y="6137"/>
                                    </a:lnTo>
                                    <a:lnTo>
                                      <a:pt x="20738" y="7068"/>
                                    </a:lnTo>
                                    <a:lnTo>
                                      <a:pt x="25731" y="7688"/>
                                    </a:lnTo>
                                    <a:lnTo>
                                      <a:pt x="31045" y="9094"/>
                                    </a:lnTo>
                                    <a:lnTo>
                                      <a:pt x="36572" y="11024"/>
                                    </a:lnTo>
                                    <a:lnTo>
                                      <a:pt x="42240" y="13302"/>
                                    </a:lnTo>
                                    <a:lnTo>
                                      <a:pt x="49988" y="15814"/>
                                    </a:lnTo>
                                    <a:lnTo>
                                      <a:pt x="59123" y="18480"/>
                                    </a:lnTo>
                                    <a:lnTo>
                                      <a:pt x="69181" y="21250"/>
                                    </a:lnTo>
                                    <a:lnTo>
                                      <a:pt x="77871" y="24088"/>
                                    </a:lnTo>
                                    <a:lnTo>
                                      <a:pt x="85648" y="26973"/>
                                    </a:lnTo>
                                    <a:lnTo>
                                      <a:pt x="116086" y="3571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89720" y="133560"/>
                                <a:ext cx="76680" cy="115560"/>
                              </a:xfrm>
                              <a:custGeom>
                                <a:avLst/>
                                <a:gdLst/>
                                <a:ahLst/>
                                <a:rect l="l" t="t" r="r" b="b"/>
                                <a:pathLst>
                                  <a:path w="131485" h="230737">
                                    <a:moveTo>
                                      <a:pt x="43586" y="17817"/>
                                    </a:moveTo>
                                    <a:lnTo>
                                      <a:pt x="29365" y="17817"/>
                                    </a:lnTo>
                                    <a:lnTo>
                                      <a:pt x="23191" y="16825"/>
                                    </a:lnTo>
                                    <a:lnTo>
                                      <a:pt x="17091" y="15171"/>
                                    </a:lnTo>
                                    <a:lnTo>
                                      <a:pt x="11040" y="13077"/>
                                    </a:lnTo>
                                    <a:lnTo>
                                      <a:pt x="7006" y="10688"/>
                                    </a:lnTo>
                                    <a:lnTo>
                                      <a:pt x="4316" y="8103"/>
                                    </a:lnTo>
                                    <a:lnTo>
                                      <a:pt x="0" y="1567"/>
                                    </a:lnTo>
                                    <a:lnTo>
                                      <a:pt x="638" y="1031"/>
                                    </a:lnTo>
                                    <a:lnTo>
                                      <a:pt x="3993" y="435"/>
                                    </a:lnTo>
                                    <a:lnTo>
                                      <a:pt x="6276" y="276"/>
                                    </a:lnTo>
                                    <a:lnTo>
                                      <a:pt x="8791" y="170"/>
                                    </a:lnTo>
                                    <a:lnTo>
                                      <a:pt x="15223" y="52"/>
                                    </a:lnTo>
                                    <a:lnTo>
                                      <a:pt x="24696" y="0"/>
                                    </a:lnTo>
                                    <a:lnTo>
                                      <a:pt x="29008" y="978"/>
                                    </a:lnTo>
                                    <a:lnTo>
                                      <a:pt x="32875" y="2622"/>
                                    </a:lnTo>
                                    <a:lnTo>
                                      <a:pt x="36446" y="4711"/>
                                    </a:lnTo>
                                    <a:lnTo>
                                      <a:pt x="41802" y="6103"/>
                                    </a:lnTo>
                                    <a:lnTo>
                                      <a:pt x="48350" y="7031"/>
                                    </a:lnTo>
                                    <a:lnTo>
                                      <a:pt x="55692" y="7650"/>
                                    </a:lnTo>
                                    <a:lnTo>
                                      <a:pt x="61578" y="9055"/>
                                    </a:lnTo>
                                    <a:lnTo>
                                      <a:pt x="66495" y="10983"/>
                                    </a:lnTo>
                                    <a:lnTo>
                                      <a:pt x="75596" y="15772"/>
                                    </a:lnTo>
                                    <a:lnTo>
                                      <a:pt x="86255" y="21208"/>
                                    </a:lnTo>
                                    <a:lnTo>
                                      <a:pt x="90884" y="24046"/>
                                    </a:lnTo>
                                    <a:lnTo>
                                      <a:pt x="94962" y="26931"/>
                                    </a:lnTo>
                                    <a:lnTo>
                                      <a:pt x="98672" y="29846"/>
                                    </a:lnTo>
                                    <a:lnTo>
                                      <a:pt x="102138" y="32782"/>
                                    </a:lnTo>
                                    <a:lnTo>
                                      <a:pt x="105441" y="35731"/>
                                    </a:lnTo>
                                    <a:lnTo>
                                      <a:pt x="111757" y="41654"/>
                                    </a:lnTo>
                                    <a:lnTo>
                                      <a:pt x="117871" y="47594"/>
                                    </a:lnTo>
                                    <a:lnTo>
                                      <a:pt x="119898" y="50567"/>
                                    </a:lnTo>
                                    <a:lnTo>
                                      <a:pt x="122151" y="56516"/>
                                    </a:lnTo>
                                    <a:lnTo>
                                      <a:pt x="122752" y="60483"/>
                                    </a:lnTo>
                                    <a:lnTo>
                                      <a:pt x="123152" y="65113"/>
                                    </a:lnTo>
                                    <a:lnTo>
                                      <a:pt x="123419" y="70184"/>
                                    </a:lnTo>
                                    <a:lnTo>
                                      <a:pt x="123716" y="81109"/>
                                    </a:lnTo>
                                    <a:lnTo>
                                      <a:pt x="123906" y="99552"/>
                                    </a:lnTo>
                                    <a:lnTo>
                                      <a:pt x="122930" y="102073"/>
                                    </a:lnTo>
                                    <a:lnTo>
                                      <a:pt x="121286" y="103753"/>
                                    </a:lnTo>
                                    <a:lnTo>
                                      <a:pt x="119199" y="104874"/>
                                    </a:lnTo>
                                    <a:lnTo>
                                      <a:pt x="116815" y="106613"/>
                                    </a:lnTo>
                                    <a:lnTo>
                                      <a:pt x="114233" y="108764"/>
                                    </a:lnTo>
                                    <a:lnTo>
                                      <a:pt x="111520" y="111191"/>
                                    </a:lnTo>
                                    <a:lnTo>
                                      <a:pt x="107727" y="112808"/>
                                    </a:lnTo>
                                    <a:lnTo>
                                      <a:pt x="103214" y="113887"/>
                                    </a:lnTo>
                                    <a:lnTo>
                                      <a:pt x="98221" y="114606"/>
                                    </a:lnTo>
                                    <a:lnTo>
                                      <a:pt x="93900" y="115085"/>
                                    </a:lnTo>
                                    <a:lnTo>
                                      <a:pt x="90027" y="115405"/>
                                    </a:lnTo>
                                    <a:lnTo>
                                      <a:pt x="86453" y="115618"/>
                                    </a:lnTo>
                                    <a:lnTo>
                                      <a:pt x="74544" y="115854"/>
                                    </a:lnTo>
                                    <a:lnTo>
                                      <a:pt x="67201" y="115917"/>
                                    </a:lnTo>
                                    <a:lnTo>
                                      <a:pt x="61314" y="114967"/>
                                    </a:lnTo>
                                    <a:lnTo>
                                      <a:pt x="56397" y="113342"/>
                                    </a:lnTo>
                                    <a:lnTo>
                                      <a:pt x="46117" y="108344"/>
                                    </a:lnTo>
                                    <a:lnTo>
                                      <a:pt x="46265" y="108926"/>
                                    </a:lnTo>
                                    <a:lnTo>
                                      <a:pt x="49076" y="112219"/>
                                    </a:lnTo>
                                    <a:lnTo>
                                      <a:pt x="51215" y="113494"/>
                                    </a:lnTo>
                                    <a:lnTo>
                                      <a:pt x="53633" y="114344"/>
                                    </a:lnTo>
                                    <a:lnTo>
                                      <a:pt x="59902" y="115708"/>
                                    </a:lnTo>
                                    <a:lnTo>
                                      <a:pt x="63405" y="115895"/>
                                    </a:lnTo>
                                    <a:lnTo>
                                      <a:pt x="65729" y="115944"/>
                                    </a:lnTo>
                                    <a:lnTo>
                                      <a:pt x="68270" y="116970"/>
                                    </a:lnTo>
                                    <a:lnTo>
                                      <a:pt x="70956" y="118646"/>
                                    </a:lnTo>
                                    <a:lnTo>
                                      <a:pt x="73739" y="120755"/>
                                    </a:lnTo>
                                    <a:lnTo>
                                      <a:pt x="77578" y="123153"/>
                                    </a:lnTo>
                                    <a:lnTo>
                                      <a:pt x="82123" y="125744"/>
                                    </a:lnTo>
                                    <a:lnTo>
                                      <a:pt x="87136" y="128464"/>
                                    </a:lnTo>
                                    <a:lnTo>
                                      <a:pt x="91471" y="131269"/>
                                    </a:lnTo>
                                    <a:lnTo>
                                      <a:pt x="95353" y="134131"/>
                                    </a:lnTo>
                                    <a:lnTo>
                                      <a:pt x="98933" y="137032"/>
                                    </a:lnTo>
                                    <a:lnTo>
                                      <a:pt x="102312" y="138966"/>
                                    </a:lnTo>
                                    <a:lnTo>
                                      <a:pt x="105557" y="140255"/>
                                    </a:lnTo>
                                    <a:lnTo>
                                      <a:pt x="108713" y="141114"/>
                                    </a:lnTo>
                                    <a:lnTo>
                                      <a:pt x="111808" y="142679"/>
                                    </a:lnTo>
                                    <a:lnTo>
                                      <a:pt x="114864" y="144715"/>
                                    </a:lnTo>
                                    <a:lnTo>
                                      <a:pt x="117894" y="147064"/>
                                    </a:lnTo>
                                    <a:lnTo>
                                      <a:pt x="119914" y="149622"/>
                                    </a:lnTo>
                                    <a:lnTo>
                                      <a:pt x="121260" y="152320"/>
                                    </a:lnTo>
                                    <a:lnTo>
                                      <a:pt x="122158" y="155111"/>
                                    </a:lnTo>
                                    <a:lnTo>
                                      <a:pt x="125801" y="160858"/>
                                    </a:lnTo>
                                    <a:lnTo>
                                      <a:pt x="128162" y="163779"/>
                                    </a:lnTo>
                                    <a:lnTo>
                                      <a:pt x="129735" y="167711"/>
                                    </a:lnTo>
                                    <a:lnTo>
                                      <a:pt x="130785" y="172317"/>
                                    </a:lnTo>
                                    <a:lnTo>
                                      <a:pt x="131484" y="177371"/>
                                    </a:lnTo>
                                    <a:lnTo>
                                      <a:pt x="130958" y="181734"/>
                                    </a:lnTo>
                                    <a:lnTo>
                                      <a:pt x="129615" y="185634"/>
                                    </a:lnTo>
                                    <a:lnTo>
                                      <a:pt x="125072" y="194282"/>
                                    </a:lnTo>
                                    <a:lnTo>
                                      <a:pt x="121804" y="198110"/>
                                    </a:lnTo>
                                    <a:lnTo>
                                      <a:pt x="117045" y="203120"/>
                                    </a:lnTo>
                                    <a:lnTo>
                                      <a:pt x="111622" y="208653"/>
                                    </a:lnTo>
                                    <a:lnTo>
                                      <a:pt x="106803" y="211518"/>
                                    </a:lnTo>
                                    <a:lnTo>
                                      <a:pt x="100613" y="214420"/>
                                    </a:lnTo>
                                    <a:lnTo>
                                      <a:pt x="93511" y="217346"/>
                                    </a:lnTo>
                                    <a:lnTo>
                                      <a:pt x="87783" y="219298"/>
                                    </a:lnTo>
                                    <a:lnTo>
                                      <a:pt x="82973" y="220598"/>
                                    </a:lnTo>
                                    <a:lnTo>
                                      <a:pt x="78773" y="221466"/>
                                    </a:lnTo>
                                    <a:lnTo>
                                      <a:pt x="73990" y="223036"/>
                                    </a:lnTo>
                                    <a:lnTo>
                                      <a:pt x="68816" y="225075"/>
                                    </a:lnTo>
                                    <a:lnTo>
                                      <a:pt x="63382" y="227426"/>
                                    </a:lnTo>
                                    <a:lnTo>
                                      <a:pt x="57776" y="228994"/>
                                    </a:lnTo>
                                    <a:lnTo>
                                      <a:pt x="52054" y="230040"/>
                                    </a:lnTo>
                                    <a:lnTo>
                                      <a:pt x="46255" y="230736"/>
                                    </a:lnTo>
                                    <a:lnTo>
                                      <a:pt x="41396" y="230208"/>
                                    </a:lnTo>
                                    <a:lnTo>
                                      <a:pt x="37165" y="228864"/>
                                    </a:lnTo>
                                    <a:lnTo>
                                      <a:pt x="25727" y="22320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20040" y="223200"/>
                                <a:ext cx="10080" cy="9000"/>
                              </a:xfrm>
                              <a:custGeom>
                                <a:avLst/>
                                <a:gdLst/>
                                <a:ahLst/>
                                <a:rect l="l" t="t" r="r" b="b"/>
                                <a:pathLst>
                                  <a:path w="17860" h="17860">
                                    <a:moveTo>
                                      <a:pt x="0" y="0"/>
                                    </a:moveTo>
                                    <a:lnTo>
                                      <a:pt x="17859" y="1785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90440" y="308160"/>
                                <a:ext cx="39960" cy="226800"/>
                              </a:xfrm>
                              <a:custGeom>
                                <a:avLst/>
                                <a:gdLst/>
                                <a:ahLst/>
                                <a:rect l="l" t="t" r="r" b="b"/>
                                <a:pathLst>
                                  <a:path w="68809" h="453557">
                                    <a:moveTo>
                                      <a:pt x="68808" y="0"/>
                                    </a:moveTo>
                                    <a:lnTo>
                                      <a:pt x="68808" y="28679"/>
                                    </a:lnTo>
                                    <a:lnTo>
                                      <a:pt x="66162" y="40527"/>
                                    </a:lnTo>
                                    <a:lnTo>
                                      <a:pt x="64067" y="47854"/>
                                    </a:lnTo>
                                    <a:lnTo>
                                      <a:pt x="62671" y="58692"/>
                                    </a:lnTo>
                                    <a:lnTo>
                                      <a:pt x="61740" y="71870"/>
                                    </a:lnTo>
                                    <a:lnTo>
                                      <a:pt x="60706" y="99411"/>
                                    </a:lnTo>
                                    <a:lnTo>
                                      <a:pt x="60246" y="121573"/>
                                    </a:lnTo>
                                    <a:lnTo>
                                      <a:pt x="59131" y="134627"/>
                                    </a:lnTo>
                                    <a:lnTo>
                                      <a:pt x="57396" y="149282"/>
                                    </a:lnTo>
                                    <a:lnTo>
                                      <a:pt x="55247" y="165005"/>
                                    </a:lnTo>
                                    <a:lnTo>
                                      <a:pt x="52822" y="179457"/>
                                    </a:lnTo>
                                    <a:lnTo>
                                      <a:pt x="50213" y="193060"/>
                                    </a:lnTo>
                                    <a:lnTo>
                                      <a:pt x="44669" y="218757"/>
                                    </a:lnTo>
                                    <a:lnTo>
                                      <a:pt x="38897" y="243408"/>
                                    </a:lnTo>
                                    <a:lnTo>
                                      <a:pt x="35969" y="262482"/>
                                    </a:lnTo>
                                    <a:lnTo>
                                      <a:pt x="30070" y="312781"/>
                                    </a:lnTo>
                                    <a:lnTo>
                                      <a:pt x="24131" y="345442"/>
                                    </a:lnTo>
                                    <a:lnTo>
                                      <a:pt x="16203" y="382100"/>
                                    </a:lnTo>
                                    <a:lnTo>
                                      <a:pt x="6949" y="421420"/>
                                    </a:lnTo>
                                    <a:lnTo>
                                      <a:pt x="780" y="449619"/>
                                    </a:lnTo>
                                    <a:lnTo>
                                      <a:pt x="0" y="45355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16360" y="496800"/>
                                <a:ext cx="60480" cy="64080"/>
                              </a:xfrm>
                              <a:custGeom>
                                <a:avLst/>
                                <a:gdLst/>
                                <a:ahLst/>
                                <a:rect l="l" t="t" r="r" b="b"/>
                                <a:pathLst>
                                  <a:path w="102877" h="128919">
                                    <a:moveTo>
                                      <a:pt x="0" y="101074"/>
                                    </a:moveTo>
                                    <a:lnTo>
                                      <a:pt x="13687" y="84227"/>
                                    </a:lnTo>
                                    <a:lnTo>
                                      <a:pt x="22992" y="74397"/>
                                    </a:lnTo>
                                    <a:lnTo>
                                      <a:pt x="32172" y="65859"/>
                                    </a:lnTo>
                                    <a:lnTo>
                                      <a:pt x="41269" y="58183"/>
                                    </a:lnTo>
                                    <a:lnTo>
                                      <a:pt x="48325" y="51082"/>
                                    </a:lnTo>
                                    <a:lnTo>
                                      <a:pt x="54022" y="44363"/>
                                    </a:lnTo>
                                    <a:lnTo>
                                      <a:pt x="58812" y="37899"/>
                                    </a:lnTo>
                                    <a:lnTo>
                                      <a:pt x="64134" y="28071"/>
                                    </a:lnTo>
                                    <a:lnTo>
                                      <a:pt x="67491" y="20396"/>
                                    </a:lnTo>
                                    <a:lnTo>
                                      <a:pt x="72291" y="13678"/>
                                    </a:lnTo>
                                    <a:lnTo>
                                      <a:pt x="76944" y="10497"/>
                                    </a:lnTo>
                                    <a:lnTo>
                                      <a:pt x="83023" y="7384"/>
                                    </a:lnTo>
                                    <a:lnTo>
                                      <a:pt x="99945" y="0"/>
                                    </a:lnTo>
                                    <a:lnTo>
                                      <a:pt x="101333" y="387"/>
                                    </a:lnTo>
                                    <a:lnTo>
                                      <a:pt x="102259" y="1636"/>
                                    </a:lnTo>
                                    <a:lnTo>
                                      <a:pt x="102876" y="3462"/>
                                    </a:lnTo>
                                    <a:lnTo>
                                      <a:pt x="99004" y="20252"/>
                                    </a:lnTo>
                                    <a:lnTo>
                                      <a:pt x="94234" y="33127"/>
                                    </a:lnTo>
                                    <a:lnTo>
                                      <a:pt x="87815" y="47448"/>
                                    </a:lnTo>
                                    <a:lnTo>
                                      <a:pt x="66601" y="90905"/>
                                    </a:lnTo>
                                    <a:lnTo>
                                      <a:pt x="62237" y="97700"/>
                                    </a:lnTo>
                                    <a:lnTo>
                                      <a:pt x="57343" y="104216"/>
                                    </a:lnTo>
                                    <a:lnTo>
                                      <a:pt x="52096" y="110543"/>
                                    </a:lnTo>
                                    <a:lnTo>
                                      <a:pt x="47606" y="116745"/>
                                    </a:lnTo>
                                    <a:lnTo>
                                      <a:pt x="43620" y="122865"/>
                                    </a:lnTo>
                                    <a:lnTo>
                                      <a:pt x="39978" y="12891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41480" y="496080"/>
                                <a:ext cx="15840" cy="29880"/>
                              </a:xfrm>
                              <a:custGeom>
                                <a:avLst/>
                                <a:gdLst/>
                                <a:ahLst/>
                                <a:rect l="l" t="t" r="r" b="b"/>
                                <a:pathLst>
                                  <a:path w="27545" h="60291">
                                    <a:moveTo>
                                      <a:pt x="27544" y="60290"/>
                                    </a:moveTo>
                                    <a:lnTo>
                                      <a:pt x="26189" y="54727"/>
                                    </a:lnTo>
                                    <a:lnTo>
                                      <a:pt x="23413" y="42438"/>
                                    </a:lnTo>
                                    <a:lnTo>
                                      <a:pt x="20328" y="26137"/>
                                    </a:lnTo>
                                    <a:lnTo>
                                      <a:pt x="19505" y="20401"/>
                                    </a:lnTo>
                                    <a:lnTo>
                                      <a:pt x="15945" y="11382"/>
                                    </a:lnTo>
                                    <a:lnTo>
                                      <a:pt x="13607" y="7588"/>
                                    </a:lnTo>
                                    <a:lnTo>
                                      <a:pt x="11056" y="5058"/>
                                    </a:lnTo>
                                    <a:lnTo>
                                      <a:pt x="8363" y="3372"/>
                                    </a:ln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0" y="706320"/>
                                <a:ext cx="720" cy="720"/>
                              </a:xfrm>
                              <a:custGeom>
                                <a:avLst/>
                                <a:gdLst/>
                                <a:ahLst/>
                                <a:rect l="l" t="t" r="r" b="b"/>
                                <a:pathLst>
                                  <a:path w="1" h="1">
                                    <a:moveTo>
                                      <a:pt x="0" y="0"/>
                                    </a:moveTo>
                                  </a:path>
                                </a:pathLst>
                              </a:custGeom>
                              <a:solidFill>
                                <a:srgbClr val="4f81bd"/>
                              </a:solid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inline>
            </w:drawing>
          </mc:Choice>
          <mc:Fallback>
            <w:pict>
              <v:group id="shape_0" alt="Shape10" style="position:absolute;margin-left:0pt;margin-top:-174.05pt;width:366pt;height:174pt" coordorigin="0,-3481" coordsize="7320,3480">
                <v:shape id="shape_0" ID="table" stroked="f" o:allowincell="f" style="position:absolute;left:801;top:-3197;width:3333;height:1282;mso-wrap-style:none;v-text-anchor:middle;mso-position-vertical:top" type="_x0000_t75">
                  <v:imagedata r:id="rId26" o:detectmouseclick="t"/>
                  <v:stroke color="#3465a4" joinstyle="round" endcap="flat"/>
                  <w10:wrap type="square"/>
                </v:shape>
                <v:rect id="shape_0" ID="TextBox 6" path="m0,0l-2147483645,0l-2147483645,-2147483646l0,-2147483646xe" stroked="f" o:allowincell="f" style="position:absolute;left:4932;top:-3424;width:1198;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طالب</w:t>
                        </w:r>
                      </w:p>
                    </w:txbxContent>
                  </v:textbox>
                  <v:fill o:detectmouseclick="t" on="false"/>
                  <v:stroke color="#3465a4" joinstyle="round" endcap="flat"/>
                  <w10:wrap type="square"/>
                </v:rect>
                <v:rect id="shape_0" ID="TextBox 8" path="m0,0l-2147483645,0l-2147483645,-2147483646l0,-2147483646xe" stroked="f" o:allowincell="f" style="position:absolute;left:1800;top:-3481;width:1431;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النشاطات</w:t>
                        </w:r>
                      </w:p>
                    </w:txbxContent>
                  </v:textbox>
                  <v:fill o:detectmouseclick="t" on="false"/>
                  <v:stroke color="#3465a4" joinstyle="round" endcap="flat"/>
                  <w10:wrap type="square"/>
                </v:rect>
                <v:shape id="shape_0" ID="table" stroked="f" o:allowincell="f" style="position:absolute;left:4266;top:-3141;width:2735;height:1282;mso-wrap-style:none;v-text-anchor:middle;mso-position-vertical:top" type="_x0000_t75">
                  <v:imagedata r:id="rId27" o:detectmouseclick="t"/>
                  <v:stroke color="#3465a4" joinstyle="round" endcap="flat"/>
                  <w10:wrap type="square"/>
                </v:shape>
                <v:shape id="shape_0" ID="table" stroked="f" o:allowincell="f" style="position:absolute;left:1778;top:-1577;width:3892;height:1575;mso-wrap-style:none;v-text-anchor:middle;mso-position-vertical:top" type="_x0000_t75">
                  <v:imagedata r:id="rId28" o:detectmouseclick="t"/>
                  <v:stroke color="#3465a4" joinstyle="round" endcap="flat"/>
                  <w10:wrap type="square"/>
                </v:shape>
                <v:rect id="shape_0" ID="TextBox 12" path="m0,0l-2147483645,0l-2147483645,-2147483646l0,-2147483646xe" stroked="f" o:allowincell="f" style="position:absolute;left:3067;top:-1861;width:2530;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اشتراك بالانشطة</w:t>
                        </w:r>
                      </w:p>
                    </w:txbxContent>
                  </v:textbox>
                  <v:fill o:detectmouseclick="t" on="false"/>
                  <v:stroke color="#3465a4" joinstyle="round" endcap="flat"/>
                  <w10:wrap type="square"/>
                </v:rect>
                <v:group id="shape_0" alt="مجموعة 23" style="position:absolute;left:4834;top:-2801;width:436;height:204"/>
                <v:group id="shape_0" alt="مجموعة 43" style="position:absolute;left:1414;top:-2892;width:5906;height:2647"/>
                <v:group id="shape_0" alt="مجموعة 120" style="position:absolute;left:0;top:-2081;width:536;height:1113"/>
              </v:group>
            </w:pict>
          </mc:Fallback>
        </mc:AlternateContent>
      </w:r>
    </w:p>
    <w:p>
      <w:pPr>
        <w:pStyle w:val="Normal"/>
        <w:jc w:val="right"/>
        <w:rPr>
          <w:color w:val="4F81BD" w:themeColor="accent1"/>
          <w:sz w:val="28"/>
          <w:szCs w:val="28"/>
        </w:rPr>
      </w:pPr>
      <w:r>
        <w:rPr>
          <w:color w:val="4F81BD" w:themeColor="accent1"/>
          <w:sz w:val="28"/>
          <w:sz w:val="28"/>
          <w:szCs w:val="28"/>
          <w:rtl w:val="true"/>
        </w:rPr>
        <w:t>درجة الجدول</w:t>
      </w:r>
    </w:p>
    <w:p>
      <w:pPr>
        <w:pStyle w:val="Normal"/>
        <w:ind w:left="360" w:hanging="0"/>
        <w:jc w:val="right"/>
        <w:rPr>
          <w:sz w:val="28"/>
          <w:szCs w:val="28"/>
        </w:rPr>
      </w:pPr>
      <w:r>
        <w:rPr>
          <w:sz w:val="28"/>
          <w:sz w:val="28"/>
          <w:szCs w:val="28"/>
          <w:rtl w:val="true"/>
        </w:rPr>
        <w:t>عدد الأعمدة  التي يحتويها الجدول</w:t>
      </w:r>
    </w:p>
    <w:p>
      <w:pPr>
        <w:pStyle w:val="Normal"/>
        <w:ind w:left="360" w:hanging="0"/>
        <w:jc w:val="right"/>
        <w:rPr>
          <w:sz w:val="28"/>
          <w:szCs w:val="28"/>
        </w:rPr>
      </w:pPr>
      <w:r>
        <w:rPr/>
        <mc:AlternateContent>
          <mc:Choice Requires="wpg">
            <w:drawing>
              <wp:inline distT="0" distB="0" distL="0" distR="0">
                <wp:extent cx="3952875" cy="2139950"/>
                <wp:effectExtent l="0" t="0" r="0" b="0"/>
                <wp:docPr id="15" name="Shape11"/>
                <a:graphic xmlns:a="http://schemas.openxmlformats.org/drawingml/2006/main">
                  <a:graphicData uri="http://schemas.microsoft.com/office/word/2010/wordprocessingGroup">
                    <lc:lockedCanvas xmlns:lc="http://schemas.openxmlformats.org/drawingml/2006/lockedCanvas">
                      <wpg:wgp>
                        <wpg:cNvGrpSpPr/>
                        <wpg:grpSpPr>
                          <a:xfrm>
                            <a:off x="0" y="0"/>
                            <a:ext cx="3952800" cy="2139840"/>
                            <a:chOff x="0" y="0"/>
                            <a:chExt cx="3952800" cy="2139840"/>
                          </a:xfrm>
                        </wpg:grpSpPr>
                        <pic:pic xmlns:pic="http://schemas.openxmlformats.org/drawingml/2006/picture">
                          <pic:nvPicPr>
                            <pic:cNvPr id="12" name="table" descr=""/>
                            <pic:cNvPicPr/>
                          </pic:nvPicPr>
                          <pic:blipFill>
                            <a:blip r:embed="rId29"/>
                            <a:stretch/>
                          </pic:blipFill>
                          <pic:spPr>
                            <a:xfrm>
                              <a:off x="0" y="174600"/>
                              <a:ext cx="2125440" cy="786600"/>
                            </a:xfrm>
                            <a:prstGeom prst="rect">
                              <a:avLst/>
                            </a:prstGeom>
                            <a:ln w="0">
                              <a:noFill/>
                            </a:ln>
                          </pic:spPr>
                        </pic:pic>
                        <wps:wsp>
                          <wps:cNvSpPr/>
                          <wps:spPr>
                            <a:xfrm>
                              <a:off x="2634120" y="34920"/>
                              <a:ext cx="76392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طالب</w:t>
                                </w:r>
                              </w:p>
                            </w:txbxContent>
                          </wps:txbx>
                          <wps:bodyPr lIns="90000" rIns="90000" tIns="45000" bIns="45000" anchor="t">
                            <a:spAutoFit/>
                          </wps:bodyPr>
                        </wps:wsp>
                        <wps:wsp>
                          <wps:cNvSpPr/>
                          <wps:spPr>
                            <a:xfrm>
                              <a:off x="636840" y="0"/>
                              <a:ext cx="91296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النشاطات</w:t>
                                </w:r>
                              </w:p>
                            </w:txbxContent>
                          </wps:txbx>
                          <wps:bodyPr lIns="90000" rIns="90000" tIns="45000" bIns="45000" anchor="t">
                            <a:spAutoFit/>
                          </wps:bodyPr>
                        </wps:wsp>
                        <pic:pic xmlns:pic="http://schemas.openxmlformats.org/drawingml/2006/picture">
                          <pic:nvPicPr>
                            <pic:cNvPr id="13" name="table" descr=""/>
                            <pic:cNvPicPr/>
                          </pic:nvPicPr>
                          <pic:blipFill>
                            <a:blip r:embed="rId30"/>
                            <a:stretch/>
                          </pic:blipFill>
                          <pic:spPr>
                            <a:xfrm>
                              <a:off x="2209320" y="209520"/>
                              <a:ext cx="1743840" cy="789480"/>
                            </a:xfrm>
                            <a:prstGeom prst="rect">
                              <a:avLst/>
                            </a:prstGeom>
                            <a:ln w="0">
                              <a:noFill/>
                            </a:ln>
                          </pic:spPr>
                        </pic:pic>
                        <wps:wsp>
                          <wps:cNvSpPr/>
                          <wps:spPr>
                            <a:xfrm>
                              <a:off x="2378880" y="996840"/>
                              <a:ext cx="1104120" cy="1143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درجة الجدول 2</w:t>
                                </w:r>
                              </w:p>
                            </w:txbxContent>
                          </wps:txbx>
                          <wps:bodyPr lIns="90000" rIns="90000" tIns="45000" bIns="45000" anchor="t">
                            <a:spAutoFit/>
                          </wps:bodyPr>
                        </wps:wsp>
                        <wps:wsp>
                          <wps:cNvSpPr/>
                          <wps:spPr>
                            <a:xfrm>
                              <a:off x="595080" y="961920"/>
                              <a:ext cx="1103760" cy="1143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درجة الجدول 3</w:t>
                                </w:r>
                              </w:p>
                            </w:txbxContent>
                          </wps:txbx>
                          <wps:bodyPr lIns="90000" rIns="90000" tIns="45000" bIns="45000" anchor="t">
                            <a:spAutoFit/>
                          </wps:bodyPr>
                        </wps:wsp>
                      </wpg:wgp>
                    </lc:lockedCanvas>
                  </a:graphicData>
                </a:graphic>
              </wp:inline>
            </w:drawing>
          </mc:Choice>
          <mc:Fallback>
            <w:pict>
              <v:group id="shape_0" alt="Shape11" style="position:absolute;margin-left:0pt;margin-top:-168.55pt;width:311.25pt;height:168.5pt" coordorigin="0,-3371" coordsize="6225,3370">
                <v:shape id="shape_0" ID="table" stroked="f" o:allowincell="f" style="position:absolute;left:0;top:-3096;width:3346;height:1238;mso-wrap-style:none;v-text-anchor:middle;mso-position-vertical:top" type="_x0000_t75">
                  <v:imagedata r:id="rId31" o:detectmouseclick="t"/>
                  <v:stroke color="#3465a4" joinstyle="round" endcap="flat"/>
                  <w10:wrap type="square"/>
                </v:shape>
                <v:rect id="shape_0" ID="TextBox 4" path="m0,0l-2147483645,0l-2147483645,-2147483646l0,-2147483646xe" stroked="f" o:allowincell="f" style="position:absolute;left:4148;top:-3316;width:1202;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طالب</w:t>
                        </w:r>
                      </w:p>
                    </w:txbxContent>
                  </v:textbox>
                  <v:fill o:detectmouseclick="t" on="false"/>
                  <v:stroke color="#3465a4" joinstyle="round" endcap="flat"/>
                  <w10:wrap type="square"/>
                </v:rect>
                <v:rect id="shape_0" ID="TextBox 5" path="m0,0l-2147483645,0l-2147483645,-2147483646l0,-2147483646xe" stroked="f" o:allowincell="f" style="position:absolute;left:1003;top:-3371;width:1437;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النشاطات</w:t>
                        </w:r>
                      </w:p>
                    </w:txbxContent>
                  </v:textbox>
                  <v:fill o:detectmouseclick="t" on="false"/>
                  <v:stroke color="#3465a4" joinstyle="round" endcap="flat"/>
                  <w10:wrap type="square"/>
                </v:rect>
                <v:shape id="shape_0" ID="table" stroked="f" o:allowincell="f" style="position:absolute;left:3479;top:-3041;width:2745;height:1242;mso-wrap-style:none;v-text-anchor:middle;mso-position-vertical:top" type="_x0000_t75">
                  <v:imagedata r:id="rId32" o:detectmouseclick="t"/>
                  <v:stroke color="#3465a4" joinstyle="round" endcap="flat"/>
                  <w10:wrap type="square"/>
                </v:shape>
                <v:rect id="shape_0" ID="TextBox 15" path="m0,0l-2147483645,0l-2147483645,-2147483646l0,-2147483646xe" stroked="f" o:allowincell="f" style="position:absolute;left:3746;top:-1801;width:1738;height:1799;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درجة الجدول 2</w:t>
                        </w:r>
                      </w:p>
                    </w:txbxContent>
                  </v:textbox>
                  <v:fill o:detectmouseclick="t" on="false"/>
                  <v:stroke color="#3465a4" joinstyle="round" endcap="flat"/>
                  <w10:wrap type="square"/>
                </v:rect>
                <v:rect id="shape_0" ID="TextBox 17" path="m0,0l-2147483645,0l-2147483645,-2147483646l0,-2147483646xe" stroked="f" o:allowincell="f" style="position:absolute;left:937;top:-1856;width:1737;height:1799;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درجة الجدول 3</w:t>
                        </w:r>
                      </w:p>
                    </w:txbxContent>
                  </v:textbox>
                  <v:fill o:detectmouseclick="t" on="false"/>
                  <v:stroke color="#3465a4" joinstyle="round" endcap="flat"/>
                  <w10:wrap type="square"/>
                </v:rect>
              </v:group>
            </w:pict>
          </mc:Fallback>
        </mc:AlternateContent>
      </w:r>
    </w:p>
    <w:p>
      <w:pPr>
        <w:pStyle w:val="Normal"/>
        <w:jc w:val="right"/>
        <w:rPr>
          <w:b/>
          <w:b/>
          <w:bCs/>
          <w:color w:val="4F81BD" w:themeColor="accent1"/>
          <w:sz w:val="28"/>
          <w:szCs w:val="28"/>
        </w:rPr>
      </w:pPr>
      <w:r>
        <w:rPr>
          <w:b/>
          <w:b/>
          <w:bCs/>
          <w:color w:val="4F81BD" w:themeColor="accent1"/>
          <w:sz w:val="28"/>
          <w:sz w:val="28"/>
          <w:szCs w:val="28"/>
          <w:rtl w:val="true"/>
        </w:rPr>
        <w:t>مفاهيم أساسية في قواعد البيانات العلاقية</w:t>
      </w:r>
    </w:p>
    <w:p>
      <w:pPr>
        <w:pStyle w:val="Normal"/>
        <w:ind w:left="360" w:hanging="0"/>
        <w:jc w:val="right"/>
        <w:rPr>
          <w:sz w:val="28"/>
          <w:szCs w:val="28"/>
          <w:u w:val="single"/>
        </w:rPr>
      </w:pPr>
      <w:r>
        <w:rPr>
          <w:sz w:val="28"/>
          <w:szCs w:val="28"/>
          <w:u w:val="single"/>
        </w:rPr>
        <w:t>:Data</w:t>
      </w:r>
      <w:r>
        <w:rPr>
          <w:sz w:val="28"/>
          <w:szCs w:val="28"/>
        </w:rPr>
        <w:t xml:space="preserve"> </w:t>
      </w:r>
      <w:r>
        <w:rPr>
          <w:sz w:val="28"/>
          <w:sz w:val="28"/>
          <w:szCs w:val="28"/>
          <w:rtl w:val="true"/>
        </w:rPr>
        <w:t>البيانات</w:t>
      </w:r>
    </w:p>
    <w:p>
      <w:pPr>
        <w:pStyle w:val="Normal"/>
        <w:ind w:left="360" w:hanging="0"/>
        <w:jc w:val="right"/>
        <w:rPr>
          <w:sz w:val="28"/>
          <w:szCs w:val="28"/>
        </w:rPr>
      </w:pPr>
      <w:r>
        <w:rPr>
          <w:sz w:val="28"/>
          <w:szCs w:val="28"/>
        </w:rPr>
        <w:t xml:space="preserve"> </w:t>
      </w:r>
      <w:r>
        <w:rPr>
          <w:sz w:val="28"/>
          <w:sz w:val="28"/>
          <w:szCs w:val="28"/>
          <w:rtl w:val="true"/>
        </w:rPr>
        <w:t>هي أي حدوث للبيانات التي تصف أي كائن</w:t>
      </w:r>
      <w:r>
        <w:rPr>
          <w:sz w:val="28"/>
          <w:szCs w:val="28"/>
        </w:rPr>
        <w:t>.</w:t>
      </w:r>
    </w:p>
    <w:p>
      <w:pPr>
        <w:pStyle w:val="Normal"/>
        <w:ind w:left="360" w:hanging="0"/>
        <w:jc w:val="right"/>
        <w:rPr>
          <w:sz w:val="28"/>
          <w:szCs w:val="28"/>
        </w:rPr>
      </w:pPr>
      <w:r>
        <w:rPr>
          <w:sz w:val="28"/>
          <w:szCs w:val="28"/>
          <w:u w:val="single"/>
        </w:rPr>
        <w:t>:Metadata</w:t>
      </w:r>
      <w:r>
        <w:rPr>
          <w:sz w:val="28"/>
          <w:szCs w:val="28"/>
        </w:rPr>
        <w:t xml:space="preserve"> </w:t>
      </w:r>
      <w:r>
        <w:rPr>
          <w:sz w:val="28"/>
          <w:sz w:val="28"/>
          <w:szCs w:val="28"/>
          <w:rtl w:val="true"/>
        </w:rPr>
        <w:t>البيانات الوصفية</w:t>
      </w:r>
      <w:r>
        <mc:AlternateContent>
          <mc:Choice Requires="wps">
            <w:drawing>
              <wp:anchor behindDoc="0" distT="0" distB="0" distL="114300" distR="114300" simplePos="0" locked="0" layoutInCell="0" allowOverlap="1" relativeHeight="262">
                <wp:simplePos x="0" y="0"/>
                <wp:positionH relativeFrom="column">
                  <wp:posOffset>1162050</wp:posOffset>
                </wp:positionH>
                <wp:positionV relativeFrom="paragraph">
                  <wp:posOffset>294005</wp:posOffset>
                </wp:positionV>
                <wp:extent cx="1028700" cy="371475"/>
                <wp:effectExtent l="0" t="0" r="0" b="0"/>
                <wp:wrapNone/>
                <wp:docPr id="16" name="Frame4"/>
                <a:graphic xmlns:a="http://schemas.openxmlformats.org/drawingml/2006/main">
                  <a:graphicData uri="http://schemas.microsoft.com/office/word/2010/wordprocessingShape">
                    <wps:wsp>
                      <wps:cNvSpPr txBox="1"/>
                      <wps:spPr>
                        <a:xfrm>
                          <a:off x="0" y="0"/>
                          <a:ext cx="1028700" cy="371475"/>
                        </a:xfrm>
                        <a:prstGeom prst="rect"/>
                        <a:solidFill>
                          <a:srgbClr val="FFFFFF"/>
                        </a:solidFill>
                        <a:ln w="635">
                          <a:solidFill>
                            <a:srgbClr val="FFFFFF"/>
                          </a:solidFill>
                        </a:ln>
                      </wps:spPr>
                      <wps:txbx>
                        <w:txbxContent>
                          <w:p>
                            <w:pPr>
                              <w:pStyle w:val="FrameContents"/>
                              <w:spacing w:before="0" w:after="200"/>
                              <w:jc w:val="center"/>
                              <w:rPr>
                                <w:b/>
                                <w:b/>
                                <w:bCs/>
                              </w:rPr>
                            </w:pPr>
                            <w:r>
                              <w:rPr>
                                <w:b/>
                                <w:bCs/>
                                <w:sz w:val="28"/>
                                <w:szCs w:val="28"/>
                              </w:rPr>
                              <w:t>Data about data</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29.25pt;mso-wrap-distance-left:9pt;mso-wrap-distance-right:9pt;mso-wrap-distance-top:0pt;mso-wrap-distance-bottom:0pt;margin-top:23.15pt;mso-position-vertical-relative:text;margin-left:91.5pt;mso-position-horizontal-relative:text">
                <v:textbox>
                  <w:txbxContent>
                    <w:p>
                      <w:pPr>
                        <w:pStyle w:val="FrameContents"/>
                        <w:spacing w:before="0" w:after="200"/>
                        <w:jc w:val="center"/>
                        <w:rPr>
                          <w:b/>
                          <w:b/>
                          <w:bCs/>
                        </w:rPr>
                      </w:pPr>
                      <w:r>
                        <w:rPr>
                          <w:b/>
                          <w:bCs/>
                          <w:sz w:val="28"/>
                          <w:szCs w:val="28"/>
                        </w:rPr>
                        <w:t>Data about data</w:t>
                      </w:r>
                    </w:p>
                  </w:txbxContent>
                </v:textbox>
                <w10:wrap type="none"/>
              </v:rect>
            </w:pict>
          </mc:Fallback>
        </mc:AlternateContent>
      </w:r>
    </w:p>
    <w:p>
      <w:pPr>
        <w:pStyle w:val="Normal"/>
        <w:ind w:left="360" w:hanging="0"/>
        <w:jc w:val="right"/>
        <w:rPr>
          <w:sz w:val="28"/>
          <w:szCs w:val="28"/>
        </w:rPr>
      </w:pPr>
      <w:r>
        <w:rPr>
          <w:sz w:val="28"/>
          <w:sz w:val="28"/>
          <w:szCs w:val="28"/>
          <w:rtl w:val="true"/>
        </w:rPr>
        <w:t>هي البيانات التي تصف البيانات المخزنة وصفاً دقيقاً و يطلق عليها</w:t>
      </w:r>
      <w:r>
        <w:rPr>
          <w:sz w:val="28"/>
          <w:sz w:val="28"/>
          <w:szCs w:val="28"/>
        </w:rPr>
        <w:t xml:space="preserve"> </w:t>
      </w:r>
    </w:p>
    <w:p>
      <w:pPr>
        <w:pStyle w:val="Normal"/>
        <w:ind w:left="360" w:hanging="0"/>
        <w:jc w:val="right"/>
        <w:rPr>
          <w:sz w:val="28"/>
          <w:szCs w:val="28"/>
        </w:rPr>
      </w:pPr>
      <w:r>
        <w:rPr>
          <w:sz w:val="28"/>
          <w:szCs w:val="28"/>
          <w:u w:val="single"/>
        </w:rPr>
        <w:t>:Entity</w:t>
      </w:r>
      <w:r>
        <w:rPr>
          <w:sz w:val="28"/>
          <w:szCs w:val="28"/>
        </w:rPr>
        <w:t xml:space="preserve"> </w:t>
      </w:r>
      <w:r>
        <w:rPr>
          <w:sz w:val="28"/>
          <w:sz w:val="28"/>
          <w:szCs w:val="28"/>
          <w:rtl w:val="true"/>
        </w:rPr>
        <w:t>الكينونة</w:t>
      </w:r>
    </w:p>
    <w:p>
      <w:pPr>
        <w:pStyle w:val="Normal"/>
        <w:ind w:left="360" w:hanging="0"/>
        <w:jc w:val="right"/>
        <w:rPr>
          <w:sz w:val="28"/>
          <w:szCs w:val="28"/>
        </w:rPr>
      </w:pPr>
      <w:r>
        <w:rPr>
          <w:sz w:val="28"/>
          <w:sz w:val="28"/>
          <w:szCs w:val="28"/>
          <w:rtl w:val="true"/>
        </w:rPr>
        <w:t xml:space="preserve">هي وحدة معلومات تمثل فئة أو مجموعة من الأشياء أو الكائنات أو الأنشطة، هذه الوحدة لها مواصفات </w:t>
      </w:r>
      <w:r>
        <w:rPr>
          <w:sz w:val="28"/>
          <w:szCs w:val="28"/>
          <w:rtl w:val="true"/>
        </w:rPr>
        <w:t>(</w:t>
      </w:r>
      <w:r>
        <w:rPr>
          <w:sz w:val="28"/>
          <w:sz w:val="28"/>
          <w:szCs w:val="28"/>
          <w:rtl w:val="true"/>
        </w:rPr>
        <w:t>خصائص</w:t>
      </w:r>
      <w:r>
        <w:rPr>
          <w:sz w:val="28"/>
          <w:szCs w:val="28"/>
          <w:rtl w:val="true"/>
        </w:rPr>
        <w:t xml:space="preserve">) </w:t>
      </w:r>
      <w:r>
        <w:rPr>
          <w:sz w:val="28"/>
          <w:sz w:val="28"/>
          <w:szCs w:val="28"/>
          <w:rtl w:val="true"/>
        </w:rPr>
        <w:t>تصفها و تخصصها و تعبر عن مجموعة الكائنات التي تنتمي إليها، هذه المجموعة هي أمثلة أو حالات أو نماذج أو كائنات تتبع هذا الكيان</w:t>
      </w:r>
      <w:r>
        <w:rPr>
          <w:sz w:val="28"/>
          <w:szCs w:val="28"/>
        </w:rPr>
        <w:t>.</w:t>
      </w:r>
    </w:p>
    <w:p>
      <w:pPr>
        <w:pStyle w:val="Normal"/>
        <w:ind w:left="360" w:hanging="0"/>
        <w:jc w:val="right"/>
        <w:rPr>
          <w:sz w:val="28"/>
          <w:szCs w:val="28"/>
        </w:rPr>
      </w:pPr>
      <w:r>
        <w:rPr>
          <w:sz w:val="28"/>
          <w:szCs w:val="28"/>
        </w:rPr>
        <w:t xml:space="preserve"> </w:t>
      </w:r>
      <w:r>
        <w:rPr>
          <w:sz w:val="28"/>
          <w:sz w:val="28"/>
          <w:szCs w:val="28"/>
          <w:rtl w:val="true"/>
        </w:rPr>
        <w:t xml:space="preserve">و في اغلب الأحيان يكون اسم الكيان </w:t>
      </w:r>
      <w:r>
        <w:rPr>
          <w:sz w:val="28"/>
          <w:sz w:val="28"/>
          <w:szCs w:val="28"/>
          <w:u w:val="single"/>
          <w:rtl w:val="true"/>
        </w:rPr>
        <w:t>اسماً مفرداً</w:t>
      </w:r>
      <w:r>
        <w:rPr>
          <w:sz w:val="28"/>
          <w:szCs w:val="28"/>
          <w:u w:val="single"/>
        </w:rPr>
        <w:t>.</w:t>
      </w:r>
    </w:p>
    <w:p>
      <w:pPr>
        <w:pStyle w:val="Normal"/>
        <w:ind w:left="360" w:hanging="0"/>
        <w:jc w:val="right"/>
        <w:rPr>
          <w:sz w:val="28"/>
          <w:szCs w:val="28"/>
        </w:rPr>
      </w:pPr>
      <w:r>
        <w:rPr>
          <w:sz w:val="28"/>
          <w:sz w:val="28"/>
          <w:szCs w:val="28"/>
          <w:rtl w:val="true"/>
        </w:rPr>
        <w:t xml:space="preserve">أمثلة على الكيان من الأمثلة السابقة </w:t>
      </w:r>
      <w:r>
        <w:rPr>
          <w:sz w:val="28"/>
          <w:szCs w:val="28"/>
          <w:rtl w:val="true"/>
        </w:rPr>
        <w:t xml:space="preserve">: </w:t>
      </w:r>
      <w:r>
        <w:rPr>
          <w:sz w:val="28"/>
          <w:sz w:val="28"/>
          <w:szCs w:val="28"/>
          <w:rtl w:val="true"/>
        </w:rPr>
        <w:t>مريض  ، دواء ، يعالج بـ</w:t>
      </w:r>
      <w:r>
        <w:rPr>
          <w:sz w:val="28"/>
          <w:sz w:val="28"/>
          <w:szCs w:val="28"/>
        </w:rPr>
        <w:t xml:space="preserve"> </w:t>
      </w:r>
      <w:r>
        <w:rPr>
          <w:sz w:val="28"/>
          <w:szCs w:val="28"/>
        </w:rPr>
        <w:t>.</w:t>
      </w:r>
    </w:p>
    <w:p>
      <w:pPr>
        <w:pStyle w:val="Normal"/>
        <w:ind w:left="360" w:hanging="0"/>
        <w:jc w:val="right"/>
        <w:rPr>
          <w:b/>
          <w:b/>
          <w:bCs/>
          <w:color w:val="4F81BD" w:themeColor="accent1"/>
          <w:sz w:val="28"/>
          <w:szCs w:val="28"/>
        </w:rPr>
      </w:pPr>
      <w:r>
        <w:rPr>
          <w:b/>
          <w:bCs/>
          <w:color w:val="4F81BD" w:themeColor="accent1"/>
          <w:sz w:val="28"/>
          <w:szCs w:val="28"/>
          <w:u w:val="single"/>
        </w:rPr>
        <w:t>:Relationship</w:t>
      </w:r>
      <w:r>
        <w:rPr>
          <w:b/>
          <w:b/>
          <w:bCs/>
          <w:color w:val="4F81BD" w:themeColor="accent1"/>
          <w:sz w:val="28"/>
          <w:sz w:val="28"/>
          <w:szCs w:val="28"/>
          <w:rtl w:val="true"/>
        </w:rPr>
        <w:t>العلاقة الرابطة</w:t>
      </w:r>
      <w:r>
        <w:rPr>
          <w:b/>
          <w:b/>
          <w:bCs/>
          <w:color w:val="4F81BD" w:themeColor="accent1"/>
          <w:sz w:val="28"/>
          <w:sz w:val="28"/>
          <w:szCs w:val="28"/>
        </w:rPr>
        <w:t xml:space="preserve"> </w:t>
      </w:r>
    </w:p>
    <w:p>
      <w:pPr>
        <w:pStyle w:val="Normal"/>
        <w:ind w:left="360" w:hanging="0"/>
        <w:jc w:val="right"/>
        <w:rPr>
          <w:sz w:val="28"/>
          <w:szCs w:val="28"/>
        </w:rPr>
      </w:pPr>
      <w:r>
        <w:rPr>
          <w:sz w:val="28"/>
          <w:sz w:val="28"/>
          <w:szCs w:val="28"/>
          <w:rtl w:val="true"/>
        </w:rPr>
        <w:t>هي العلاقة التي تربط بين الكيانات و  تمثل رابطة العالم المصغر الذي تمثله قاعدة البيانات</w:t>
      </w:r>
      <w:r>
        <w:rPr>
          <w:sz w:val="28"/>
          <w:szCs w:val="28"/>
        </w:rPr>
        <w:t>.</w:t>
      </w:r>
    </w:p>
    <w:p>
      <w:pPr>
        <w:pStyle w:val="Normal"/>
        <w:ind w:left="360" w:hanging="0"/>
        <w:jc w:val="right"/>
        <w:rPr>
          <w:sz w:val="28"/>
          <w:szCs w:val="28"/>
        </w:rPr>
      </w:pPr>
      <w:r>
        <w:rPr>
          <w:sz w:val="28"/>
          <w:sz w:val="28"/>
          <w:szCs w:val="28"/>
          <w:rtl w:val="true"/>
        </w:rPr>
        <w:t>تعبر العلاقات الرابطة عن الروابط بين البيانات في الواقع و تمثل في اغلب الأحوال ب</w:t>
      </w:r>
      <w:r>
        <w:rPr>
          <w:sz w:val="28"/>
          <w:sz w:val="28"/>
          <w:szCs w:val="28"/>
          <w:u w:val="single"/>
          <w:rtl w:val="true"/>
        </w:rPr>
        <w:t>فعل مضارع أو فعلاً مبني للمجهول</w:t>
      </w:r>
    </w:p>
    <w:p>
      <w:pPr>
        <w:pStyle w:val="Normal"/>
        <w:ind w:left="360" w:hanging="0"/>
        <w:jc w:val="right"/>
        <w:rPr>
          <w:b/>
          <w:b/>
          <w:bCs/>
          <w:color w:val="4F81BD" w:themeColor="accent1"/>
          <w:sz w:val="28"/>
          <w:szCs w:val="28"/>
        </w:rPr>
      </w:pPr>
      <w:r>
        <w:rPr>
          <w:b/>
          <w:b/>
          <w:bCs/>
          <w:color w:val="4F81BD" w:themeColor="accent1"/>
          <w:sz w:val="28"/>
          <w:sz w:val="28"/>
          <w:szCs w:val="28"/>
          <w:rtl w:val="true"/>
        </w:rPr>
        <w:t>أمثلة على العلاقات الرابطة</w:t>
      </w:r>
    </w:p>
    <w:p>
      <w:pPr>
        <w:pStyle w:val="Normal"/>
        <w:numPr>
          <w:ilvl w:val="1"/>
          <w:numId w:val="99"/>
        </w:numPr>
        <w:jc w:val="right"/>
        <w:rPr>
          <w:sz w:val="28"/>
          <w:szCs w:val="28"/>
        </w:rPr>
      </w:pPr>
      <w:r>
        <w:rPr>
          <w:sz w:val="28"/>
          <w:sz w:val="28"/>
          <w:szCs w:val="28"/>
          <w:u w:val="single"/>
          <w:rtl w:val="true"/>
        </w:rPr>
        <w:t xml:space="preserve">الكيان طالب </w:t>
      </w:r>
      <w:r>
        <w:rPr>
          <w:sz w:val="28"/>
          <w:sz w:val="28"/>
          <w:szCs w:val="28"/>
          <w:rtl w:val="true"/>
        </w:rPr>
        <w:t xml:space="preserve"> و </w:t>
      </w:r>
      <w:r>
        <w:rPr>
          <w:sz w:val="28"/>
          <w:sz w:val="28"/>
          <w:szCs w:val="28"/>
          <w:u w:val="single"/>
          <w:rtl w:val="true"/>
        </w:rPr>
        <w:t xml:space="preserve">الكيان مدرس </w:t>
      </w:r>
      <w:r>
        <w:rPr>
          <w:sz w:val="28"/>
          <w:sz w:val="28"/>
          <w:szCs w:val="28"/>
          <w:rtl w:val="true"/>
        </w:rPr>
        <w:t xml:space="preserve"> و </w:t>
      </w:r>
      <w:r>
        <w:rPr>
          <w:sz w:val="28"/>
          <w:sz w:val="28"/>
          <w:szCs w:val="28"/>
          <w:u w:val="single"/>
          <w:rtl w:val="true"/>
        </w:rPr>
        <w:t xml:space="preserve">مقرر دراسي </w:t>
      </w:r>
      <w:r>
        <w:rPr>
          <w:sz w:val="28"/>
          <w:sz w:val="28"/>
          <w:szCs w:val="28"/>
          <w:rtl w:val="true"/>
        </w:rPr>
        <w:t xml:space="preserve"> يوجد بينهم عدة علاقات رابطه منها</w:t>
      </w:r>
      <w:r>
        <w:rPr>
          <w:sz w:val="28"/>
          <w:sz w:val="28"/>
          <w:szCs w:val="28"/>
        </w:rPr>
        <w:t xml:space="preserve"> </w:t>
      </w:r>
    </w:p>
    <w:p>
      <w:pPr>
        <w:pStyle w:val="Normal"/>
        <w:ind w:left="1800" w:hanging="0"/>
        <w:jc w:val="right"/>
        <w:rPr>
          <w:sz w:val="28"/>
          <w:szCs w:val="28"/>
        </w:rPr>
      </w:pPr>
      <w:r>
        <w:rPr>
          <w:sz w:val="28"/>
          <w:sz w:val="28"/>
          <w:szCs w:val="28"/>
          <w:rtl w:val="true"/>
        </w:rPr>
        <w:t xml:space="preserve">الطالب </w:t>
      </w:r>
      <w:r>
        <w:rPr>
          <w:sz w:val="28"/>
          <w:sz w:val="28"/>
          <w:szCs w:val="28"/>
          <w:u w:val="single"/>
          <w:rtl w:val="true"/>
        </w:rPr>
        <w:t>يدرس</w:t>
      </w:r>
      <w:r>
        <w:rPr>
          <w:sz w:val="28"/>
          <w:sz w:val="28"/>
          <w:szCs w:val="28"/>
          <w:rtl w:val="true"/>
        </w:rPr>
        <w:t xml:space="preserve"> مقرر درسي</w:t>
      </w:r>
    </w:p>
    <w:p>
      <w:pPr>
        <w:pStyle w:val="Normal"/>
        <w:ind w:left="1800" w:hanging="0"/>
        <w:jc w:val="right"/>
        <w:rPr>
          <w:sz w:val="28"/>
          <w:szCs w:val="28"/>
        </w:rPr>
      </w:pPr>
      <w:r>
        <w:rPr>
          <w:sz w:val="28"/>
          <w:sz w:val="28"/>
          <w:szCs w:val="28"/>
          <w:rtl w:val="true"/>
        </w:rPr>
        <w:t xml:space="preserve">المدرس </w:t>
      </w:r>
      <w:r>
        <w:rPr>
          <w:sz w:val="28"/>
          <w:sz w:val="28"/>
          <w:szCs w:val="28"/>
          <w:u w:val="single"/>
          <w:rtl w:val="true"/>
        </w:rPr>
        <w:t>يُدرس</w:t>
      </w:r>
      <w:r>
        <w:rPr>
          <w:sz w:val="28"/>
          <w:sz w:val="28"/>
          <w:szCs w:val="28"/>
          <w:rtl w:val="true"/>
        </w:rPr>
        <w:t xml:space="preserve"> المقرر الدراسي</w:t>
      </w:r>
      <w:r>
        <w:rPr>
          <w:sz w:val="28"/>
          <w:szCs w:val="28"/>
        </w:rPr>
        <w:t>.</w:t>
      </w:r>
    </w:p>
    <w:p>
      <w:pPr>
        <w:pStyle w:val="Normal"/>
        <w:ind w:left="1800" w:hanging="0"/>
        <w:jc w:val="right"/>
        <w:rPr>
          <w:sz w:val="28"/>
          <w:szCs w:val="28"/>
        </w:rPr>
      </w:pPr>
      <w:r>
        <w:rPr>
          <w:sz w:val="28"/>
          <w:sz w:val="28"/>
          <w:szCs w:val="28"/>
          <w:rtl w:val="true"/>
        </w:rPr>
        <w:t xml:space="preserve">المدرس </w:t>
      </w:r>
      <w:r>
        <w:rPr>
          <w:sz w:val="28"/>
          <w:sz w:val="28"/>
          <w:szCs w:val="28"/>
          <w:u w:val="single"/>
          <w:rtl w:val="true"/>
        </w:rPr>
        <w:t xml:space="preserve"> يُدرس</w:t>
      </w:r>
      <w:r>
        <w:rPr>
          <w:sz w:val="28"/>
          <w:sz w:val="28"/>
          <w:szCs w:val="28"/>
          <w:rtl w:val="true"/>
        </w:rPr>
        <w:t xml:space="preserve"> الطالب المقرر الدراسي</w:t>
      </w:r>
      <w:r>
        <w:rPr>
          <w:sz w:val="28"/>
          <w:sz w:val="28"/>
          <w:szCs w:val="28"/>
        </w:rPr>
        <w:t xml:space="preserve"> </w:t>
      </w:r>
      <w:r>
        <w:rPr>
          <w:sz w:val="28"/>
          <w:szCs w:val="28"/>
        </w:rPr>
        <w:t>.</w:t>
      </w:r>
    </w:p>
    <w:p>
      <w:pPr>
        <w:pStyle w:val="Normal"/>
        <w:ind w:left="1800" w:hanging="0"/>
        <w:jc w:val="right"/>
        <w:rPr>
          <w:sz w:val="28"/>
          <w:szCs w:val="28"/>
        </w:rPr>
      </w:pPr>
      <w:r>
        <w:rPr>
          <w:sz w:val="28"/>
          <w:sz w:val="28"/>
          <w:szCs w:val="28"/>
          <w:rtl w:val="true"/>
        </w:rPr>
        <w:t xml:space="preserve">المدرس </w:t>
      </w:r>
      <w:r>
        <w:rPr>
          <w:sz w:val="28"/>
          <w:sz w:val="28"/>
          <w:szCs w:val="28"/>
          <w:u w:val="single"/>
          <w:rtl w:val="true"/>
        </w:rPr>
        <w:t>يرشد</w:t>
      </w:r>
      <w:r>
        <w:rPr>
          <w:sz w:val="28"/>
          <w:sz w:val="28"/>
          <w:szCs w:val="28"/>
          <w:rtl w:val="true"/>
        </w:rPr>
        <w:t xml:space="preserve"> الطالب إلى المقرر المناسب</w:t>
      </w:r>
      <w:r>
        <w:rPr>
          <w:sz w:val="28"/>
          <w:szCs w:val="28"/>
        </w:rPr>
        <w:t>.</w:t>
      </w:r>
    </w:p>
    <w:p>
      <w:pPr>
        <w:pStyle w:val="Normal"/>
        <w:ind w:left="1800" w:hanging="0"/>
        <w:jc w:val="right"/>
        <w:rPr>
          <w:sz w:val="28"/>
          <w:szCs w:val="28"/>
        </w:rPr>
      </w:pPr>
      <w:r>
        <w:rPr>
          <w:sz w:val="28"/>
          <w:sz w:val="28"/>
          <w:szCs w:val="28"/>
          <w:rtl w:val="true"/>
        </w:rPr>
        <w:t xml:space="preserve">الطالب </w:t>
      </w:r>
      <w:r>
        <w:rPr>
          <w:sz w:val="28"/>
          <w:sz w:val="28"/>
          <w:szCs w:val="28"/>
          <w:u w:val="single"/>
          <w:rtl w:val="true"/>
        </w:rPr>
        <w:t xml:space="preserve"> يُرشد </w:t>
      </w:r>
      <w:r>
        <w:rPr>
          <w:sz w:val="28"/>
          <w:sz w:val="28"/>
          <w:szCs w:val="28"/>
          <w:rtl w:val="true"/>
        </w:rPr>
        <w:t xml:space="preserve"> بواسطة المدرس</w:t>
      </w:r>
      <w:r>
        <w:rPr>
          <w:sz w:val="28"/>
          <w:sz w:val="28"/>
          <w:szCs w:val="28"/>
        </w:rPr>
        <w:t xml:space="preserve"> </w:t>
      </w:r>
      <w:r>
        <w:rPr>
          <w:sz w:val="28"/>
          <w:szCs w:val="28"/>
        </w:rPr>
        <w:t>.</w:t>
      </w:r>
    </w:p>
    <w:p>
      <w:pPr>
        <w:pStyle w:val="Normal"/>
        <w:ind w:left="1800" w:hanging="0"/>
        <w:jc w:val="right"/>
        <w:rPr>
          <w:sz w:val="28"/>
          <w:szCs w:val="28"/>
        </w:rPr>
      </w:pPr>
      <w:r>
        <w:rPr>
          <w:sz w:val="28"/>
          <w:szCs w:val="28"/>
          <w:u w:val="single"/>
        </w:rPr>
        <w:t>:Attribute</w:t>
      </w:r>
      <w:r>
        <w:rPr>
          <w:sz w:val="28"/>
          <w:szCs w:val="28"/>
        </w:rPr>
        <w:t xml:space="preserve"> </w:t>
      </w:r>
      <w:r>
        <w:rPr>
          <w:sz w:val="28"/>
          <w:sz w:val="28"/>
          <w:szCs w:val="28"/>
          <w:rtl w:val="true"/>
        </w:rPr>
        <w:t>الخاصية أو الحقل</w:t>
      </w:r>
    </w:p>
    <w:p>
      <w:pPr>
        <w:pStyle w:val="Normal"/>
        <w:ind w:left="360" w:hanging="0"/>
        <w:jc w:val="right"/>
        <w:rPr>
          <w:sz w:val="28"/>
          <w:szCs w:val="28"/>
          <w:u w:val="single"/>
        </w:rPr>
      </w:pPr>
      <w:r>
        <w:rPr>
          <w:sz w:val="28"/>
          <w:sz w:val="28"/>
          <w:szCs w:val="28"/>
          <w:rtl w:val="true"/>
        </w:rPr>
        <w:t xml:space="preserve">هي صفه تصف كيان معين  و قيمتها هي احد مكونات سجلات البيانات مثل رقم الطالب و اسم الطالب في الجدول  </w:t>
      </w:r>
      <w:r>
        <w:rPr>
          <w:sz w:val="28"/>
          <w:szCs w:val="28"/>
          <w:rtl w:val="true"/>
        </w:rPr>
        <w:t>(</w:t>
      </w:r>
      <w:r>
        <w:rPr>
          <w:sz w:val="28"/>
          <w:sz w:val="28"/>
          <w:szCs w:val="28"/>
          <w:rtl w:val="true"/>
        </w:rPr>
        <w:t>العلاقة</w:t>
      </w:r>
      <w:r>
        <w:rPr>
          <w:sz w:val="28"/>
          <w:szCs w:val="28"/>
          <w:rtl w:val="true"/>
        </w:rPr>
        <w:t xml:space="preserve">) </w:t>
      </w:r>
      <w:r>
        <w:rPr>
          <w:sz w:val="28"/>
          <w:sz w:val="28"/>
          <w:szCs w:val="28"/>
          <w:rtl w:val="true"/>
        </w:rPr>
        <w:t>طالب</w:t>
      </w:r>
      <w:r>
        <w:rPr>
          <w:sz w:val="28"/>
          <w:szCs w:val="28"/>
          <w:u w:val="single"/>
        </w:rPr>
        <w:t xml:space="preserve">. </w:t>
      </w:r>
    </w:p>
    <w:p>
      <w:pPr>
        <w:pStyle w:val="Normal"/>
        <w:ind w:left="360" w:hanging="0"/>
        <w:jc w:val="right"/>
        <w:rPr>
          <w:sz w:val="28"/>
          <w:szCs w:val="28"/>
        </w:rPr>
      </w:pPr>
      <w:r>
        <w:rPr>
          <w:sz w:val="28"/>
          <w:szCs w:val="28"/>
          <w:u w:val="single"/>
        </w:rPr>
        <w:t xml:space="preserve">:Data Item </w:t>
      </w:r>
      <w:r>
        <w:rPr>
          <w:sz w:val="28"/>
          <w:sz w:val="28"/>
          <w:szCs w:val="28"/>
          <w:u w:val="single"/>
          <w:rtl w:val="true"/>
        </w:rPr>
        <w:t>عنصر البيانات</w:t>
      </w:r>
      <w:r>
        <w:rPr>
          <w:sz w:val="28"/>
          <w:sz w:val="28"/>
          <w:szCs w:val="28"/>
          <w:u w:val="single"/>
        </w:rPr>
        <w:t xml:space="preserve"> </w:t>
      </w:r>
    </w:p>
    <w:p>
      <w:pPr>
        <w:pStyle w:val="Normal"/>
        <w:ind w:left="360" w:hanging="0"/>
        <w:jc w:val="right"/>
        <w:rPr>
          <w:sz w:val="28"/>
          <w:szCs w:val="28"/>
        </w:rPr>
      </w:pPr>
      <w:r>
        <w:rPr>
          <w:sz w:val="28"/>
          <w:sz w:val="28"/>
          <w:szCs w:val="28"/>
          <w:rtl w:val="true"/>
        </w:rPr>
        <w:t xml:space="preserve">هو اقل وحدة بيانات مثل قيمه مخصصة مثلا رقم الطالب </w:t>
      </w:r>
      <w:r>
        <w:rPr>
          <w:sz w:val="28"/>
          <w:szCs w:val="28"/>
        </w:rPr>
        <w:t>1000</w:t>
      </w:r>
      <w:r>
        <w:rPr>
          <w:sz w:val="28"/>
          <w:szCs w:val="28"/>
          <w:rtl w:val="true"/>
        </w:rPr>
        <w:t xml:space="preserve"> </w:t>
      </w:r>
      <w:r>
        <w:rPr>
          <w:sz w:val="28"/>
          <w:sz w:val="28"/>
          <w:szCs w:val="28"/>
          <w:rtl w:val="true"/>
        </w:rPr>
        <w:t xml:space="preserve">، اسم الطالب احمد حيث احمد و الرقم </w:t>
      </w:r>
      <w:r>
        <w:rPr>
          <w:sz w:val="28"/>
          <w:szCs w:val="28"/>
        </w:rPr>
        <w:t>1000</w:t>
      </w:r>
      <w:r>
        <w:rPr>
          <w:sz w:val="28"/>
          <w:szCs w:val="28"/>
          <w:rtl w:val="true"/>
        </w:rPr>
        <w:t xml:space="preserve"> </w:t>
      </w:r>
      <w:r>
        <w:rPr>
          <w:sz w:val="28"/>
          <w:sz w:val="28"/>
          <w:szCs w:val="28"/>
          <w:rtl w:val="true"/>
        </w:rPr>
        <w:t>هي عناصر بيانات</w:t>
      </w:r>
      <w:r>
        <w:rPr>
          <w:sz w:val="28"/>
          <w:szCs w:val="28"/>
        </w:rPr>
        <w:t>.</w:t>
      </w:r>
    </w:p>
    <w:p>
      <w:pPr>
        <w:pStyle w:val="Normal"/>
        <w:ind w:left="360" w:hanging="0"/>
        <w:jc w:val="right"/>
        <w:rPr>
          <w:sz w:val="28"/>
          <w:szCs w:val="28"/>
        </w:rPr>
      </w:pPr>
      <w:r>
        <w:rPr>
          <w:sz w:val="28"/>
          <w:szCs w:val="28"/>
          <w:u w:val="single"/>
        </w:rPr>
        <w:t xml:space="preserve"> </w:t>
      </w:r>
      <w:r>
        <w:rPr>
          <w:sz w:val="28"/>
          <w:szCs w:val="28"/>
          <w:u w:val="single"/>
        </w:rPr>
        <w:t xml:space="preserve">:Data aggregate </w:t>
      </w:r>
      <w:r>
        <w:rPr>
          <w:sz w:val="28"/>
          <w:sz w:val="28"/>
          <w:szCs w:val="28"/>
          <w:u w:val="single"/>
          <w:rtl w:val="true"/>
        </w:rPr>
        <w:t>عنصر بيانات مجمع</w:t>
      </w:r>
      <w:r>
        <w:rPr>
          <w:sz w:val="28"/>
          <w:sz w:val="28"/>
          <w:szCs w:val="28"/>
          <w:u w:val="single"/>
        </w:rPr>
        <w:t xml:space="preserve"> </w:t>
      </w:r>
    </w:p>
    <w:p>
      <w:pPr>
        <w:pStyle w:val="Normal"/>
        <w:ind w:left="360" w:hanging="0"/>
        <w:jc w:val="right"/>
        <w:rPr>
          <w:sz w:val="28"/>
          <w:szCs w:val="28"/>
          <w:u w:val="single"/>
        </w:rPr>
      </w:pPr>
      <w:r>
        <w:rPr>
          <w:sz w:val="28"/>
          <w:sz w:val="28"/>
          <w:szCs w:val="28"/>
          <w:rtl w:val="true"/>
        </w:rPr>
        <w:t xml:space="preserve">هو عنصر بيانات يتكون من عناصر بيانات بسيطة اصغر مثال اسم الطالب </w:t>
      </w:r>
      <w:r>
        <w:rPr>
          <w:sz w:val="28"/>
          <w:szCs w:val="28"/>
          <w:rtl w:val="true"/>
        </w:rPr>
        <w:t>(</w:t>
      </w:r>
      <w:r>
        <w:rPr>
          <w:sz w:val="28"/>
          <w:sz w:val="28"/>
          <w:szCs w:val="28"/>
          <w:rtl w:val="true"/>
        </w:rPr>
        <w:t xml:space="preserve">محمد احمد عبدالله </w:t>
      </w:r>
      <w:r>
        <w:rPr>
          <w:sz w:val="28"/>
          <w:szCs w:val="28"/>
          <w:rtl w:val="true"/>
        </w:rPr>
        <w:t xml:space="preserve">) </w:t>
      </w:r>
      <w:r>
        <w:rPr>
          <w:sz w:val="28"/>
          <w:sz w:val="28"/>
          <w:szCs w:val="28"/>
          <w:rtl w:val="true"/>
        </w:rPr>
        <w:t>حيث أن الاسم هنا مجمع من ثلاث بيانات اصغر هي الاسم الأول و اسم الأب و العائلة</w:t>
      </w:r>
      <w:r>
        <w:rPr>
          <w:sz w:val="28"/>
          <w:szCs w:val="28"/>
          <w:rtl w:val="true"/>
        </w:rPr>
        <w:t>.</w:t>
      </w:r>
      <w:r>
        <w:rPr>
          <w:sz w:val="28"/>
          <w:sz w:val="28"/>
          <w:szCs w:val="28"/>
          <w:rtl w:val="true"/>
        </w:rPr>
        <w:t>و يمكن تقسيمها إلى ثلاث حقول مختلفة تمثل جميعها الاسم الكامل للطالب</w:t>
      </w:r>
      <w:r>
        <w:rPr>
          <w:sz w:val="28"/>
          <w:szCs w:val="28"/>
        </w:rPr>
        <w:t>.</w:t>
      </w:r>
      <w:r>
        <w:rPr>
          <w:sz w:val="28"/>
          <w:szCs w:val="28"/>
          <w:u w:val="single"/>
        </w:rPr>
        <w:t xml:space="preserve"> </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u w:val="single"/>
        </w:rPr>
        <w:t xml:space="preserve"> </w:t>
      </w:r>
      <w:r>
        <w:rPr>
          <w:sz w:val="28"/>
          <w:szCs w:val="28"/>
          <w:u w:val="single"/>
        </w:rPr>
        <w:t xml:space="preserve">:Record </w:t>
      </w:r>
      <w:r>
        <w:rPr>
          <w:sz w:val="28"/>
          <w:sz w:val="28"/>
          <w:szCs w:val="28"/>
          <w:u w:val="single"/>
          <w:rtl w:val="true"/>
        </w:rPr>
        <w:t>سجل</w:t>
      </w:r>
    </w:p>
    <w:p>
      <w:pPr>
        <w:pStyle w:val="Normal"/>
        <w:ind w:left="1080" w:hanging="0"/>
        <w:jc w:val="right"/>
        <w:rPr>
          <w:sz w:val="28"/>
          <w:szCs w:val="28"/>
        </w:rPr>
      </w:pPr>
      <w:r>
        <w:rPr>
          <w:sz w:val="28"/>
          <w:sz w:val="28"/>
          <w:szCs w:val="28"/>
          <w:rtl w:val="true"/>
        </w:rPr>
        <w:t xml:space="preserve">هو تجميع لعناصر بيانات تمثل احد أمثلة أو حالات كيان محدد </w:t>
      </w:r>
      <w:r>
        <w:rPr>
          <w:sz w:val="28"/>
          <w:szCs w:val="28"/>
          <w:rtl w:val="true"/>
        </w:rPr>
        <w:t>.</w:t>
      </w:r>
      <w:r>
        <w:rPr>
          <w:sz w:val="28"/>
          <w:sz w:val="28"/>
          <w:szCs w:val="28"/>
          <w:rtl w:val="true"/>
        </w:rPr>
        <w:t xml:space="preserve">مثل كل طالب له </w:t>
      </w:r>
      <w:r>
        <w:rPr>
          <w:sz w:val="28"/>
          <w:szCs w:val="28"/>
          <w:rtl w:val="true"/>
        </w:rPr>
        <w:t xml:space="preserve">( </w:t>
      </w:r>
      <w:r>
        <w:rPr>
          <w:sz w:val="28"/>
          <w:sz w:val="28"/>
          <w:szCs w:val="28"/>
          <w:rtl w:val="true"/>
        </w:rPr>
        <w:t xml:space="preserve">اسم و رقم و تخصص </w:t>
      </w:r>
      <w:r>
        <w:rPr>
          <w:sz w:val="28"/>
          <w:szCs w:val="28"/>
          <w:rtl w:val="true"/>
        </w:rPr>
        <w:t>)</w:t>
      </w:r>
    </w:p>
    <w:p>
      <w:pPr>
        <w:pStyle w:val="Normal"/>
        <w:ind w:left="1080" w:hanging="0"/>
        <w:jc w:val="right"/>
        <w:rPr>
          <w:sz w:val="28"/>
          <w:szCs w:val="28"/>
        </w:rPr>
      </w:pPr>
      <w:r>
        <w:rPr>
          <w:sz w:val="28"/>
          <w:sz w:val="28"/>
          <w:szCs w:val="28"/>
          <w:rtl w:val="true"/>
        </w:rPr>
        <w:t>وبالتالي مثال لسجل طالب</w:t>
      </w:r>
      <w:r>
        <w:rPr>
          <w:sz w:val="28"/>
          <w:szCs w:val="28"/>
        </w:rPr>
        <w:t>:</w:t>
        <w:br/>
        <w:t xml:space="preserve">( </w:t>
      </w:r>
      <w:r>
        <w:rPr>
          <w:sz w:val="28"/>
          <w:sz w:val="28"/>
          <w:szCs w:val="28"/>
          <w:rtl w:val="true"/>
        </w:rPr>
        <w:t xml:space="preserve">احمد ، </w:t>
      </w:r>
      <w:r>
        <w:rPr>
          <w:sz w:val="28"/>
          <w:szCs w:val="28"/>
        </w:rPr>
        <w:t>1000</w:t>
      </w:r>
      <w:r>
        <w:rPr>
          <w:sz w:val="28"/>
          <w:szCs w:val="28"/>
          <w:rtl w:val="true"/>
        </w:rPr>
        <w:t xml:space="preserve"> </w:t>
      </w:r>
      <w:r>
        <w:rPr>
          <w:sz w:val="28"/>
          <w:sz w:val="28"/>
          <w:szCs w:val="28"/>
          <w:rtl w:val="true"/>
        </w:rPr>
        <w:t>، حاسوب</w:t>
      </w:r>
      <w:r>
        <w:rPr>
          <w:sz w:val="28"/>
          <w:sz w:val="28"/>
          <w:szCs w:val="28"/>
        </w:rPr>
        <w:t xml:space="preserve"> </w:t>
      </w:r>
      <w:r>
        <w:rPr>
          <w:sz w:val="28"/>
          <w:szCs w:val="28"/>
        </w:rPr>
        <w:t xml:space="preserve">) </w:t>
        <w:br/>
        <w:t xml:space="preserve">( </w:t>
      </w:r>
      <w:r>
        <w:rPr>
          <w:sz w:val="28"/>
          <w:sz w:val="28"/>
          <w:szCs w:val="28"/>
          <w:rtl w:val="true"/>
        </w:rPr>
        <w:t xml:space="preserve">عبدالله ، </w:t>
      </w:r>
      <w:r>
        <w:rPr>
          <w:sz w:val="28"/>
          <w:szCs w:val="28"/>
        </w:rPr>
        <w:t>2500</w:t>
      </w:r>
      <w:r>
        <w:rPr>
          <w:sz w:val="28"/>
          <w:szCs w:val="28"/>
          <w:rtl w:val="true"/>
        </w:rPr>
        <w:t xml:space="preserve"> </w:t>
      </w:r>
      <w:r>
        <w:rPr>
          <w:sz w:val="28"/>
          <w:sz w:val="28"/>
          <w:szCs w:val="28"/>
          <w:rtl w:val="true"/>
        </w:rPr>
        <w:t>، علوم</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كل قيمة من قيم السجل تمثل عناصر بيانات لخاصية من خواص الكيان</w:t>
      </w:r>
      <w:r>
        <w:rPr>
          <w:sz w:val="28"/>
          <w:szCs w:val="28"/>
        </w:rPr>
        <w:t>.</w:t>
      </w:r>
    </w:p>
    <w:p>
      <w:pPr>
        <w:pStyle w:val="Normal"/>
        <w:ind w:left="360" w:hanging="0"/>
        <w:jc w:val="right"/>
        <w:rPr>
          <w:sz w:val="28"/>
          <w:szCs w:val="28"/>
        </w:rPr>
      </w:pPr>
      <w:r>
        <w:rPr>
          <w:sz w:val="28"/>
          <w:sz w:val="28"/>
          <w:szCs w:val="28"/>
          <w:u w:val="single"/>
          <w:rtl w:val="true"/>
        </w:rPr>
        <w:t>المفتاح</w:t>
      </w:r>
      <w:r>
        <w:rPr>
          <w:sz w:val="28"/>
          <w:szCs w:val="28"/>
          <w:u w:val="single"/>
        </w:rPr>
        <w:t>: Key</w:t>
      </w:r>
    </w:p>
    <w:p>
      <w:pPr>
        <w:pStyle w:val="Normal"/>
        <w:ind w:left="360" w:hanging="0"/>
        <w:jc w:val="right"/>
        <w:rPr>
          <w:sz w:val="28"/>
          <w:szCs w:val="28"/>
        </w:rPr>
      </w:pPr>
      <w:r>
        <w:rPr>
          <w:sz w:val="28"/>
          <w:sz w:val="28"/>
          <w:szCs w:val="28"/>
          <w:rtl w:val="true"/>
        </w:rPr>
        <w:t xml:space="preserve">هو خاصية واحدة أو </w:t>
      </w:r>
      <w:r>
        <w:rPr>
          <w:sz w:val="28"/>
          <w:szCs w:val="28"/>
          <w:rtl w:val="true"/>
        </w:rPr>
        <w:t>(</w:t>
      </w:r>
      <w:r>
        <w:rPr>
          <w:sz w:val="28"/>
          <w:sz w:val="28"/>
          <w:szCs w:val="28"/>
          <w:rtl w:val="true"/>
        </w:rPr>
        <w:t>عدة خصائص مجتمعه</w:t>
      </w:r>
      <w:r>
        <w:rPr>
          <w:sz w:val="28"/>
          <w:szCs w:val="28"/>
          <w:rtl w:val="true"/>
        </w:rPr>
        <w:t xml:space="preserve">) </w:t>
      </w:r>
      <w:r>
        <w:rPr>
          <w:sz w:val="28"/>
          <w:sz w:val="28"/>
          <w:szCs w:val="28"/>
          <w:rtl w:val="true"/>
        </w:rPr>
        <w:t>من خصائص الكيان تستخدم لاختيار سجل أو أكثر من سجلات ذلك الكيان و يوجد منها ثلاث أنواع</w:t>
      </w:r>
      <w:r>
        <w:rPr>
          <w:sz w:val="28"/>
          <w:szCs w:val="28"/>
        </w:rPr>
        <w:t>:-</w:t>
      </w:r>
    </w:p>
    <w:p>
      <w:pPr>
        <w:pStyle w:val="Normal"/>
        <w:ind w:left="360" w:hanging="0"/>
        <w:jc w:val="right"/>
        <w:rPr>
          <w:sz w:val="28"/>
          <w:szCs w:val="28"/>
        </w:rPr>
      </w:pPr>
      <w:r>
        <w:rPr>
          <w:sz w:val="28"/>
          <w:sz w:val="28"/>
          <w:szCs w:val="28"/>
          <w:u w:val="single"/>
          <w:rtl w:val="true"/>
        </w:rPr>
        <w:t>المفتاح الرئيسي</w:t>
      </w:r>
      <w:r>
        <w:rPr>
          <w:sz w:val="28"/>
          <w:sz w:val="28"/>
          <w:szCs w:val="28"/>
          <w:u w:val="single"/>
        </w:rPr>
        <w:t xml:space="preserve"> </w:t>
      </w:r>
      <w:r>
        <w:rPr>
          <w:sz w:val="28"/>
          <w:szCs w:val="28"/>
          <w:u w:val="single"/>
        </w:rPr>
        <w:t>Primary Key</w:t>
      </w:r>
    </w:p>
    <w:p>
      <w:pPr>
        <w:pStyle w:val="Normal"/>
        <w:ind w:left="1080" w:hanging="0"/>
        <w:jc w:val="right"/>
        <w:rPr>
          <w:sz w:val="28"/>
          <w:szCs w:val="28"/>
        </w:rPr>
      </w:pPr>
      <w:r>
        <w:rPr>
          <w:sz w:val="28"/>
          <w:sz w:val="28"/>
          <w:szCs w:val="28"/>
          <w:rtl w:val="true"/>
        </w:rPr>
        <w:t>المفتاح الأساسي لكيان هو احد خصائص هذا الكيان و قيمته تكون وحيدة في كل سجل و لا  تتكرر في أي سجل أخر من نفس الكيان ، و يجب كذلك أن تحتوي على قيمة و لا يجوز تركها فارغة مثل رقم الطالب في جدول طلاب ، حيث كل طالب يجب أن يكون له رقم مختلف عن زملائه ، و يوضع خط مستقيم أسفل الحقل للدلالة على انه مفتاح رئيسي</w:t>
      </w:r>
      <w:r>
        <w:rPr>
          <w:sz w:val="28"/>
          <w:szCs w:val="28"/>
        </w:rPr>
        <w:t>.</w:t>
      </w:r>
      <w:r>
        <w:rPr>
          <w:sz w:val="28"/>
          <w:szCs w:val="28"/>
          <w:u w:val="single"/>
        </w:rPr>
        <w:t xml:space="preserve"> </w:t>
      </w:r>
    </w:p>
    <w:tbl>
      <w:tblPr>
        <w:bidiVisual w:val="true"/>
        <w:tblW w:w="9459" w:type="dxa"/>
        <w:jc w:val="left"/>
        <w:tblInd w:w="134" w:type="dxa"/>
        <w:tblLayout w:type="fixed"/>
        <w:tblCellMar>
          <w:top w:w="72" w:type="dxa"/>
          <w:left w:w="144" w:type="dxa"/>
          <w:bottom w:w="72" w:type="dxa"/>
          <w:right w:w="144" w:type="dxa"/>
        </w:tblCellMar>
        <w:tblLook w:val="04a0"/>
      </w:tblPr>
      <w:tblGrid>
        <w:gridCol w:w="2225"/>
        <w:gridCol w:w="2244"/>
        <w:gridCol w:w="2607"/>
        <w:gridCol w:w="2382"/>
      </w:tblGrid>
      <w:tr>
        <w:trPr>
          <w:trHeight w:val="718" w:hRule="atLeast"/>
        </w:trPr>
        <w:tc>
          <w:tcPr>
            <w:tcW w:w="2225" w:type="dxa"/>
            <w:tcBorders>
              <w:top w:val="single" w:sz="8" w:space="0" w:color="000000"/>
              <w:left w:val="single" w:sz="8" w:space="0" w:color="000000"/>
              <w:bottom w:val="single" w:sz="24" w:space="0" w:color="000000"/>
              <w:right w:val="single" w:sz="8" w:space="0" w:color="000000"/>
            </w:tcBorders>
            <w:shd w:color="auto" w:fill="72A376" w:val="clear"/>
          </w:tcPr>
          <w:p>
            <w:pPr>
              <w:pStyle w:val="Normal"/>
              <w:widowControl w:val="false"/>
              <w:numPr>
                <w:ilvl w:val="1"/>
                <w:numId w:val="100"/>
              </w:numPr>
              <w:spacing w:before="0" w:after="200"/>
              <w:jc w:val="right"/>
              <w:rPr/>
            </w:pPr>
            <w:r>
              <w:rPr>
                <w:b/>
                <w:b/>
                <w:bCs/>
                <w:u w:val="single"/>
                <w:rtl w:val="true"/>
              </w:rPr>
              <w:t>رقم الطالب</w:t>
            </w:r>
          </w:p>
        </w:tc>
        <w:tc>
          <w:tcPr>
            <w:tcW w:w="2244" w:type="dxa"/>
            <w:tcBorders>
              <w:top w:val="single" w:sz="8" w:space="0" w:color="000000"/>
              <w:left w:val="single" w:sz="8" w:space="0" w:color="000000"/>
              <w:bottom w:val="single" w:sz="24" w:space="0" w:color="000000"/>
              <w:right w:val="single" w:sz="8" w:space="0" w:color="000000"/>
            </w:tcBorders>
            <w:shd w:color="auto" w:fill="72A376" w:val="clear"/>
          </w:tcPr>
          <w:p>
            <w:pPr>
              <w:pStyle w:val="Normal"/>
              <w:widowControl w:val="false"/>
              <w:numPr>
                <w:ilvl w:val="1"/>
                <w:numId w:val="100"/>
              </w:numPr>
              <w:spacing w:before="0" w:after="200"/>
              <w:jc w:val="right"/>
              <w:rPr/>
            </w:pPr>
            <w:r>
              <w:rPr>
                <w:b/>
                <w:b/>
                <w:bCs/>
                <w:rtl w:val="true"/>
              </w:rPr>
              <w:t>اسم الطالب</w:t>
            </w:r>
          </w:p>
        </w:tc>
        <w:tc>
          <w:tcPr>
            <w:tcW w:w="2607" w:type="dxa"/>
            <w:tcBorders>
              <w:top w:val="single" w:sz="8" w:space="0" w:color="000000"/>
              <w:left w:val="single" w:sz="8" w:space="0" w:color="000000"/>
              <w:bottom w:val="single" w:sz="24" w:space="0" w:color="000000"/>
              <w:right w:val="single" w:sz="8" w:space="0" w:color="000000"/>
            </w:tcBorders>
            <w:shd w:color="auto" w:fill="72A376" w:val="clear"/>
          </w:tcPr>
          <w:p>
            <w:pPr>
              <w:pStyle w:val="Normal"/>
              <w:widowControl w:val="false"/>
              <w:numPr>
                <w:ilvl w:val="1"/>
                <w:numId w:val="100"/>
              </w:numPr>
              <w:spacing w:before="0" w:after="200"/>
              <w:jc w:val="right"/>
              <w:rPr/>
            </w:pPr>
            <w:r>
              <w:rPr>
                <w:b/>
                <w:b/>
                <w:bCs/>
                <w:rtl w:val="true"/>
              </w:rPr>
              <w:t>التخصص</w:t>
            </w:r>
          </w:p>
        </w:tc>
        <w:tc>
          <w:tcPr>
            <w:tcW w:w="2382" w:type="dxa"/>
            <w:tcBorders>
              <w:top w:val="single" w:sz="8" w:space="0" w:color="000000"/>
              <w:left w:val="single" w:sz="8" w:space="0" w:color="000000"/>
              <w:bottom w:val="single" w:sz="24" w:space="0" w:color="000000"/>
              <w:right w:val="single" w:sz="8" w:space="0" w:color="000000"/>
            </w:tcBorders>
            <w:shd w:color="auto" w:fill="72A376" w:val="clear"/>
          </w:tcPr>
          <w:p>
            <w:pPr>
              <w:pStyle w:val="Normal"/>
              <w:widowControl w:val="false"/>
              <w:numPr>
                <w:ilvl w:val="1"/>
                <w:numId w:val="100"/>
              </w:numPr>
              <w:spacing w:before="0" w:after="200"/>
              <w:jc w:val="right"/>
              <w:rPr/>
            </w:pPr>
            <w:r>
              <w:rPr>
                <w:b/>
                <w:b/>
                <w:bCs/>
                <w:rtl w:val="true"/>
              </w:rPr>
              <w:t>الكلية</w:t>
            </w:r>
          </w:p>
        </w:tc>
      </w:tr>
    </w:tbl>
    <w:p>
      <w:pPr>
        <w:pStyle w:val="Normal"/>
        <w:rPr>
          <w:sz w:val="28"/>
          <w:szCs w:val="28"/>
        </w:rPr>
      </w:pPr>
      <w:r>
        <w:rPr>
          <w:sz w:val="28"/>
          <w:szCs w:val="28"/>
        </w:rPr>
      </w:r>
    </w:p>
    <w:p>
      <w:pPr>
        <w:pStyle w:val="Normal"/>
        <w:jc w:val="right"/>
        <w:rPr>
          <w:sz w:val="28"/>
          <w:szCs w:val="28"/>
        </w:rPr>
      </w:pPr>
      <w:r>
        <w:rPr>
          <w:sz w:val="28"/>
          <w:szCs w:val="28"/>
          <w:u w:val="single"/>
        </w:rPr>
        <w:t xml:space="preserve"> </w:t>
      </w:r>
      <w:r>
        <w:rPr>
          <w:sz w:val="28"/>
          <w:szCs w:val="28"/>
          <w:u w:val="single"/>
        </w:rPr>
        <w:t xml:space="preserve">:Foreign Key </w:t>
      </w:r>
      <w:r>
        <w:rPr>
          <w:sz w:val="28"/>
          <w:sz w:val="28"/>
          <w:szCs w:val="28"/>
          <w:u w:val="single"/>
          <w:rtl w:val="true"/>
        </w:rPr>
        <w:t>المفتاح الأجنبي</w:t>
      </w:r>
    </w:p>
    <w:p>
      <w:pPr>
        <w:pStyle w:val="Normal"/>
        <w:ind w:left="1080" w:hanging="0"/>
        <w:jc w:val="right"/>
        <w:rPr>
          <w:sz w:val="28"/>
          <w:szCs w:val="28"/>
        </w:rPr>
      </w:pPr>
      <w:r>
        <w:rPr>
          <w:sz w:val="28"/>
          <w:szCs w:val="28"/>
        </w:rPr>
        <w:t xml:space="preserve"> </w:t>
      </w:r>
      <w:r>
        <w:rPr>
          <w:sz w:val="28"/>
          <w:sz w:val="28"/>
          <w:szCs w:val="28"/>
          <w:rtl w:val="true"/>
        </w:rPr>
        <w:t>هو عبارة عن خاصية عادية من ضمن خواص الكيان و موجودة كخاصية مفتاح أساسي في كيان آخر ، نميز هذا المفتاح بوضع خط متقطع اسفل اسم الخاصية</w:t>
      </w:r>
      <w:r>
        <w:rPr>
          <w:sz w:val="28"/>
          <w:szCs w:val="28"/>
        </w:rPr>
        <w:t>.</w:t>
      </w:r>
      <w:r>
        <w:rPr/>
        <w:t xml:space="preserve"> </w:t>
      </w:r>
    </w:p>
    <w:p>
      <w:pPr>
        <w:pStyle w:val="Normal"/>
        <w:ind w:left="1440" w:hanging="0"/>
        <w:jc w:val="right"/>
        <w:rPr>
          <w:sz w:val="28"/>
          <w:szCs w:val="28"/>
        </w:rPr>
      </w:pPr>
      <w:r>
        <w:rPr/>
        <mc:AlternateContent>
          <mc:Choice Requires="wpg">
            <w:drawing>
              <wp:inline distT="0" distB="0" distL="0" distR="0">
                <wp:extent cx="933450" cy="907415"/>
                <wp:effectExtent l="0" t="0" r="0" b="0"/>
                <wp:docPr id="17" name="Shape12"/>
                <a:graphic xmlns:a="http://schemas.openxmlformats.org/drawingml/2006/main">
                  <a:graphicData uri="http://schemas.microsoft.com/office/word/2010/wordprocessingGroup">
                    <lc:lockedCanvas xmlns:lc="http://schemas.openxmlformats.org/drawingml/2006/lockedCanvas">
                      <wpg:wgp>
                        <wpg:cNvGrpSpPr/>
                        <wpg:grpSpPr>
                          <a:xfrm>
                            <a:off x="0" y="0"/>
                            <a:ext cx="933480" cy="907560"/>
                            <a:chOff x="0" y="0"/>
                            <a:chExt cx="933480" cy="907560"/>
                          </a:xfrm>
                        </wpg:grpSpPr>
                        <wps:wsp>
                          <wps:cNvSpPr/>
                          <wps:spPr>
                            <a:xfrm>
                              <a:off x="0" y="0"/>
                              <a:ext cx="933480" cy="907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t">
                            <a:spAutoFit/>
                          </wps:bodyPr>
                        </wps:wsp>
                      </wpg:wgp>
                    </lc:lockedCanvas>
                  </a:graphicData>
                </a:graphic>
              </wp:inline>
            </w:drawing>
          </mc:Choice>
          <mc:Fallback>
            <w:pict>
              <v:group id="shape_0" alt="Shape12" style="position:absolute;margin-left:0pt;margin-top:-71.5pt;width:73.5pt;height:71.45pt" coordorigin="0,-1430" coordsize="1470,1429">
                <v:rect id="shape_0" ID="TextBox 10" path="m0,0l-2147483645,0l-2147483645,-2147483646l0,-2147483646xe" stroked="f" o:allowincell="f" style="position:absolute;left:0;top:-1430;width:1469;height:1428;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on="false"/>
                  <v:stroke color="#3465a4" weight="9360" joinstyle="miter" endcap="flat"/>
                  <w10:wrap type="square"/>
                </v:rect>
              </v:group>
            </w:pict>
          </mc:Fallback>
        </mc:AlternateContent>
      </w:r>
    </w:p>
    <w:p>
      <w:pPr>
        <w:pStyle w:val="Normal"/>
        <w:ind w:left="1440" w:hanging="0"/>
        <w:rPr>
          <w:sz w:val="28"/>
          <w:szCs w:val="28"/>
        </w:rPr>
      </w:pPr>
      <w:r>
        <w:rPr/>
        <mc:AlternateContent>
          <mc:Choice Requires="wpg">
            <w:drawing>
              <wp:inline distT="0" distB="0" distL="0" distR="0">
                <wp:extent cx="4867275" cy="781685"/>
                <wp:effectExtent l="0" t="0" r="0" b="0"/>
                <wp:docPr id="18" name="Shape13"/>
                <a:graphic xmlns:a="http://schemas.openxmlformats.org/drawingml/2006/main">
                  <a:graphicData uri="http://schemas.microsoft.com/office/word/2010/wordprocessingGroup">
                    <lc:lockedCanvas xmlns:lc="http://schemas.openxmlformats.org/drawingml/2006/lockedCanvas">
                      <wpg:wgp>
                        <wpg:cNvGrpSpPr/>
                        <wpg:grpSpPr>
                          <a:xfrm>
                            <a:off x="0" y="0"/>
                            <a:ext cx="4867200" cy="781560"/>
                            <a:chOff x="0" y="0"/>
                            <a:chExt cx="4867200" cy="781560"/>
                          </a:xfrm>
                        </wpg:grpSpPr>
                        <pic:pic xmlns:pic="http://schemas.openxmlformats.org/drawingml/2006/picture">
                          <pic:nvPicPr>
                            <pic:cNvPr id="14" name="table" descr=""/>
                            <pic:cNvPicPr/>
                          </pic:nvPicPr>
                          <pic:blipFill>
                            <a:blip r:embed="rId33"/>
                            <a:stretch/>
                          </pic:blipFill>
                          <pic:spPr>
                            <a:xfrm>
                              <a:off x="1981800" y="0"/>
                              <a:ext cx="2885400" cy="223560"/>
                            </a:xfrm>
                            <a:prstGeom prst="rect">
                              <a:avLst/>
                            </a:prstGeom>
                            <a:ln w="0">
                              <a:noFill/>
                            </a:ln>
                          </pic:spPr>
                        </pic:pic>
                        <pic:pic xmlns:pic="http://schemas.openxmlformats.org/drawingml/2006/picture">
                          <pic:nvPicPr>
                            <pic:cNvPr id="15" name="table" descr=""/>
                            <pic:cNvPicPr/>
                          </pic:nvPicPr>
                          <pic:blipFill>
                            <a:blip r:embed="rId34"/>
                            <a:stretch/>
                          </pic:blipFill>
                          <pic:spPr>
                            <a:xfrm>
                              <a:off x="0" y="535320"/>
                              <a:ext cx="2885400" cy="226800"/>
                            </a:xfrm>
                            <a:prstGeom prst="rect">
                              <a:avLst/>
                            </a:prstGeom>
                            <a:ln w="0">
                              <a:noFill/>
                            </a:ln>
                          </pic:spPr>
                        </pic:pic>
                        <wps:wsp>
                          <wps:cNvCnPr/>
                          <wps:spPr>
                            <a:xfrm rot="5400000">
                              <a:off x="2358720" y="219960"/>
                              <a:ext cx="347040" cy="221400"/>
                            </a:xfrm>
                            <a:prstGeom prst="bentConnector3">
                              <a:avLst>
                                <a:gd name="adj1" fmla="val 50051"/>
                              </a:avLst>
                            </a:prstGeom>
                            <a:ln w="12700">
                              <a:solidFill>
                                <a:srgbClr val="000000"/>
                              </a:solidFill>
                              <a:round/>
                              <a:tailEnd len="med" type="arrow" w="med"/>
                            </a:ln>
                          </wps:spPr>
                          <wps:bodyPr/>
                        </wps:wsp>
                        <wps:wsp>
                          <wps:cNvSpPr/>
                          <wps:spPr>
                            <a:xfrm>
                              <a:off x="1453680" y="283320"/>
                              <a:ext cx="1232640" cy="498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سم</w:t>
                                </w:r>
                              </w:p>
                            </w:txbxContent>
                          </wps:txbx>
                          <wps:bodyPr lIns="90000" rIns="90000" tIns="45000" bIns="45000" anchor="t">
                            <a:spAutoFit/>
                          </wps:bodyPr>
                        </wps:wsp>
                      </wpg:wgp>
                    </lc:lockedCanvas>
                  </a:graphicData>
                </a:graphic>
              </wp:inline>
            </w:drawing>
          </mc:Choice>
          <mc:Fallback>
            <w:pict>
              <v:group id="shape_0" alt="Shape13" style="position:absolute;margin-left:0pt;margin-top:-61.6pt;width:383.25pt;height:61.55pt" coordorigin="0,-1232" coordsize="7665,1231">
                <v:shape id="shape_0" ID="table" stroked="f" o:allowincell="f" style="position:absolute;left:3121;top:-1232;width:4543;height:351;mso-wrap-style:none;v-text-anchor:middle;mso-position-vertical:top" type="_x0000_t75">
                  <v:imagedata r:id="rId35" o:detectmouseclick="t"/>
                  <v:stroke color="#3465a4" joinstyle="round" endcap="flat"/>
                  <w10:wrap type="square"/>
                </v:shape>
                <v:shape id="shape_0" ID="table" stroked="f" o:allowincell="f" style="position:absolute;left:0;top:-389;width:4543;height:356;mso-wrap-style:none;v-text-anchor:middle;mso-position-vertical:top" type="_x0000_t75">
                  <v:imagedata r:id="rId36" o:detectmouseclick="t"/>
                  <v:stroke color="#3465a4" joinstyle="round" endcap="flat"/>
                  <w10:wrap type="square"/>
                </v:shape>
                <v:shape id="shape_0" ID="Elbow Connector 8" stroked="t" o:allowincell="f" style="position:absolute;left:3815;top:-984;width:347;height:546;rotation:90;mso-position-vertical:top" type="_x0000_t34">
                  <v:stroke color="black" weight="12600" endarrow="open" endarrowwidth="medium" endarrowlength="medium" joinstyle="round" endcap="flat"/>
                  <v:fill o:detectmouseclick="t" on="false"/>
                  <w10:wrap type="square"/>
                </v:shape>
                <v:rect id="shape_0" ID="TextBox 11" path="m0,0l-2147483645,0l-2147483645,-2147483646l0,-2147483646xe" stroked="f" o:allowincell="f" style="position:absolute;left:2289;top:-786;width:1940;height:78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سم</w:t>
                        </w:r>
                      </w:p>
                    </w:txbxContent>
                  </v:textbox>
                  <v:fill o:detectmouseclick="t" on="false"/>
                  <v:stroke color="#3465a4" weight="9360" joinstyle="miter" endcap="flat"/>
                  <w10:wrap type="square"/>
                </v:rect>
              </v:group>
            </w:pict>
          </mc:Fallback>
        </mc:AlternateContent>
      </w:r>
    </w:p>
    <w:p>
      <w:pPr>
        <w:pStyle w:val="Normal"/>
        <w:ind w:left="360" w:hanging="0"/>
        <w:jc w:val="right"/>
        <w:rPr>
          <w:sz w:val="28"/>
          <w:szCs w:val="28"/>
        </w:rPr>
      </w:pPr>
      <w:r>
        <w:rPr>
          <w:sz w:val="28"/>
          <w:sz w:val="28"/>
          <w:szCs w:val="28"/>
          <w:rtl w:val="true"/>
        </w:rPr>
        <w:t>ليس بالضرورة أن يكون اسمي الحقلين متشابهين في الكيانين</w:t>
      </w:r>
    </w:p>
    <w:p>
      <w:pPr>
        <w:pStyle w:val="Normal"/>
        <w:ind w:left="360" w:hanging="0"/>
        <w:jc w:val="right"/>
        <w:rPr>
          <w:sz w:val="28"/>
          <w:szCs w:val="28"/>
        </w:rPr>
      </w:pPr>
      <w:r>
        <w:rPr>
          <w:sz w:val="28"/>
          <w:sz w:val="28"/>
          <w:szCs w:val="28"/>
          <w:rtl w:val="true"/>
        </w:rPr>
        <w:t>المفتاح الخارجي يستخدم للربط بين الكيانات لاستخراج بيانات ذات صلة بين كيانين مختلفين، مثل استخراج اسم القسم و الكلية التي يدرس فيها الطالب</w:t>
      </w:r>
      <w:r>
        <w:rPr>
          <w:sz w:val="28"/>
          <w:szCs w:val="28"/>
        </w:rPr>
        <w:t>.</w:t>
      </w:r>
    </w:p>
    <w:p>
      <w:pPr>
        <w:pStyle w:val="Normal"/>
        <w:ind w:left="1080" w:hanging="0"/>
        <w:jc w:val="right"/>
        <w:rPr>
          <w:sz w:val="28"/>
          <w:szCs w:val="28"/>
        </w:rPr>
      </w:pPr>
      <w:r>
        <w:rPr>
          <w:sz w:val="28"/>
          <w:sz w:val="28"/>
          <w:szCs w:val="28"/>
          <w:u w:val="single"/>
          <w:rtl w:val="true"/>
        </w:rPr>
        <w:t>المفتاح الثانوي</w:t>
      </w:r>
      <w:r>
        <w:rPr>
          <w:sz w:val="28"/>
          <w:szCs w:val="28"/>
          <w:u w:val="single"/>
        </w:rPr>
        <w:t>Secondary Key</w:t>
      </w:r>
    </w:p>
    <w:p>
      <w:pPr>
        <w:pStyle w:val="Normal"/>
        <w:ind w:left="1080" w:hanging="0"/>
        <w:jc w:val="right"/>
        <w:rPr>
          <w:sz w:val="28"/>
          <w:szCs w:val="28"/>
        </w:rPr>
      </w:pPr>
      <w:r>
        <w:rPr>
          <w:sz w:val="28"/>
          <w:sz w:val="28"/>
          <w:szCs w:val="28"/>
          <w:rtl w:val="true"/>
        </w:rPr>
        <w:t>هو أي خاصية يمكن استخدامها لاختيار سجلات معينة من بين السجلات الموجودة في الكيان</w:t>
      </w:r>
      <w:r>
        <w:rPr>
          <w:sz w:val="28"/>
          <w:sz w:val="28"/>
          <w:szCs w:val="28"/>
        </w:rPr>
        <w:t xml:space="preserve"> </w:t>
      </w:r>
      <w:r>
        <w:rPr>
          <w:sz w:val="28"/>
          <w:szCs w:val="28"/>
        </w:rPr>
        <w:t xml:space="preserve">. </w:t>
      </w:r>
    </w:p>
    <w:p>
      <w:pPr>
        <w:pStyle w:val="Normal"/>
        <w:ind w:left="1440" w:hanging="0"/>
        <w:rPr>
          <w:sz w:val="28"/>
          <w:szCs w:val="28"/>
        </w:rPr>
      </w:pPr>
      <w:r>
        <w:rPr/>
        <mc:AlternateContent>
          <mc:Choice Requires="wpg">
            <w:drawing>
              <wp:inline distT="0" distB="0" distL="0" distR="0">
                <wp:extent cx="3867150" cy="1913890"/>
                <wp:effectExtent l="0" t="0" r="0" b="0"/>
                <wp:docPr id="19" name="Shape14"/>
                <a:graphic xmlns:a="http://schemas.openxmlformats.org/drawingml/2006/main">
                  <a:graphicData uri="http://schemas.microsoft.com/office/word/2010/wordprocessingGroup">
                    <lc:lockedCanvas xmlns:lc="http://schemas.openxmlformats.org/drawingml/2006/lockedCanvas">
                      <wpg:wgp>
                        <wpg:cNvGrpSpPr/>
                        <wpg:grpSpPr>
                          <a:xfrm>
                            <a:off x="0" y="0"/>
                            <a:ext cx="3867120" cy="1913760"/>
                            <a:chOff x="0" y="0"/>
                            <a:chExt cx="3867120" cy="1913760"/>
                          </a:xfrm>
                        </wpg:grpSpPr>
                        <pic:pic xmlns:pic="http://schemas.openxmlformats.org/drawingml/2006/picture">
                          <pic:nvPicPr>
                            <pic:cNvPr id="16" name="table" descr=""/>
                            <pic:cNvPicPr/>
                          </pic:nvPicPr>
                          <pic:blipFill>
                            <a:blip r:embed="rId37"/>
                            <a:stretch/>
                          </pic:blipFill>
                          <pic:spPr>
                            <a:xfrm>
                              <a:off x="1534680" y="279360"/>
                              <a:ext cx="2332440" cy="228600"/>
                            </a:xfrm>
                            <a:prstGeom prst="rect">
                              <a:avLst/>
                            </a:prstGeom>
                            <a:ln w="0">
                              <a:noFill/>
                            </a:ln>
                          </pic:spPr>
                        </pic:pic>
                        <pic:pic xmlns:pic="http://schemas.openxmlformats.org/drawingml/2006/picture">
                          <pic:nvPicPr>
                            <pic:cNvPr id="17" name="table" descr=""/>
                            <pic:cNvPicPr/>
                          </pic:nvPicPr>
                          <pic:blipFill>
                            <a:blip r:embed="rId38"/>
                            <a:stretch/>
                          </pic:blipFill>
                          <pic:spPr>
                            <a:xfrm>
                              <a:off x="0" y="819000"/>
                              <a:ext cx="1800360" cy="228600"/>
                            </a:xfrm>
                            <a:prstGeom prst="rect">
                              <a:avLst/>
                            </a:prstGeom>
                            <a:ln w="0">
                              <a:noFill/>
                            </a:ln>
                          </pic:spPr>
                        </pic:pic>
                        <wps:wsp>
                          <wps:cNvCnPr/>
                          <wps:spPr>
                            <a:xfrm rot="5400000">
                              <a:off x="1663920" y="482400"/>
                              <a:ext cx="349560" cy="324720"/>
                            </a:xfrm>
                            <a:prstGeom prst="bentConnector3">
                              <a:avLst>
                                <a:gd name="adj1" fmla="val 50000"/>
                              </a:avLst>
                            </a:prstGeom>
                            <a:ln w="12700">
                              <a:solidFill>
                                <a:srgbClr val="000000"/>
                              </a:solidFill>
                              <a:round/>
                              <a:tailEnd len="med" type="arrow" w="med"/>
                            </a:ln>
                          </wps:spPr>
                          <wps:bodyPr/>
                        </wps:wsp>
                        <wps:wsp>
                          <wps:cNvSpPr/>
                          <wps:spPr>
                            <a:xfrm>
                              <a:off x="3307680" y="102240"/>
                              <a:ext cx="547200" cy="1316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t">
                            <a:spAutoFit/>
                          </wps:bodyPr>
                        </wps:wsp>
                        <wps:wsp>
                          <wps:cNvSpPr/>
                          <wps:spPr>
                            <a:xfrm>
                              <a:off x="1148760" y="597600"/>
                              <a:ext cx="547200" cy="1316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سم</w:t>
                                </w:r>
                              </w:p>
                            </w:txbxContent>
                          </wps:txbx>
                          <wps:bodyPr lIns="90000" rIns="90000" tIns="45000" bIns="45000" anchor="t">
                            <a:spAutoFit/>
                          </wps:bodyPr>
                        </wps:wsp>
                        <wps:wsp>
                          <wps:cNvSpPr/>
                          <wps:spPr>
                            <a:xfrm rot="1153800">
                              <a:off x="1915200" y="564480"/>
                              <a:ext cx="1648440" cy="965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عنوان هو مفتاح ثانوي</w:t>
                                </w:r>
                              </w:p>
                            </w:txbxContent>
                          </wps:txbx>
                          <wps:bodyPr lIns="90000" rIns="90000" tIns="45000" bIns="45000" anchor="t">
                            <a:spAutoFit/>
                          </wps:bodyPr>
                        </wps:wsp>
                        <wps:wsp>
                          <wps:cNvSpPr/>
                          <wps:spPr>
                            <a:xfrm rot="19719000">
                              <a:off x="151560" y="329400"/>
                              <a:ext cx="1537920" cy="965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سم الكلية هو مفتاح ثانوي</w:t>
                                </w:r>
                              </w:p>
                            </w:txbxContent>
                          </wps:txbx>
                          <wps:bodyPr lIns="90000" rIns="90000" tIns="45000" bIns="45000" anchor="t">
                            <a:spAutoFit/>
                          </wps:bodyPr>
                        </wps:wsp>
                      </wpg:wgp>
                    </lc:lockedCanvas>
                  </a:graphicData>
                </a:graphic>
              </wp:inline>
            </w:drawing>
          </mc:Choice>
          <mc:Fallback>
            <w:pict>
              <v:group id="shape_0" alt="Shape14" style="position:absolute;margin-left:0pt;margin-top:-142.7pt;width:304.5pt;height:142.65pt" coordorigin="0,-2854" coordsize="6090,2853">
                <v:shape id="shape_0" ID="table" stroked="f" o:allowincell="f" style="position:absolute;left:2417;top:-2575;width:3672;height:359;mso-wrap-style:none;v-text-anchor:middle;mso-position-vertical:top" type="_x0000_t75">
                  <v:imagedata r:id="rId39" o:detectmouseclick="t"/>
                  <v:stroke color="#3465a4" joinstyle="round" endcap="flat"/>
                  <w10:wrap type="square"/>
                </v:shape>
                <v:shape id="shape_0" ID="table" stroked="f" o:allowincell="f" style="position:absolute;left:0;top:-1725;width:2834;height:359;mso-wrap-style:none;v-text-anchor:middle;mso-position-vertical:top" type="_x0000_t75">
                  <v:imagedata r:id="rId40" o:detectmouseclick="t"/>
                  <v:stroke color="#3465a4" joinstyle="round" endcap="flat"/>
                  <w10:wrap type="square"/>
                </v:shape>
                <v:shape id="shape_0" ID="Elbow Connector 13" stroked="t" o:allowincell="f" style="position:absolute;left:2642;top:-2275;width:509;height:549;rotation:90;mso-position-vertical:top" type="_x0000_t34">
                  <v:stroke color="black" weight="12600" endarrow="open" endarrowwidth="medium" endarrowlength="medium" joinstyle="round" endcap="flat"/>
                  <v:fill o:detectmouseclick="t" on="false"/>
                  <w10:wrap type="square"/>
                </v:shape>
                <v:rect id="shape_0" ID="TextBox 14" path="m0,0l-2147483645,0l-2147483645,-2147483646l0,-2147483646xe" stroked="f" o:allowincell="f" style="position:absolute;left:5209;top:-2854;width:861;height:2072;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on="false"/>
                  <v:stroke color="#3465a4" weight="9360" joinstyle="miter" endcap="flat"/>
                  <w10:wrap type="square"/>
                </v:rect>
                <v:rect id="shape_0" ID="TextBox 15" path="m0,0l-2147483645,0l-2147483645,-2147483646l0,-2147483646xe" stroked="f" o:allowincell="f" style="position:absolute;left:1809;top:-2074;width:861;height:2072;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سم</w:t>
                        </w:r>
                      </w:p>
                    </w:txbxContent>
                  </v:textbox>
                  <v:fill o:detectmouseclick="t" on="false"/>
                  <v:stroke color="#3465a4" weight="9360" joinstyle="miter" endcap="flat"/>
                  <w10:wrap type="square"/>
                </v:rect>
                <v:rect id="shape_0" ID="TextBox 16" path="m0,0l-2147483645,0l-2147483645,-2147483646l0,-2147483646xe" stroked="f" o:allowincell="f" style="position:absolute;left:3016;top:-2126;width:2595;height:1520;mso-wrap-style:square;v-text-anchor:top;rotation:19;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عنوان هو مفتاح ثانوي</w:t>
                        </w:r>
                      </w:p>
                    </w:txbxContent>
                  </v:textbox>
                  <v:fill o:detectmouseclick="t" on="false"/>
                  <v:stroke color="#3465a4" weight="9360" joinstyle="miter" endcap="flat"/>
                  <w10:wrap type="square"/>
                </v:rect>
                <v:rect id="shape_0" ID="TextBox 17" path="m0,0l-2147483645,0l-2147483645,-2147483646l0,-2147483646xe" stroked="f" o:allowincell="f" style="position:absolute;left:238;top:-2496;width:2421;height:1520;mso-wrap-style:square;v-text-anchor:top;rotation:328;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سم الكلية هو مفتاح ثانوي</w:t>
                        </w:r>
                      </w:p>
                    </w:txbxContent>
                  </v:textbox>
                  <v:fill o:detectmouseclick="t" on="false"/>
                  <v:stroke color="#3465a4" weight="9360" joinstyle="miter" endcap="flat"/>
                  <w10:wrap type="square"/>
                </v:rect>
              </v:group>
            </w:pict>
          </mc:Fallback>
        </mc:AlternateContent>
      </w:r>
    </w:p>
    <w:p>
      <w:pPr>
        <w:pStyle w:val="Normal"/>
        <w:ind w:left="1440" w:hanging="0"/>
        <w:rPr>
          <w:sz w:val="28"/>
          <w:szCs w:val="28"/>
        </w:rPr>
      </w:pPr>
      <w:r>
        <w:rPr>
          <w:sz w:val="28"/>
          <w:szCs w:val="28"/>
        </w:rPr>
      </w:r>
    </w:p>
    <w:p>
      <w:pPr>
        <w:pStyle w:val="Normal"/>
        <w:ind w:left="1440" w:hanging="0"/>
        <w:rPr>
          <w:sz w:val="28"/>
          <w:szCs w:val="28"/>
        </w:rPr>
      </w:pPr>
      <w:r>
        <w:rPr/>
        <mc:AlternateContent>
          <mc:Choice Requires="wpg">
            <w:drawing>
              <wp:inline distT="0" distB="0" distL="0" distR="0">
                <wp:extent cx="4343400" cy="2000250"/>
                <wp:effectExtent l="0" t="0" r="0" b="0"/>
                <wp:docPr id="20" name="Shape15"/>
                <a:graphic xmlns:a="http://schemas.openxmlformats.org/drawingml/2006/main">
                  <a:graphicData uri="http://schemas.microsoft.com/office/word/2010/wordprocessingGroup">
                    <lc:lockedCanvas xmlns:lc="http://schemas.openxmlformats.org/drawingml/2006/lockedCanvas">
                      <wpg:wgp>
                        <wpg:cNvGrpSpPr/>
                        <wpg:grpSpPr>
                          <a:xfrm>
                            <a:off x="0" y="0"/>
                            <a:ext cx="4343400" cy="2000160"/>
                            <a:chOff x="0" y="0"/>
                            <a:chExt cx="4343400" cy="2000160"/>
                          </a:xfrm>
                        </wpg:grpSpPr>
                        <pic:pic xmlns:pic="http://schemas.openxmlformats.org/drawingml/2006/picture">
                          <pic:nvPicPr>
                            <pic:cNvPr id="18" name="table" descr=""/>
                            <pic:cNvPicPr/>
                          </pic:nvPicPr>
                          <pic:blipFill>
                            <a:blip r:embed="rId41"/>
                            <a:stretch/>
                          </pic:blipFill>
                          <pic:spPr>
                            <a:xfrm>
                              <a:off x="772920" y="0"/>
                              <a:ext cx="2152800" cy="729000"/>
                            </a:xfrm>
                            <a:prstGeom prst="rect">
                              <a:avLst/>
                            </a:prstGeom>
                            <a:ln w="0">
                              <a:noFill/>
                            </a:ln>
                          </pic:spPr>
                        </pic:pic>
                        <pic:pic xmlns:pic="http://schemas.openxmlformats.org/drawingml/2006/picture">
                          <pic:nvPicPr>
                            <pic:cNvPr id="19" name="table" descr=""/>
                            <pic:cNvPicPr/>
                          </pic:nvPicPr>
                          <pic:blipFill>
                            <a:blip r:embed="rId42"/>
                            <a:stretch/>
                          </pic:blipFill>
                          <pic:spPr>
                            <a:xfrm>
                              <a:off x="0" y="1101240"/>
                              <a:ext cx="3642480" cy="899280"/>
                            </a:xfrm>
                            <a:prstGeom prst="rect">
                              <a:avLst/>
                            </a:prstGeom>
                            <a:ln w="0">
                              <a:noFill/>
                            </a:ln>
                          </pic:spPr>
                        </pic:pic>
                        <wps:wsp>
                          <wps:cNvSpPr/>
                          <wps:spPr>
                            <a:xfrm>
                              <a:off x="3569400" y="1327680"/>
                              <a:ext cx="7740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تذكرة</w:t>
                                </w:r>
                              </w:p>
                            </w:txbxContent>
                          </wps:txbx>
                          <wps:bodyPr lIns="90000" rIns="90000" tIns="45000" bIns="45000" anchor="t">
                            <a:spAutoFit/>
                          </wps:bodyPr>
                        </wps:wsp>
                        <wps:wsp>
                          <wps:cNvSpPr/>
                          <wps:spPr>
                            <a:xfrm>
                              <a:off x="3009960" y="259200"/>
                              <a:ext cx="7740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مسافر</w:t>
                                </w:r>
                              </w:p>
                            </w:txbxContent>
                          </wps:txbx>
                          <wps:bodyPr lIns="90000" rIns="90000" tIns="45000" bIns="45000" anchor="t">
                            <a:spAutoFit/>
                          </wps:bodyPr>
                        </wps:wsp>
                      </wpg:wgp>
                    </lc:lockedCanvas>
                  </a:graphicData>
                </a:graphic>
              </wp:inline>
            </w:drawing>
          </mc:Choice>
          <mc:Fallback>
            <w:pict>
              <v:group id="shape_0" alt="Shape15" style="position:absolute;margin-left:0pt;margin-top:-157.55pt;width:342pt;height:157.5pt" coordorigin="0,-3151" coordsize="6840,3150">
                <v:shape id="shape_0" ID="table" stroked="f" o:allowincell="f" style="position:absolute;left:1217;top:-3151;width:3389;height:1147;mso-wrap-style:none;v-text-anchor:middle;mso-position-vertical:top" type="_x0000_t75">
                  <v:imagedata r:id="rId43" o:detectmouseclick="t"/>
                  <v:stroke color="#3465a4" joinstyle="round" endcap="flat"/>
                  <w10:wrap type="square"/>
                </v:shape>
                <v:shape id="shape_0" ID="table" stroked="f" o:allowincell="f" style="position:absolute;left:0;top:-1417;width:5735;height:1415;mso-wrap-style:none;v-text-anchor:middle;mso-position-vertical:top" type="_x0000_t75">
                  <v:imagedata r:id="rId44" o:detectmouseclick="t"/>
                  <v:stroke color="#3465a4" joinstyle="round" endcap="flat"/>
                  <w10:wrap type="square"/>
                </v:shape>
                <v:rect id="shape_0" ID="TextBox 3" path="m0,0l-2147483645,0l-2147483645,-2147483646l0,-2147483646xe" stroked="f" o:allowincell="f" style="position:absolute;left:5621;top:-1060;width:1218;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تذكرة</w:t>
                        </w:r>
                      </w:p>
                    </w:txbxContent>
                  </v:textbox>
                  <v:fill o:detectmouseclick="t" on="false"/>
                  <v:stroke color="#3465a4" joinstyle="round" endcap="flat"/>
                  <w10:wrap type="square"/>
                </v:rect>
                <v:rect id="shape_0" ID="TextBox 6" path="m0,0l-2147483645,0l-2147483645,-2147483646l0,-2147483646xe" stroked="f" o:allowincell="f" style="position:absolute;left:4740;top:-2743;width:1218;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مسافر</w:t>
                        </w:r>
                      </w:p>
                    </w:txbxContent>
                  </v:textbox>
                  <v:fill o:detectmouseclick="t" on="false"/>
                  <v:stroke color="#3465a4" joinstyle="round" endcap="flat"/>
                  <w10:wrap type="square"/>
                </v:rect>
              </v:group>
            </w:pict>
          </mc:Fallback>
        </mc:AlternateContent>
      </w:r>
    </w:p>
    <w:p>
      <w:pPr>
        <w:pStyle w:val="Normal"/>
        <w:ind w:left="1440" w:hanging="0"/>
        <w:rPr>
          <w:sz w:val="28"/>
          <w:szCs w:val="28"/>
        </w:rPr>
      </w:pPr>
      <w:r>
        <w:rPr>
          <w:sz w:val="28"/>
          <w:szCs w:val="28"/>
        </w:rPr>
      </w:r>
      <w:r>
        <mc:AlternateContent>
          <mc:Choice Requires="wps">
            <w:drawing>
              <wp:anchor behindDoc="0" distT="0" distB="0" distL="114300" distR="114300" simplePos="0" locked="0" layoutInCell="0" allowOverlap="1" relativeHeight="263">
                <wp:simplePos x="0" y="0"/>
                <wp:positionH relativeFrom="column">
                  <wp:posOffset>1771650</wp:posOffset>
                </wp:positionH>
                <wp:positionV relativeFrom="paragraph">
                  <wp:posOffset>310515</wp:posOffset>
                </wp:positionV>
                <wp:extent cx="876300" cy="266700"/>
                <wp:effectExtent l="0" t="0" r="0" b="0"/>
                <wp:wrapNone/>
                <wp:docPr id="21" name="Frame5"/>
                <a:graphic xmlns:a="http://schemas.openxmlformats.org/drawingml/2006/main">
                  <a:graphicData uri="http://schemas.microsoft.com/office/word/2010/wordprocessingShape">
                    <wps:wsp>
                      <wps:cNvSpPr txBox="1"/>
                      <wps:spPr>
                        <a:xfrm>
                          <a:off x="0" y="0"/>
                          <a:ext cx="876300" cy="266700"/>
                        </a:xfrm>
                        <a:prstGeom prst="rect"/>
                        <a:solidFill>
                          <a:srgbClr val="FFFFFF"/>
                        </a:solidFill>
                      </wps:spPr>
                      <wps:txbx>
                        <w:txbxContent>
                          <w:p>
                            <w:pPr>
                              <w:pStyle w:val="FrameContents"/>
                              <w:spacing w:before="0" w:after="200"/>
                              <w:jc w:val="center"/>
                              <w:rPr/>
                            </w:pPr>
                            <w:r>
                              <w:rPr>
                                <w:b/>
                                <w:bCs/>
                                <w:sz w:val="28"/>
                                <w:szCs w:val="28"/>
                                <w:u w:val="single"/>
                              </w:rPr>
                              <w:t>Schema</w:t>
                            </w:r>
                          </w:p>
                        </w:txbxContent>
                      </wps:txbx>
                      <wps:bodyPr anchor="t" lIns="91440" tIns="45720" rIns="91440" bIns="45720">
                        <a:noAutofit/>
                      </wps:bodyPr>
                    </wps:wsp>
                  </a:graphicData>
                </a:graphic>
              </wp:anchor>
            </w:drawing>
          </mc:Choice>
          <mc:Fallback>
            <w:pict>
              <v:rect fillcolor="#FFFFFF" stroked="f" strokeweight="0pt" style="position:absolute;rotation:-0;width:69pt;height:21pt;mso-wrap-distance-left:9pt;mso-wrap-distance-right:9pt;mso-wrap-distance-top:0pt;mso-wrap-distance-bottom:0pt;margin-top:24.45pt;mso-position-vertical-relative:text;margin-left:139.5pt;mso-position-horizontal-relative:text">
                <v:textbox>
                  <w:txbxContent>
                    <w:p>
                      <w:pPr>
                        <w:pStyle w:val="FrameContents"/>
                        <w:spacing w:before="0" w:after="200"/>
                        <w:jc w:val="center"/>
                        <w:rPr/>
                      </w:pPr>
                      <w:r>
                        <w:rPr>
                          <w:b/>
                          <w:bCs/>
                          <w:sz w:val="28"/>
                          <w:szCs w:val="28"/>
                          <w:u w:val="single"/>
                        </w:rPr>
                        <w:t>Schema</w:t>
                      </w:r>
                    </w:p>
                  </w:txbxContent>
                </v:textbox>
                <w10:wrap type="none"/>
              </v:rect>
            </w:pict>
          </mc:Fallback>
        </mc:AlternateContent>
      </w:r>
    </w:p>
    <w:p>
      <w:pPr>
        <w:pStyle w:val="Normal"/>
        <w:jc w:val="right"/>
        <w:rPr>
          <w:sz w:val="28"/>
          <w:szCs w:val="28"/>
        </w:rPr>
      </w:pPr>
      <w:r>
        <w:rPr>
          <w:b/>
          <w:bCs/>
          <w:sz w:val="28"/>
          <w:szCs w:val="28"/>
          <w:u w:val="single"/>
        </w:rPr>
        <w:t xml:space="preserve">   </w:t>
      </w:r>
      <w:r>
        <w:rPr>
          <w:b/>
          <w:b/>
          <w:bCs/>
          <w:sz w:val="28"/>
          <w:sz w:val="28"/>
          <w:szCs w:val="28"/>
          <w:u w:val="single"/>
          <w:rtl w:val="true"/>
        </w:rPr>
        <w:t>وصف قواعد البيانات يسمي ”مخطط قواعد البيانات</w:t>
      </w:r>
      <w:r>
        <w:rPr>
          <w:b/>
          <w:b/>
          <w:bCs/>
          <w:sz w:val="28"/>
          <w:sz w:val="28"/>
          <w:szCs w:val="28"/>
          <w:u w:val="single"/>
        </w:rPr>
        <w:t xml:space="preserve">“ </w:t>
      </w:r>
      <w:r>
        <w:rPr>
          <w:b/>
          <w:bCs/>
          <w:sz w:val="28"/>
          <w:szCs w:val="28"/>
          <w:u w:val="single"/>
        </w:rPr>
        <w:t xml:space="preserve">(                   ) </w:t>
      </w:r>
    </w:p>
    <w:p>
      <w:pPr>
        <w:pStyle w:val="Normal"/>
        <w:ind w:left="360" w:hanging="0"/>
        <w:jc w:val="right"/>
        <w:rPr>
          <w:sz w:val="28"/>
          <w:szCs w:val="28"/>
        </w:rPr>
      </w:pPr>
      <w:r>
        <w:rPr>
          <w:sz w:val="28"/>
          <w:sz w:val="28"/>
          <w:szCs w:val="28"/>
          <w:rtl w:val="true"/>
        </w:rPr>
        <w:t>يستخدم المخطط عند تصميم قواعد البيانات</w:t>
      </w:r>
    </w:p>
    <w:p>
      <w:pPr>
        <w:pStyle w:val="Normal"/>
        <w:ind w:left="360" w:hanging="0"/>
        <w:jc w:val="right"/>
        <w:rPr>
          <w:sz w:val="28"/>
          <w:szCs w:val="28"/>
        </w:rPr>
      </w:pPr>
      <w:r>
        <w:rPr>
          <w:sz w:val="28"/>
          <w:sz w:val="28"/>
          <w:szCs w:val="28"/>
          <w:rtl w:val="true"/>
        </w:rPr>
        <w:t>هذا المخطط لا يتوقع  تغيره بشكل تكراري</w:t>
      </w:r>
    </w:p>
    <w:p>
      <w:pPr>
        <w:pStyle w:val="Normal"/>
        <w:ind w:left="360" w:hanging="0"/>
        <w:jc w:val="right"/>
        <w:rPr>
          <w:sz w:val="28"/>
          <w:szCs w:val="28"/>
        </w:rPr>
      </w:pPr>
      <w:r>
        <w:rPr>
          <w:sz w:val="28"/>
          <w:sz w:val="28"/>
          <w:szCs w:val="28"/>
          <w:rtl w:val="true"/>
        </w:rPr>
        <w:t>يتم عادة تمثيل هذا المخطط باستخدام شكل أو رسم هندسي</w:t>
      </w:r>
    </w:p>
    <w:p>
      <w:pPr>
        <w:pStyle w:val="Normal"/>
        <w:ind w:left="360" w:hanging="0"/>
        <w:jc w:val="right"/>
        <w:rPr>
          <w:sz w:val="28"/>
          <w:szCs w:val="28"/>
        </w:rPr>
      </w:pPr>
      <w:r>
        <w:rPr>
          <w:sz w:val="28"/>
          <w:sz w:val="28"/>
          <w:szCs w:val="28"/>
          <w:rtl w:val="true"/>
        </w:rPr>
        <w:t>يوضح هذا المخطط بعض الأشياء مثل أسماء السجلات وأسماء الحقول وقد لا تظهر فيه نوع البيانات المستخدمة أو العلاقات بين البيانات</w:t>
      </w:r>
    </w:p>
    <w:p>
      <w:pPr>
        <w:pStyle w:val="Normal"/>
        <w:ind w:left="360" w:hanging="0"/>
        <w:jc w:val="right"/>
        <w:rPr>
          <w:sz w:val="28"/>
          <w:szCs w:val="28"/>
        </w:rPr>
      </w:pPr>
      <w:r>
        <w:rPr>
          <w:sz w:val="28"/>
          <w:szCs w:val="28"/>
        </w:rPr>
        <w:t xml:space="preserve">Intension </w:t>
      </w:r>
      <w:r>
        <w:rPr>
          <w:sz w:val="28"/>
          <w:sz w:val="28"/>
          <w:szCs w:val="28"/>
          <w:rtl w:val="true"/>
        </w:rPr>
        <w:t>يسمى هذا المخطط</w:t>
      </w:r>
      <w:r>
        <w:rPr>
          <w:sz w:val="28"/>
          <w:sz w:val="28"/>
          <w:szCs w:val="28"/>
        </w:rPr>
        <w:t xml:space="preserve"> </w:t>
      </w:r>
    </w:p>
    <w:p>
      <w:pPr>
        <w:pStyle w:val="Normal"/>
        <w:numPr>
          <w:ilvl w:val="0"/>
          <w:numId w:val="101"/>
        </w:numPr>
        <w:jc w:val="right"/>
        <w:rPr>
          <w:sz w:val="28"/>
          <w:szCs w:val="28"/>
        </w:rPr>
      </w:pPr>
      <w:r>
        <w:rPr>
          <w:sz w:val="28"/>
          <w:szCs w:val="28"/>
        </w:rPr>
        <w:t>meta-data“</w:t>
      </w:r>
      <w:r>
        <w:rPr>
          <w:sz w:val="28"/>
          <w:sz w:val="28"/>
          <w:szCs w:val="28"/>
          <w:rtl w:val="true"/>
        </w:rPr>
        <w:t>هذا المخطط يتم تخزين وصفه داخل قواعد البيانات وهذا ما يعرف باسم</w:t>
      </w:r>
      <w:r>
        <w:rPr>
          <w:sz w:val="28"/>
          <w:sz w:val="28"/>
          <w:szCs w:val="28"/>
        </w:rPr>
        <w:t xml:space="preserve"> ” </w:t>
      </w:r>
    </w:p>
    <w:p>
      <w:pPr>
        <w:pStyle w:val="Normal"/>
        <w:jc w:val="right"/>
        <w:rPr>
          <w:sz w:val="28"/>
          <w:szCs w:val="28"/>
        </w:rPr>
      </w:pPr>
      <w:r>
        <w:rPr>
          <w:b/>
          <w:bCs/>
          <w:sz w:val="28"/>
          <w:szCs w:val="28"/>
          <w:u w:val="single"/>
        </w:rPr>
        <w:t xml:space="preserve"> </w:t>
      </w:r>
      <w:r>
        <w:rPr>
          <w:b/>
          <w:bCs/>
          <w:sz w:val="28"/>
          <w:szCs w:val="28"/>
          <w:u w:val="single"/>
        </w:rPr>
        <w:t xml:space="preserve">(Schema </w:t>
      </w:r>
      <w:r>
        <w:rPr>
          <w:b/>
          <w:b/>
          <w:bCs/>
          <w:sz w:val="28"/>
          <w:sz w:val="28"/>
          <w:szCs w:val="28"/>
          <w:u w:val="single"/>
          <w:rtl w:val="true"/>
        </w:rPr>
        <w:t>مخطط لبيانات جامعة</w:t>
      </w:r>
      <w:r>
        <w:rPr>
          <w:b/>
          <w:bCs/>
          <w:sz w:val="28"/>
          <w:szCs w:val="28"/>
          <w:u w:val="single"/>
        </w:rPr>
        <w:t xml:space="preserve">) </w:t>
      </w:r>
    </w:p>
    <w:p>
      <w:pPr>
        <w:pStyle w:val="Normal"/>
        <w:ind w:left="360" w:hanging="0"/>
        <w:jc w:val="right"/>
        <w:rPr>
          <w:sz w:val="28"/>
          <w:szCs w:val="28"/>
        </w:rPr>
      </w:pPr>
      <w:r>
        <w:rPr>
          <w:sz w:val="28"/>
          <w:szCs w:val="28"/>
        </w:rPr>
        <w:t xml:space="preserve"> </w:t>
      </w:r>
      <w:r>
        <w:rPr>
          <w:sz w:val="28"/>
          <w:sz w:val="28"/>
          <w:szCs w:val="28"/>
          <w:rtl w:val="true"/>
        </w:rPr>
        <w:t>الط</w:t>
      </w:r>
      <w:r>
        <w:rPr>
          <w:sz w:val="28"/>
          <w:sz w:val="28"/>
          <w:szCs w:val="28"/>
          <w:rtl w:val="true"/>
          <w:lang w:bidi="ar-EG"/>
        </w:rPr>
        <w:t>الب</w:t>
      </w:r>
      <w:r>
        <w:rPr>
          <w:sz w:val="28"/>
          <w:sz w:val="28"/>
          <w:szCs w:val="28"/>
        </w:rPr>
        <w:t xml:space="preserve"> </w:t>
      </w:r>
    </w:p>
    <w:tbl>
      <w:tblPr>
        <w:bidiVisual w:val="true"/>
        <w:tblW w:w="8566" w:type="dxa"/>
        <w:jc w:val="left"/>
        <w:tblInd w:w="134" w:type="dxa"/>
        <w:tblLayout w:type="fixed"/>
        <w:tblCellMar>
          <w:top w:w="72" w:type="dxa"/>
          <w:left w:w="144" w:type="dxa"/>
          <w:bottom w:w="72" w:type="dxa"/>
          <w:right w:w="144" w:type="dxa"/>
        </w:tblCellMar>
        <w:tblLook w:val="04a0"/>
      </w:tblPr>
      <w:tblGrid>
        <w:gridCol w:w="2107"/>
        <w:gridCol w:w="2120"/>
        <w:gridCol w:w="2117"/>
        <w:gridCol w:w="2221"/>
      </w:tblGrid>
      <w:tr>
        <w:trPr>
          <w:trHeight w:val="642" w:hRule="atLeast"/>
        </w:trPr>
        <w:tc>
          <w:tcPr>
            <w:tcW w:w="210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720" w:hanging="0"/>
              <w:jc w:val="center"/>
              <w:rPr>
                <w:sz w:val="28"/>
                <w:szCs w:val="28"/>
              </w:rPr>
            </w:pPr>
            <w:r>
              <w:rPr>
                <w:b/>
                <w:b/>
                <w:bCs/>
                <w:sz w:val="28"/>
                <w:sz w:val="28"/>
                <w:szCs w:val="28"/>
                <w:rtl w:val="true"/>
              </w:rPr>
              <w:t>الاسم</w:t>
            </w:r>
            <w:r>
              <w:rPr>
                <w:b/>
                <w:b/>
                <w:bCs/>
                <w:sz w:val="28"/>
                <w:sz w:val="28"/>
                <w:szCs w:val="28"/>
              </w:rPr>
              <w:t xml:space="preserve"> </w:t>
            </w:r>
          </w:p>
        </w:tc>
        <w:tc>
          <w:tcPr>
            <w:tcW w:w="21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720" w:hanging="0"/>
              <w:jc w:val="center"/>
              <w:rPr>
                <w:sz w:val="28"/>
                <w:szCs w:val="28"/>
              </w:rPr>
            </w:pPr>
            <w:r>
              <w:rPr>
                <w:b/>
                <w:b/>
                <w:bCs/>
                <w:sz w:val="28"/>
                <w:sz w:val="28"/>
                <w:szCs w:val="28"/>
                <w:u w:val="single"/>
                <w:rtl w:val="true"/>
              </w:rPr>
              <w:t>رقم الطالب</w:t>
            </w:r>
            <w:r>
              <w:rPr>
                <w:b/>
                <w:b/>
                <w:bCs/>
                <w:sz w:val="28"/>
                <w:sz w:val="28"/>
                <w:szCs w:val="28"/>
                <w:u w:val="single"/>
              </w:rPr>
              <w:t xml:space="preserve"> </w:t>
            </w:r>
          </w:p>
        </w:tc>
        <w:tc>
          <w:tcPr>
            <w:tcW w:w="21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720" w:hanging="0"/>
              <w:jc w:val="center"/>
              <w:rPr>
                <w:sz w:val="28"/>
                <w:szCs w:val="28"/>
              </w:rPr>
            </w:pPr>
            <w:r>
              <w:rPr>
                <w:b/>
                <w:b/>
                <w:bCs/>
                <w:sz w:val="28"/>
                <w:sz w:val="28"/>
                <w:szCs w:val="28"/>
                <w:rtl w:val="true"/>
              </w:rPr>
              <w:t>الفصل</w:t>
            </w:r>
            <w:r>
              <w:rPr>
                <w:b/>
                <w:b/>
                <w:bCs/>
                <w:sz w:val="28"/>
                <w:sz w:val="28"/>
                <w:szCs w:val="28"/>
              </w:rPr>
              <w:t xml:space="preserve"> </w:t>
            </w:r>
          </w:p>
        </w:tc>
        <w:tc>
          <w:tcPr>
            <w:tcW w:w="22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720" w:hanging="0"/>
              <w:jc w:val="center"/>
              <w:rPr>
                <w:sz w:val="28"/>
                <w:szCs w:val="28"/>
              </w:rPr>
            </w:pPr>
            <w:r>
              <w:rPr>
                <w:b/>
                <w:b/>
                <w:bCs/>
                <w:sz w:val="28"/>
                <w:sz w:val="28"/>
                <w:szCs w:val="28"/>
                <w:rtl w:val="true"/>
              </w:rPr>
              <w:t>التخصص</w:t>
            </w:r>
            <w:r>
              <w:rPr>
                <w:b/>
                <w:b/>
                <w:bCs/>
                <w:sz w:val="28"/>
                <w:sz w:val="28"/>
                <w:szCs w:val="28"/>
              </w:rPr>
              <w:t xml:space="preserve"> </w:t>
            </w:r>
          </w:p>
        </w:tc>
      </w:tr>
    </w:tbl>
    <w:p>
      <w:pPr>
        <w:pStyle w:val="Normal"/>
        <w:rPr>
          <w:sz w:val="28"/>
          <w:szCs w:val="28"/>
        </w:rPr>
      </w:pPr>
      <w:r>
        <w:rPr>
          <w:sz w:val="28"/>
          <w:szCs w:val="28"/>
        </w:rPr>
      </w:r>
    </w:p>
    <w:p>
      <w:pPr>
        <w:pStyle w:val="Normal"/>
        <w:ind w:left="360" w:hanging="0"/>
        <w:jc w:val="right"/>
        <w:rPr>
          <w:sz w:val="28"/>
          <w:szCs w:val="28"/>
        </w:rPr>
      </w:pPr>
      <w:r>
        <w:rPr>
          <w:sz w:val="28"/>
          <w:sz w:val="28"/>
          <w:szCs w:val="28"/>
          <w:rtl w:val="true"/>
        </w:rPr>
        <w:t>المقرر</w:t>
      </w:r>
      <w:r>
        <w:rPr>
          <w:sz w:val="28"/>
          <w:sz w:val="28"/>
          <w:szCs w:val="28"/>
        </w:rPr>
        <w:t xml:space="preserve"> </w:t>
      </w:r>
    </w:p>
    <w:tbl>
      <w:tblPr>
        <w:bidiVisual w:val="true"/>
        <w:tblW w:w="9600" w:type="dxa"/>
        <w:jc w:val="left"/>
        <w:tblInd w:w="134" w:type="dxa"/>
        <w:tblLayout w:type="fixed"/>
        <w:tblCellMar>
          <w:top w:w="72" w:type="dxa"/>
          <w:left w:w="144" w:type="dxa"/>
          <w:bottom w:w="72" w:type="dxa"/>
          <w:right w:w="144" w:type="dxa"/>
        </w:tblCellMar>
        <w:tblLook w:val="04a0"/>
      </w:tblPr>
      <w:tblGrid>
        <w:gridCol w:w="2400"/>
        <w:gridCol w:w="2400"/>
        <w:gridCol w:w="2400"/>
        <w:gridCol w:w="2399"/>
      </w:tblGrid>
      <w:tr>
        <w:trPr>
          <w:trHeight w:val="584" w:hRule="atLeast"/>
        </w:trPr>
        <w:tc>
          <w:tcPr>
            <w:tcW w:w="24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720" w:hanging="0"/>
              <w:jc w:val="center"/>
              <w:rPr>
                <w:sz w:val="28"/>
                <w:szCs w:val="28"/>
              </w:rPr>
            </w:pPr>
            <w:r>
              <w:rPr>
                <w:b/>
                <w:b/>
                <w:bCs/>
                <w:sz w:val="28"/>
                <w:sz w:val="28"/>
                <w:szCs w:val="28"/>
                <w:u w:val="single"/>
                <w:rtl w:val="true"/>
              </w:rPr>
              <w:t>رقم المقرر</w:t>
            </w:r>
            <w:r>
              <w:rPr>
                <w:b/>
                <w:b/>
                <w:bCs/>
                <w:sz w:val="28"/>
                <w:sz w:val="28"/>
                <w:szCs w:val="28"/>
                <w:u w:val="single"/>
              </w:rPr>
              <w:t xml:space="preserve"> </w:t>
            </w:r>
          </w:p>
        </w:tc>
        <w:tc>
          <w:tcPr>
            <w:tcW w:w="24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720" w:hanging="0"/>
              <w:jc w:val="center"/>
              <w:rPr>
                <w:sz w:val="28"/>
                <w:szCs w:val="28"/>
              </w:rPr>
            </w:pPr>
            <w:r>
              <w:rPr>
                <w:b/>
                <w:b/>
                <w:bCs/>
                <w:sz w:val="28"/>
                <w:sz w:val="28"/>
                <w:szCs w:val="28"/>
                <w:rtl w:val="true"/>
              </w:rPr>
              <w:t>اسم المقرر</w:t>
            </w:r>
            <w:r>
              <w:rPr>
                <w:b/>
                <w:b/>
                <w:bCs/>
                <w:sz w:val="28"/>
                <w:sz w:val="28"/>
                <w:szCs w:val="28"/>
              </w:rPr>
              <w:t xml:space="preserve"> </w:t>
            </w:r>
          </w:p>
        </w:tc>
        <w:tc>
          <w:tcPr>
            <w:tcW w:w="24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720" w:hanging="0"/>
              <w:jc w:val="center"/>
              <w:rPr>
                <w:sz w:val="28"/>
                <w:szCs w:val="28"/>
              </w:rPr>
            </w:pPr>
            <w:r>
              <w:rPr>
                <w:b/>
                <w:b/>
                <w:bCs/>
                <w:sz w:val="28"/>
                <w:sz w:val="28"/>
                <w:szCs w:val="28"/>
                <w:rtl w:val="true"/>
              </w:rPr>
              <w:t>عدد الساعات</w:t>
            </w:r>
            <w:r>
              <w:rPr>
                <w:b/>
                <w:b/>
                <w:bCs/>
                <w:sz w:val="28"/>
                <w:sz w:val="28"/>
                <w:szCs w:val="28"/>
              </w:rPr>
              <w:t xml:space="preserve"> </w:t>
            </w:r>
          </w:p>
        </w:tc>
        <w:tc>
          <w:tcPr>
            <w:tcW w:w="23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720" w:hanging="0"/>
              <w:jc w:val="center"/>
              <w:rPr>
                <w:sz w:val="28"/>
                <w:szCs w:val="28"/>
              </w:rPr>
            </w:pPr>
            <w:r>
              <w:rPr>
                <w:b/>
                <w:b/>
                <w:bCs/>
                <w:sz w:val="28"/>
                <w:sz w:val="28"/>
                <w:szCs w:val="28"/>
                <w:rtl w:val="true"/>
              </w:rPr>
              <w:t>القسم</w:t>
            </w:r>
            <w:r>
              <w:rPr>
                <w:b/>
                <w:b/>
                <w:bCs/>
                <w:sz w:val="28"/>
                <w:sz w:val="28"/>
                <w:szCs w:val="28"/>
              </w:rPr>
              <w:t xml:space="preserve"> </w:t>
            </w:r>
          </w:p>
        </w:tc>
      </w:tr>
    </w:tbl>
    <w:p>
      <w:pPr>
        <w:pStyle w:val="Normal"/>
        <w:rPr>
          <w:sz w:val="28"/>
          <w:szCs w:val="28"/>
        </w:rPr>
      </w:pPr>
      <w:r>
        <w:rPr>
          <w:sz w:val="28"/>
          <w:szCs w:val="28"/>
        </w:rPr>
      </w:r>
    </w:p>
    <w:p>
      <w:pPr>
        <w:pStyle w:val="Normal"/>
        <w:ind w:left="360" w:hanging="0"/>
        <w:jc w:val="right"/>
        <w:rPr>
          <w:sz w:val="28"/>
          <w:szCs w:val="28"/>
        </w:rPr>
      </w:pPr>
      <w:r>
        <w:rPr>
          <w:sz w:val="28"/>
          <w:sz w:val="28"/>
          <w:szCs w:val="28"/>
          <w:rtl w:val="true"/>
        </w:rPr>
        <w:t>المتطلب</w:t>
      </w:r>
    </w:p>
    <w:tbl>
      <w:tblPr>
        <w:bidiVisual w:val="true"/>
        <w:tblW w:w="9600" w:type="dxa"/>
        <w:jc w:val="left"/>
        <w:tblInd w:w="134" w:type="dxa"/>
        <w:tblLayout w:type="fixed"/>
        <w:tblCellMar>
          <w:top w:w="72" w:type="dxa"/>
          <w:left w:w="144" w:type="dxa"/>
          <w:bottom w:w="72" w:type="dxa"/>
          <w:right w:w="144" w:type="dxa"/>
        </w:tblCellMar>
        <w:tblLook w:val="04a0"/>
      </w:tblPr>
      <w:tblGrid>
        <w:gridCol w:w="4800"/>
        <w:gridCol w:w="4799"/>
      </w:tblGrid>
      <w:tr>
        <w:trPr>
          <w:trHeight w:val="584" w:hRule="atLeast"/>
        </w:trPr>
        <w:tc>
          <w:tcPr>
            <w:tcW w:w="48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8"/>
                <w:szCs w:val="28"/>
              </w:rPr>
            </w:pPr>
            <w:r>
              <w:rPr>
                <w:b/>
                <w:b/>
                <w:bCs/>
                <w:sz w:val="28"/>
                <w:sz w:val="28"/>
                <w:szCs w:val="28"/>
                <w:u w:val="single"/>
                <w:rtl w:val="true"/>
              </w:rPr>
              <w:t>رقم المقرر</w:t>
            </w:r>
          </w:p>
        </w:tc>
        <w:tc>
          <w:tcPr>
            <w:tcW w:w="47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8"/>
                <w:szCs w:val="28"/>
              </w:rPr>
            </w:pPr>
            <w:r>
              <w:rPr>
                <w:b/>
                <w:b/>
                <w:bCs/>
                <w:sz w:val="28"/>
                <w:sz w:val="28"/>
                <w:szCs w:val="28"/>
                <w:u w:val="single"/>
                <w:rtl w:val="true"/>
              </w:rPr>
              <w:t>رقم المتطلب السابق</w:t>
            </w:r>
          </w:p>
        </w:tc>
      </w:tr>
    </w:tbl>
    <w:p>
      <w:pPr>
        <w:pStyle w:val="Normal"/>
        <w:rPr>
          <w:sz w:val="28"/>
          <w:szCs w:val="28"/>
        </w:rPr>
      </w:pPr>
      <w:r>
        <w:rPr>
          <w:sz w:val="28"/>
          <w:szCs w:val="28"/>
        </w:rPr>
      </w:r>
    </w:p>
    <w:p>
      <w:pPr>
        <w:pStyle w:val="Normal"/>
        <w:ind w:left="360" w:hanging="0"/>
        <w:jc w:val="right"/>
        <w:rPr>
          <w:sz w:val="28"/>
          <w:szCs w:val="28"/>
        </w:rPr>
      </w:pPr>
      <w:r>
        <w:rPr>
          <w:sz w:val="28"/>
          <w:szCs w:val="28"/>
        </w:rPr>
        <w:t xml:space="preserve">  </w:t>
      </w:r>
      <w:r>
        <w:rPr>
          <w:sz w:val="28"/>
          <w:sz w:val="28"/>
          <w:szCs w:val="28"/>
          <w:rtl w:val="true"/>
        </w:rPr>
        <w:t>الشعبة</w:t>
      </w:r>
    </w:p>
    <w:tbl>
      <w:tblPr>
        <w:bidiVisual w:val="true"/>
        <w:tblW w:w="9455" w:type="dxa"/>
        <w:jc w:val="left"/>
        <w:tblInd w:w="134" w:type="dxa"/>
        <w:tblLayout w:type="fixed"/>
        <w:tblCellMar>
          <w:top w:w="72" w:type="dxa"/>
          <w:left w:w="144" w:type="dxa"/>
          <w:bottom w:w="72" w:type="dxa"/>
          <w:right w:w="144" w:type="dxa"/>
        </w:tblCellMar>
        <w:tblLook w:val="04a0"/>
      </w:tblPr>
      <w:tblGrid>
        <w:gridCol w:w="1891"/>
        <w:gridCol w:w="1890"/>
        <w:gridCol w:w="1890"/>
        <w:gridCol w:w="1888"/>
        <w:gridCol w:w="1896"/>
      </w:tblGrid>
      <w:tr>
        <w:trPr>
          <w:trHeight w:val="646" w:hRule="atLeast"/>
        </w:trPr>
        <w:tc>
          <w:tcPr>
            <w:tcW w:w="189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720" w:hanging="0"/>
              <w:jc w:val="center"/>
              <w:rPr>
                <w:sz w:val="28"/>
                <w:szCs w:val="28"/>
              </w:rPr>
            </w:pPr>
            <w:r>
              <w:rPr>
                <w:b/>
                <w:b/>
                <w:bCs/>
                <w:sz w:val="28"/>
                <w:sz w:val="28"/>
                <w:szCs w:val="28"/>
                <w:u w:val="single"/>
                <w:rtl w:val="true"/>
              </w:rPr>
              <w:t>رقم الشعبة</w:t>
            </w:r>
            <w:r>
              <w:rPr>
                <w:b/>
                <w:b/>
                <w:bCs/>
                <w:sz w:val="28"/>
                <w:sz w:val="28"/>
                <w:szCs w:val="28"/>
                <w:u w:val="single"/>
              </w:rPr>
              <w:t xml:space="preserve"> </w:t>
            </w:r>
          </w:p>
        </w:tc>
        <w:tc>
          <w:tcPr>
            <w:tcW w:w="18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720" w:hanging="0"/>
              <w:jc w:val="center"/>
              <w:rPr>
                <w:sz w:val="28"/>
                <w:szCs w:val="28"/>
              </w:rPr>
            </w:pPr>
            <w:r>
              <w:rPr>
                <w:b/>
                <w:b/>
                <w:bCs/>
                <w:sz w:val="28"/>
                <w:sz w:val="28"/>
                <w:szCs w:val="28"/>
                <w:rtl w:val="true"/>
              </w:rPr>
              <w:t>رقم المقرر</w:t>
            </w:r>
            <w:r>
              <w:rPr>
                <w:b/>
                <w:b/>
                <w:bCs/>
                <w:sz w:val="28"/>
                <w:sz w:val="28"/>
                <w:szCs w:val="28"/>
              </w:rPr>
              <w:t xml:space="preserve"> </w:t>
            </w:r>
          </w:p>
        </w:tc>
        <w:tc>
          <w:tcPr>
            <w:tcW w:w="18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720" w:hanging="0"/>
              <w:jc w:val="center"/>
              <w:rPr>
                <w:sz w:val="28"/>
                <w:szCs w:val="28"/>
              </w:rPr>
            </w:pPr>
            <w:r>
              <w:rPr>
                <w:b/>
                <w:b/>
                <w:bCs/>
                <w:sz w:val="28"/>
                <w:sz w:val="28"/>
                <w:szCs w:val="28"/>
                <w:rtl w:val="true"/>
              </w:rPr>
              <w:t>الفصل</w:t>
            </w:r>
            <w:r>
              <w:rPr>
                <w:b/>
                <w:b/>
                <w:bCs/>
                <w:sz w:val="28"/>
                <w:sz w:val="28"/>
                <w:szCs w:val="28"/>
              </w:rPr>
              <w:t xml:space="preserve"> </w:t>
            </w:r>
          </w:p>
        </w:tc>
        <w:tc>
          <w:tcPr>
            <w:tcW w:w="188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720" w:hanging="0"/>
              <w:jc w:val="center"/>
              <w:rPr>
                <w:sz w:val="28"/>
                <w:szCs w:val="28"/>
              </w:rPr>
            </w:pPr>
            <w:r>
              <w:rPr>
                <w:b/>
                <w:b/>
                <w:bCs/>
                <w:sz w:val="28"/>
                <w:sz w:val="28"/>
                <w:szCs w:val="28"/>
                <w:rtl w:val="true"/>
              </w:rPr>
              <w:t>السنة</w:t>
            </w:r>
            <w:r>
              <w:rPr>
                <w:b/>
                <w:b/>
                <w:bCs/>
                <w:sz w:val="28"/>
                <w:sz w:val="28"/>
                <w:szCs w:val="28"/>
              </w:rPr>
              <w:t xml:space="preserve"> </w:t>
            </w:r>
          </w:p>
        </w:tc>
        <w:tc>
          <w:tcPr>
            <w:tcW w:w="18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720" w:hanging="0"/>
              <w:jc w:val="center"/>
              <w:rPr>
                <w:sz w:val="28"/>
                <w:szCs w:val="28"/>
              </w:rPr>
            </w:pPr>
            <w:r>
              <w:rPr>
                <w:b/>
                <w:b/>
                <w:bCs/>
                <w:sz w:val="28"/>
                <w:sz w:val="28"/>
                <w:szCs w:val="28"/>
                <w:rtl w:val="true"/>
              </w:rPr>
              <w:t>المحاضر</w:t>
            </w:r>
            <w:r>
              <w:rPr>
                <w:b/>
                <w:b/>
                <w:bCs/>
                <w:sz w:val="28"/>
                <w:sz w:val="28"/>
                <w:szCs w:val="28"/>
              </w:rPr>
              <w:t xml:space="preserve"> </w:t>
            </w:r>
          </w:p>
        </w:tc>
      </w:tr>
    </w:tbl>
    <w:p>
      <w:pPr>
        <w:pStyle w:val="Normal"/>
        <w:rPr>
          <w:sz w:val="28"/>
          <w:szCs w:val="28"/>
        </w:rPr>
      </w:pPr>
      <w:r>
        <w:rPr>
          <w:sz w:val="28"/>
          <w:szCs w:val="28"/>
        </w:rPr>
        <w:t xml:space="preserve"> </w:t>
      </w:r>
    </w:p>
    <w:p>
      <w:pPr>
        <w:pStyle w:val="Normal"/>
        <w:ind w:left="360" w:hanging="0"/>
        <w:jc w:val="right"/>
        <w:rPr>
          <w:sz w:val="28"/>
          <w:szCs w:val="28"/>
        </w:rPr>
      </w:pPr>
      <w:r>
        <w:rPr>
          <w:sz w:val="28"/>
          <w:szCs w:val="28"/>
        </w:rPr>
        <w:t xml:space="preserve">  </w:t>
      </w:r>
      <w:r>
        <w:rPr>
          <w:sz w:val="28"/>
          <w:sz w:val="28"/>
          <w:szCs w:val="28"/>
          <w:rtl w:val="true"/>
        </w:rPr>
        <w:t>كشف</w:t>
      </w:r>
      <w:r>
        <w:rPr>
          <w:sz w:val="28"/>
          <w:szCs w:val="28"/>
          <w:rtl w:val="true"/>
        </w:rPr>
        <w:t>-</w:t>
      </w:r>
      <w:r>
        <w:rPr>
          <w:sz w:val="28"/>
          <w:sz w:val="28"/>
          <w:szCs w:val="28"/>
          <w:rtl w:val="true"/>
        </w:rPr>
        <w:t>الدرجات</w:t>
      </w:r>
    </w:p>
    <w:tbl>
      <w:tblPr>
        <w:bidiVisual w:val="true"/>
        <w:tblW w:w="7200" w:type="dxa"/>
        <w:jc w:val="left"/>
        <w:tblInd w:w="134" w:type="dxa"/>
        <w:tblLayout w:type="fixed"/>
        <w:tblCellMar>
          <w:top w:w="72" w:type="dxa"/>
          <w:left w:w="144" w:type="dxa"/>
          <w:bottom w:w="72" w:type="dxa"/>
          <w:right w:w="144" w:type="dxa"/>
        </w:tblCellMar>
        <w:tblLook w:val="04a0"/>
      </w:tblPr>
      <w:tblGrid>
        <w:gridCol w:w="2400"/>
        <w:gridCol w:w="2400"/>
        <w:gridCol w:w="2400"/>
      </w:tblGrid>
      <w:tr>
        <w:trPr>
          <w:trHeight w:val="295" w:hRule="atLeast"/>
        </w:trPr>
        <w:tc>
          <w:tcPr>
            <w:tcW w:w="24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right"/>
              <w:rPr>
                <w:sz w:val="28"/>
                <w:szCs w:val="28"/>
              </w:rPr>
            </w:pPr>
            <w:r>
              <w:rPr>
                <w:b/>
                <w:b/>
                <w:bCs/>
                <w:sz w:val="28"/>
                <w:sz w:val="28"/>
                <w:szCs w:val="28"/>
                <w:u w:val="single"/>
                <w:rtl w:val="true"/>
              </w:rPr>
              <w:t>رقم الطالب</w:t>
            </w:r>
            <w:r>
              <w:rPr>
                <w:b/>
                <w:b/>
                <w:bCs/>
                <w:sz w:val="28"/>
                <w:sz w:val="28"/>
                <w:szCs w:val="28"/>
                <w:u w:val="single"/>
              </w:rPr>
              <w:t xml:space="preserve"> </w:t>
            </w:r>
          </w:p>
        </w:tc>
        <w:tc>
          <w:tcPr>
            <w:tcW w:w="24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right"/>
              <w:rPr>
                <w:sz w:val="28"/>
                <w:szCs w:val="28"/>
              </w:rPr>
            </w:pPr>
            <w:r>
              <w:rPr>
                <w:b/>
                <w:b/>
                <w:bCs/>
                <w:sz w:val="28"/>
                <w:sz w:val="28"/>
                <w:szCs w:val="28"/>
                <w:u w:val="single"/>
                <w:rtl w:val="true"/>
              </w:rPr>
              <w:t>رقم الشعبة</w:t>
            </w:r>
            <w:r>
              <w:rPr>
                <w:b/>
                <w:b/>
                <w:bCs/>
                <w:sz w:val="28"/>
                <w:sz w:val="28"/>
                <w:szCs w:val="28"/>
                <w:u w:val="single"/>
              </w:rPr>
              <w:t xml:space="preserve"> </w:t>
            </w:r>
          </w:p>
        </w:tc>
        <w:tc>
          <w:tcPr>
            <w:tcW w:w="24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right"/>
              <w:rPr>
                <w:sz w:val="28"/>
                <w:szCs w:val="28"/>
              </w:rPr>
            </w:pPr>
            <w:r>
              <w:rPr>
                <w:b/>
                <w:b/>
                <w:bCs/>
                <w:sz w:val="28"/>
                <w:sz w:val="28"/>
                <w:szCs w:val="28"/>
                <w:rtl w:val="true"/>
              </w:rPr>
              <w:t>الدرجة</w:t>
            </w:r>
            <w:r>
              <w:rPr>
                <w:b/>
                <w:b/>
                <w:bCs/>
                <w:sz w:val="28"/>
                <w:sz w:val="28"/>
                <w:szCs w:val="28"/>
              </w:rPr>
              <w:t xml:space="preserve">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bidi w:val="1"/>
        <w:spacing w:lineRule="auto" w:line="240" w:before="0" w:after="0"/>
        <w:ind w:left="540" w:hanging="540"/>
        <w:jc w:val="left"/>
        <w:rPr>
          <w:rFonts w:ascii="ae_AlMateen" w:hAnsi="ae_AlMateen" w:cs="ae_AlMateen"/>
          <w:kern w:val="2"/>
          <w:sz w:val="28"/>
          <w:szCs w:val="28"/>
        </w:rPr>
      </w:pPr>
      <w:r>
        <w:rPr>
          <w:rFonts w:cs="ae_AlMateen" w:ascii="ae_AlMateen" w:hAnsi="ae_AlMateen"/>
          <w:kern w:val="2"/>
          <w:sz w:val="28"/>
          <w:szCs w:val="28"/>
          <w:rtl w:val="true"/>
        </w:rPr>
      </w:r>
    </w:p>
    <w:p>
      <w:pPr>
        <w:pStyle w:val="Normal"/>
        <w:bidi w:val="1"/>
        <w:spacing w:lineRule="auto" w:line="240" w:before="0" w:after="0"/>
        <w:ind w:left="540" w:hanging="540"/>
        <w:jc w:val="center"/>
        <w:rPr>
          <w:rFonts w:ascii="ae_AlMateen" w:hAnsi="ae_AlMateen" w:cs="ae_AlMateen"/>
          <w:b/>
          <w:b/>
          <w:bCs/>
          <w:kern w:val="2"/>
          <w:sz w:val="32"/>
          <w:szCs w:val="32"/>
          <w:u w:val="single"/>
        </w:rPr>
      </w:pPr>
      <w:r>
        <w:rPr>
          <w:rFonts w:ascii="ae_AlMateen" w:hAnsi="ae_AlMateen" w:cs="ae_AlMateen"/>
          <w:b/>
          <w:b/>
          <w:bCs/>
          <w:kern w:val="2"/>
          <w:sz w:val="32"/>
          <w:sz w:val="32"/>
          <w:szCs w:val="32"/>
          <w:u w:val="single"/>
          <w:rtl w:val="true"/>
        </w:rPr>
        <w:t>المحاضرة الخامسة</w:t>
      </w:r>
    </w:p>
    <w:p>
      <w:pPr>
        <w:pStyle w:val="Normal"/>
        <w:bidi w:val="1"/>
        <w:spacing w:lineRule="auto" w:line="240" w:before="0" w:after="0"/>
        <w:ind w:left="540" w:hanging="540"/>
        <w:jc w:val="center"/>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مبادئ قواعد البيانات العلاقية</w:t>
      </w:r>
    </w:p>
    <w:p>
      <w:pPr>
        <w:pStyle w:val="Normal"/>
        <w:bidi w:val="1"/>
        <w:spacing w:lineRule="auto" w:line="240" w:before="0" w:after="0"/>
        <w:ind w:left="540" w:hanging="540"/>
        <w:jc w:val="center"/>
        <w:rPr>
          <w:rFonts w:ascii="Calibri" w:hAnsi="Calibri" w:cs="Arial"/>
          <w:b/>
          <w:b/>
          <w:bCs/>
          <w:color w:val="4F81BD" w:themeColor="accent1"/>
          <w:kern w:val="2"/>
          <w:sz w:val="28"/>
          <w:szCs w:val="28"/>
        </w:rPr>
      </w:pPr>
      <w:r>
        <w:rPr>
          <w:rFonts w:cs="Calibri"/>
          <w:color w:val="4F81BD" w:themeColor="accent1"/>
          <w:kern w:val="2"/>
          <w:sz w:val="28"/>
          <w:szCs w:val="28"/>
        </w:rPr>
        <w:t>Fundamentals of Relational Databases</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 xml:space="preserve">أنواع العلاقات الرابطة بين الكيانات </w:t>
      </w:r>
      <w:r>
        <w:rPr>
          <w:rFonts w:cs="Arial"/>
          <w:b/>
          <w:bCs/>
          <w:color w:val="4F81BD" w:themeColor="accent1"/>
          <w:kern w:val="2"/>
          <w:sz w:val="28"/>
          <w:szCs w:val="28"/>
          <w:rtl w:val="true"/>
        </w:rPr>
        <w:t>(</w:t>
      </w:r>
      <w:r>
        <w:rPr>
          <w:rFonts w:ascii="Calibri" w:hAnsi="Calibri"/>
          <w:b/>
          <w:b/>
          <w:bCs/>
          <w:color w:val="4F81BD" w:themeColor="accent1"/>
          <w:kern w:val="2"/>
          <w:sz w:val="28"/>
          <w:sz w:val="28"/>
          <w:szCs w:val="28"/>
          <w:rtl w:val="true"/>
        </w:rPr>
        <w:t>السجلات</w:t>
      </w:r>
      <w:r>
        <w:rPr>
          <w:rFonts w:cs="Arial"/>
          <w:b/>
          <w:bCs/>
          <w:color w:val="4F81BD" w:themeColor="accent1"/>
          <w:kern w:val="2"/>
          <w:sz w:val="28"/>
          <w:szCs w:val="28"/>
          <w:rtl w:val="true"/>
        </w:rPr>
        <w:t>)</w:t>
      </w:r>
    </w:p>
    <w:p>
      <w:pPr>
        <w:pStyle w:val="Normal"/>
        <w:numPr>
          <w:ilvl w:val="0"/>
          <w:numId w:val="302"/>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 xml:space="preserve">العلاقات الرابطة بين الكيانات هي أهم ما يميز قاعدة البيانات العلاقية ، حيث تتوقف قاعدة البيانات التي نصممها و ننفذها بشكل كبير على أنواع العلاقات الرابطة </w:t>
      </w:r>
    </w:p>
    <w:p>
      <w:pPr>
        <w:pStyle w:val="Normal"/>
        <w:numPr>
          <w:ilvl w:val="0"/>
          <w:numId w:val="303"/>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تقسم إلى ثلاث أنواع</w:t>
      </w:r>
      <w:r>
        <w:rPr>
          <w:rFonts w:cs="Arial"/>
          <w:kern w:val="2"/>
          <w:sz w:val="28"/>
          <w:szCs w:val="28"/>
          <w:rtl w:val="true"/>
        </w:rPr>
        <w:t>:-</w:t>
      </w:r>
    </w:p>
    <w:p>
      <w:pPr>
        <w:pStyle w:val="Normal"/>
        <w:numPr>
          <w:ilvl w:val="0"/>
          <w:numId w:val="304"/>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علاقة سجل واحد مع سجل واحد</w:t>
      </w:r>
    </w:p>
    <w:p>
      <w:pPr>
        <w:pStyle w:val="Normal"/>
        <w:numPr>
          <w:ilvl w:val="0"/>
          <w:numId w:val="305"/>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علاقة سجل واحد مع عدة سجلات</w:t>
      </w:r>
    </w:p>
    <w:p>
      <w:pPr>
        <w:pStyle w:val="Normal"/>
        <w:numPr>
          <w:ilvl w:val="0"/>
          <w:numId w:val="306"/>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علاقة عدة سجلات مع عدة سجلات</w:t>
      </w:r>
    </w:p>
    <w:p>
      <w:pPr>
        <w:pStyle w:val="Normal"/>
        <w:bidi w:val="1"/>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numPr>
          <w:ilvl w:val="0"/>
          <w:numId w:val="178"/>
        </w:numPr>
        <w:bidi w:val="1"/>
        <w:spacing w:lineRule="auto" w:line="240" w:before="0" w:after="0"/>
        <w:ind w:left="1170" w:hanging="450"/>
        <w:jc w:val="left"/>
        <w:rPr>
          <w:rFonts w:ascii="Calibri" w:hAnsi="Calibri" w:cs="Arial"/>
          <w:kern w:val="2"/>
          <w:sz w:val="28"/>
          <w:szCs w:val="28"/>
        </w:rPr>
      </w:pPr>
      <w:r>
        <w:rPr>
          <w:rFonts w:ascii="Calibri" w:hAnsi="Calibri"/>
          <w:b/>
          <w:b/>
          <w:bCs/>
          <w:kern w:val="2"/>
          <w:sz w:val="28"/>
          <w:sz w:val="28"/>
          <w:szCs w:val="28"/>
          <w:u w:val="single"/>
          <w:rtl w:val="true"/>
        </w:rPr>
        <w:t>علاقة سجل واحد مع سجل واحد</w:t>
      </w:r>
      <w:r>
        <w:rPr>
          <w:rFonts w:cs="Arial"/>
          <w:b/>
          <w:bCs/>
          <w:kern w:val="2"/>
          <w:sz w:val="28"/>
          <w:szCs w:val="28"/>
          <w:u w:val="single"/>
          <w:rtl w:val="true"/>
        </w:rPr>
        <w:t>(</w:t>
      </w:r>
      <w:r>
        <w:rPr>
          <w:rFonts w:cs="Calibri"/>
          <w:b/>
          <w:bCs/>
          <w:kern w:val="2"/>
          <w:sz w:val="28"/>
          <w:szCs w:val="28"/>
          <w:u w:val="single"/>
        </w:rPr>
        <w:t>One to one</w:t>
      </w:r>
      <w:r>
        <w:rPr>
          <w:rFonts w:cs="Arial"/>
          <w:b/>
          <w:bCs/>
          <w:kern w:val="2"/>
          <w:sz w:val="28"/>
          <w:szCs w:val="28"/>
          <w:u w:val="single"/>
          <w:rtl w:val="true"/>
        </w:rPr>
        <w:t>)</w:t>
      </w:r>
      <w:r>
        <w:rPr>
          <w:rFonts w:cs="Arial"/>
          <w:kern w:val="2"/>
          <w:sz w:val="28"/>
          <w:szCs w:val="28"/>
          <w:rtl w:val="true"/>
        </w:rPr>
        <w:t>:</w:t>
        <w:tab/>
      </w:r>
    </w:p>
    <w:p>
      <w:pPr>
        <w:pStyle w:val="Normal"/>
        <w:bidi w:val="1"/>
        <w:spacing w:lineRule="auto" w:line="240" w:before="0" w:after="0"/>
        <w:ind w:left="1170" w:hanging="450"/>
        <w:jc w:val="left"/>
        <w:rPr>
          <w:rFonts w:ascii="Calibri" w:hAnsi="Calibri" w:cs="Arial"/>
          <w:kern w:val="2"/>
          <w:sz w:val="28"/>
          <w:szCs w:val="28"/>
        </w:rPr>
      </w:pPr>
      <w:r>
        <w:rPr>
          <w:rFonts w:ascii="Calibri" w:hAnsi="Calibri"/>
          <w:kern w:val="2"/>
          <w:sz w:val="28"/>
          <w:sz w:val="28"/>
          <w:szCs w:val="28"/>
          <w:rtl w:val="true"/>
        </w:rPr>
        <w:t>تعني هذه العلاقة أن أي سجل يرتبط مع سجل واحد على الأكثر من الكيان الثاني</w:t>
      </w:r>
    </w:p>
    <w:p>
      <w:pPr>
        <w:pStyle w:val="Normal"/>
        <w:bidi w:val="1"/>
        <w:spacing w:lineRule="auto" w:line="240" w:before="0" w:after="0"/>
        <w:ind w:left="1170" w:hanging="450"/>
        <w:jc w:val="left"/>
        <w:rPr>
          <w:rFonts w:ascii="Calibri" w:hAnsi="Calibri" w:cs="Arial"/>
          <w:kern w:val="2"/>
          <w:sz w:val="28"/>
          <w:szCs w:val="28"/>
        </w:rPr>
      </w:pPr>
      <w:r>
        <w:rPr>
          <w:rtl w:val="true"/>
        </w:rPr>
        <mc:AlternateContent>
          <mc:Choice Requires="wpg">
            <w:drawing>
              <wp:inline distT="0" distB="0" distL="0" distR="0">
                <wp:extent cx="4810125" cy="3547745"/>
                <wp:effectExtent l="19050" t="0" r="0" b="0"/>
                <wp:docPr id="22" name="Shape16"/>
                <a:graphic xmlns:a="http://schemas.openxmlformats.org/drawingml/2006/main">
                  <a:graphicData uri="http://schemas.microsoft.com/office/word/2010/wordprocessingGroup">
                    <lc:lockedCanvas xmlns:lc="http://schemas.openxmlformats.org/drawingml/2006/lockedCanvas">
                      <wpg:wgp>
                        <wpg:cNvGrpSpPr/>
                        <wpg:grpSpPr>
                          <a:xfrm>
                            <a:off x="0" y="0"/>
                            <a:ext cx="4809960" cy="3547800"/>
                            <a:chOff x="0" y="0"/>
                            <a:chExt cx="4809960" cy="3547800"/>
                          </a:xfrm>
                        </wpg:grpSpPr>
                        <wpg:grpSp>
                          <wpg:cNvGrpSpPr/>
                          <wpg:grpSpPr>
                            <a:xfrm>
                              <a:off x="2666880" y="216360"/>
                              <a:ext cx="2143080" cy="3288600"/>
                            </a:xfrm>
                          </wpg:grpSpPr>
                          <wps:wsp>
                            <wps:cNvSpPr/>
                            <wps:spPr>
                              <a:xfrm>
                                <a:off x="0" y="0"/>
                                <a:ext cx="1136520" cy="25200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ctr">
                              <a:noAutofit/>
                            </wps:bodyPr>
                          </wps:wsp>
                          <wps:wsp>
                            <wps:cNvSpPr/>
                            <wps:spPr>
                              <a:xfrm>
                                <a:off x="0" y="614160"/>
                                <a:ext cx="1136520" cy="43236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متلك</w:t>
                                  </w:r>
                                </w:p>
                              </w:txbxContent>
                            </wps:txbx>
                            <wps:bodyPr lIns="90000" rIns="90000" tIns="45000" bIns="45000" anchor="ctr">
                              <a:noAutofit/>
                            </wps:bodyPr>
                          </wps:wsp>
                          <wps:wsp>
                            <wps:cNvSpPr/>
                            <wps:spPr>
                              <a:xfrm>
                                <a:off x="0" y="1407960"/>
                                <a:ext cx="1136520" cy="25200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سجل اكاديمي</w:t>
                                  </w:r>
                                </w:p>
                              </w:txbxContent>
                            </wps:txbx>
                            <wps:bodyPr lIns="90000" rIns="90000" tIns="45000" bIns="45000" anchor="ctr">
                              <a:noAutofit/>
                            </wps:bodyPr>
                          </wps:wsp>
                          <wps:wsp>
                            <wps:cNvCnPr/>
                            <wps:spPr>
                              <a:xfrm>
                                <a:off x="568440" y="252360"/>
                                <a:ext cx="360" cy="362520"/>
                              </a:xfrm>
                              <a:prstGeom prst="straightConnector1">
                                <a:avLst/>
                              </a:prstGeom>
                              <a:ln w="12700">
                                <a:solidFill>
                                  <a:srgbClr val="000000"/>
                                </a:solidFill>
                                <a:round/>
                              </a:ln>
                            </wps:spPr>
                            <wps:bodyPr/>
                          </wps:wsp>
                          <wps:wsp>
                            <wps:cNvCnPr/>
                            <wps:spPr>
                              <a:xfrm>
                                <a:off x="569880" y="1046160"/>
                                <a:ext cx="360" cy="361800"/>
                              </a:xfrm>
                              <a:prstGeom prst="straightConnector1">
                                <a:avLst/>
                              </a:prstGeom>
                              <a:ln w="12700">
                                <a:solidFill>
                                  <a:srgbClr val="000000"/>
                                </a:solidFill>
                                <a:round/>
                              </a:ln>
                            </wps:spPr>
                            <wps:bodyPr/>
                          </wps:wsp>
                          <wps:wsp>
                            <wps:cNvSpPr/>
                            <wps:spPr>
                              <a:xfrm>
                                <a:off x="612720" y="1114560"/>
                                <a:ext cx="2185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wps:txbx>
                            <wps:bodyPr lIns="90000" rIns="90000" tIns="45000" bIns="45000" anchor="t">
                              <a:spAutoFit/>
                            </wps:bodyPr>
                          </wps:wsp>
                          <wps:wsp>
                            <wps:cNvSpPr/>
                            <wps:spPr>
                              <a:xfrm>
                                <a:off x="612720" y="325440"/>
                                <a:ext cx="2185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wps:txbx>
                            <wps:bodyPr lIns="90000" rIns="90000" tIns="45000" bIns="45000" anchor="t">
                              <a:spAutoFit/>
                            </wps:bodyPr>
                          </wps:wsp>
                          <wps:wsp>
                            <wps:cNvSpPr/>
                            <wps:spPr>
                              <a:xfrm>
                                <a:off x="1181880" y="109440"/>
                                <a:ext cx="916920" cy="2426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طالب لديه سجل اكاديمي واحد فقط</w:t>
                                  </w:r>
                                </w:p>
                              </w:txbxContent>
                            </wps:txbx>
                            <wps:bodyPr lIns="90000" rIns="90000" tIns="45000" bIns="45000" anchor="t">
                              <a:spAutoFit/>
                            </wps:bodyPr>
                          </wps:wsp>
                          <wps:wsp>
                            <wps:cNvSpPr/>
                            <wps:spPr>
                              <a:xfrm>
                                <a:off x="44640" y="325440"/>
                                <a:ext cx="3938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w:t>
                                  </w:r>
                                </w:p>
                              </w:txbxContent>
                            </wps:txbx>
                            <wps:bodyPr lIns="90000" rIns="90000" tIns="45000" bIns="45000" anchor="t">
                              <a:spAutoFit/>
                            </wps:bodyPr>
                          </wps:wsp>
                          <wps:wsp>
                            <wps:cNvSpPr/>
                            <wps:spPr>
                              <a:xfrm>
                                <a:off x="44640" y="1114560"/>
                                <a:ext cx="3938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w:t>
                                  </w:r>
                                </w:p>
                              </w:txbxContent>
                            </wps:txbx>
                            <wps:bodyPr lIns="90000" rIns="90000" tIns="45000" bIns="45000" anchor="t">
                              <a:spAutoFit/>
                            </wps:bodyPr>
                          </wps:wsp>
                          <wps:wsp>
                            <wps:cNvSpPr/>
                            <wps:spPr>
                              <a:xfrm>
                                <a:off x="1225080" y="862560"/>
                                <a:ext cx="918360" cy="2426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سجل اكاديمي  يخص طالب واحد فقط</w:t>
                                  </w:r>
                                </w:p>
                              </w:txbxContent>
                            </wps:txbx>
                            <wps:bodyPr lIns="90000" rIns="90000" tIns="45000" bIns="45000" anchor="t">
                              <a:spAutoFit/>
                            </wps:bodyPr>
                          </wps:wsp>
                        </wpg:grpSp>
                        <wpg:grpSp>
                          <wpg:cNvGrpSpPr/>
                          <wpg:grpSpPr>
                            <a:xfrm>
                              <a:off x="0" y="0"/>
                              <a:ext cx="2098800" cy="3547800"/>
                            </a:xfrm>
                          </wpg:grpSpPr>
                          <wpg:grpSp>
                            <wpg:cNvGrpSpPr/>
                            <wpg:grpSpPr>
                              <a:xfrm>
                                <a:off x="0" y="0"/>
                                <a:ext cx="2098800" cy="2535480"/>
                              </a:xfrm>
                            </wpg:grpSpPr>
                            <wps:wsp>
                              <wps:cNvSpPr/>
                              <wps:spPr>
                                <a:xfrm>
                                  <a:off x="0" y="0"/>
                                  <a:ext cx="1137240" cy="25200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رجل</w:t>
                                    </w:r>
                                  </w:p>
                                </w:txbxContent>
                              </wps:txbx>
                              <wps:bodyPr lIns="90000" rIns="90000" tIns="45000" bIns="45000" anchor="ctr">
                                <a:noAutofit/>
                              </wps:bodyPr>
                            </wps:wsp>
                            <wps:wsp>
                              <wps:cNvSpPr/>
                              <wps:spPr>
                                <a:xfrm>
                                  <a:off x="0" y="614160"/>
                                  <a:ext cx="1137240" cy="43236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تزوج</w:t>
                                    </w:r>
                                  </w:p>
                                </w:txbxContent>
                              </wps:txbx>
                              <wps:bodyPr lIns="90000" rIns="90000" tIns="45000" bIns="45000" anchor="ctr">
                                <a:noAutofit/>
                              </wps:bodyPr>
                            </wps:wsp>
                            <wps:wsp>
                              <wps:cNvSpPr/>
                              <wps:spPr>
                                <a:xfrm>
                                  <a:off x="0" y="1407960"/>
                                  <a:ext cx="1137240" cy="25200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مرأة</w:t>
                                    </w:r>
                                  </w:p>
                                </w:txbxContent>
                              </wps:txbx>
                              <wps:bodyPr lIns="90000" rIns="90000" tIns="45000" bIns="45000" anchor="ctr">
                                <a:noAutofit/>
                              </wps:bodyPr>
                            </wps:wsp>
                            <wps:wsp>
                              <wps:cNvCnPr/>
                              <wps:spPr>
                                <a:xfrm>
                                  <a:off x="568800" y="252360"/>
                                  <a:ext cx="360" cy="362160"/>
                                </a:xfrm>
                                <a:prstGeom prst="straightConnector1">
                                  <a:avLst/>
                                </a:prstGeom>
                                <a:ln w="12700">
                                  <a:solidFill>
                                    <a:srgbClr val="000000"/>
                                  </a:solidFill>
                                  <a:round/>
                                </a:ln>
                              </wps:spPr>
                              <wps:bodyPr/>
                            </wps:wsp>
                            <wps:wsp>
                              <wps:cNvCnPr/>
                              <wps:spPr>
                                <a:xfrm>
                                  <a:off x="568800" y="1046160"/>
                                  <a:ext cx="360" cy="361440"/>
                                </a:xfrm>
                                <a:prstGeom prst="straightConnector1">
                                  <a:avLst/>
                                </a:prstGeom>
                                <a:ln w="12700">
                                  <a:solidFill>
                                    <a:srgbClr val="000000"/>
                                  </a:solidFill>
                                  <a:round/>
                                </a:ln>
                              </wps:spPr>
                              <wps:bodyPr/>
                            </wps:wsp>
                            <wps:wsp>
                              <wps:cNvSpPr/>
                              <wps:spPr>
                                <a:xfrm>
                                  <a:off x="612000" y="1114560"/>
                                  <a:ext cx="2185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wps:txbx>
                              <wps:bodyPr lIns="90000" rIns="90000" tIns="45000" bIns="45000" anchor="t">
                                <a:spAutoFit/>
                              </wps:bodyPr>
                            </wps:wsp>
                            <wps:wsp>
                              <wps:cNvSpPr/>
                              <wps:spPr>
                                <a:xfrm>
                                  <a:off x="612000" y="325800"/>
                                  <a:ext cx="2185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wps:txbx>
                              <wps:bodyPr lIns="90000" rIns="90000" tIns="45000" bIns="45000" anchor="t">
                                <a:spAutoFit/>
                              </wps:bodyPr>
                            </wps:wsp>
                            <wps:wsp>
                              <wps:cNvSpPr/>
                              <wps:spPr>
                                <a:xfrm>
                                  <a:off x="1181160" y="109080"/>
                                  <a:ext cx="917640" cy="2426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رجل يتزوج امرأة واحدة او لا يتزوج ابداً</w:t>
                                    </w:r>
                                  </w:p>
                                </w:txbxContent>
                              </wps:txbx>
                              <wps:bodyPr lIns="90000" rIns="90000" tIns="45000" bIns="45000" anchor="t">
                                <a:spAutoFit/>
                              </wps:bodyPr>
                            </wps:wsp>
                            <wps:wsp>
                              <wps:cNvSpPr/>
                              <wps:spPr>
                                <a:xfrm>
                                  <a:off x="44280" y="325800"/>
                                  <a:ext cx="393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wps:txbx>
                              <wps:bodyPr lIns="90000" rIns="90000" tIns="45000" bIns="45000" anchor="t">
                                <a:spAutoFit/>
                              </wps:bodyPr>
                            </wps:wsp>
                            <wps:wsp>
                              <wps:cNvSpPr/>
                              <wps:spPr>
                                <a:xfrm>
                                  <a:off x="44280" y="1114560"/>
                                  <a:ext cx="393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wps:txbx>
                              <wps:bodyPr lIns="90000" rIns="90000" tIns="45000" bIns="45000" anchor="t">
                                <a:spAutoFit/>
                              </wps:bodyPr>
                            </wps:wsp>
                          </wpg:grpSp>
                          <wps:wsp>
                            <wps:cNvSpPr/>
                            <wps:spPr>
                              <a:xfrm>
                                <a:off x="1099080" y="1121400"/>
                                <a:ext cx="918360" cy="2426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مرأة تتزوج رجل واحد او لا تتزوج ابداً</w:t>
                                  </w:r>
                                </w:p>
                              </w:txbxContent>
                            </wps:txbx>
                            <wps:bodyPr lIns="90000" rIns="90000" tIns="45000" bIns="45000" anchor="t">
                              <a:spAutoFit/>
                            </wps:bodyPr>
                          </wps:wsp>
                        </wpg:grpSp>
                      </wpg:wgp>
                    </lc:lockedCanvas>
                  </a:graphicData>
                </a:graphic>
              </wp:inline>
            </w:drawing>
          </mc:Choice>
          <mc:Fallback>
            <w:pict>
              <v:group id="shape_0" alt="Shape16" style="position:absolute;margin-left:0pt;margin-top:-279.4pt;width:378.75pt;height:279.35pt" coordorigin="0,-5588" coordsize="7575,5587">
                <v:group id="shape_0" alt="Group 29" style="position:absolute;left:4200;top:-5247;width:3375;height:5180">
                  <v:rect id="shape_0" ID="Rectangle 7" path="m0,0l-2147483645,0l-2147483645,-2147483646l0,-2147483646xe" fillcolor="#4f81bd" stroked="t" o:allowincell="f" style="position:absolute;left:4200;top:-5247;width:1789;height:39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type="solid" color2="#b07e42"/>
                    <v:stroke color="black" weight="12600" joinstyle="round" endcap="flat"/>
                    <w10:wrap type="squar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2" path="m0,1l1,0l2,1l1,2xe" fillcolor="#4f81bd" stroked="t" o:allowincell="f" style="position:absolute;left:4200;top:-4280;width:1789;height:680;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متلك</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4200;top:-3030;width:1789;height:39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سجل اكاديمي</w:t>
                          </w:r>
                        </w:p>
                      </w:txbxContent>
                    </v:textbox>
                    <v:fill o:detectmouseclick="t" type="solid" color2="#b07e42"/>
                    <v:stroke color="black" weight="12600" joinstyle="round" endcap="flat"/>
                    <w10:wrap type="square"/>
                  </v:rect>
                  <v:shape id="shape_0" ID="Straight Connector 8" stroked="t" o:allowincell="f" style="position:absolute;left:5095;top:-4850;width:0;height:570;mso-position-vertical:top" type="_x0000_t32">
                    <v:stroke color="black" weight="12600" joinstyle="round" endcap="flat"/>
                    <v:fill o:detectmouseclick="t" on="false"/>
                    <w10:wrap type="square"/>
                  </v:shape>
                  <v:shape id="shape_0" ID="Straight Connector 10" stroked="t" o:allowincell="f" style="position:absolute;left:5097;top:-3600;width:0;height:569;mso-position-vertical:top" type="_x0000_t32">
                    <v:stroke color="black" weight="12600" joinstyle="round" endcap="flat"/>
                    <v:fill o:detectmouseclick="t" on="false"/>
                    <w10:wrap type="square"/>
                  </v:shape>
                  <v:rect id="shape_0" ID="TextBox 9" path="m0,0l-2147483645,0l-2147483645,-2147483646l0,-2147483646xe" stroked="f" o:allowincell="f" style="position:absolute;left:5165;top:-3492;width:34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v:textbox>
                    <v:fill o:detectmouseclick="t" on="false"/>
                    <v:stroke color="#3465a4" weight="9360" joinstyle="miter" endcap="flat"/>
                    <w10:wrap type="square"/>
                  </v:rect>
                  <v:rect id="shape_0" ID="TextBox 9" path="m0,0l-2147483645,0l-2147483645,-2147483646l0,-2147483646xe" stroked="f" o:allowincell="f" style="position:absolute;left:5165;top:-4735;width:34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v:textbox>
                    <v:fill o:detectmouseclick="t" on="false"/>
                    <v:stroke color="#3465a4" weight="9360" joinstyle="miter" endcap="flat"/>
                    <w10:wrap type="square"/>
                  </v:rect>
                  <v:rect id="shape_0" ID="TextBox 13" path="m0,0l-2147483645,0l-2147483645,-2147483646l0,-2147483646xe" stroked="f" o:allowincell="f" style="position:absolute;left:6061;top:-5075;width:1443;height:382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طالب لديه سجل اكاديمي واحد فقط</w:t>
                          </w:r>
                        </w:p>
                      </w:txbxContent>
                    </v:textbox>
                    <v:fill o:detectmouseclick="t" on="false"/>
                    <v:stroke color="#3465a4" weight="9360" joinstyle="miter" endcap="flat"/>
                    <w10:wrap type="square"/>
                  </v:rect>
                  <v:rect id="shape_0" ID="TextBox 9" path="m0,0l-2147483645,0l-2147483645,-2147483646l0,-2147483646xe" stroked="f" o:allowincell="f" style="position:absolute;left:4270;top:-4735;width:619;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w:t>
                          </w:r>
                        </w:p>
                      </w:txbxContent>
                    </v:textbox>
                    <v:fill o:detectmouseclick="t" on="false"/>
                    <v:stroke color="#3465a4" weight="9360" joinstyle="miter" endcap="flat"/>
                    <w10:wrap type="square"/>
                  </v:rect>
                  <v:rect id="shape_0" ID="TextBox 9" path="m0,0l-2147483645,0l-2147483645,-2147483646l0,-2147483646xe" stroked="f" o:allowincell="f" style="position:absolute;left:4270;top:-3492;width:619;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w:t>
                          </w:r>
                        </w:p>
                      </w:txbxContent>
                    </v:textbox>
                    <v:fill o:detectmouseclick="t" on="false"/>
                    <v:stroke color="#3465a4" weight="9360" joinstyle="miter" endcap="flat"/>
                    <w10:wrap type="square"/>
                  </v:rect>
                  <v:rect id="shape_0" ID="TextBox 16" path="m0,0l-2147483645,0l-2147483645,-2147483646l0,-2147483646xe" stroked="f" o:allowincell="f" style="position:absolute;left:6129;top:-3889;width:1445;height:382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سجل اكاديمي  يخص طالب واحد فقط</w:t>
                          </w:r>
                        </w:p>
                      </w:txbxContent>
                    </v:textbox>
                    <v:fill o:detectmouseclick="t" on="false"/>
                    <v:stroke color="#3465a4" weight="9360" joinstyle="miter" endcap="flat"/>
                    <w10:wrap type="square"/>
                  </v:rect>
                </v:group>
                <v:group id="shape_0" alt="Group 28" style="position:absolute;left:0;top:-5588;width:3305;height:5587">
                  <v:group id="shape_0" alt="Group 27" style="position:absolute;left:0;top:-5588;width:3305;height:3992">
                    <v:rect id="shape_0" ID="Rectangle 7" path="m0,0l-2147483645,0l-2147483645,-2147483646l0,-2147483646xe" fillcolor="#4f81bd" stroked="t" o:allowincell="f" style="position:absolute;left:0;top:-5588;width:1790;height:39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رجل</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0;top:-4621;width:1790;height:680;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تزوج</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0;top:-3371;width:1790;height:39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مرأة</w:t>
                            </w:r>
                          </w:p>
                        </w:txbxContent>
                      </v:textbox>
                      <v:fill o:detectmouseclick="t" type="solid" color2="#b07e42"/>
                      <v:stroke color="black" weight="12600" joinstyle="round" endcap="flat"/>
                      <w10:wrap type="square"/>
                    </v:rect>
                    <v:shape id="shape_0" ID="Straight Connector 21" stroked="t" o:allowincell="f" style="position:absolute;left:896;top:-5191;width:0;height:569;mso-position-vertical:top" type="_x0000_t32">
                      <v:stroke color="black" weight="12600" joinstyle="round" endcap="flat"/>
                      <v:fill o:detectmouseclick="t" on="false"/>
                      <w10:wrap type="square"/>
                    </v:shape>
                    <v:shape id="shape_0" ID="Straight Connector 22" stroked="t" o:allowincell="f" style="position:absolute;left:896;top:-3941;width:0;height:568;mso-position-vertical:top" type="_x0000_t32">
                      <v:stroke color="black" weight="12600" joinstyle="round" endcap="flat"/>
                      <v:fill o:detectmouseclick="t" on="false"/>
                      <w10:wrap type="square"/>
                    </v:shape>
                    <v:rect id="shape_0" ID="TextBox 9" path="m0,0l-2147483645,0l-2147483645,-2147483646l0,-2147483646xe" stroked="f" o:allowincell="f" style="position:absolute;left:964;top:-3833;width:34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v:textbox>
                      <v:fill o:detectmouseclick="t" on="false"/>
                      <v:stroke color="#3465a4" weight="9360" joinstyle="miter" endcap="flat"/>
                      <w10:wrap type="square"/>
                    </v:rect>
                    <v:rect id="shape_0" ID="TextBox 9" path="m0,0l-2147483645,0l-2147483645,-2147483646l0,-2147483646xe" stroked="f" o:allowincell="f" style="position:absolute;left:964;top:-5075;width:34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v:textbox>
                      <v:fill o:detectmouseclick="t" on="false"/>
                      <v:stroke color="#3465a4" weight="9360" joinstyle="miter" endcap="flat"/>
                      <w10:wrap type="square"/>
                    </v:rect>
                    <v:rect id="shape_0" ID="TextBox 25" path="m0,0l-2147483645,0l-2147483645,-2147483646l0,-2147483646xe" stroked="f" o:allowincell="f" style="position:absolute;left:1860;top:-5416;width:1444;height:382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رجل يتزوج امرأة واحدة او لا يتزوج ابداً</w:t>
                            </w:r>
                          </w:p>
                        </w:txbxContent>
                      </v:textbox>
                      <v:fill o:detectmouseclick="t" on="false"/>
                      <v:stroke color="#3465a4" weight="9360" joinstyle="miter" endcap="flat"/>
                      <w10:wrap type="square"/>
                    </v:rect>
                    <v:rect id="shape_0" ID="TextBox 9" path="m0,0l-2147483645,0l-2147483645,-2147483646l0,-2147483646xe" stroked="f" o:allowincell="f" style="position:absolute;left:70;top:-5075;width:61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v:textbox>
                      <v:fill o:detectmouseclick="t" on="false"/>
                      <v:stroke color="#3465a4" weight="9360" joinstyle="miter" endcap="flat"/>
                      <w10:wrap type="square"/>
                    </v:rect>
                    <v:rect id="shape_0" ID="TextBox 9" path="m0,0l-2147483645,0l-2147483645,-2147483646l0,-2147483646xe" stroked="f" o:allowincell="f" style="position:absolute;left:70;top:-3833;width:61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v:textbox>
                      <v:fill o:detectmouseclick="t" on="false"/>
                      <v:stroke color="#3465a4" weight="9360" joinstyle="miter" endcap="flat"/>
                      <w10:wrap type="square"/>
                    </v:rect>
                  </v:group>
                  <v:rect id="shape_0" ID="TextBox 29" path="m0,0l-2147483645,0l-2147483645,-2147483646l0,-2147483646xe" stroked="f" o:allowincell="f" style="position:absolute;left:1731;top:-3822;width:1445;height:382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مرأة تتزوج رجل واحد او لا تتزوج ابداً</w:t>
                          </w:r>
                        </w:p>
                      </w:txbxContent>
                    </v:textbox>
                    <v:fill o:detectmouseclick="t" on="false"/>
                    <v:stroke color="#3465a4" weight="9360" joinstyle="miter" endcap="flat"/>
                    <w10:wrap type="square"/>
                  </v:rect>
                </v:group>
              </v:group>
            </w:pict>
          </mc:Fallback>
        </mc:AlternateConten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179"/>
        </w:numPr>
        <w:bidi w:val="1"/>
        <w:spacing w:lineRule="auto" w:line="240" w:before="0" w:after="0"/>
        <w:jc w:val="both"/>
        <w:rPr>
          <w:rFonts w:ascii="Calibri" w:hAnsi="Calibri" w:cs="Arial"/>
          <w:kern w:val="2"/>
          <w:sz w:val="28"/>
          <w:szCs w:val="28"/>
        </w:rPr>
      </w:pPr>
      <w:r>
        <w:rPr>
          <w:rFonts w:ascii="Calibri" w:hAnsi="Calibri"/>
          <w:b/>
          <w:b/>
          <w:bCs/>
          <w:kern w:val="2"/>
          <w:sz w:val="28"/>
          <w:sz w:val="28"/>
          <w:szCs w:val="28"/>
          <w:u w:val="single"/>
          <w:rtl w:val="true"/>
        </w:rPr>
        <w:t>علاقة سجل واحد مع عدة سجلات</w:t>
      </w:r>
      <w:r>
        <w:rPr>
          <w:rFonts w:cs="Arial"/>
          <w:b/>
          <w:bCs/>
          <w:kern w:val="2"/>
          <w:sz w:val="28"/>
          <w:szCs w:val="28"/>
          <w:u w:val="single"/>
          <w:rtl w:val="true"/>
        </w:rPr>
        <w:t>(</w:t>
      </w:r>
      <w:r>
        <w:rPr>
          <w:rFonts w:cs="Calibri"/>
          <w:b/>
          <w:bCs/>
          <w:kern w:val="2"/>
          <w:sz w:val="28"/>
          <w:szCs w:val="28"/>
          <w:u w:val="single"/>
        </w:rPr>
        <w:t>one to many</w:t>
      </w:r>
      <w:r>
        <w:rPr>
          <w:rFonts w:cs="Arial"/>
          <w:b/>
          <w:bCs/>
          <w:kern w:val="2"/>
          <w:sz w:val="28"/>
          <w:szCs w:val="28"/>
          <w:u w:val="single"/>
          <w:rtl w:val="true"/>
        </w:rPr>
        <w:t>)</w:t>
      </w:r>
      <w:r>
        <w:rPr>
          <w:rFonts w:cs="Arial"/>
          <w:kern w:val="2"/>
          <w:sz w:val="28"/>
          <w:szCs w:val="28"/>
          <w:rtl w:val="true"/>
        </w:rPr>
        <w:t>:</w:t>
        <w:tab/>
      </w:r>
    </w:p>
    <w:p>
      <w:pPr>
        <w:pStyle w:val="Normal"/>
        <w:bidi w:val="1"/>
        <w:spacing w:lineRule="auto" w:line="240" w:before="0" w:after="0"/>
        <w:ind w:left="360" w:hanging="0"/>
        <w:jc w:val="both"/>
        <w:rPr>
          <w:rFonts w:ascii="Calibri" w:hAnsi="Calibri" w:cs="Arial"/>
          <w:kern w:val="2"/>
          <w:sz w:val="28"/>
          <w:szCs w:val="28"/>
        </w:rPr>
      </w:pPr>
      <w:r>
        <w:rPr>
          <w:rFonts w:ascii="Calibri" w:hAnsi="Calibri"/>
          <w:kern w:val="2"/>
          <w:sz w:val="28"/>
          <w:sz w:val="28"/>
          <w:szCs w:val="28"/>
          <w:rtl w:val="true"/>
        </w:rPr>
        <w:t>تعني هذه العلاقة أن أي سجل من الكيان الأول يمكن أن  يرتبط مع عدة سجلات من الكيان الثاني ، و يرتبط أي سجل من الكيان الثاني مع سجل واحد على الأكثر من الكيان الأول</w:t>
      </w:r>
    </w:p>
    <w:p>
      <w:pPr>
        <w:pStyle w:val="Normal"/>
        <w:bidi w:val="1"/>
        <w:spacing w:lineRule="auto" w:line="240" w:before="0" w:after="0"/>
        <w:ind w:left="1170" w:hanging="450"/>
        <w:jc w:val="left"/>
        <w:rPr>
          <w:rFonts w:ascii="Calibri" w:hAnsi="Calibri" w:cs="Arial"/>
          <w:kern w:val="2"/>
          <w:sz w:val="28"/>
          <w:szCs w:val="28"/>
        </w:rPr>
      </w:pPr>
      <w:r>
        <w:rPr>
          <w:rtl w:val="true"/>
        </w:rPr>
        <mc:AlternateContent>
          <mc:Choice Requires="wpg">
            <w:drawing>
              <wp:inline distT="0" distB="0" distL="0" distR="0">
                <wp:extent cx="5029200" cy="4978400"/>
                <wp:effectExtent l="19050" t="0" r="0" b="0"/>
                <wp:docPr id="23"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029200" cy="4978440"/>
                            <a:chOff x="0" y="0"/>
                            <a:chExt cx="5029200" cy="4978440"/>
                          </a:xfrm>
                        </wpg:grpSpPr>
                        <wpg:grpSp>
                          <wpg:cNvGrpSpPr/>
                          <wpg:grpSpPr>
                            <a:xfrm>
                              <a:off x="2747520" y="0"/>
                              <a:ext cx="2281680" cy="3002400"/>
                            </a:xfrm>
                          </wpg:grpSpPr>
                          <wps:wsp>
                            <wps:cNvSpPr/>
                            <wps:spPr>
                              <a:xfrm>
                                <a:off x="0" y="0"/>
                                <a:ext cx="1211040" cy="2541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كلية</w:t>
                                  </w:r>
                                </w:p>
                              </w:txbxContent>
                            </wps:txbx>
                            <wps:bodyPr lIns="90000" rIns="90000" tIns="45000" bIns="45000" anchor="ctr">
                              <a:noAutofit/>
                            </wps:bodyPr>
                          </wps:wsp>
                          <wps:wsp>
                            <wps:cNvSpPr/>
                            <wps:spPr>
                              <a:xfrm>
                                <a:off x="0" y="472320"/>
                                <a:ext cx="1211040" cy="43560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رتبط</w:t>
                                  </w:r>
                                </w:p>
                              </w:txbxContent>
                            </wps:txbx>
                            <wps:bodyPr lIns="90000" rIns="90000" tIns="45000" bIns="45000" anchor="ctr">
                              <a:noAutofit/>
                            </wps:bodyPr>
                          </wps:wsp>
                          <wps:wsp>
                            <wps:cNvSpPr/>
                            <wps:spPr>
                              <a:xfrm>
                                <a:off x="0" y="1271880"/>
                                <a:ext cx="1211040" cy="2541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سم</w:t>
                                  </w:r>
                                </w:p>
                              </w:txbxContent>
                            </wps:txbx>
                            <wps:bodyPr lIns="90000" rIns="90000" tIns="45000" bIns="45000" anchor="ctr">
                              <a:noAutofit/>
                            </wps:bodyPr>
                          </wps:wsp>
                          <wps:wsp>
                            <wps:cNvCnPr/>
                            <wps:spPr>
                              <a:xfrm>
                                <a:off x="605160" y="254160"/>
                                <a:ext cx="360" cy="218880"/>
                              </a:xfrm>
                              <a:prstGeom prst="straightConnector1">
                                <a:avLst/>
                              </a:prstGeom>
                              <a:ln w="12700">
                                <a:solidFill>
                                  <a:srgbClr val="000000"/>
                                </a:solidFill>
                                <a:round/>
                              </a:ln>
                            </wps:spPr>
                            <wps:bodyPr/>
                          </wps:wsp>
                          <wps:wsp>
                            <wps:cNvSpPr/>
                            <wps:spPr>
                              <a:xfrm>
                                <a:off x="1258560" y="109800"/>
                                <a:ext cx="977400" cy="2134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كليه ترتبط بقسم واحد او عدة اقسام</w:t>
                                  </w:r>
                                </w:p>
                              </w:txbxContent>
                            </wps:txbx>
                            <wps:bodyPr lIns="90000" rIns="90000" tIns="45000" bIns="45000" anchor="t">
                              <a:spAutoFit/>
                            </wps:bodyPr>
                          </wps:wsp>
                          <wps:wsp>
                            <wps:cNvSpPr/>
                            <wps:spPr>
                              <a:xfrm>
                                <a:off x="47160" y="327600"/>
                                <a:ext cx="4197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w:t>
                                  </w:r>
                                </w:p>
                              </w:txbxContent>
                            </wps:txbx>
                            <wps:bodyPr lIns="90000" rIns="90000" tIns="45000" bIns="45000" anchor="t">
                              <a:spAutoFit/>
                            </wps:bodyPr>
                          </wps:wsp>
                          <wps:wsp>
                            <wps:cNvSpPr/>
                            <wps:spPr>
                              <a:xfrm>
                                <a:off x="47160" y="1122120"/>
                                <a:ext cx="4197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wps:txbx>
                            <wps:bodyPr lIns="90000" rIns="90000" tIns="45000" bIns="45000" anchor="t">
                              <a:spAutoFit/>
                            </wps:bodyPr>
                          </wps:wsp>
                          <wps:wsp>
                            <wps:cNvSpPr/>
                            <wps:spPr>
                              <a:xfrm>
                                <a:off x="1303920" y="867960"/>
                                <a:ext cx="977760" cy="2134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 xml:space="preserve">كل قسم او عدة اقسام ترتبط </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val="en-US"/>
                                    </w:rPr>
                                    <w:t xml:space="preserve">  بكلية واحدة </w:t>
                                  </w:r>
                                </w:p>
                              </w:txbxContent>
                            </wps:txbx>
                            <wps:bodyPr lIns="90000" rIns="90000" tIns="45000" bIns="45000" anchor="t">
                              <a:spAutoFit/>
                            </wps:bodyPr>
                          </wps:wsp>
                          <wps:wsp>
                            <wps:cNvSpPr/>
                            <wps:spPr>
                              <a:xfrm flipH="1">
                                <a:off x="466920" y="327600"/>
                                <a:ext cx="279360" cy="0"/>
                              </a:xfrm>
                              <a:prstGeom prst="line">
                                <a:avLst/>
                              </a:prstGeom>
                              <a:ln w="12700">
                                <a:solidFill>
                                  <a:srgbClr val="000000"/>
                                </a:solidFill>
                                <a:round/>
                              </a:ln>
                            </wps:spPr>
                            <wps:style>
                              <a:lnRef idx="0"/>
                              <a:fillRef idx="0"/>
                              <a:effectRef idx="0"/>
                              <a:fontRef idx="minor"/>
                            </wps:style>
                            <wps:bodyPr/>
                          </wps:wsp>
                          <wpg:grpSp>
                            <wpg:cNvGrpSpPr/>
                            <wpg:grpSpPr>
                              <a:xfrm>
                                <a:off x="466920" y="908640"/>
                                <a:ext cx="279360" cy="364320"/>
                              </a:xfrm>
                            </wpg:grpSpPr>
                            <wps:wsp>
                              <wps:cNvCnPr/>
                              <wps:spPr>
                                <a:xfrm>
                                  <a:off x="139680" y="0"/>
                                  <a:ext cx="360" cy="363600"/>
                                </a:xfrm>
                                <a:prstGeom prst="straightConnector1">
                                  <a:avLst/>
                                </a:prstGeom>
                                <a:ln w="12700">
                                  <a:solidFill>
                                    <a:srgbClr val="000000"/>
                                  </a:solidFill>
                                  <a:round/>
                                </a:ln>
                              </wps:spPr>
                              <wps:bodyPr/>
                            </wps:wsp>
                            <wps:wsp>
                              <wps:cNvSpPr/>
                              <wps:spPr>
                                <a:xfrm flipH="1">
                                  <a:off x="46440" y="254520"/>
                                  <a:ext cx="93240" cy="109800"/>
                                </a:xfrm>
                                <a:prstGeom prst="line">
                                  <a:avLst/>
                                </a:prstGeom>
                                <a:ln w="12700">
                                  <a:solidFill>
                                    <a:srgbClr val="000000"/>
                                  </a:solidFill>
                                  <a:round/>
                                </a:ln>
                              </wps:spPr>
                              <wps:style>
                                <a:lnRef idx="0"/>
                                <a:fillRef idx="0"/>
                                <a:effectRef idx="0"/>
                                <a:fontRef idx="minor"/>
                              </wps:style>
                              <wps:bodyPr/>
                            </wps:wsp>
                            <wps:wsp>
                              <wps:cNvSpPr/>
                              <wps:spPr>
                                <a:xfrm>
                                  <a:off x="139680" y="254520"/>
                                  <a:ext cx="92880" cy="109800"/>
                                </a:xfrm>
                                <a:prstGeom prst="line">
                                  <a:avLst/>
                                </a:prstGeom>
                                <a:ln w="12700">
                                  <a:solidFill>
                                    <a:srgbClr val="000000"/>
                                  </a:solidFill>
                                  <a:round/>
                                </a:ln>
                              </wps:spPr>
                              <wps:style>
                                <a:lnRef idx="0"/>
                                <a:fillRef idx="0"/>
                                <a:effectRef idx="0"/>
                                <a:fontRef idx="minor"/>
                              </wps:style>
                              <wps:bodyPr/>
                            </wps:wsp>
                            <wps:wsp>
                              <wps:cNvSpPr/>
                              <wps:spPr>
                                <a:xfrm flipH="1">
                                  <a:off x="0" y="182160"/>
                                  <a:ext cx="279360" cy="720"/>
                                </a:xfrm>
                                <a:prstGeom prst="line">
                                  <a:avLst/>
                                </a:prstGeom>
                                <a:ln w="12700">
                                  <a:solidFill>
                                    <a:srgbClr val="000000"/>
                                  </a:solidFill>
                                  <a:round/>
                                </a:ln>
                              </wps:spPr>
                              <wps:style>
                                <a:lnRef idx="0"/>
                                <a:fillRef idx="0"/>
                                <a:effectRef idx="0"/>
                                <a:fontRef idx="minor"/>
                              </wps:style>
                              <wps:bodyPr/>
                            </wps:wsp>
                            <wps:wsp>
                              <wps:cNvSpPr/>
                              <wps:spPr>
                                <a:xfrm flipH="1">
                                  <a:off x="46440" y="254520"/>
                                  <a:ext cx="93240" cy="109800"/>
                                </a:xfrm>
                                <a:prstGeom prst="line">
                                  <a:avLst/>
                                </a:prstGeom>
                                <a:ln w="12700">
                                  <a:solidFill>
                                    <a:srgbClr val="000000"/>
                                  </a:solidFill>
                                  <a:round/>
                                </a:ln>
                              </wps:spPr>
                              <wps:style>
                                <a:lnRef idx="0"/>
                                <a:fillRef idx="0"/>
                                <a:effectRef idx="0"/>
                                <a:fontRef idx="minor"/>
                              </wps:style>
                              <wps:bodyPr/>
                            </wps:wsp>
                            <wps:wsp>
                              <wps:cNvSpPr/>
                              <wps:spPr>
                                <a:xfrm>
                                  <a:off x="139680" y="254520"/>
                                  <a:ext cx="92880" cy="109800"/>
                                </a:xfrm>
                                <a:prstGeom prst="line">
                                  <a:avLst/>
                                </a:prstGeom>
                                <a:ln w="12700">
                                  <a:solidFill>
                                    <a:srgbClr val="000000"/>
                                  </a:solidFill>
                                  <a:round/>
                                </a:ln>
                              </wps:spPr>
                              <wps:style>
                                <a:lnRef idx="0"/>
                                <a:fillRef idx="0"/>
                                <a:effectRef idx="0"/>
                                <a:fontRef idx="minor"/>
                              </wps:style>
                              <wps:bodyPr/>
                            </wps:wsp>
                          </wpg:grpSp>
                        </wpg:grpSp>
                        <wpg:grpSp>
                          <wpg:cNvGrpSpPr/>
                          <wpg:grpSpPr>
                            <a:xfrm>
                              <a:off x="0" y="0"/>
                              <a:ext cx="2334240" cy="4978440"/>
                            </a:xfrm>
                          </wpg:grpSpPr>
                          <wps:wsp>
                            <wps:cNvSpPr/>
                            <wps:spPr>
                              <a:xfrm>
                                <a:off x="0" y="0"/>
                                <a:ext cx="1211040" cy="2541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رجل</w:t>
                                  </w:r>
                                </w:p>
                              </w:txbxContent>
                            </wps:txbx>
                            <wps:bodyPr lIns="90000" rIns="90000" tIns="45000" bIns="45000" anchor="ctr">
                              <a:noAutofit/>
                            </wps:bodyPr>
                          </wps:wsp>
                          <wps:wsp>
                            <wps:cNvSpPr/>
                            <wps:spPr>
                              <a:xfrm>
                                <a:off x="0" y="399960"/>
                                <a:ext cx="1211040" cy="43560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تزوج</w:t>
                                  </w:r>
                                </w:p>
                              </w:txbxContent>
                            </wps:txbx>
                            <wps:bodyPr lIns="90000" rIns="90000" tIns="45000" bIns="45000" anchor="ctr">
                              <a:noAutofit/>
                            </wps:bodyPr>
                          </wps:wsp>
                          <wps:wsp>
                            <wps:cNvSpPr/>
                            <wps:spPr>
                              <a:xfrm>
                                <a:off x="0" y="1162800"/>
                                <a:ext cx="1211040" cy="2541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مرأة</w:t>
                                  </w:r>
                                </w:p>
                              </w:txbxContent>
                            </wps:txbx>
                            <wps:bodyPr lIns="90000" rIns="90000" tIns="45000" bIns="45000" anchor="ctr">
                              <a:noAutofit/>
                            </wps:bodyPr>
                          </wps:wsp>
                          <wps:wsp>
                            <wps:cNvCnPr/>
                            <wps:spPr>
                              <a:xfrm>
                                <a:off x="605880" y="254160"/>
                                <a:ext cx="360" cy="146520"/>
                              </a:xfrm>
                              <a:prstGeom prst="straightConnector1">
                                <a:avLst/>
                              </a:prstGeom>
                              <a:ln w="12700">
                                <a:solidFill>
                                  <a:srgbClr val="000000"/>
                                </a:solidFill>
                                <a:round/>
                              </a:ln>
                            </wps:spPr>
                            <wps:bodyPr/>
                          </wps:wsp>
                          <wps:wsp>
                            <wps:cNvSpPr/>
                            <wps:spPr>
                              <a:xfrm>
                                <a:off x="744840" y="835560"/>
                                <a:ext cx="2325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652320" y="254520"/>
                                <a:ext cx="2325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1257840" y="720"/>
                                <a:ext cx="977760" cy="3302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رجل يمكن ان يتزوج باكثر من امرأة او لا يتزوج ابداً</w:t>
                                  </w:r>
                                </w:p>
                              </w:txbxContent>
                            </wps:txbx>
                            <wps:bodyPr lIns="90000" rIns="90000" tIns="45000" bIns="45000" anchor="t">
                              <a:spAutoFit/>
                            </wps:bodyPr>
                          </wps:wsp>
                          <wps:wsp>
                            <wps:cNvSpPr/>
                            <wps:spPr>
                              <a:xfrm>
                                <a:off x="140400" y="254520"/>
                                <a:ext cx="4179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wps:txbx>
                            <wps:bodyPr lIns="90000" rIns="90000" tIns="45000" bIns="45000" anchor="t">
                              <a:spAutoFit/>
                            </wps:bodyPr>
                          </wps:wsp>
                          <wps:wsp>
                            <wps:cNvSpPr/>
                            <wps:spPr>
                              <a:xfrm>
                                <a:off x="186840" y="799560"/>
                                <a:ext cx="4183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t">
                              <a:spAutoFit/>
                            </wps:bodyPr>
                          </wps:wsp>
                          <wps:wsp>
                            <wps:cNvSpPr/>
                            <wps:spPr>
                              <a:xfrm>
                                <a:off x="1356480" y="799560"/>
                                <a:ext cx="977760" cy="4178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كثر من امرأة او امرأه واحدة ممكن ان تتزوج من رجل واحد او لا تتزوج ابداً</w:t>
                                  </w:r>
                                </w:p>
                              </w:txbxContent>
                            </wps:txbx>
                            <wps:bodyPr lIns="90000" rIns="90000" tIns="45000" bIns="45000" anchor="t">
                              <a:spAutoFit/>
                            </wps:bodyPr>
                          </wps:wsp>
                          <wpg:grpSp>
                            <wpg:cNvGrpSpPr/>
                            <wpg:grpSpPr>
                              <a:xfrm>
                                <a:off x="506880" y="835560"/>
                                <a:ext cx="185400" cy="327600"/>
                              </a:xfrm>
                            </wpg:grpSpPr>
                            <wps:wsp>
                              <wps:cNvCnPr/>
                              <wps:spPr>
                                <a:xfrm>
                                  <a:off x="92520" y="360"/>
                                  <a:ext cx="360" cy="327960"/>
                                </a:xfrm>
                                <a:prstGeom prst="straightConnector1">
                                  <a:avLst/>
                                </a:prstGeom>
                                <a:ln w="12700">
                                  <a:solidFill>
                                    <a:srgbClr val="000000"/>
                                  </a:solidFill>
                                  <a:round/>
                                </a:ln>
                              </wps:spPr>
                              <wps:bodyPr/>
                            </wps:wsp>
                            <wps:wsp>
                              <wps:cNvSpPr/>
                              <wps:spPr>
                                <a:xfrm flipH="1">
                                  <a:off x="0" y="228240"/>
                                  <a:ext cx="93240" cy="99000"/>
                                </a:xfrm>
                                <a:prstGeom prst="line">
                                  <a:avLst/>
                                </a:prstGeom>
                                <a:ln w="12700">
                                  <a:solidFill>
                                    <a:srgbClr val="000000"/>
                                  </a:solidFill>
                                  <a:round/>
                                </a:ln>
                              </wps:spPr>
                              <wps:style>
                                <a:lnRef idx="0"/>
                                <a:fillRef idx="0"/>
                                <a:effectRef idx="0"/>
                                <a:fontRef idx="minor"/>
                              </wps:style>
                              <wps:bodyPr/>
                            </wps:wsp>
                            <wps:wsp>
                              <wps:cNvSpPr/>
                              <wps:spPr>
                                <a:xfrm>
                                  <a:off x="93240" y="228240"/>
                                  <a:ext cx="92160" cy="99000"/>
                                </a:xfrm>
                                <a:prstGeom prst="line">
                                  <a:avLst/>
                                </a:prstGeom>
                                <a:ln w="12700">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17" style="position:absolute;margin-left:0pt;margin-top:-392.05pt;width:396pt;height:392pt" coordorigin="0,-7841" coordsize="7920,7840">
                <v:group id="shape_0" alt="Group 37" style="position:absolute;left:4327;top:-7841;width:3593;height:4727">
                  <v:rect id="shape_0" ID="Rectangle 7" path="m0,0l-2147483645,0l-2147483645,-2147483646l0,-2147483646xe" fillcolor="#4f81bd" stroked="t" o:allowincell="f" style="position:absolute;left:4327;top:-7841;width:1906;height:39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كلية</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4327;top:-7097;width:1906;height:685;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رتبط</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4327;top:-5838;width:1906;height:39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سم</w:t>
                          </w:r>
                        </w:p>
                      </w:txbxContent>
                    </v:textbox>
                    <v:fill o:detectmouseclick="t" type="solid" color2="#b07e42"/>
                    <v:stroke color="black" weight="12600" joinstyle="round" endcap="flat"/>
                    <w10:wrap type="square"/>
                  </v:rect>
                  <v:shape id="shape_0" ID="Straight Connector 8" stroked="t" o:allowincell="f" style="position:absolute;left:5280;top:-7441;width:0;height:344;mso-position-vertical:top" type="_x0000_t32">
                    <v:stroke color="black" weight="12600" joinstyle="round" endcap="flat"/>
                    <v:fill o:detectmouseclick="t" on="false"/>
                    <w10:wrap type="square"/>
                  </v:shape>
                  <v:rect id="shape_0" ID="TextBox 13" path="m0,0l-2147483645,0l-2147483645,-2147483646l0,-2147483646xe" stroked="f" o:allowincell="f" style="position:absolute;left:6309;top:-7668;width:1538;height:336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كليه ترتبط بقسم واحد او عدة اقسام</w:t>
                          </w:r>
                        </w:p>
                      </w:txbxContent>
                    </v:textbox>
                    <v:fill o:detectmouseclick="t" on="false"/>
                    <v:stroke color="#3465a4" weight="9360" joinstyle="miter" endcap="flat"/>
                    <w10:wrap type="square"/>
                  </v:rect>
                  <v:rect id="shape_0" ID="TextBox 9" path="m0,0l-2147483645,0l-2147483645,-2147483646l0,-2147483646xe" stroked="f" o:allowincell="f" style="position:absolute;left:4401;top:-7325;width:660;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w:t>
                          </w:r>
                        </w:p>
                      </w:txbxContent>
                    </v:textbox>
                    <v:fill o:detectmouseclick="t" on="false"/>
                    <v:stroke color="#3465a4" weight="9360" joinstyle="miter" endcap="flat"/>
                    <w10:wrap type="square"/>
                  </v:rect>
                  <v:rect id="shape_0" ID="TextBox 9" path="m0,0l-2147483645,0l-2147483645,-2147483646l0,-2147483646xe" stroked="f" o:allowincell="f" style="position:absolute;left:4401;top:-6074;width:660;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v:textbox>
                    <v:fill o:detectmouseclick="t" on="false"/>
                    <v:stroke color="#3465a4" weight="9360" joinstyle="miter" endcap="flat"/>
                    <w10:wrap type="square"/>
                  </v:rect>
                  <v:rect id="shape_0" ID="TextBox 16" path="m0,0l-2147483645,0l-2147483645,-2147483646l0,-2147483646xe" stroked="f" o:allowincell="f" style="position:absolute;left:6380;top:-6474;width:1539;height:3360;mso-wrap-style:square;v-text-anchor:top;mso-position-vertical:top">
                    <v:textbox>
                      <w:txbxContent>
                        <w:p>
                          <w:pPr>
                            <w:overflowPunct w:val="false"/>
                            <w:bidi w:val="0"/>
                            <w:spacing w:before="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 xml:space="preserve">كل قسم او عدة اقسام ترتبط </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val="en-US"/>
                            </w:rPr>
                            <w:t xml:space="preserve">  بكلية واحدة </w:t>
                          </w:r>
                        </w:p>
                      </w:txbxContent>
                    </v:textbox>
                    <v:fill o:detectmouseclick="t" on="false"/>
                    <v:stroke color="#3465a4" weight="9360" joinstyle="miter" endcap="flat"/>
                    <w10:wrap type="square"/>
                  </v:rect>
                  <v:line id="shape_0" from="5062,-7325" to="5501,-7325" ID="Line 29" stroked="t" o:allowincell="f" style="position:absolute;flip:x;mso-position-vertical:top">
                    <v:stroke color="black" weight="12600" joinstyle="round" endcap="flat"/>
                    <v:fill o:detectmouseclick="t" on="false"/>
                    <w10:wrap type="square"/>
                  </v:line>
                  <v:group id="shape_0" alt="Group 36" style="position:absolute;left:5062;top:-6410;width:439;height:572">
                    <v:shape id="shape_0" ID="Straight Connector 10" stroked="t" o:allowincell="f" style="position:absolute;left:5282;top:-6410;width:0;height:572;mso-position-vertical:top" type="_x0000_t32">
                      <v:stroke color="black" weight="12600" joinstyle="round" endcap="flat"/>
                      <v:fill o:detectmouseclick="t" on="false"/>
                      <w10:wrap type="square"/>
                    </v:shape>
                    <v:line id="shape_0" from="5135,-6009" to="5281,-5837" ID="Line 30" stroked="t" o:allowincell="f" style="position:absolute;flip:x;mso-position-vertical:top">
                      <v:stroke color="black" weight="12600" joinstyle="round" endcap="flat"/>
                      <v:fill o:detectmouseclick="t" on="false"/>
                      <w10:wrap type="square"/>
                    </v:line>
                    <v:line id="shape_0" from="5282,-6009" to="5427,-5837" ID="Line 31" stroked="t" o:allowincell="f" style="position:absolute;mso-position-vertical:top">
                      <v:stroke color="black" weight="12600" joinstyle="round" endcap="flat"/>
                      <v:fill o:detectmouseclick="t" on="false"/>
                      <w10:wrap type="square"/>
                    </v:line>
                    <v:line id="shape_0" from="5062,-6123" to="5501,-6123" ID="Line 32" stroked="t" o:allowincell="f" style="position:absolute;flip:x;mso-position-vertical:top">
                      <v:stroke color="black" weight="12600" joinstyle="round" endcap="flat"/>
                      <v:fill o:detectmouseclick="t" on="false"/>
                      <w10:wrap type="square"/>
                    </v:line>
                    <v:line id="shape_0" from="5135,-6009" to="5281,-5837" ID="Line 33" stroked="t" o:allowincell="f" style="position:absolute;flip:x;mso-position-vertical:top">
                      <v:stroke color="black" weight="12600" joinstyle="round" endcap="flat"/>
                      <v:fill o:detectmouseclick="t" on="false"/>
                      <w10:wrap type="square"/>
                    </v:line>
                    <v:line id="shape_0" from="5282,-6009" to="5427,-5837" ID="Line 34" stroked="t" o:allowincell="f" style="position:absolute;mso-position-vertical:top">
                      <v:stroke color="black" weight="12600" joinstyle="round" endcap="flat"/>
                      <v:fill o:detectmouseclick="t" on="false"/>
                      <w10:wrap type="square"/>
                    </v:line>
                  </v:group>
                </v:group>
                <v:group id="shape_0" alt="Group 35" style="position:absolute;left:0;top:-7841;width:3676;height:7840">
                  <v:rect id="shape_0" ID="Rectangle 7" path="m0,0l-2147483645,0l-2147483645,-2147483646l0,-2147483646xe" fillcolor="#4f81bd" stroked="t" o:allowincell="f" style="position:absolute;left:0;top:-7841;width:1906;height:39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رجل</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0;top:-7211;width:1906;height:685;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تزوج</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0;top:-6010;width:1906;height:39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مرأة</w:t>
                          </w:r>
                        </w:p>
                      </w:txbxContent>
                    </v:textbox>
                    <v:fill o:detectmouseclick="t" type="solid" color2="#b07e42"/>
                    <v:stroke color="black" weight="12600" joinstyle="round" endcap="flat"/>
                    <w10:wrap type="square"/>
                  </v:rect>
                  <v:shape id="shape_0" ID="Straight Connector 21" stroked="t" o:allowincell="f" style="position:absolute;left:954;top:-7441;width:0;height:230;mso-position-vertical:top" type="_x0000_t32">
                    <v:stroke color="black" weight="12600" joinstyle="round" endcap="flat"/>
                    <v:fill o:detectmouseclick="t" on="false"/>
                    <w10:wrap type="square"/>
                  </v:shape>
                  <v:rect id="shape_0" ID="TextBox 9" path="m0,0l-2147483645,0l-2147483645,-2147483646l0,-2147483646xe" stroked="f" o:allowincell="f" style="position:absolute;left:1173;top:-6525;width:36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9" path="m0,0l-2147483645,0l-2147483645,-2147483646l0,-2147483646xe" stroked="f" o:allowincell="f" style="position:absolute;left:1027;top:-7440;width:36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25" path="m0,0l-2147483645,0l-2147483645,-2147483646l0,-2147483646xe" stroked="f" o:allowincell="f" style="position:absolute;left:1981;top:-7840;width:1539;height:520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رجل يمكن ان يتزوج باكثر من امرأة او لا يتزوج ابداً</w:t>
                          </w:r>
                        </w:p>
                      </w:txbxContent>
                    </v:textbox>
                    <v:fill o:detectmouseclick="t" on="false"/>
                    <v:stroke color="#3465a4" weight="9360" joinstyle="miter" endcap="flat"/>
                    <w10:wrap type="square"/>
                  </v:rect>
                  <v:rect id="shape_0" ID="TextBox 9" path="m0,0l-2147483645,0l-2147483645,-2147483646l0,-2147483646xe" stroked="f" o:allowincell="f" style="position:absolute;left:221;top:-7440;width:6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v:textbox>
                    <v:fill o:detectmouseclick="t" on="false"/>
                    <v:stroke color="#3465a4" weight="9360" joinstyle="miter" endcap="flat"/>
                    <w10:wrap type="square"/>
                  </v:rect>
                  <v:rect id="shape_0" ID="TextBox 9" path="m0,0l-2147483645,0l-2147483645,-2147483646l0,-2147483646xe" stroked="f" o:allowincell="f" style="position:absolute;left:294;top:-6582;width:65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rect id="shape_0" ID="TextBox 29" path="m0,0l-2147483645,0l-2147483645,-2147483646l0,-2147483646xe" stroked="f" o:allowincell="f" style="position:absolute;left:2136;top:-6582;width:1539;height:658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كثر من امرأة او امرأه واحدة ممكن ان تتزوج من رجل واحد او لا تتزوج ابداً</w:t>
                          </w:r>
                        </w:p>
                      </w:txbxContent>
                    </v:textbox>
                    <v:fill o:detectmouseclick="t" on="false"/>
                    <v:stroke color="#3465a4" weight="9360" joinstyle="miter" endcap="flat"/>
                    <w10:wrap type="square"/>
                  </v:rect>
                  <v:group id="shape_0" alt="Group 34" style="position:absolute;left:798;top:-6525;width:292;height:516">
                    <v:shape id="shape_0" ID="Straight Connector 22" stroked="t" o:allowincell="f" style="position:absolute;left:944;top:-6525;width:0;height:515;mso-position-vertical:top" type="_x0000_t32">
                      <v:stroke color="black" weight="12600" joinstyle="round" endcap="flat"/>
                      <v:fill o:detectmouseclick="t" on="false"/>
                      <w10:wrap type="square"/>
                    </v:shape>
                    <v:line id="shape_0" from="798,-6166" to="944,-6011" ID="Line 35" stroked="t" o:allowincell="f" style="position:absolute;flip:x;mso-position-vertical:top">
                      <v:stroke color="black" weight="12600" joinstyle="round" endcap="flat"/>
                      <v:fill o:detectmouseclick="t" on="false"/>
                      <w10:wrap type="square"/>
                    </v:line>
                    <v:line id="shape_0" from="945,-6166" to="1089,-6011" ID="Line 36" stroked="t" o:allowincell="f" style="position:absolute;mso-position-vertical:top">
                      <v:stroke color="black" weight="12600" joinstyle="round" endcap="flat"/>
                      <v:fill o:detectmouseclick="t" on="false"/>
                      <w10:wrap type="square"/>
                    </v:line>
                  </v:group>
                </v:group>
              </v:group>
            </w:pict>
          </mc:Fallback>
        </mc:AlternateConten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180"/>
        </w:numPr>
        <w:bidi w:val="1"/>
        <w:spacing w:lineRule="auto" w:line="240" w:before="0" w:after="0"/>
        <w:jc w:val="both"/>
        <w:rPr>
          <w:rFonts w:ascii="Calibri" w:hAnsi="Calibri" w:cs="Arial"/>
          <w:kern w:val="2"/>
          <w:sz w:val="28"/>
          <w:szCs w:val="28"/>
        </w:rPr>
      </w:pPr>
      <w:r>
        <w:rPr>
          <w:rFonts w:ascii="Calibri" w:hAnsi="Calibri"/>
          <w:b/>
          <w:b/>
          <w:bCs/>
          <w:kern w:val="2"/>
          <w:sz w:val="28"/>
          <w:sz w:val="28"/>
          <w:szCs w:val="28"/>
          <w:u w:val="single"/>
          <w:rtl w:val="true"/>
        </w:rPr>
        <w:t xml:space="preserve">علاقة عدة سجلات مع عدة سجلات </w:t>
      </w:r>
      <w:r>
        <w:rPr>
          <w:rFonts w:cs="Calibri"/>
          <w:b/>
          <w:bCs/>
          <w:kern w:val="2"/>
          <w:sz w:val="28"/>
          <w:szCs w:val="28"/>
          <w:u w:val="single"/>
          <w:rtl w:val="true"/>
        </w:rPr>
        <w:t>(</w:t>
      </w:r>
      <w:r>
        <w:rPr>
          <w:rFonts w:cs="Calibri"/>
          <w:b/>
          <w:bCs/>
          <w:kern w:val="2"/>
          <w:sz w:val="28"/>
          <w:szCs w:val="28"/>
          <w:u w:val="single"/>
        </w:rPr>
        <w:t>Many to many</w:t>
      </w:r>
      <w:r>
        <w:rPr>
          <w:rFonts w:cs="Calibri"/>
          <w:b/>
          <w:bCs/>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أي سجل من الكيان الأول يرتبط مع عدة سجلات من الكيان الثاني و كذلك يرتبط أي سجل من الكيان الثاني مع عدة سجلات من الكيان الأول</w:t>
      </w:r>
      <w:r>
        <w:rPr>
          <w:rFonts w:cs="Arial"/>
          <w:kern w:val="2"/>
          <w:sz w:val="28"/>
          <w:szCs w:val="28"/>
          <w:rtl w:val="true"/>
        </w:rPr>
        <w:t>.</w:t>
        <w:tab/>
      </w:r>
    </w:p>
    <w:p>
      <w:pPr>
        <w:pStyle w:val="Normal"/>
        <w:bidi w:val="1"/>
        <w:spacing w:lineRule="auto" w:line="240" w:before="0" w:after="0"/>
        <w:ind w:left="1170" w:hanging="45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center"/>
        <w:rPr>
          <w:rFonts w:ascii="Calibri" w:hAnsi="Calibri" w:cs="Arial"/>
          <w:kern w:val="2"/>
          <w:sz w:val="28"/>
          <w:szCs w:val="28"/>
        </w:rPr>
      </w:pPr>
      <w:r>
        <w:rPr>
          <w:rtl w:val="true"/>
        </w:rPr>
        <mc:AlternateContent>
          <mc:Choice Requires="wpg">
            <w:drawing>
              <wp:inline distT="0" distB="0" distL="0" distR="0">
                <wp:extent cx="5038725" cy="3829050"/>
                <wp:effectExtent l="19050" t="0" r="0" b="0"/>
                <wp:docPr id="24"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038560" cy="3828960"/>
                            <a:chOff x="0" y="0"/>
                            <a:chExt cx="5038560" cy="3828960"/>
                          </a:xfrm>
                        </wpg:grpSpPr>
                        <wps:wsp>
                          <wps:cNvSpPr/>
                          <wps:spPr>
                            <a:xfrm>
                              <a:off x="0" y="30960"/>
                              <a:ext cx="1198800" cy="27504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عميل</w:t>
                                </w:r>
                              </w:p>
                            </w:txbxContent>
                          </wps:txbx>
                          <wps:bodyPr lIns="90000" rIns="90000" tIns="45000" bIns="45000" anchor="ctr">
                            <a:noAutofit/>
                          </wps:bodyPr>
                        </wps:wsp>
                        <wps:wsp>
                          <wps:cNvSpPr/>
                          <wps:spPr>
                            <a:xfrm>
                              <a:off x="0" y="542880"/>
                              <a:ext cx="1198800" cy="47124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شتري</w:t>
                                </w:r>
                              </w:p>
                            </w:txbxContent>
                          </wps:txbx>
                          <wps:bodyPr lIns="90000" rIns="90000" tIns="45000" bIns="45000" anchor="ctr">
                            <a:noAutofit/>
                          </wps:bodyPr>
                        </wps:wsp>
                        <wps:wsp>
                          <wps:cNvSpPr/>
                          <wps:spPr>
                            <a:xfrm>
                              <a:off x="0" y="1329840"/>
                              <a:ext cx="1198800" cy="27504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نتج</w:t>
                                </w:r>
                              </w:p>
                            </w:txbxContent>
                          </wps:txbx>
                          <wps:bodyPr lIns="90000" rIns="90000" tIns="45000" bIns="45000" anchor="ctr">
                            <a:noAutofit/>
                          </wps:bodyPr>
                        </wps:wsp>
                        <wps:wsp>
                          <wps:cNvCnPr/>
                          <wps:spPr>
                            <a:xfrm>
                              <a:off x="599400" y="306000"/>
                              <a:ext cx="360" cy="237240"/>
                            </a:xfrm>
                            <a:prstGeom prst="straightConnector1">
                              <a:avLst/>
                            </a:prstGeom>
                            <a:ln w="12700">
                              <a:solidFill>
                                <a:srgbClr val="000000"/>
                              </a:solidFill>
                              <a:round/>
                            </a:ln>
                          </wps:spPr>
                          <wps:bodyPr/>
                        </wps:wsp>
                        <wps:wsp>
                          <wps:cNvSpPr/>
                          <wps:spPr>
                            <a:xfrm>
                              <a:off x="645840" y="1089720"/>
                              <a:ext cx="2300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645840" y="385920"/>
                              <a:ext cx="2300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1244520" y="31680"/>
                              <a:ext cx="967680" cy="3010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ي عميل ممكن ان يشتري عدة منتجات او لا يشتري ابداً</w:t>
                                </w:r>
                              </w:p>
                            </w:txbxContent>
                          </wps:txbx>
                          <wps:bodyPr lIns="90000" rIns="90000" tIns="45000" bIns="45000" anchor="t">
                            <a:spAutoFit/>
                          </wps:bodyPr>
                        </wps:wsp>
                        <wps:wsp>
                          <wps:cNvSpPr/>
                          <wps:spPr>
                            <a:xfrm>
                              <a:off x="47160" y="385920"/>
                              <a:ext cx="4140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t">
                            <a:spAutoFit/>
                          </wps:bodyPr>
                        </wps:wsp>
                        <wps:wsp>
                          <wps:cNvSpPr/>
                          <wps:spPr>
                            <a:xfrm>
                              <a:off x="47160" y="1089720"/>
                              <a:ext cx="4140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M</w:t>
                                </w:r>
                              </w:p>
                            </w:txbxContent>
                          </wps:txbx>
                          <wps:bodyPr lIns="90000" rIns="90000" tIns="45000" bIns="45000" anchor="t">
                            <a:spAutoFit/>
                          </wps:bodyPr>
                        </wps:wsp>
                        <wps:wsp>
                          <wps:cNvSpPr/>
                          <wps:spPr>
                            <a:xfrm>
                              <a:off x="1336680" y="936000"/>
                              <a:ext cx="967680" cy="2718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ي منتج قد يشترية عدة عملاء او لا يشترية اي عميل</w:t>
                                </w:r>
                              </w:p>
                            </w:txbxContent>
                          </wps:txbx>
                          <wps:bodyPr lIns="90000" rIns="90000" tIns="45000" bIns="45000" anchor="t">
                            <a:spAutoFit/>
                          </wps:bodyPr>
                        </wps:wsp>
                        <wpg:grpSp>
                          <wpg:cNvGrpSpPr/>
                          <wpg:grpSpPr>
                            <a:xfrm>
                              <a:off x="483120" y="1014840"/>
                              <a:ext cx="231120" cy="315000"/>
                            </a:xfrm>
                          </wpg:grpSpPr>
                          <wps:wsp>
                            <wps:cNvCnPr/>
                            <wps:spPr>
                              <a:xfrm>
                                <a:off x="115200" y="0"/>
                                <a:ext cx="360" cy="315360"/>
                              </a:xfrm>
                              <a:prstGeom prst="straightConnector1">
                                <a:avLst/>
                              </a:prstGeom>
                              <a:ln w="12700">
                                <a:solidFill>
                                  <a:srgbClr val="000000"/>
                                </a:solidFill>
                                <a:round/>
                              </a:ln>
                            </wps:spPr>
                            <wps:bodyPr/>
                          </wps:wsp>
                          <wps:wsp>
                            <wps:cNvSpPr/>
                            <wps:spPr>
                              <a:xfrm flipH="1">
                                <a:off x="0" y="219600"/>
                                <a:ext cx="116280" cy="94680"/>
                              </a:xfrm>
                              <a:prstGeom prst="line">
                                <a:avLst/>
                              </a:prstGeom>
                              <a:ln w="12700">
                                <a:solidFill>
                                  <a:srgbClr val="000000"/>
                                </a:solidFill>
                                <a:round/>
                              </a:ln>
                            </wps:spPr>
                            <wps:style>
                              <a:lnRef idx="0"/>
                              <a:fillRef idx="0"/>
                              <a:effectRef idx="0"/>
                              <a:fontRef idx="minor"/>
                            </wps:style>
                            <wps:bodyPr/>
                          </wps:wsp>
                          <wps:wsp>
                            <wps:cNvSpPr/>
                            <wps:spPr>
                              <a:xfrm>
                                <a:off x="116280" y="219600"/>
                                <a:ext cx="114840" cy="94680"/>
                              </a:xfrm>
                              <a:prstGeom prst="line">
                                <a:avLst/>
                              </a:prstGeom>
                              <a:ln w="12700">
                                <a:solidFill>
                                  <a:srgbClr val="000000"/>
                                </a:solidFill>
                                <a:round/>
                              </a:ln>
                            </wps:spPr>
                            <wps:style>
                              <a:lnRef idx="0"/>
                              <a:fillRef idx="0"/>
                              <a:effectRef idx="0"/>
                              <a:fontRef idx="minor"/>
                            </wps:style>
                            <wps:bodyPr/>
                          </wps:wsp>
                        </wpg:grpSp>
                        <wpg:grpSp>
                          <wpg:cNvGrpSpPr/>
                          <wpg:grpSpPr>
                            <a:xfrm>
                              <a:off x="2825640" y="0"/>
                              <a:ext cx="2212920" cy="3828960"/>
                            </a:xfrm>
                          </wpg:grpSpPr>
                          <wps:wsp>
                            <wps:cNvSpPr/>
                            <wps:spPr>
                              <a:xfrm>
                                <a:off x="0" y="0"/>
                                <a:ext cx="1198800" cy="27504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ctr">
                              <a:noAutofit/>
                            </wps:bodyPr>
                          </wps:wsp>
                          <wps:wsp>
                            <wps:cNvSpPr/>
                            <wps:spPr>
                              <a:xfrm>
                                <a:off x="0" y="669240"/>
                                <a:ext cx="1198800" cy="47196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سجيل</w:t>
                                  </w:r>
                                </w:p>
                              </w:txbxContent>
                            </wps:txbx>
                            <wps:bodyPr lIns="90000" rIns="90000" tIns="45000" bIns="45000" anchor="ctr">
                              <a:noAutofit/>
                            </wps:bodyPr>
                          </wps:wsp>
                          <wps:wsp>
                            <wps:cNvSpPr/>
                            <wps:spPr>
                              <a:xfrm>
                                <a:off x="0" y="1534680"/>
                                <a:ext cx="1198800" cy="27504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شعبه</w:t>
                                  </w:r>
                                </w:p>
                              </w:txbxContent>
                            </wps:txbx>
                            <wps:bodyPr lIns="90000" rIns="90000" tIns="45000" bIns="45000" anchor="ctr">
                              <a:noAutofit/>
                            </wps:bodyPr>
                          </wps:wsp>
                          <wps:wsp>
                            <wps:cNvCnPr/>
                            <wps:spPr>
                              <a:xfrm>
                                <a:off x="599400" y="275040"/>
                                <a:ext cx="360" cy="394560"/>
                              </a:xfrm>
                              <a:prstGeom prst="straightConnector1">
                                <a:avLst/>
                              </a:prstGeom>
                              <a:ln w="12700">
                                <a:solidFill>
                                  <a:srgbClr val="000000"/>
                                </a:solidFill>
                                <a:round/>
                              </a:ln>
                            </wps:spPr>
                            <wps:bodyPr/>
                          </wps:wsp>
                          <wps:wsp>
                            <wps:cNvCnPr/>
                            <wps:spPr>
                              <a:xfrm>
                                <a:off x="600120" y="1140480"/>
                                <a:ext cx="360" cy="394200"/>
                              </a:xfrm>
                              <a:prstGeom prst="straightConnector1">
                                <a:avLst/>
                              </a:prstGeom>
                              <a:ln w="12700">
                                <a:solidFill>
                                  <a:srgbClr val="000000"/>
                                </a:solidFill>
                                <a:round/>
                              </a:ln>
                            </wps:spPr>
                            <wps:bodyPr/>
                          </wps:wsp>
                          <wps:wsp>
                            <wps:cNvSpPr/>
                            <wps:spPr>
                              <a:xfrm>
                                <a:off x="1245960" y="118800"/>
                                <a:ext cx="966960" cy="2718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طالب يسجل في عدة شعب او لا يسجل ابدا</w:t>
                                  </w:r>
                                </w:p>
                              </w:txbxContent>
                            </wps:txbx>
                            <wps:bodyPr lIns="90000" rIns="90000" tIns="45000" bIns="45000" anchor="t">
                              <a:spAutoFit/>
                            </wps:bodyPr>
                          </wps:wsp>
                          <wps:wsp>
                            <wps:cNvSpPr/>
                            <wps:spPr>
                              <a:xfrm>
                                <a:off x="46440" y="354960"/>
                                <a:ext cx="4158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M</w:t>
                                  </w:r>
                                </w:p>
                              </w:txbxContent>
                            </wps:txbx>
                            <wps:bodyPr lIns="90000" rIns="90000" tIns="45000" bIns="45000" anchor="t">
                              <a:spAutoFit/>
                            </wps:bodyPr>
                          </wps:wsp>
                          <wps:wsp>
                            <wps:cNvSpPr/>
                            <wps:spPr>
                              <a:xfrm>
                                <a:off x="46440" y="1215360"/>
                                <a:ext cx="4158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t">
                              <a:spAutoFit/>
                            </wps:bodyPr>
                          </wps:wsp>
                          <wps:wsp>
                            <wps:cNvSpPr/>
                            <wps:spPr>
                              <a:xfrm>
                                <a:off x="1230840" y="818640"/>
                                <a:ext cx="968400" cy="3010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شعبة لا بد ان يسجل بها عدة طلبه او على الاقل طالب واحد</w:t>
                                  </w:r>
                                </w:p>
                              </w:txbxContent>
                            </wps:txbx>
                            <wps:bodyPr lIns="90000" rIns="90000" tIns="45000" bIns="45000" anchor="t">
                              <a:spAutoFit/>
                            </wps:bodyPr>
                          </wps:wsp>
                          <wps:wsp>
                            <wps:cNvSpPr/>
                            <wps:spPr>
                              <a:xfrm flipH="1">
                                <a:off x="457200" y="462960"/>
                                <a:ext cx="276120" cy="0"/>
                              </a:xfrm>
                              <a:prstGeom prst="line">
                                <a:avLst/>
                              </a:prstGeom>
                              <a:ln w="12700">
                                <a:solidFill>
                                  <a:srgbClr val="000000"/>
                                </a:solidFill>
                                <a:round/>
                              </a:ln>
                            </wps:spPr>
                            <wps:style>
                              <a:lnRef idx="0"/>
                              <a:fillRef idx="0"/>
                              <a:effectRef idx="0"/>
                              <a:fontRef idx="minor"/>
                            </wps:style>
                            <wps:bodyPr/>
                          </wps:wsp>
                          <wps:wsp>
                            <wps:cNvSpPr/>
                            <wps:spPr>
                              <a:xfrm flipH="1">
                                <a:off x="507960" y="1415880"/>
                                <a:ext cx="92160" cy="118800"/>
                              </a:xfrm>
                              <a:prstGeom prst="line">
                                <a:avLst/>
                              </a:prstGeom>
                              <a:ln w="12700">
                                <a:solidFill>
                                  <a:srgbClr val="000000"/>
                                </a:solidFill>
                                <a:round/>
                              </a:ln>
                            </wps:spPr>
                            <wps:style>
                              <a:lnRef idx="0"/>
                              <a:fillRef idx="0"/>
                              <a:effectRef idx="0"/>
                              <a:fontRef idx="minor"/>
                            </wps:style>
                            <wps:bodyPr/>
                          </wps:wsp>
                          <wps:wsp>
                            <wps:cNvSpPr/>
                            <wps:spPr>
                              <a:xfrm>
                                <a:off x="600120" y="1415880"/>
                                <a:ext cx="91440" cy="118800"/>
                              </a:xfrm>
                              <a:prstGeom prst="line">
                                <a:avLst/>
                              </a:prstGeom>
                              <a:ln w="12700">
                                <a:solidFill>
                                  <a:srgbClr val="000000"/>
                                </a:solidFill>
                                <a:round/>
                              </a:ln>
                            </wps:spPr>
                            <wps:style>
                              <a:lnRef idx="0"/>
                              <a:fillRef idx="0"/>
                              <a:effectRef idx="0"/>
                              <a:fontRef idx="minor"/>
                            </wps:style>
                            <wps:bodyPr/>
                          </wps:wsp>
                          <wps:wsp>
                            <wps:cNvSpPr/>
                            <wps:spPr>
                              <a:xfrm flipH="1">
                                <a:off x="507960" y="1415880"/>
                                <a:ext cx="92160" cy="118800"/>
                              </a:xfrm>
                              <a:prstGeom prst="line">
                                <a:avLst/>
                              </a:prstGeom>
                              <a:ln w="12700">
                                <a:solidFill>
                                  <a:srgbClr val="000000"/>
                                </a:solidFill>
                                <a:round/>
                              </a:ln>
                            </wps:spPr>
                            <wps:style>
                              <a:lnRef idx="0"/>
                              <a:fillRef idx="0"/>
                              <a:effectRef idx="0"/>
                              <a:fontRef idx="minor"/>
                            </wps:style>
                            <wps:bodyPr/>
                          </wps:wsp>
                          <wps:wsp>
                            <wps:cNvSpPr/>
                            <wps:spPr>
                              <a:xfrm>
                                <a:off x="600120" y="1415880"/>
                                <a:ext cx="91440" cy="118800"/>
                              </a:xfrm>
                              <a:prstGeom prst="line">
                                <a:avLst/>
                              </a:prstGeom>
                              <a:ln w="12700">
                                <a:solidFill>
                                  <a:srgbClr val="000000"/>
                                </a:solidFill>
                                <a:round/>
                              </a:ln>
                            </wps:spPr>
                            <wps:style>
                              <a:lnRef idx="0"/>
                              <a:fillRef idx="0"/>
                              <a:effectRef idx="0"/>
                              <a:fontRef idx="minor"/>
                            </wps:style>
                            <wps:bodyPr/>
                          </wps:wsp>
                          <wps:wsp>
                            <wps:cNvSpPr/>
                            <wps:spPr>
                              <a:xfrm flipH="1">
                                <a:off x="601920" y="274320"/>
                                <a:ext cx="92160" cy="118800"/>
                              </a:xfrm>
                              <a:prstGeom prst="line">
                                <a:avLst/>
                              </a:prstGeom>
                              <a:ln w="12700">
                                <a:solidFill>
                                  <a:srgbClr val="000000"/>
                                </a:solidFill>
                                <a:round/>
                              </a:ln>
                            </wps:spPr>
                            <wps:style>
                              <a:lnRef idx="0"/>
                              <a:fillRef idx="0"/>
                              <a:effectRef idx="0"/>
                              <a:fontRef idx="minor"/>
                            </wps:style>
                            <wps:bodyPr/>
                          </wps:wsp>
                          <wps:wsp>
                            <wps:cNvSpPr/>
                            <wps:spPr>
                              <a:xfrm>
                                <a:off x="510480" y="274320"/>
                                <a:ext cx="91440" cy="118800"/>
                              </a:xfrm>
                              <a:prstGeom prst="line">
                                <a:avLst/>
                              </a:prstGeom>
                              <a:ln w="12700">
                                <a:solidFill>
                                  <a:srgbClr val="000000"/>
                                </a:solidFill>
                                <a:round/>
                              </a:ln>
                            </wps:spPr>
                            <wps:style>
                              <a:lnRef idx="0"/>
                              <a:fillRef idx="0"/>
                              <a:effectRef idx="0"/>
                              <a:fontRef idx="minor"/>
                            </wps:style>
                            <wps:bodyPr/>
                          </wps:wsp>
                          <wps:wsp>
                            <wps:cNvSpPr/>
                            <wps:spPr>
                              <a:xfrm>
                                <a:off x="594360" y="1243440"/>
                                <a:ext cx="2300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g:grpSp>
                        <wps:wsp>
                          <wps:cNvSpPr/>
                          <wps:spPr>
                            <a:xfrm flipH="1">
                              <a:off x="598680" y="306720"/>
                              <a:ext cx="92880" cy="119520"/>
                            </a:xfrm>
                            <a:prstGeom prst="line">
                              <a:avLst/>
                            </a:prstGeom>
                            <a:ln w="12700">
                              <a:solidFill>
                                <a:srgbClr val="000000"/>
                              </a:solidFill>
                              <a:round/>
                            </a:ln>
                          </wps:spPr>
                          <wps:style>
                            <a:lnRef idx="0"/>
                            <a:fillRef idx="0"/>
                            <a:effectRef idx="0"/>
                            <a:fontRef idx="minor"/>
                          </wps:style>
                          <wps:bodyPr/>
                        </wps:wsp>
                        <wps:wsp>
                          <wps:cNvSpPr/>
                          <wps:spPr>
                            <a:xfrm>
                              <a:off x="506880" y="306720"/>
                              <a:ext cx="91440" cy="119520"/>
                            </a:xfrm>
                            <a:prstGeom prst="line">
                              <a:avLst/>
                            </a:prstGeom>
                            <a:ln w="12700">
                              <a:solidFill>
                                <a:srgbClr val="000000"/>
                              </a:solidFill>
                              <a:round/>
                            </a:ln>
                          </wps:spPr>
                          <wps:style>
                            <a:lnRef idx="0"/>
                            <a:fillRef idx="0"/>
                            <a:effectRef idx="0"/>
                            <a:fontRef idx="minor"/>
                          </wps:style>
                          <wps:bodyPr/>
                        </wps:wsp>
                      </wpg:wgp>
                    </lc:lockedCanvas>
                  </a:graphicData>
                </a:graphic>
              </wp:inline>
            </w:drawing>
          </mc:Choice>
          <mc:Fallback>
            <w:pict>
              <v:group id="shape_0" alt="Shape18" style="position:absolute;margin-left:0pt;margin-top:-301.55pt;width:396.75pt;height:301.5pt" coordorigin="0,-6031" coordsize="7935,6030">
                <v:rect id="shape_0" ID="Rectangle 7" path="m0,0l-2147483645,0l-2147483645,-2147483646l0,-2147483646xe" fillcolor="#4f81bd" stroked="t" o:allowincell="f" style="position:absolute;left:0;top:-5982;width:1887;height:432;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عميل</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0;top:-5176;width:1887;height:741;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شتري</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0;top:-3937;width:1887;height:432;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نتج</w:t>
                        </w:r>
                      </w:p>
                    </w:txbxContent>
                  </v:textbox>
                  <v:fill o:detectmouseclick="t" type="solid" color2="#b07e42"/>
                  <v:stroke color="black" weight="12600" joinstyle="round" endcap="flat"/>
                  <w10:wrap type="square"/>
                </v:rect>
                <v:shape id="shape_0" ID="Straight Connector 21" stroked="t" o:allowincell="f" style="position:absolute;left:944;top:-5549;width:0;height:373;mso-position-vertical:top" type="_x0000_t32">
                  <v:stroke color="black" weight="12600" joinstyle="round" endcap="flat"/>
                  <v:fill o:detectmouseclick="t" on="false"/>
                  <w10:wrap type="square"/>
                </v:shape>
                <v:rect id="shape_0" ID="TextBox 9" path="m0,0l-2147483645,0l-2147483645,-2147483646l0,-2147483646xe" stroked="f" o:allowincell="f" style="position:absolute;left:1017;top:-4315;width:36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9" path="m0,0l-2147483645,0l-2147483645,-2147483646l0,-2147483646xe" stroked="f" o:allowincell="f" style="position:absolute;left:1017;top:-5423;width:36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25" path="m0,0l-2147483645,0l-2147483645,-2147483646l0,-2147483646xe" stroked="f" o:allowincell="f" style="position:absolute;left:1960;top:-5981;width:1523;height:474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ي عميل ممكن ان يشتري عدة منتجات او لا يشتري ابداً</w:t>
                        </w:r>
                      </w:p>
                    </w:txbxContent>
                  </v:textbox>
                  <v:fill o:detectmouseclick="t" on="false"/>
                  <v:stroke color="#3465a4" weight="9360" joinstyle="miter" endcap="flat"/>
                  <w10:wrap type="square"/>
                </v:rect>
                <v:rect id="shape_0" ID="TextBox 9" path="m0,0l-2147483645,0l-2147483645,-2147483646l0,-2147483646xe" stroked="f" o:allowincell="f" style="position:absolute;left:74;top:-5423;width:6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rect id="shape_0" ID="TextBox 9" path="m0,0l-2147483645,0l-2147483645,-2147483646l0,-2147483646xe" stroked="f" o:allowincell="f" style="position:absolute;left:74;top:-4315;width:6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M</w:t>
                        </w:r>
                      </w:p>
                    </w:txbxContent>
                  </v:textbox>
                  <v:fill o:detectmouseclick="t" on="false"/>
                  <v:stroke color="#3465a4" weight="9360" joinstyle="miter" endcap="flat"/>
                  <w10:wrap type="square"/>
                </v:rect>
                <v:rect id="shape_0" ID="TextBox 29" path="m0,0l-2147483645,0l-2147483645,-2147483646l0,-2147483646xe" stroked="f" o:allowincell="f" style="position:absolute;left:2105;top:-4557;width:1523;height:428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ي منتج قد يشترية عدة عملاء او لا يشترية اي عميل</w:t>
                        </w:r>
                      </w:p>
                    </w:txbxContent>
                  </v:textbox>
                  <v:fill o:detectmouseclick="t" on="false"/>
                  <v:stroke color="#3465a4" weight="9360" joinstyle="miter" endcap="flat"/>
                  <w10:wrap type="square"/>
                </v:rect>
                <v:group id="shape_0" alt="Group 37" style="position:absolute;left:761;top:-4433;width:363;height:496">
                  <v:shape id="shape_0" ID="Straight Connector 22" stroked="t" o:allowincell="f" style="position:absolute;left:942;top:-4433;width:0;height:496;mso-position-vertical:top" type="_x0000_t32">
                    <v:stroke color="black" weight="12600" joinstyle="round" endcap="flat"/>
                    <v:fill o:detectmouseclick="t" on="false"/>
                    <w10:wrap type="square"/>
                  </v:shape>
                  <v:line id="shape_0" from="761,-4087" to="943,-3939" ID="Line 35" stroked="t" o:allowincell="f" style="position:absolute;flip:x;mso-position-vertical:top">
                    <v:stroke color="black" weight="12600" joinstyle="round" endcap="flat"/>
                    <v:fill o:detectmouseclick="t" on="false"/>
                    <w10:wrap type="square"/>
                  </v:line>
                  <v:line id="shape_0" from="944,-4087" to="1124,-3939" ID="Line 36" stroked="t" o:allowincell="f" style="position:absolute;mso-position-vertical:top">
                    <v:stroke color="black" weight="12600" joinstyle="round" endcap="flat"/>
                    <v:fill o:detectmouseclick="t" on="false"/>
                    <w10:wrap type="square"/>
                  </v:line>
                </v:group>
                <v:group id="shape_0" alt="Group 36" style="position:absolute;left:4450;top:-6031;width:3485;height:6030">
                  <v:rect id="shape_0" ID="Rectangle 7" path="m0,0l-2147483645,0l-2147483645,-2147483646l0,-2147483646xe" fillcolor="#4f81bd" stroked="t" o:allowincell="f" style="position:absolute;left:4450;top:-6031;width:1887;height:432;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4450;top:-4977;width:1887;height:742;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سجيل</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4450;top:-3614;width:1887;height:432;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شعبه</w:t>
                          </w:r>
                        </w:p>
                      </w:txbxContent>
                    </v:textbox>
                    <v:fill o:detectmouseclick="t" type="solid" color2="#b07e42"/>
                    <v:stroke color="black" weight="12600" joinstyle="round" endcap="flat"/>
                    <w10:wrap type="square"/>
                  </v:rect>
                  <v:shape id="shape_0" ID="Straight Connector 8" stroked="t" o:allowincell="f" style="position:absolute;left:5394;top:-5598;width:0;height:620;mso-position-vertical:top" type="_x0000_t32">
                    <v:stroke color="black" weight="12600" joinstyle="round" endcap="flat"/>
                    <v:fill o:detectmouseclick="t" on="false"/>
                    <w10:wrap type="square"/>
                  </v:shape>
                  <v:shape id="shape_0" ID="Straight Connector 10" stroked="t" o:allowincell="f" style="position:absolute;left:5395;top:-4235;width:0;height:620;mso-position-vertical:top" type="_x0000_t32">
                    <v:stroke color="black" weight="12600" joinstyle="round" endcap="flat"/>
                    <v:fill o:detectmouseclick="t" on="false"/>
                    <w10:wrap type="square"/>
                  </v:shape>
                  <v:rect id="shape_0" ID="TextBox 13" path="m0,0l-2147483645,0l-2147483645,-2147483646l0,-2147483646xe" stroked="f" o:allowincell="f" style="position:absolute;left:6412;top:-5844;width:1522;height:428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طالب يسجل في عدة شعب او لا يسجل ابدا</w:t>
                          </w:r>
                        </w:p>
                      </w:txbxContent>
                    </v:textbox>
                    <v:fill o:detectmouseclick="t" on="false"/>
                    <v:stroke color="#3465a4" weight="9360" joinstyle="miter" endcap="flat"/>
                    <w10:wrap type="square"/>
                  </v:rect>
                  <v:rect id="shape_0" ID="TextBox 9" path="m0,0l-2147483645,0l-2147483645,-2147483646l0,-2147483646xe" stroked="f" o:allowincell="f" style="position:absolute;left:4523;top:-5472;width:65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M</w:t>
                          </w:r>
                        </w:p>
                      </w:txbxContent>
                    </v:textbox>
                    <v:fill o:detectmouseclick="t" on="false"/>
                    <v:stroke color="#3465a4" weight="9360" joinstyle="miter" endcap="flat"/>
                    <w10:wrap type="square"/>
                  </v:rect>
                  <v:rect id="shape_0" ID="TextBox 9" path="m0,0l-2147483645,0l-2147483645,-2147483646l0,-2147483646xe" stroked="f" o:allowincell="f" style="position:absolute;left:4523;top:-4117;width:65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rect id="shape_0" ID="TextBox 16" path="m0,0l-2147483645,0l-2147483645,-2147483646l0,-2147483646xe" stroked="f" o:allowincell="f" style="position:absolute;left:6388;top:-4742;width:1524;height:474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شعبة لا بد ان يسجل بها عدة طلبه او على الاقل طالب واحد</w:t>
                          </w:r>
                        </w:p>
                      </w:txbxContent>
                    </v:textbox>
                    <v:fill o:detectmouseclick="t" on="false"/>
                    <v:stroke color="#3465a4" weight="9360" joinstyle="miter" endcap="flat"/>
                    <w10:wrap type="square"/>
                  </v:rect>
                  <v:line id="shape_0" from="5170,-5302" to="5604,-5302" ID="Line 29" stroked="t" o:allowincell="f" style="position:absolute;flip:x;mso-position-vertical:top">
                    <v:stroke color="black" weight="12600" joinstyle="round" endcap="flat"/>
                    <v:fill o:detectmouseclick="t" on="false"/>
                    <w10:wrap type="square"/>
                  </v:line>
                  <v:line id="shape_0" from="5250,-3801" to="5394,-3615" ID="Line 30" stroked="t" o:allowincell="f" style="position:absolute;flip:x;mso-position-vertical:top">
                    <v:stroke color="black" weight="12600" joinstyle="round" endcap="flat"/>
                    <v:fill o:detectmouseclick="t" on="false"/>
                    <w10:wrap type="square"/>
                  </v:line>
                  <v:line id="shape_0" from="5395,-3801" to="5538,-3615" ID="Line 31" stroked="t" o:allowincell="f" style="position:absolute;mso-position-vertical:top">
                    <v:stroke color="black" weight="12600" joinstyle="round" endcap="flat"/>
                    <v:fill o:detectmouseclick="t" on="false"/>
                    <w10:wrap type="square"/>
                  </v:line>
                  <v:line id="shape_0" from="5250,-3801" to="5394,-3615" ID="Line 33" stroked="t" o:allowincell="f" style="position:absolute;flip:x;mso-position-vertical:top">
                    <v:stroke color="black" weight="12600" joinstyle="round" endcap="flat"/>
                    <v:fill o:detectmouseclick="t" on="false"/>
                    <w10:wrap type="square"/>
                  </v:line>
                  <v:line id="shape_0" from="5395,-3801" to="5538,-3615" ID="Line 34" stroked="t" o:allowincell="f" style="position:absolute;mso-position-vertical:top">
                    <v:stroke color="black" weight="12600" joinstyle="round" endcap="flat"/>
                    <v:fill o:detectmouseclick="t" on="false"/>
                    <w10:wrap type="square"/>
                  </v:line>
                  <v:line id="shape_0" from="5398,-5599" to="5542,-5413" ID="Line 33" stroked="t" o:allowincell="f" style="position:absolute;flip:x;mso-position-vertical:top">
                    <v:stroke color="black" weight="12600" joinstyle="round" endcap="flat"/>
                    <v:fill o:detectmouseclick="t" on="false"/>
                    <w10:wrap type="square"/>
                  </v:line>
                  <v:line id="shape_0" from="5254,-5599" to="5397,-5413" ID="Line 34" stroked="t" o:allowincell="f" style="position:absolute;mso-position-vertical:top">
                    <v:stroke color="black" weight="12600" joinstyle="round" endcap="flat"/>
                    <v:fill o:detectmouseclick="t" on="false"/>
                    <w10:wrap type="square"/>
                  </v:line>
                  <v:rect id="shape_0" ID="TextBox 9" path="m0,0l-2147483645,0l-2147483645,-2147483646l0,-2147483646xe" stroked="f" o:allowincell="f" style="position:absolute;left:5386;top:-4073;width:36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group>
                <v:line id="shape_0" from="943,-5548" to="1088,-5361" ID="Line 33" stroked="t" o:allowincell="f" style="position:absolute;flip:x;mso-position-vertical:top">
                  <v:stroke color="black" weight="12600" joinstyle="round" endcap="flat"/>
                  <v:fill o:detectmouseclick="t" on="false"/>
                  <w10:wrap type="square"/>
                </v:line>
                <v:line id="shape_0" from="798,-5548" to="941,-5361" ID="Line 34" stroked="t" o:allowincell="f" style="position:absolute;mso-position-vertical:top">
                  <v:stroke color="black" weight="12600" joinstyle="round" endcap="flat"/>
                  <v:fill o:detectmouseclick="t" on="false"/>
                  <w10:wrap type="square"/>
                </v:line>
              </v:group>
            </w:pict>
          </mc:Fallback>
        </mc:AlternateConten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 xml:space="preserve">درجة العلاقة الرابطة بين السجلات </w:t>
      </w:r>
      <w:r>
        <w:rPr>
          <w:rFonts w:cs="Arial"/>
          <w:b/>
          <w:bCs/>
          <w:color w:val="4F81BD" w:themeColor="accent1"/>
          <w:kern w:val="2"/>
          <w:sz w:val="28"/>
          <w:szCs w:val="28"/>
          <w:rtl w:val="true"/>
        </w:rPr>
        <w:t>(</w:t>
      </w:r>
      <w:r>
        <w:rPr>
          <w:rFonts w:ascii="Calibri" w:hAnsi="Calibri"/>
          <w:b/>
          <w:b/>
          <w:bCs/>
          <w:color w:val="4F81BD" w:themeColor="accent1"/>
          <w:kern w:val="2"/>
          <w:sz w:val="28"/>
          <w:sz w:val="28"/>
          <w:szCs w:val="28"/>
          <w:rtl w:val="true"/>
        </w:rPr>
        <w:t>الكيانات</w:t>
      </w:r>
      <w:r>
        <w:rPr>
          <w:rFonts w:cs="Arial"/>
          <w:b/>
          <w:bCs/>
          <w:color w:val="4F81BD" w:themeColor="accent1"/>
          <w:kern w:val="2"/>
          <w:sz w:val="28"/>
          <w:szCs w:val="28"/>
          <w:rtl w:val="true"/>
        </w:rPr>
        <w:t>)</w:t>
        <w:br/>
      </w:r>
      <w:r>
        <w:rPr>
          <w:rFonts w:cs="Calibri"/>
          <w:b/>
          <w:bCs/>
          <w:color w:val="4F81BD" w:themeColor="accent1"/>
          <w:kern w:val="2"/>
          <w:sz w:val="28"/>
          <w:szCs w:val="28"/>
        </w:rPr>
        <w:t>degree of association between Entities</w:t>
      </w:r>
    </w:p>
    <w:p>
      <w:pPr>
        <w:pStyle w:val="Normal"/>
        <w:numPr>
          <w:ilvl w:val="0"/>
          <w:numId w:val="181"/>
        </w:numPr>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تحدد درجة العلاقة الرابطة عدد الكيانات المشاركة في العلاقة الرابطة او بمعنى اخر عدد الكيانات التي تربط بينهما العلاقة</w:t>
      </w:r>
      <w:r>
        <w:rPr>
          <w:rFonts w:cs="Arial"/>
          <w:b/>
          <w:bCs/>
          <w:kern w:val="2"/>
          <w:sz w:val="28"/>
          <w:szCs w:val="28"/>
          <w:rtl w:val="true"/>
        </w:rPr>
        <w:t>.</w:t>
      </w:r>
    </w:p>
    <w:p>
      <w:pPr>
        <w:pStyle w:val="Normal"/>
        <w:numPr>
          <w:ilvl w:val="0"/>
          <w:numId w:val="182"/>
        </w:numPr>
        <w:bidi w:val="1"/>
        <w:spacing w:lineRule="auto" w:line="240" w:before="0" w:after="0"/>
        <w:jc w:val="both"/>
        <w:rPr>
          <w:rFonts w:ascii="Calibri" w:hAnsi="Calibri" w:cs="Arial"/>
          <w:b/>
          <w:b/>
          <w:bCs/>
          <w:kern w:val="2"/>
          <w:sz w:val="28"/>
          <w:szCs w:val="28"/>
        </w:rPr>
      </w:pPr>
      <w:r>
        <w:rPr>
          <w:rFonts w:ascii="Calibri" w:hAnsi="Calibri"/>
          <w:b/>
          <w:b/>
          <w:bCs/>
          <w:kern w:val="2"/>
          <w:sz w:val="28"/>
          <w:sz w:val="28"/>
          <w:szCs w:val="28"/>
          <w:u w:val="single"/>
          <w:rtl w:val="true"/>
        </w:rPr>
        <w:t xml:space="preserve">علاقة أحادية </w:t>
      </w:r>
      <w:r>
        <w:rPr>
          <w:rFonts w:cs="Arial"/>
          <w:b/>
          <w:bCs/>
          <w:kern w:val="2"/>
          <w:sz w:val="28"/>
          <w:szCs w:val="28"/>
          <w:u w:val="single"/>
          <w:rtl w:val="true"/>
        </w:rPr>
        <w:t>(</w:t>
      </w:r>
      <w:r>
        <w:rPr>
          <w:rFonts w:cs="Calibri"/>
          <w:b/>
          <w:bCs/>
          <w:kern w:val="2"/>
          <w:sz w:val="28"/>
          <w:szCs w:val="28"/>
          <w:u w:val="single"/>
        </w:rPr>
        <w:t>Unary Relationship</w:t>
      </w:r>
      <w:r>
        <w:rPr>
          <w:rFonts w:cs="Arial"/>
          <w:b/>
          <w:bCs/>
          <w:kern w:val="2"/>
          <w:sz w:val="28"/>
          <w:szCs w:val="28"/>
          <w:u w:val="single"/>
          <w:rtl w:val="true"/>
        </w:rPr>
        <w:t>):</w:t>
      </w:r>
      <w:r>
        <w:rPr>
          <w:rFonts w:cs="Arial"/>
          <w:b/>
          <w:bCs/>
          <w:kern w:val="2"/>
          <w:sz w:val="28"/>
          <w:szCs w:val="28"/>
          <w:rtl w:val="true"/>
        </w:rPr>
        <w:t xml:space="preserve"> </w:t>
      </w:r>
      <w:r>
        <w:rPr>
          <w:rFonts w:ascii="Calibri" w:hAnsi="Calibri"/>
          <w:kern w:val="2"/>
          <w:sz w:val="28"/>
          <w:sz w:val="28"/>
          <w:szCs w:val="28"/>
          <w:rtl w:val="true"/>
        </w:rPr>
        <w:t>تكون درجة العلاقة الرابطة احادية اذا كانت العلاقة الرابطة بين الكيان و نفسه ، اي تربط سجلات من نفس الكيان</w:t>
      </w:r>
      <w:r>
        <w:rPr>
          <w:rFonts w:cs="Arial"/>
          <w:b/>
          <w:bCs/>
          <w:kern w:val="2"/>
          <w:sz w:val="28"/>
          <w:szCs w:val="28"/>
          <w:rtl w:val="true"/>
        </w:rPr>
        <w:tab/>
      </w:r>
    </w:p>
    <w:p>
      <w:pPr>
        <w:pStyle w:val="Normal"/>
        <w:bidi w:val="1"/>
        <w:spacing w:lineRule="auto" w:line="240" w:before="0" w:after="0"/>
        <w:ind w:left="1170" w:hanging="45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tl w:val="true"/>
        </w:rPr>
        <mc:AlternateContent>
          <mc:Choice Requires="wpg">
            <w:drawing>
              <wp:inline distT="0" distB="0" distL="0" distR="0">
                <wp:extent cx="3648075" cy="2067560"/>
                <wp:effectExtent l="0" t="0" r="0" b="0"/>
                <wp:docPr id="25" name="Shape19"/>
                <a:graphic xmlns:a="http://schemas.openxmlformats.org/drawingml/2006/main">
                  <a:graphicData uri="http://schemas.microsoft.com/office/word/2010/wordprocessingGroup">
                    <lc:lockedCanvas xmlns:lc="http://schemas.openxmlformats.org/drawingml/2006/lockedCanvas">
                      <wpg:wgp>
                        <wpg:cNvGrpSpPr/>
                        <wpg:grpSpPr>
                          <a:xfrm>
                            <a:off x="0" y="0"/>
                            <a:ext cx="3648240" cy="2067480"/>
                            <a:chOff x="0" y="0"/>
                            <a:chExt cx="3648240" cy="2067480"/>
                          </a:xfrm>
                        </wpg:grpSpPr>
                        <wps:wsp>
                          <wps:cNvSpPr/>
                          <wps:spPr>
                            <a:xfrm>
                              <a:off x="2475360" y="31680"/>
                              <a:ext cx="1172880" cy="2973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نسان</w:t>
                                </w:r>
                              </w:p>
                            </w:txbxContent>
                          </wps:txbx>
                          <wps:bodyPr lIns="90000" rIns="90000" tIns="45000" bIns="45000" anchor="ctr">
                            <a:noAutofit/>
                          </wps:bodyPr>
                        </wps:wsp>
                        <wps:wsp>
                          <wps:cNvSpPr/>
                          <wps:spPr>
                            <a:xfrm>
                              <a:off x="2475360" y="757080"/>
                              <a:ext cx="1172880" cy="51048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نجب</w:t>
                                </w:r>
                              </w:p>
                            </w:txbxContent>
                          </wps:txbx>
                          <wps:bodyPr lIns="90000" rIns="90000" tIns="45000" bIns="45000" anchor="ctr">
                            <a:noAutofit/>
                          </wps:bodyPr>
                        </wps:wsp>
                        <wps:wsp>
                          <wps:cNvCnPr/>
                          <wps:spPr>
                            <a:xfrm>
                              <a:off x="3061800" y="329400"/>
                              <a:ext cx="360" cy="428040"/>
                            </a:xfrm>
                            <a:prstGeom prst="straightConnector1">
                              <a:avLst/>
                            </a:prstGeom>
                            <a:ln w="12700">
                              <a:solidFill>
                                <a:srgbClr val="000000"/>
                              </a:solidFill>
                              <a:round/>
                            </a:ln>
                          </wps:spPr>
                          <wps:bodyPr/>
                        </wps:wsp>
                        <wps:wsp>
                          <wps:cNvSpPr/>
                          <wps:spPr>
                            <a:xfrm>
                              <a:off x="3106440" y="415800"/>
                              <a:ext cx="2246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695680" y="447840"/>
                              <a:ext cx="4057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t">
                            <a:spAutoFit/>
                          </wps:bodyPr>
                        </wps:wsp>
                        <wps:wsp>
                          <wps:cNvSpPr/>
                          <wps:spPr>
                            <a:xfrm flipH="1">
                              <a:off x="3068280" y="330840"/>
                              <a:ext cx="90000" cy="128160"/>
                            </a:xfrm>
                            <a:prstGeom prst="line">
                              <a:avLst/>
                            </a:prstGeom>
                            <a:ln w="12700">
                              <a:solidFill>
                                <a:srgbClr val="000000"/>
                              </a:solidFill>
                              <a:round/>
                            </a:ln>
                          </wps:spPr>
                          <wps:style>
                            <a:lnRef idx="0"/>
                            <a:fillRef idx="0"/>
                            <a:effectRef idx="0"/>
                            <a:fontRef idx="minor"/>
                          </wps:style>
                          <wps:bodyPr/>
                        </wps:wsp>
                        <wps:wsp>
                          <wps:cNvSpPr/>
                          <wps:spPr>
                            <a:xfrm>
                              <a:off x="2971080" y="330840"/>
                              <a:ext cx="89640" cy="128160"/>
                            </a:xfrm>
                            <a:prstGeom prst="line">
                              <a:avLst/>
                            </a:prstGeom>
                            <a:ln w="12700">
                              <a:solidFill>
                                <a:srgbClr val="000000"/>
                              </a:solidFill>
                              <a:round/>
                            </a:ln>
                          </wps:spPr>
                          <wps:style>
                            <a:lnRef idx="0"/>
                            <a:fillRef idx="0"/>
                            <a:effectRef idx="0"/>
                            <a:fontRef idx="minor"/>
                          </wps:style>
                          <wps:bodyPr/>
                        </wps:wsp>
                        <wps:wsp>
                          <wps:cNvSpPr/>
                          <wps:spPr>
                            <a:xfrm>
                              <a:off x="1990800" y="184680"/>
                              <a:ext cx="517680" cy="852840"/>
                            </a:xfrm>
                            <a:custGeom>
                              <a:avLst/>
                              <a:gdLst>
                                <a:gd name="textAreaLeft" fmla="*/ 0 w 293400"/>
                                <a:gd name="textAreaRight" fmla="*/ 293760 w 293400"/>
                                <a:gd name="textAreaTop" fmla="*/ 0 h 483480"/>
                                <a:gd name="textAreaBottom" fmla="*/ 483840 h 483480"/>
                              </a:gdLst>
                              <a:ahLst/>
                              <a:rect l="textAreaLeft" t="textAreaTop" r="textAreaRight" b="textAreaBottom"/>
                              <a:pathLst>
                                <a:path w="826654" h="1440873">
                                  <a:moveTo>
                                    <a:pt x="771236" y="0"/>
                                  </a:moveTo>
                                  <a:cubicBezTo>
                                    <a:pt x="385618" y="240146"/>
                                    <a:pt x="0" y="480292"/>
                                    <a:pt x="9236" y="720437"/>
                                  </a:cubicBezTo>
                                  <a:cubicBezTo>
                                    <a:pt x="18472" y="960583"/>
                                    <a:pt x="826654" y="1440873"/>
                                    <a:pt x="826654" y="1440873"/>
                                  </a:cubicBezTo>
                                </a:path>
                              </a:pathLst>
                            </a:custGeom>
                            <a:noFill/>
                            <a:ln w="12700">
                              <a:solidFill>
                                <a:srgbClr val="000000"/>
                              </a:solidFill>
                              <a:round/>
                            </a:ln>
                          </wps:spPr>
                          <wps:style>
                            <a:lnRef idx="0"/>
                            <a:fillRef idx="0"/>
                            <a:effectRef idx="0"/>
                            <a:fontRef idx="minor"/>
                          </wps:style>
                          <wps:bodyPr/>
                        </wps:wsp>
                        <wps:wsp>
                          <wps:cNvSpPr/>
                          <wps:spPr>
                            <a:xfrm>
                              <a:off x="1892880" y="439560"/>
                              <a:ext cx="62604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هل</w:t>
                                </w:r>
                              </w:p>
                            </w:txbxContent>
                          </wps:txbx>
                          <wps:bodyPr lIns="90000" rIns="90000" tIns="45000" bIns="45000" anchor="t">
                            <a:spAutoFit/>
                          </wps:bodyPr>
                        </wps:wsp>
                        <wps:wsp>
                          <wps:cNvSpPr/>
                          <wps:spPr>
                            <a:xfrm>
                              <a:off x="1666080" y="374040"/>
                              <a:ext cx="405000" cy="410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M</w:t>
                                </w:r>
                              </w:p>
                            </w:txbxContent>
                          </wps:txbx>
                          <wps:bodyPr lIns="90000" rIns="90000" tIns="45000" bIns="45000" anchor="t">
                            <a:spAutoFit/>
                          </wps:bodyPr>
                        </wps:wsp>
                        <wps:wsp>
                          <wps:cNvSpPr/>
                          <wps:spPr>
                            <a:xfrm>
                              <a:off x="0" y="809640"/>
                              <a:ext cx="1976760" cy="1257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انسان ممكن ان ينجب عدد من الاطفال او لا ينجب ابداً</w:t>
                                </w:r>
                              </w:p>
                            </w:txbxContent>
                          </wps:txbx>
                          <wps:bodyPr lIns="90000" rIns="90000" tIns="45000" bIns="45000" anchor="t">
                            <a:spAutoFit/>
                          </wps:bodyPr>
                        </wps:wsp>
                        <wps:wsp>
                          <wps:cNvSpPr/>
                          <wps:spPr>
                            <a:xfrm>
                              <a:off x="721440" y="0"/>
                              <a:ext cx="1708200" cy="1550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انسان ينجب بواسطة انسان او اكثر من انسان (اثنين)</w:t>
                                </w:r>
                              </w:p>
                            </w:txbxContent>
                          </wps:txbx>
                          <wps:bodyPr lIns="90000" rIns="90000" tIns="45000" bIns="45000" anchor="t">
                            <a:spAutoFit/>
                          </wps:bodyPr>
                        </wps:wsp>
                      </wpg:wgp>
                    </lc:lockedCanvas>
                  </a:graphicData>
                </a:graphic>
              </wp:inline>
            </w:drawing>
          </mc:Choice>
          <mc:Fallback>
            <w:pict>
              <v:group id="shape_0" alt="Shape19" style="position:absolute;margin-left:0pt;margin-top:-162.85pt;width:287.25pt;height:162.8pt" coordorigin="0,-3257" coordsize="5745,3256">
                <v:rect id="shape_0" ID="Rectangle 7" path="m0,0l-2147483645,0l-2147483645,-2147483646l0,-2147483646xe" fillcolor="#4f81bd" stroked="t" o:allowincell="f" style="position:absolute;left:3898;top:-3207;width:1846;height:467;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نسان</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3898;top:-2065;width:1846;height:803;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نجب</w:t>
                        </w:r>
                      </w:p>
                    </w:txbxContent>
                  </v:textbox>
                  <v:fill o:detectmouseclick="t" type="solid" color2="#b07e42"/>
                  <v:stroke color="black" weight="12600" joinstyle="round" endcap="flat"/>
                  <w10:wrap type="square"/>
                </v:shape>
                <v:shape id="shape_0" ID="Straight Connector 21" stroked="t" o:allowincell="f" style="position:absolute;left:4822;top:-2738;width:0;height:673;mso-position-vertical:top" type="_x0000_t32">
                  <v:stroke color="black" weight="12600" joinstyle="round" endcap="flat"/>
                  <v:fill o:detectmouseclick="t" on="false"/>
                  <w10:wrap type="square"/>
                </v:shape>
                <v:rect id="shape_0" ID="TextBox 9" path="m0,0l-2147483645,0l-2147483645,-2147483646l0,-2147483646xe" stroked="f" o:allowincell="f" style="position:absolute;left:4892;top:-2602;width:35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9" path="m0,0l-2147483645,0l-2147483645,-2147483646l0,-2147483646xe" stroked="f" o:allowincell="f" style="position:absolute;left:4245;top:-2552;width:63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line id="shape_0" from="4832,-2736" to="4973,-2535" ID="Line 33" stroked="t" o:allowincell="f" style="position:absolute;flip:x;mso-position-vertical:top">
                  <v:stroke color="black" weight="12600" joinstyle="round" endcap="flat"/>
                  <v:fill o:detectmouseclick="t" on="false"/>
                  <w10:wrap type="square"/>
                </v:line>
                <v:line id="shape_0" from="4679,-2736" to="4819,-2535" ID="Line 34" stroked="t" o:allowincell="f" style="position:absolute;mso-position-vertical:top">
                  <v:stroke color="black" weight="12600" joinstyle="round" endcap="flat"/>
                  <v:fill o:detectmouseclick="t" on="false"/>
                  <w10:wrap type="square"/>
                </v:line>
                <v:rect id="shape_0" ID="TextBox 25" path="m0,0l-2147483645,0l-2147483645,-2147483646l0,-2147483646xe" stroked="f" o:allowincell="f" style="position:absolute;left:2981;top:-2565;width:985;height:60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هل</w:t>
                        </w:r>
                      </w:p>
                    </w:txbxContent>
                  </v:textbox>
                  <v:fill o:detectmouseclick="t" on="false"/>
                  <v:stroke color="#3465a4" weight="9360" joinstyle="miter" endcap="flat"/>
                  <w10:wrap type="square"/>
                </v:rect>
                <v:rect id="shape_0" ID="TextBox 9" path="m0,0l-2147483645,0l-2147483645,-2147483646l0,-2147483646xe" stroked="f" o:allowincell="f" style="position:absolute;left:2624;top:-2668;width:637;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M</w:t>
                        </w:r>
                      </w:p>
                    </w:txbxContent>
                  </v:textbox>
                  <v:fill o:detectmouseclick="t" on="false"/>
                  <v:stroke color="#3465a4" weight="9360" joinstyle="miter" endcap="flat"/>
                  <w10:wrap type="square"/>
                </v:rect>
                <v:rect id="shape_0" ID="TextBox 25" path="m0,0l-2147483645,0l-2147483645,-2147483646l0,-2147483646xe" stroked="f" o:allowincell="f" style="position:absolute;left:0;top:-1982;width:3112;height:198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انسان ممكن ان ينجب عدد من الاطفال او لا ينجب ابداً</w:t>
                        </w:r>
                      </w:p>
                    </w:txbxContent>
                  </v:textbox>
                  <v:fill o:detectmouseclick="t" on="false"/>
                  <v:stroke color="#3465a4" weight="9360" joinstyle="miter" endcap="flat"/>
                  <w10:wrap type="square"/>
                </v:rect>
                <v:rect id="shape_0" ID="TextBox 25" path="m0,0l-2147483645,0l-2147483645,-2147483646l0,-2147483646xe" stroked="f" o:allowincell="f" style="position:absolute;left:1136;top:-3257;width:2689;height:244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انسان ينجب بواسطة انسان او اكثر من انسان (اثنين)</w:t>
                        </w:r>
                      </w:p>
                    </w:txbxContent>
                  </v:textbox>
                  <v:fill o:detectmouseclick="t" on="false"/>
                  <v:stroke color="#3465a4" weight="9360" joinstyle="miter" endcap="flat"/>
                  <w10:wrap type="square"/>
                </v:rect>
              </v:group>
            </w:pict>
          </mc:Fallback>
        </mc:AlternateConten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183"/>
        </w:numPr>
        <w:bidi w:val="1"/>
        <w:spacing w:lineRule="auto" w:line="240" w:before="0" w:after="0"/>
        <w:jc w:val="both"/>
        <w:rPr>
          <w:rFonts w:ascii="Calibri" w:hAnsi="Calibri" w:cs="Arial"/>
          <w:kern w:val="2"/>
          <w:sz w:val="28"/>
          <w:szCs w:val="28"/>
        </w:rPr>
      </w:pPr>
      <w:r>
        <w:rPr>
          <w:rFonts w:ascii="Calibri" w:hAnsi="Calibri"/>
          <w:b/>
          <w:b/>
          <w:bCs/>
          <w:kern w:val="2"/>
          <w:sz w:val="28"/>
          <w:sz w:val="28"/>
          <w:szCs w:val="28"/>
          <w:u w:val="single"/>
          <w:rtl w:val="true"/>
        </w:rPr>
        <w:t xml:space="preserve">علاقة ثنائية </w:t>
      </w:r>
      <w:r>
        <w:rPr>
          <w:rFonts w:cs="Arial"/>
          <w:b/>
          <w:bCs/>
          <w:kern w:val="2"/>
          <w:sz w:val="28"/>
          <w:szCs w:val="28"/>
          <w:u w:val="single"/>
          <w:rtl w:val="true"/>
        </w:rPr>
        <w:t>(</w:t>
      </w:r>
      <w:r>
        <w:rPr>
          <w:rFonts w:cs="Calibri"/>
          <w:b/>
          <w:bCs/>
          <w:kern w:val="2"/>
          <w:sz w:val="28"/>
          <w:szCs w:val="28"/>
          <w:u w:val="single"/>
        </w:rPr>
        <w:t>Binary Relationship</w:t>
      </w:r>
      <w:r>
        <w:rPr>
          <w:rFonts w:cs="Arial"/>
          <w:b/>
          <w:bCs/>
          <w:kern w:val="2"/>
          <w:sz w:val="28"/>
          <w:szCs w:val="28"/>
          <w:u w:val="single"/>
          <w:rtl w:val="true"/>
        </w:rPr>
        <w:t>):</w:t>
      </w:r>
      <w:r>
        <w:rPr>
          <w:rFonts w:ascii="Calibri" w:hAnsi="Calibri"/>
          <w:kern w:val="2"/>
          <w:sz w:val="28"/>
          <w:sz w:val="28"/>
          <w:szCs w:val="28"/>
          <w:rtl w:val="true"/>
        </w:rPr>
        <w:t>تكون درجة العلاقة الرابطة ثنائية اذا كانت العلاقة الرابطة بين كيانين مختلفين</w:t>
      </w:r>
      <w:r>
        <w:rPr>
          <w:rFonts w:cs="Arial"/>
          <w:kern w:val="2"/>
          <w:sz w:val="28"/>
          <w:szCs w:val="28"/>
          <w:rtl w:val="true"/>
        </w:rPr>
        <w:t>.</w:t>
        <w:tab/>
      </w:r>
    </w:p>
    <w:p>
      <w:pPr>
        <w:pStyle w:val="Normal"/>
        <w:bidi w:val="1"/>
        <w:spacing w:lineRule="auto" w:line="240" w:before="0" w:after="0"/>
        <w:ind w:left="1170" w:hanging="450"/>
        <w:jc w:val="left"/>
        <w:rPr>
          <w:rFonts w:ascii="Calibri" w:hAnsi="Calibri" w:cs="Arial"/>
          <w:kern w:val="2"/>
          <w:sz w:val="28"/>
          <w:szCs w:val="28"/>
        </w:rPr>
      </w:pPr>
      <w:r>
        <w:rPr>
          <w:rtl w:val="true"/>
        </w:rPr>
        <mc:AlternateContent>
          <mc:Choice Requires="wpg">
            <w:drawing>
              <wp:inline distT="0" distB="0" distL="0" distR="0">
                <wp:extent cx="3933825" cy="4911725"/>
                <wp:effectExtent l="19050" t="0" r="0" b="0"/>
                <wp:docPr id="26" name="Shape20"/>
                <a:graphic xmlns:a="http://schemas.openxmlformats.org/drawingml/2006/main">
                  <a:graphicData uri="http://schemas.microsoft.com/office/word/2010/wordprocessingGroup">
                    <lc:lockedCanvas xmlns:lc="http://schemas.openxmlformats.org/drawingml/2006/lockedCanvas">
                      <wpg:wgp>
                        <wpg:cNvGrpSpPr/>
                        <wpg:grpSpPr>
                          <a:xfrm>
                            <a:off x="0" y="0"/>
                            <a:ext cx="3933720" cy="4911840"/>
                            <a:chOff x="0" y="0"/>
                            <a:chExt cx="3933720" cy="4911840"/>
                          </a:xfrm>
                        </wpg:grpSpPr>
                        <wps:wsp>
                          <wps:cNvSpPr/>
                          <wps:spPr>
                            <a:xfrm>
                              <a:off x="2226240" y="0"/>
                              <a:ext cx="906120" cy="21384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ctr">
                            <a:noAutofit/>
                          </wps:bodyPr>
                        </wps:wsp>
                        <wps:wsp>
                          <wps:cNvSpPr/>
                          <wps:spPr>
                            <a:xfrm>
                              <a:off x="2226240" y="522000"/>
                              <a:ext cx="906120" cy="36720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سجيل</w:t>
                                </w:r>
                              </w:p>
                            </w:txbxContent>
                          </wps:txbx>
                          <wps:bodyPr lIns="90000" rIns="90000" tIns="45000" bIns="45000" anchor="ctr">
                            <a:noAutofit/>
                          </wps:bodyPr>
                        </wps:wsp>
                        <wps:wsp>
                          <wps:cNvSpPr/>
                          <wps:spPr>
                            <a:xfrm>
                              <a:off x="2226240" y="1196280"/>
                              <a:ext cx="906120" cy="21384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شعبه</w:t>
                                </w:r>
                              </w:p>
                            </w:txbxContent>
                          </wps:txbx>
                          <wps:bodyPr lIns="90000" rIns="90000" tIns="45000" bIns="45000" anchor="ctr">
                            <a:noAutofit/>
                          </wps:bodyPr>
                        </wps:wsp>
                        <wps:wsp>
                          <wps:cNvCnPr/>
                          <wps:spPr>
                            <a:xfrm>
                              <a:off x="2679120" y="213840"/>
                              <a:ext cx="360" cy="308160"/>
                            </a:xfrm>
                            <a:prstGeom prst="straightConnector1">
                              <a:avLst/>
                            </a:prstGeom>
                            <a:ln w="12700">
                              <a:solidFill>
                                <a:srgbClr val="000000"/>
                              </a:solidFill>
                              <a:round/>
                            </a:ln>
                          </wps:spPr>
                          <wps:bodyPr/>
                        </wps:wsp>
                        <wps:wsp>
                          <wps:cNvCnPr/>
                          <wps:spPr>
                            <a:xfrm>
                              <a:off x="2680200" y="888120"/>
                              <a:ext cx="360" cy="307080"/>
                            </a:xfrm>
                            <a:prstGeom prst="straightConnector1">
                              <a:avLst/>
                            </a:prstGeom>
                            <a:ln w="12700">
                              <a:solidFill>
                                <a:srgbClr val="000000"/>
                              </a:solidFill>
                              <a:round/>
                            </a:ln>
                          </wps:spPr>
                          <wps:bodyPr/>
                        </wps:wsp>
                        <wps:wsp>
                          <wps:cNvSpPr/>
                          <wps:spPr>
                            <a:xfrm>
                              <a:off x="3168000" y="92880"/>
                              <a:ext cx="730080" cy="3886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طالب يسجل في عدة شعب او لا يسجل ابدا</w:t>
                                </w:r>
                              </w:p>
                            </w:txbxContent>
                          </wps:txbx>
                          <wps:bodyPr lIns="90000" rIns="90000" tIns="45000" bIns="45000" anchor="t">
                            <a:spAutoFit/>
                          </wps:bodyPr>
                        </wps:wsp>
                        <wps:wsp>
                          <wps:cNvSpPr/>
                          <wps:spPr>
                            <a:xfrm>
                              <a:off x="2261880" y="276120"/>
                              <a:ext cx="313560" cy="410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M</w:t>
                                </w:r>
                              </w:p>
                            </w:txbxContent>
                          </wps:txbx>
                          <wps:bodyPr lIns="90000" rIns="90000" tIns="45000" bIns="45000" anchor="t">
                            <a:spAutoFit/>
                          </wps:bodyPr>
                        </wps:wsp>
                        <wps:wsp>
                          <wps:cNvSpPr/>
                          <wps:spPr>
                            <a:xfrm>
                              <a:off x="2261880" y="946800"/>
                              <a:ext cx="313560" cy="410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t">
                            <a:spAutoFit/>
                          </wps:bodyPr>
                        </wps:wsp>
                        <wps:wsp>
                          <wps:cNvSpPr/>
                          <wps:spPr>
                            <a:xfrm>
                              <a:off x="3202200" y="732960"/>
                              <a:ext cx="731520" cy="4178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شعبة لا بد ان يسجل بها عدة طلبه او على الاقل طالب واحد</w:t>
                                </w:r>
                              </w:p>
                            </w:txbxContent>
                          </wps:txbx>
                          <wps:bodyPr lIns="90000" rIns="90000" tIns="45000" bIns="45000" anchor="t">
                            <a:spAutoFit/>
                          </wps:bodyPr>
                        </wps:wsp>
                        <wps:wsp>
                          <wps:cNvSpPr/>
                          <wps:spPr>
                            <a:xfrm>
                              <a:off x="0" y="24120"/>
                              <a:ext cx="905400" cy="21384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عميل</w:t>
                                </w:r>
                              </w:p>
                            </w:txbxContent>
                          </wps:txbx>
                          <wps:bodyPr lIns="90000" rIns="90000" tIns="45000" bIns="45000" anchor="ctr">
                            <a:noAutofit/>
                          </wps:bodyPr>
                        </wps:wsp>
                        <wps:wsp>
                          <wps:cNvSpPr/>
                          <wps:spPr>
                            <a:xfrm>
                              <a:off x="0" y="546120"/>
                              <a:ext cx="905400" cy="36720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شتري</w:t>
                                </w:r>
                              </w:p>
                            </w:txbxContent>
                          </wps:txbx>
                          <wps:bodyPr lIns="90000" rIns="90000" tIns="45000" bIns="45000" anchor="ctr">
                            <a:noAutofit/>
                          </wps:bodyPr>
                        </wps:wsp>
                        <wps:wsp>
                          <wps:cNvSpPr/>
                          <wps:spPr>
                            <a:xfrm>
                              <a:off x="0" y="1220400"/>
                              <a:ext cx="905400" cy="21384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نتج</w:t>
                                </w:r>
                              </w:p>
                            </w:txbxContent>
                          </wps:txbx>
                          <wps:bodyPr lIns="90000" rIns="90000" tIns="45000" bIns="45000" anchor="ctr">
                            <a:noAutofit/>
                          </wps:bodyPr>
                        </wps:wsp>
                        <wps:wsp>
                          <wps:cNvCnPr/>
                          <wps:spPr>
                            <a:xfrm>
                              <a:off x="452880" y="237960"/>
                              <a:ext cx="360" cy="308160"/>
                            </a:xfrm>
                            <a:prstGeom prst="straightConnector1">
                              <a:avLst/>
                            </a:prstGeom>
                            <a:ln w="12700">
                              <a:solidFill>
                                <a:srgbClr val="000000"/>
                              </a:solidFill>
                              <a:round/>
                            </a:ln>
                          </wps:spPr>
                          <wps:bodyPr/>
                        </wps:wsp>
                        <wps:wsp>
                          <wps:cNvCnPr/>
                          <wps:spPr>
                            <a:xfrm>
                              <a:off x="452880" y="912960"/>
                              <a:ext cx="360" cy="307080"/>
                            </a:xfrm>
                            <a:prstGeom prst="straightConnector1">
                              <a:avLst/>
                            </a:prstGeom>
                            <a:ln w="12700">
                              <a:solidFill>
                                <a:srgbClr val="000000"/>
                              </a:solidFill>
                              <a:round/>
                            </a:ln>
                          </wps:spPr>
                          <wps:bodyPr/>
                        </wps:wsp>
                        <wps:wsp>
                          <wps:cNvSpPr/>
                          <wps:spPr>
                            <a:xfrm>
                              <a:off x="487800" y="971640"/>
                              <a:ext cx="1738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487800" y="300960"/>
                              <a:ext cx="1738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940320" y="117000"/>
                              <a:ext cx="731520" cy="4178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ي عميل ممكن ان يشتري عدة منتجات او لا يشتري ابداً</w:t>
                                </w:r>
                              </w:p>
                            </w:txbxContent>
                          </wps:txbx>
                          <wps:bodyPr lIns="90000" rIns="90000" tIns="45000" bIns="45000" anchor="t">
                            <a:spAutoFit/>
                          </wps:bodyPr>
                        </wps:wsp>
                        <wps:wsp>
                          <wps:cNvSpPr/>
                          <wps:spPr>
                            <a:xfrm>
                              <a:off x="35640" y="300960"/>
                              <a:ext cx="312480" cy="410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t">
                            <a:spAutoFit/>
                          </wps:bodyPr>
                        </wps:wsp>
                        <wps:wsp>
                          <wps:cNvSpPr/>
                          <wps:spPr>
                            <a:xfrm>
                              <a:off x="35640" y="971640"/>
                              <a:ext cx="312480" cy="410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M</w:t>
                                </w:r>
                              </w:p>
                            </w:txbxContent>
                          </wps:txbx>
                          <wps:bodyPr lIns="90000" rIns="90000" tIns="45000" bIns="45000" anchor="t">
                            <a:spAutoFit/>
                          </wps:bodyPr>
                        </wps:wsp>
                        <wps:wsp>
                          <wps:cNvSpPr/>
                          <wps:spPr>
                            <a:xfrm>
                              <a:off x="1014120" y="788040"/>
                              <a:ext cx="731520" cy="3886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ي منتج قد يشترية عدة عملاء او لا يشترية اي عميل</w:t>
                                </w:r>
                              </w:p>
                            </w:txbxContent>
                          </wps:txbx>
                          <wps:bodyPr lIns="90000" rIns="90000" tIns="45000" bIns="45000" anchor="t">
                            <a:spAutoFit/>
                          </wps:bodyPr>
                        </wps:wsp>
                        <wps:wsp>
                          <wps:cNvSpPr/>
                          <wps:spPr>
                            <a:xfrm flipH="1">
                              <a:off x="2571840" y="360720"/>
                              <a:ext cx="208800" cy="0"/>
                            </a:xfrm>
                            <a:prstGeom prst="line">
                              <a:avLst/>
                            </a:prstGeom>
                            <a:ln w="12700">
                              <a:solidFill>
                                <a:srgbClr val="000000"/>
                              </a:solidFill>
                              <a:round/>
                            </a:ln>
                          </wps:spPr>
                          <wps:style>
                            <a:lnRef idx="0"/>
                            <a:fillRef idx="0"/>
                            <a:effectRef idx="0"/>
                            <a:fontRef idx="minor"/>
                          </wps:style>
                          <wps:bodyPr/>
                        </wps:wsp>
                        <wps:wsp>
                          <wps:cNvSpPr/>
                          <wps:spPr>
                            <a:xfrm flipH="1">
                              <a:off x="2610360" y="1103760"/>
                              <a:ext cx="69840" cy="92880"/>
                            </a:xfrm>
                            <a:prstGeom prst="line">
                              <a:avLst/>
                            </a:prstGeom>
                            <a:ln w="12700">
                              <a:solidFill>
                                <a:srgbClr val="000000"/>
                              </a:solidFill>
                              <a:round/>
                            </a:ln>
                          </wps:spPr>
                          <wps:style>
                            <a:lnRef idx="0"/>
                            <a:fillRef idx="0"/>
                            <a:effectRef idx="0"/>
                            <a:fontRef idx="minor"/>
                          </wps:style>
                          <wps:bodyPr/>
                        </wps:wsp>
                        <wps:wsp>
                          <wps:cNvSpPr/>
                          <wps:spPr>
                            <a:xfrm>
                              <a:off x="2680200" y="1103760"/>
                              <a:ext cx="69120" cy="92880"/>
                            </a:xfrm>
                            <a:prstGeom prst="line">
                              <a:avLst/>
                            </a:prstGeom>
                            <a:ln w="12700">
                              <a:solidFill>
                                <a:srgbClr val="000000"/>
                              </a:solidFill>
                              <a:round/>
                            </a:ln>
                          </wps:spPr>
                          <wps:style>
                            <a:lnRef idx="0"/>
                            <a:fillRef idx="0"/>
                            <a:effectRef idx="0"/>
                            <a:fontRef idx="minor"/>
                          </wps:style>
                          <wps:bodyPr/>
                        </wps:wsp>
                        <wps:wsp>
                          <wps:cNvSpPr/>
                          <wps:spPr>
                            <a:xfrm flipH="1">
                              <a:off x="2610360" y="1103760"/>
                              <a:ext cx="69840" cy="92880"/>
                            </a:xfrm>
                            <a:prstGeom prst="line">
                              <a:avLst/>
                            </a:prstGeom>
                            <a:ln w="12700">
                              <a:solidFill>
                                <a:srgbClr val="000000"/>
                              </a:solidFill>
                              <a:round/>
                            </a:ln>
                          </wps:spPr>
                          <wps:style>
                            <a:lnRef idx="0"/>
                            <a:fillRef idx="0"/>
                            <a:effectRef idx="0"/>
                            <a:fontRef idx="minor"/>
                          </wps:style>
                          <wps:bodyPr/>
                        </wps:wsp>
                        <wps:wsp>
                          <wps:cNvSpPr/>
                          <wps:spPr>
                            <a:xfrm>
                              <a:off x="2680200" y="1103760"/>
                              <a:ext cx="69120" cy="92880"/>
                            </a:xfrm>
                            <a:prstGeom prst="line">
                              <a:avLst/>
                            </a:prstGeom>
                            <a:ln w="12700">
                              <a:solidFill>
                                <a:srgbClr val="000000"/>
                              </a:solidFill>
                              <a:round/>
                            </a:ln>
                          </wps:spPr>
                          <wps:style>
                            <a:lnRef idx="0"/>
                            <a:fillRef idx="0"/>
                            <a:effectRef idx="0"/>
                            <a:fontRef idx="minor"/>
                          </wps:style>
                          <wps:bodyPr/>
                        </wps:wsp>
                        <wps:wsp>
                          <wps:cNvSpPr/>
                          <wps:spPr>
                            <a:xfrm flipH="1">
                              <a:off x="383400" y="1126440"/>
                              <a:ext cx="70560" cy="92880"/>
                            </a:xfrm>
                            <a:prstGeom prst="line">
                              <a:avLst/>
                            </a:prstGeom>
                            <a:ln w="12700">
                              <a:solidFill>
                                <a:srgbClr val="000000"/>
                              </a:solidFill>
                              <a:round/>
                            </a:ln>
                          </wps:spPr>
                          <wps:style>
                            <a:lnRef idx="0"/>
                            <a:fillRef idx="0"/>
                            <a:effectRef idx="0"/>
                            <a:fontRef idx="minor"/>
                          </wps:style>
                          <wps:bodyPr/>
                        </wps:wsp>
                        <wps:wsp>
                          <wps:cNvSpPr/>
                          <wps:spPr>
                            <a:xfrm>
                              <a:off x="453960" y="1126440"/>
                              <a:ext cx="68760" cy="92880"/>
                            </a:xfrm>
                            <a:prstGeom prst="line">
                              <a:avLst/>
                            </a:prstGeom>
                            <a:ln w="12700">
                              <a:solidFill>
                                <a:srgbClr val="000000"/>
                              </a:solidFill>
                              <a:round/>
                            </a:ln>
                          </wps:spPr>
                          <wps:style>
                            <a:lnRef idx="0"/>
                            <a:fillRef idx="0"/>
                            <a:effectRef idx="0"/>
                            <a:fontRef idx="minor"/>
                          </wps:style>
                          <wps:bodyPr/>
                        </wps:wsp>
                        <wps:wsp>
                          <wps:cNvSpPr/>
                          <wps:spPr>
                            <a:xfrm flipH="1">
                              <a:off x="2675880" y="208800"/>
                              <a:ext cx="69840" cy="92160"/>
                            </a:xfrm>
                            <a:prstGeom prst="line">
                              <a:avLst/>
                            </a:prstGeom>
                            <a:ln w="12700">
                              <a:solidFill>
                                <a:srgbClr val="000000"/>
                              </a:solidFill>
                              <a:round/>
                            </a:ln>
                          </wps:spPr>
                          <wps:style>
                            <a:lnRef idx="0"/>
                            <a:fillRef idx="0"/>
                            <a:effectRef idx="0"/>
                            <a:fontRef idx="minor"/>
                          </wps:style>
                          <wps:bodyPr/>
                        </wps:wsp>
                        <wps:wsp>
                          <wps:cNvSpPr/>
                          <wps:spPr>
                            <a:xfrm>
                              <a:off x="2606760" y="208800"/>
                              <a:ext cx="69120" cy="92160"/>
                            </a:xfrm>
                            <a:prstGeom prst="line">
                              <a:avLst/>
                            </a:prstGeom>
                            <a:ln w="12700">
                              <a:solidFill>
                                <a:srgbClr val="000000"/>
                              </a:solidFill>
                              <a:round/>
                            </a:ln>
                          </wps:spPr>
                          <wps:style>
                            <a:lnRef idx="0"/>
                            <a:fillRef idx="0"/>
                            <a:effectRef idx="0"/>
                            <a:fontRef idx="minor"/>
                          </wps:style>
                          <wps:bodyPr/>
                        </wps:wsp>
                        <wps:wsp>
                          <wps:cNvSpPr/>
                          <wps:spPr>
                            <a:xfrm>
                              <a:off x="2675880" y="969120"/>
                              <a:ext cx="1738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flipH="1">
                              <a:off x="452160" y="239400"/>
                              <a:ext cx="69840" cy="92160"/>
                            </a:xfrm>
                            <a:prstGeom prst="line">
                              <a:avLst/>
                            </a:prstGeom>
                            <a:ln w="12700">
                              <a:solidFill>
                                <a:srgbClr val="000000"/>
                              </a:solidFill>
                              <a:round/>
                            </a:ln>
                          </wps:spPr>
                          <wps:style>
                            <a:lnRef idx="0"/>
                            <a:fillRef idx="0"/>
                            <a:effectRef idx="0"/>
                            <a:fontRef idx="minor"/>
                          </wps:style>
                          <wps:bodyPr/>
                        </wps:wsp>
                        <wps:wsp>
                          <wps:cNvSpPr/>
                          <wps:spPr>
                            <a:xfrm>
                              <a:off x="383040" y="239400"/>
                              <a:ext cx="69120" cy="92160"/>
                            </a:xfrm>
                            <a:prstGeom prst="line">
                              <a:avLst/>
                            </a:prstGeom>
                            <a:ln w="12700">
                              <a:solidFill>
                                <a:srgbClr val="000000"/>
                              </a:solidFill>
                              <a:round/>
                            </a:ln>
                          </wps:spPr>
                          <wps:style>
                            <a:lnRef idx="0"/>
                            <a:fillRef idx="0"/>
                            <a:effectRef idx="0"/>
                            <a:fontRef idx="minor"/>
                          </wps:style>
                          <wps:bodyPr/>
                        </wps:wsp>
                      </wpg:wgp>
                    </lc:lockedCanvas>
                  </a:graphicData>
                </a:graphic>
              </wp:inline>
            </w:drawing>
          </mc:Choice>
          <mc:Fallback>
            <w:pict>
              <v:group id="shape_0" alt="Shape20" style="position:absolute;margin-left:0pt;margin-top:-386.8pt;width:309.75pt;height:386.75pt" coordorigin="0,-7736" coordsize="6195,7735">
                <v:rect id="shape_0" ID="Rectangle 7" path="m0,0l-2147483645,0l-2147483645,-2147483646l0,-2147483646xe" fillcolor="#4f81bd" stroked="t" o:allowincell="f" style="position:absolute;left:3506;top:-7736;width:1426;height:33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3506;top:-6914;width:1426;height:577;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سجيل</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3506;top:-5852;width:1426;height:33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شعبه</w:t>
                        </w:r>
                      </w:p>
                    </w:txbxContent>
                  </v:textbox>
                  <v:fill o:detectmouseclick="t" type="solid" color2="#b07e42"/>
                  <v:stroke color="black" weight="12600" joinstyle="round" endcap="flat"/>
                  <w10:wrap type="square"/>
                </v:rect>
                <v:shape id="shape_0" ID="Straight Connector 8" stroked="t" o:allowincell="f" style="position:absolute;left:4219;top:-7399;width:0;height:484;mso-position-vertical:top" type="_x0000_t32">
                  <v:stroke color="black" weight="12600" joinstyle="round" endcap="flat"/>
                  <v:fill o:detectmouseclick="t" on="false"/>
                  <w10:wrap type="square"/>
                </v:shape>
                <v:shape id="shape_0" ID="Straight Connector 10" stroked="t" o:allowincell="f" style="position:absolute;left:4221;top:-6337;width:0;height:483;mso-position-vertical:top" type="_x0000_t32">
                  <v:stroke color="black" weight="12600" joinstyle="round" endcap="flat"/>
                  <v:fill o:detectmouseclick="t" on="false"/>
                  <w10:wrap type="square"/>
                </v:shape>
                <v:rect id="shape_0" ID="TextBox 13" path="m0,0l-2147483645,0l-2147483645,-2147483646l0,-2147483646xe" stroked="f" o:allowincell="f" style="position:absolute;left:4989;top:-7589;width:1149;height:612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طالب يسجل في عدة شعب او لا يسجل ابدا</w:t>
                        </w:r>
                      </w:p>
                    </w:txbxContent>
                  </v:textbox>
                  <v:fill o:detectmouseclick="t" on="false"/>
                  <v:stroke color="#3465a4" weight="9360" joinstyle="miter" endcap="flat"/>
                  <w10:wrap type="square"/>
                </v:rect>
                <v:rect id="shape_0" ID="TextBox 9" path="m0,0l-2147483645,0l-2147483645,-2147483646l0,-2147483646xe" stroked="f" o:allowincell="f" style="position:absolute;left:3562;top:-7301;width:493;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M</w:t>
                        </w:r>
                      </w:p>
                    </w:txbxContent>
                  </v:textbox>
                  <v:fill o:detectmouseclick="t" on="false"/>
                  <v:stroke color="#3465a4" weight="9360" joinstyle="miter" endcap="flat"/>
                  <w10:wrap type="square"/>
                </v:rect>
                <v:rect id="shape_0" ID="TextBox 9" path="m0,0l-2147483645,0l-2147483645,-2147483646l0,-2147483646xe" stroked="f" o:allowincell="f" style="position:absolute;left:3562;top:-6245;width:493;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rect id="shape_0" ID="TextBox 16" path="m0,0l-2147483645,0l-2147483645,-2147483646l0,-2147483646xe" stroked="f" o:allowincell="f" style="position:absolute;left:5043;top:-6581;width:1151;height:658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شعبة لا بد ان يسجل بها عدة طلبه او على الاقل طالب واحد</w:t>
                        </w:r>
                      </w:p>
                    </w:txbxContent>
                  </v:textbox>
                  <v:fill o:detectmouseclick="t" on="false"/>
                  <v:stroke color="#3465a4" weight="9360" joinstyle="miter" endcap="flat"/>
                  <w10:wrap type="square"/>
                </v:rect>
                <v:rect id="shape_0" ID="Rectangle 7" path="m0,0l-2147483645,0l-2147483645,-2147483646l0,-2147483646xe" fillcolor="#4f81bd" stroked="t" o:allowincell="f" style="position:absolute;left:0;top:-7698;width:1425;height:33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عميل</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0;top:-6876;width:1425;height:577;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شتري</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0;top:-5814;width:1425;height:33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نتج</w:t>
                        </w:r>
                      </w:p>
                    </w:txbxContent>
                  </v:textbox>
                  <v:fill o:detectmouseclick="t" type="solid" color2="#b07e42"/>
                  <v:stroke color="black" weight="12600" joinstyle="round" endcap="flat"/>
                  <w10:wrap type="square"/>
                </v:rect>
                <v:shape id="shape_0" ID="Straight Connector 21" stroked="t" o:allowincell="f" style="position:absolute;left:713;top:-7361;width:0;height:484;mso-position-vertical:top" type="_x0000_t32">
                  <v:stroke color="black" weight="12600" joinstyle="round" endcap="flat"/>
                  <v:fill o:detectmouseclick="t" on="false"/>
                  <w10:wrap type="square"/>
                </v:shape>
                <v:shape id="shape_0" ID="Straight Connector 22" stroked="t" o:allowincell="f" style="position:absolute;left:713;top:-6298;width:0;height:483;mso-position-vertical:top" type="_x0000_t32">
                  <v:stroke color="black" weight="12600" joinstyle="round" endcap="flat"/>
                  <v:fill o:detectmouseclick="t" on="false"/>
                  <w10:wrap type="square"/>
                </v:shape>
                <v:rect id="shape_0" ID="TextBox 9" path="m0,0l-2147483645,0l-2147483645,-2147483646l0,-2147483646xe" stroked="f" o:allowincell="f" style="position:absolute;left:768;top:-6206;width:27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9" path="m0,0l-2147483645,0l-2147483645,-2147483646l0,-2147483646xe" stroked="f" o:allowincell="f" style="position:absolute;left:768;top:-7262;width:27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25" path="m0,0l-2147483645,0l-2147483645,-2147483646l0,-2147483646xe" stroked="f" o:allowincell="f" style="position:absolute;left:1481;top:-7551;width:1151;height:658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ي عميل ممكن ان يشتري عدة منتجات او لا يشتري ابداً</w:t>
                        </w:r>
                      </w:p>
                    </w:txbxContent>
                  </v:textbox>
                  <v:fill o:detectmouseclick="t" on="false"/>
                  <v:stroke color="#3465a4" weight="9360" joinstyle="miter" endcap="flat"/>
                  <w10:wrap type="square"/>
                </v:rect>
                <v:rect id="shape_0" ID="TextBox 9" path="m0,0l-2147483645,0l-2147483645,-2147483646l0,-2147483646xe" stroked="f" o:allowincell="f" style="position:absolute;left:56;top:-7262;width:491;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rect id="shape_0" ID="TextBox 9" path="m0,0l-2147483645,0l-2147483645,-2147483646l0,-2147483646xe" stroked="f" o:allowincell="f" style="position:absolute;left:56;top:-6206;width:491;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M</w:t>
                        </w:r>
                      </w:p>
                    </w:txbxContent>
                  </v:textbox>
                  <v:fill o:detectmouseclick="t" on="false"/>
                  <v:stroke color="#3465a4" weight="9360" joinstyle="miter" endcap="flat"/>
                  <w10:wrap type="square"/>
                </v:rect>
                <v:rect id="shape_0" ID="TextBox 29" path="m0,0l-2147483645,0l-2147483645,-2147483646l0,-2147483646xe" stroked="f" o:allowincell="f" style="position:absolute;left:1597;top:-6495;width:1151;height:612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ي منتج قد يشترية عدة عملاء او لا يشترية اي عميل</w:t>
                        </w:r>
                      </w:p>
                    </w:txbxContent>
                  </v:textbox>
                  <v:fill o:detectmouseclick="t" on="false"/>
                  <v:stroke color="#3465a4" weight="9360" joinstyle="miter" endcap="flat"/>
                  <w10:wrap type="square"/>
                </v:rect>
                <v:line id="shape_0" from="4050,-7168" to="4378,-7168" ID="Line 29" stroked="t" o:allowincell="f" style="position:absolute;flip:x;mso-position-vertical:top">
                  <v:stroke color="black" weight="12600" joinstyle="round" endcap="flat"/>
                  <v:fill o:detectmouseclick="t" on="false"/>
                  <w10:wrap type="square"/>
                </v:line>
                <v:line id="shape_0" from="4111,-5998" to="4220,-5853" ID="Line 30" stroked="t" o:allowincell="f" style="position:absolute;flip:x;mso-position-vertical:top">
                  <v:stroke color="black" weight="12600" joinstyle="round" endcap="flat"/>
                  <v:fill o:detectmouseclick="t" on="false"/>
                  <w10:wrap type="square"/>
                </v:line>
                <v:line id="shape_0" from="4221,-5998" to="4329,-5853" ID="Line 31" stroked="t" o:allowincell="f" style="position:absolute;mso-position-vertical:top">
                  <v:stroke color="black" weight="12600" joinstyle="round" endcap="flat"/>
                  <v:fill o:detectmouseclick="t" on="false"/>
                  <w10:wrap type="square"/>
                </v:line>
                <v:line id="shape_0" from="4111,-5998" to="4220,-5853" ID="Line 33" stroked="t" o:allowincell="f" style="position:absolute;flip:x;mso-position-vertical:top">
                  <v:stroke color="black" weight="12600" joinstyle="round" endcap="flat"/>
                  <v:fill o:detectmouseclick="t" on="false"/>
                  <w10:wrap type="square"/>
                </v:line>
                <v:line id="shape_0" from="4221,-5998" to="4329,-5853" ID="Line 34" stroked="t" o:allowincell="f" style="position:absolute;mso-position-vertical:top">
                  <v:stroke color="black" weight="12600" joinstyle="round" endcap="flat"/>
                  <v:fill o:detectmouseclick="t" on="false"/>
                  <w10:wrap type="square"/>
                </v:line>
                <v:line id="shape_0" from="604,-5962" to="714,-5817" ID="Line 35" stroked="t" o:allowincell="f" style="position:absolute;flip:x;mso-position-vertical:top">
                  <v:stroke color="black" weight="12600" joinstyle="round" endcap="flat"/>
                  <v:fill o:detectmouseclick="t" on="false"/>
                  <w10:wrap type="square"/>
                </v:line>
                <v:line id="shape_0" from="715,-5962" to="822,-5817" ID="Line 36" stroked="t" o:allowincell="f" style="position:absolute;mso-position-vertical:top">
                  <v:stroke color="black" weight="12600" joinstyle="round" endcap="flat"/>
                  <v:fill o:detectmouseclick="t" on="false"/>
                  <w10:wrap type="square"/>
                </v:line>
                <v:line id="shape_0" from="4214,-7407" to="4323,-7263" ID="Line 33" stroked="t" o:allowincell="f" style="position:absolute;flip:x;mso-position-vertical:top">
                  <v:stroke color="black" weight="12600" joinstyle="round" endcap="flat"/>
                  <v:fill o:detectmouseclick="t" on="false"/>
                  <w10:wrap type="square"/>
                </v:line>
                <v:line id="shape_0" from="4105,-7407" to="4213,-7263" ID="Line 34" stroked="t" o:allowincell="f" style="position:absolute;mso-position-vertical:top">
                  <v:stroke color="black" weight="12600" joinstyle="round" endcap="flat"/>
                  <v:fill o:detectmouseclick="t" on="false"/>
                  <w10:wrap type="square"/>
                </v:line>
                <v:rect id="shape_0" ID="TextBox 9" path="m0,0l-2147483645,0l-2147483645,-2147483646l0,-2147483646xe" stroked="f" o:allowincell="f" style="position:absolute;left:4214;top:-6210;width:27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line id="shape_0" from="712,-7359" to="821,-7215" ID="Line 33" stroked="t" o:allowincell="f" style="position:absolute;flip:x;mso-position-vertical:top">
                  <v:stroke color="black" weight="12600" joinstyle="round" endcap="flat"/>
                  <v:fill o:detectmouseclick="t" on="false"/>
                  <w10:wrap type="square"/>
                </v:line>
                <v:line id="shape_0" from="603,-7359" to="711,-7215" ID="Line 34" stroked="t" o:allowincell="f" style="position:absolute;mso-position-vertical:top">
                  <v:stroke color="black" weight="12600" joinstyle="round" endcap="flat"/>
                  <v:fill o:detectmouseclick="t" on="false"/>
                  <w10:wrap type="square"/>
                </v:line>
              </v:group>
            </w:pict>
          </mc:Fallback>
        </mc:AlternateConten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184"/>
        </w:numPr>
        <w:bidi w:val="1"/>
        <w:spacing w:lineRule="auto" w:line="240" w:before="0" w:after="0"/>
        <w:jc w:val="both"/>
        <w:rPr>
          <w:rFonts w:ascii="Calibri" w:hAnsi="Calibri" w:cs="Arial"/>
          <w:kern w:val="2"/>
          <w:sz w:val="28"/>
          <w:szCs w:val="28"/>
        </w:rPr>
      </w:pPr>
      <w:r>
        <w:rPr>
          <w:rFonts w:ascii="Calibri" w:hAnsi="Calibri"/>
          <w:b/>
          <w:b/>
          <w:bCs/>
          <w:kern w:val="2"/>
          <w:sz w:val="28"/>
          <w:sz w:val="28"/>
          <w:szCs w:val="28"/>
          <w:u w:val="single"/>
          <w:rtl w:val="true"/>
        </w:rPr>
        <w:t xml:space="preserve">علاقة ثلاثية </w:t>
      </w:r>
      <w:r>
        <w:rPr>
          <w:rFonts w:cs="Arial"/>
          <w:b/>
          <w:bCs/>
          <w:kern w:val="2"/>
          <w:sz w:val="28"/>
          <w:szCs w:val="28"/>
          <w:u w:val="single"/>
          <w:rtl w:val="true"/>
        </w:rPr>
        <w:t>(</w:t>
      </w:r>
      <w:r>
        <w:rPr>
          <w:rFonts w:cs="Calibri"/>
          <w:b/>
          <w:bCs/>
          <w:kern w:val="2"/>
          <w:sz w:val="28"/>
          <w:szCs w:val="28"/>
          <w:u w:val="single"/>
        </w:rPr>
        <w:t>Ternary Relationship</w:t>
      </w:r>
      <w:r>
        <w:rPr>
          <w:rFonts w:cs="Arial"/>
          <w:b/>
          <w:bCs/>
          <w:kern w:val="2"/>
          <w:sz w:val="28"/>
          <w:szCs w:val="28"/>
          <w:u w:val="single"/>
          <w:rtl w:val="true"/>
        </w:rPr>
        <w:t>):</w:t>
      </w:r>
      <w:r>
        <w:rPr>
          <w:rFonts w:ascii="Calibri" w:hAnsi="Calibri"/>
          <w:kern w:val="2"/>
          <w:sz w:val="28"/>
          <w:sz w:val="28"/>
          <w:szCs w:val="28"/>
          <w:rtl w:val="true"/>
        </w:rPr>
        <w:t>تكون درجة العلاقة الرابطة ثلاثية اذا كانت العلاقة الرابطة بين ثلاث كيانات مختلفة</w:t>
      </w:r>
      <w:r>
        <w:rPr>
          <w:rFonts w:cs="Arial"/>
          <w:kern w:val="2"/>
          <w:sz w:val="28"/>
          <w:szCs w:val="28"/>
          <w:rtl w:val="true"/>
        </w:rPr>
        <w:t xml:space="preserve">. </w:t>
      </w:r>
      <w:r>
        <w:rPr>
          <w:rFonts w:ascii="Calibri" w:hAnsi="Calibri"/>
          <w:kern w:val="2"/>
          <w:sz w:val="28"/>
          <w:sz w:val="28"/>
          <w:szCs w:val="28"/>
          <w:rtl w:val="true"/>
        </w:rPr>
        <w:t>في اغلب قواعد البيانات تحول الرابطة الثلاثية الى ثنائية</w:t>
      </w:r>
      <w:r>
        <w:rPr>
          <w:rFonts w:cs="Arial"/>
          <w:kern w:val="2"/>
          <w:sz w:val="28"/>
          <w:szCs w:val="28"/>
          <w:rtl w:val="true"/>
        </w:rPr>
        <w:t>.</w:t>
      </w:r>
    </w:p>
    <w:p>
      <w:pPr>
        <w:pStyle w:val="Normal"/>
        <w:bidi w:val="1"/>
        <w:spacing w:lineRule="auto" w:line="240" w:before="0" w:after="0"/>
        <w:ind w:left="1170" w:hanging="45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center"/>
        <w:rPr>
          <w:rFonts w:ascii="Calibri" w:hAnsi="Calibri" w:cs="Arial"/>
          <w:kern w:val="2"/>
          <w:sz w:val="28"/>
          <w:szCs w:val="28"/>
        </w:rPr>
      </w:pPr>
      <w:r>
        <w:rPr>
          <w:rtl w:val="true"/>
        </w:rPr>
        <mc:AlternateContent>
          <mc:Choice Requires="wpg">
            <w:drawing>
              <wp:inline distT="0" distB="0" distL="0" distR="0">
                <wp:extent cx="2924175" cy="1638300"/>
                <wp:effectExtent l="19050" t="0" r="0" b="0"/>
                <wp:docPr id="27"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924280" cy="1638360"/>
                            <a:chOff x="0" y="0"/>
                            <a:chExt cx="2924280" cy="1638360"/>
                          </a:xfrm>
                        </wpg:grpSpPr>
                        <wps:wsp>
                          <wps:cNvSpPr/>
                          <wps:spPr>
                            <a:xfrm>
                              <a:off x="892800" y="0"/>
                              <a:ext cx="894240" cy="26604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شعبة</w:t>
                                </w:r>
                              </w:p>
                            </w:txbxContent>
                          </wps:txbx>
                          <wps:bodyPr lIns="90000" rIns="90000" tIns="45000" bIns="45000" anchor="ctr">
                            <a:noAutofit/>
                          </wps:bodyPr>
                        </wps:wsp>
                        <wps:wsp>
                          <wps:cNvSpPr/>
                          <wps:spPr>
                            <a:xfrm>
                              <a:off x="763920" y="533520"/>
                              <a:ext cx="1159560" cy="90288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درس/</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سجل</w:t>
                                </w:r>
                              </w:p>
                            </w:txbxContent>
                          </wps:txbx>
                          <wps:bodyPr lIns="90000" rIns="90000" tIns="45000" bIns="45000" anchor="ctr">
                            <a:noAutofit/>
                          </wps:bodyPr>
                        </wps:wsp>
                        <wps:wsp>
                          <wps:cNvSpPr/>
                          <wps:spPr>
                            <a:xfrm>
                              <a:off x="0" y="1372320"/>
                              <a:ext cx="894240" cy="26604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درس</w:t>
                                </w:r>
                              </w:p>
                            </w:txbxContent>
                          </wps:txbx>
                          <wps:bodyPr lIns="90000" rIns="90000" tIns="45000" bIns="45000" anchor="ctr">
                            <a:noAutofit/>
                          </wps:bodyPr>
                        </wps:wsp>
                        <wps:wsp>
                          <wps:cNvCnPr/>
                          <wps:spPr>
                            <a:xfrm>
                              <a:off x="1339920" y="266040"/>
                              <a:ext cx="3960" cy="267840"/>
                            </a:xfrm>
                            <a:prstGeom prst="straightConnector1">
                              <a:avLst/>
                            </a:prstGeom>
                            <a:ln w="12700">
                              <a:solidFill>
                                <a:srgbClr val="000000"/>
                              </a:solidFill>
                              <a:round/>
                            </a:ln>
                          </wps:spPr>
                          <wps:bodyPr/>
                        </wps:wsp>
                        <wps:wsp>
                          <wps:cNvCnPr/>
                          <wps:spPr>
                            <a:xfrm>
                              <a:off x="447120" y="990000"/>
                              <a:ext cx="360" cy="381960"/>
                            </a:xfrm>
                            <a:prstGeom prst="straightConnector1">
                              <a:avLst/>
                            </a:prstGeom>
                            <a:ln w="12700">
                              <a:solidFill>
                                <a:srgbClr val="000000"/>
                              </a:solidFill>
                              <a:round/>
                            </a:ln>
                          </wps:spPr>
                          <wps:bodyPr/>
                        </wps:wsp>
                        <wps:wsp>
                          <wps:cNvSpPr/>
                          <wps:spPr>
                            <a:xfrm>
                              <a:off x="1343520" y="374760"/>
                              <a:ext cx="1713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flipH="1">
                              <a:off x="379080" y="1255320"/>
                              <a:ext cx="69120" cy="114840"/>
                            </a:xfrm>
                            <a:prstGeom prst="line">
                              <a:avLst/>
                            </a:prstGeom>
                            <a:ln w="12700">
                              <a:solidFill>
                                <a:srgbClr val="000000"/>
                              </a:solidFill>
                              <a:round/>
                            </a:ln>
                          </wps:spPr>
                          <wps:style>
                            <a:lnRef idx="0"/>
                            <a:fillRef idx="0"/>
                            <a:effectRef idx="0"/>
                            <a:fontRef idx="minor"/>
                          </wps:style>
                          <wps:bodyPr/>
                        </wps:wsp>
                        <wps:wsp>
                          <wps:cNvSpPr/>
                          <wps:spPr>
                            <a:xfrm>
                              <a:off x="448200" y="1255320"/>
                              <a:ext cx="68040" cy="114840"/>
                            </a:xfrm>
                            <a:prstGeom prst="line">
                              <a:avLst/>
                            </a:prstGeom>
                            <a:ln w="12700">
                              <a:solidFill>
                                <a:srgbClr val="000000"/>
                              </a:solidFill>
                              <a:round/>
                            </a:ln>
                          </wps:spPr>
                          <wps:style>
                            <a:lnRef idx="0"/>
                            <a:fillRef idx="0"/>
                            <a:effectRef idx="0"/>
                            <a:fontRef idx="minor"/>
                          </wps:style>
                          <wps:bodyPr/>
                        </wps:wsp>
                        <wps:wsp>
                          <wps:cNvSpPr/>
                          <wps:spPr>
                            <a:xfrm flipH="1">
                              <a:off x="1339200" y="266760"/>
                              <a:ext cx="68760" cy="114840"/>
                            </a:xfrm>
                            <a:prstGeom prst="line">
                              <a:avLst/>
                            </a:prstGeom>
                            <a:ln w="12700">
                              <a:solidFill>
                                <a:srgbClr val="000000"/>
                              </a:solidFill>
                              <a:round/>
                            </a:ln>
                          </wps:spPr>
                          <wps:style>
                            <a:lnRef idx="0"/>
                            <a:fillRef idx="0"/>
                            <a:effectRef idx="0"/>
                            <a:fontRef idx="minor"/>
                          </wps:style>
                          <wps:bodyPr/>
                        </wps:wsp>
                        <wps:wsp>
                          <wps:cNvSpPr/>
                          <wps:spPr>
                            <a:xfrm>
                              <a:off x="1270800" y="266760"/>
                              <a:ext cx="68760" cy="114840"/>
                            </a:xfrm>
                            <a:prstGeom prst="line">
                              <a:avLst/>
                            </a:prstGeom>
                            <a:ln w="12700">
                              <a:solidFill>
                                <a:srgbClr val="000000"/>
                              </a:solidFill>
                              <a:round/>
                            </a:ln>
                          </wps:spPr>
                          <wps:style>
                            <a:lnRef idx="0"/>
                            <a:fillRef idx="0"/>
                            <a:effectRef idx="0"/>
                            <a:fontRef idx="minor"/>
                          </wps:style>
                          <wps:bodyPr/>
                        </wps:wsp>
                        <wps:wsp>
                          <wps:cNvSpPr/>
                          <wps:spPr>
                            <a:xfrm>
                              <a:off x="2030040" y="1372320"/>
                              <a:ext cx="894240" cy="26532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ctr">
                            <a:noAutofit/>
                          </wps:bodyPr>
                        </wps:wsp>
                        <wps:wsp>
                          <wps:cNvCnPr/>
                          <wps:spPr>
                            <a:xfrm>
                              <a:off x="2477160" y="990000"/>
                              <a:ext cx="360" cy="381960"/>
                            </a:xfrm>
                            <a:prstGeom prst="straightConnector1">
                              <a:avLst/>
                            </a:prstGeom>
                            <a:ln w="12700">
                              <a:solidFill>
                                <a:srgbClr val="000000"/>
                              </a:solidFill>
                              <a:round/>
                            </a:ln>
                          </wps:spPr>
                          <wps:bodyPr/>
                        </wps:wsp>
                        <wps:wsp>
                          <wps:cNvSpPr/>
                          <wps:spPr>
                            <a:xfrm flipH="1">
                              <a:off x="2409120" y="1255320"/>
                              <a:ext cx="68760" cy="114840"/>
                            </a:xfrm>
                            <a:prstGeom prst="line">
                              <a:avLst/>
                            </a:prstGeom>
                            <a:ln w="12700">
                              <a:solidFill>
                                <a:srgbClr val="000000"/>
                              </a:solidFill>
                              <a:round/>
                            </a:ln>
                          </wps:spPr>
                          <wps:style>
                            <a:lnRef idx="0"/>
                            <a:fillRef idx="0"/>
                            <a:effectRef idx="0"/>
                            <a:fontRef idx="minor"/>
                          </wps:style>
                          <wps:bodyPr/>
                        </wps:wsp>
                        <wps:wsp>
                          <wps:cNvSpPr/>
                          <wps:spPr>
                            <a:xfrm>
                              <a:off x="2477880" y="1255320"/>
                              <a:ext cx="68760" cy="114840"/>
                            </a:xfrm>
                            <a:prstGeom prst="line">
                              <a:avLst/>
                            </a:prstGeom>
                            <a:ln w="12700">
                              <a:solidFill>
                                <a:srgbClr val="000000"/>
                              </a:solidFill>
                              <a:round/>
                            </a:ln>
                          </wps:spPr>
                          <wps:style>
                            <a:lnRef idx="0"/>
                            <a:fillRef idx="0"/>
                            <a:effectRef idx="0"/>
                            <a:fontRef idx="minor"/>
                          </wps:style>
                          <wps:bodyPr/>
                        </wps:wsp>
                        <wps:wsp>
                          <wps:cNvCnPr/>
                          <wps:spPr>
                            <a:xfrm>
                              <a:off x="1923480" y="984960"/>
                              <a:ext cx="553320" cy="5400"/>
                            </a:xfrm>
                            <a:prstGeom prst="straightConnector1">
                              <a:avLst/>
                            </a:prstGeom>
                            <a:ln w="12700">
                              <a:solidFill>
                                <a:srgbClr val="000000"/>
                              </a:solidFill>
                              <a:round/>
                            </a:ln>
                          </wps:spPr>
                          <wps:bodyPr/>
                        </wps:wsp>
                        <wps:wsp>
                          <wps:cNvCnPr/>
                          <wps:spPr>
                            <a:xfrm flipH="1">
                              <a:off x="447120" y="984960"/>
                              <a:ext cx="317160" cy="5400"/>
                            </a:xfrm>
                            <a:prstGeom prst="straightConnector1">
                              <a:avLst/>
                            </a:prstGeom>
                            <a:ln w="12700">
                              <a:solidFill>
                                <a:srgbClr val="000000"/>
                              </a:solidFill>
                              <a:round/>
                            </a:ln>
                          </wps:spPr>
                          <wps:bodyPr/>
                        </wps:wsp>
                        <wps:wsp>
                          <wps:cNvCnPr/>
                          <wps:spPr>
                            <a:xfrm flipH="1" flipV="1">
                              <a:off x="2344320" y="1179360"/>
                              <a:ext cx="273600" cy="2160"/>
                            </a:xfrm>
                            <a:prstGeom prst="straightConnector1">
                              <a:avLst/>
                            </a:prstGeom>
                            <a:ln w="12700">
                              <a:solidFill>
                                <a:srgbClr val="000000"/>
                              </a:solidFill>
                              <a:round/>
                            </a:ln>
                          </wps:spPr>
                          <wps:bodyPr/>
                        </wps:wsp>
                        <wps:wsp>
                          <wps:cNvCnPr/>
                          <wps:spPr>
                            <a:xfrm flipH="1" flipV="1">
                              <a:off x="356400" y="1134720"/>
                              <a:ext cx="205200" cy="2520"/>
                            </a:xfrm>
                            <a:prstGeom prst="straightConnector1">
                              <a:avLst/>
                            </a:prstGeom>
                            <a:ln w="12700">
                              <a:solidFill>
                                <a:srgbClr val="000000"/>
                              </a:solidFill>
                              <a:round/>
                            </a:ln>
                          </wps:spPr>
                          <wps:bodyPr/>
                        </wps:wsp>
                      </wpg:wgp>
                    </lc:lockedCanvas>
                  </a:graphicData>
                </a:graphic>
              </wp:inline>
            </w:drawing>
          </mc:Choice>
          <mc:Fallback>
            <w:pict>
              <v:group id="shape_0" alt="Shape21" style="position:absolute;margin-left:0pt;margin-top:-129.05pt;width:230.25pt;height:129pt" coordorigin="0,-2581" coordsize="4605,2580">
                <v:rect id="shape_0" ID="Rectangle 7" path="m0,0l-2147483645,0l-2147483645,-2147483646l0,-2147483646xe" fillcolor="#4f81bd" stroked="t" o:allowincell="f" style="position:absolute;left:1406;top:-2581;width:1407;height:418;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شعبة</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1203;top:-1741;width:1825;height:1421;mso-wrap-style:none;v-text-anchor:middle;mso-position-vertical:top" type="_x0000_t110">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درس/</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سجل</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0;top:-420;width:1407;height:418;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درس</w:t>
                        </w:r>
                      </w:p>
                    </w:txbxContent>
                  </v:textbox>
                  <v:fill o:detectmouseclick="t" type="solid" color2="#b07e42"/>
                  <v:stroke color="black" weight="12600" joinstyle="round" endcap="flat"/>
                  <w10:wrap type="square"/>
                </v:rect>
                <v:shape id="shape_0" ID="Straight Connector 21" stroked="t" o:allowincell="f" style="position:absolute;left:2110;top:-2162;width:5;height:421;mso-position-vertical:top" type="_x0000_t32">
                  <v:stroke color="black" weight="12600" joinstyle="round" endcap="flat"/>
                  <v:fill o:detectmouseclick="t" on="false"/>
                  <w10:wrap type="square"/>
                </v:shape>
                <v:shape id="shape_0" ID="Straight Connector 22" stroked="t" o:allowincell="f" style="position:absolute;left:704;top:-1022;width:0;height:601;mso-position-vertical:top" type="_x0000_t32">
                  <v:stroke color="black" weight="12600" joinstyle="round" endcap="flat"/>
                  <v:fill o:detectmouseclick="t" on="false"/>
                  <w10:wrap type="square"/>
                </v:shape>
                <v:rect id="shape_0" ID="TextBox 9" path="m0,0l-2147483645,0l-2147483645,-2147483646l0,-2147483646xe" stroked="f" o:allowincell="f" style="position:absolute;left:2116;top:-1991;width:269;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line id="shape_0" from="597,-604" to="705,-424" ID="Line 35" stroked="t" o:allowincell="f" style="position:absolute;flip:x;mso-position-vertical:top">
                  <v:stroke color="black" weight="12600" joinstyle="round" endcap="flat"/>
                  <v:fill o:detectmouseclick="t" on="false"/>
                  <w10:wrap type="square"/>
                </v:line>
                <v:line id="shape_0" from="706,-604" to="812,-424" ID="Line 36" stroked="t" o:allowincell="f" style="position:absolute;mso-position-vertical:top">
                  <v:stroke color="black" weight="12600" joinstyle="round" endcap="flat"/>
                  <v:fill o:detectmouseclick="t" on="false"/>
                  <w10:wrap type="square"/>
                </v:line>
                <v:line id="shape_0" from="2109,-2161" to="2216,-1981" ID="Line 33" stroked="t" o:allowincell="f" style="position:absolute;flip:x;mso-position-vertical:top">
                  <v:stroke color="black" weight="12600" joinstyle="round" endcap="flat"/>
                  <v:fill o:detectmouseclick="t" on="false"/>
                  <w10:wrap type="square"/>
                </v:line>
                <v:line id="shape_0" from="2001,-2161" to="2108,-1981" ID="Line 34" stroked="t" o:allowincell="f" style="position:absolute;mso-position-vertical:top">
                  <v:stroke color="black" weight="12600" joinstyle="round" endcap="flat"/>
                  <v:fill o:detectmouseclick="t" on="false"/>
                  <w10:wrap type="square"/>
                </v:line>
                <v:rect id="shape_0" ID="Rectangle 7" path="m0,0l-2147483645,0l-2147483645,-2147483646l0,-2147483646xe" fillcolor="#4f81bd" stroked="t" o:allowincell="f" style="position:absolute;left:3197;top:-420;width:1407;height:417;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type="solid" color2="#b07e42"/>
                  <v:stroke color="black" weight="12600" joinstyle="round" endcap="flat"/>
                  <w10:wrap type="square"/>
                </v:rect>
                <v:shape id="shape_0" ID="Straight Connector 22" stroked="t" o:allowincell="f" style="position:absolute;left:3901;top:-1022;width:0;height:601;mso-position-vertical:top" type="_x0000_t32">
                  <v:stroke color="black" weight="12600" joinstyle="round" endcap="flat"/>
                  <v:fill o:detectmouseclick="t" on="false"/>
                  <w10:wrap type="square"/>
                </v:shape>
                <v:line id="shape_0" from="3794,-604" to="3901,-424" ID="Line 35" stroked="t" o:allowincell="f" style="position:absolute;flip:x;mso-position-vertical:top">
                  <v:stroke color="black" weight="12600" joinstyle="round" endcap="flat"/>
                  <v:fill o:detectmouseclick="t" on="false"/>
                  <w10:wrap type="square"/>
                </v:line>
                <v:line id="shape_0" from="3902,-604" to="4009,-424" ID="Line 36" stroked="t" o:allowincell="f" style="position:absolute;mso-position-vertical:top">
                  <v:stroke color="black" weight="12600" joinstyle="round" endcap="flat"/>
                  <v:fill o:detectmouseclick="t" on="false"/>
                  <w10:wrap type="square"/>
                </v:line>
                <v:shape id="shape_0" ID="Straight Connector 47" stroked="t" o:allowincell="f" style="position:absolute;left:3029;top:-1030;width:870;height:8;mso-position-vertical:top" type="_x0000_t32">
                  <v:stroke color="black" weight="12600" joinstyle="round" endcap="flat"/>
                  <v:fill o:detectmouseclick="t" on="false"/>
                  <w10:wrap type="square"/>
                </v:shape>
                <v:shape id="shape_0" ID="Straight Connector 49" stroked="t" o:allowincell="f" style="position:absolute;left:704;top:-1030;width:497;height:8;flip:x;mso-position-vertical:top" type="_x0000_t32">
                  <v:stroke color="black" weight="12600" joinstyle="round" endcap="flat"/>
                  <v:fill o:detectmouseclick="t" on="false"/>
                  <w10:wrap type="square"/>
                </v:shape>
                <v:shape id="shape_0" ID="Straight Connector 52" stroked="t" o:allowincell="f" style="position:absolute;left:3692;top:-724;width:429;height:1;flip:xy;mso-position-vertical:top" type="_x0000_t32">
                  <v:stroke color="black" weight="12600" joinstyle="round" endcap="flat"/>
                  <v:fill o:detectmouseclick="t" on="false"/>
                  <w10:wrap type="square"/>
                </v:shape>
                <v:shape id="shape_0" ID="Straight Connector 54" stroked="t" o:allowincell="f" style="position:absolute;left:561;top:-794;width:321;height:2;flip:xy;mso-position-vertical:top" type="_x0000_t32">
                  <v:stroke color="black" weight="12600" joinstyle="round" endcap="flat"/>
                  <v:fill o:detectmouseclick="t" on="false"/>
                  <w10:wrap type="square"/>
                </v:shape>
              </v:group>
            </w:pict>
          </mc:Fallback>
        </mc:AlternateConten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185"/>
        </w:numPr>
        <w:bidi w:val="1"/>
        <w:spacing w:lineRule="auto" w:line="240" w:before="0" w:after="0"/>
        <w:jc w:val="left"/>
        <w:rPr>
          <w:rFonts w:ascii="Calibri" w:hAnsi="Calibri" w:cs="Arial"/>
          <w:kern w:val="2"/>
          <w:sz w:val="28"/>
          <w:szCs w:val="28"/>
        </w:rPr>
      </w:pPr>
      <w:r>
        <w:rPr>
          <w:rFonts w:ascii="Calibri" w:hAnsi="Calibri"/>
          <w:b/>
          <w:b/>
          <w:bCs/>
          <w:kern w:val="2"/>
          <w:sz w:val="28"/>
          <w:sz w:val="28"/>
          <w:szCs w:val="28"/>
          <w:u w:val="single"/>
          <w:rtl w:val="true"/>
        </w:rPr>
        <w:t xml:space="preserve">علاقة ثلاثية </w:t>
      </w:r>
      <w:r>
        <w:rPr>
          <w:rFonts w:cs="Arial"/>
          <w:b/>
          <w:bCs/>
          <w:kern w:val="2"/>
          <w:sz w:val="28"/>
          <w:szCs w:val="28"/>
          <w:u w:val="single"/>
          <w:rtl w:val="true"/>
        </w:rPr>
        <w:t>(</w:t>
      </w:r>
      <w:r>
        <w:rPr>
          <w:rFonts w:cs="Calibri"/>
          <w:b/>
          <w:bCs/>
          <w:kern w:val="2"/>
          <w:sz w:val="28"/>
          <w:szCs w:val="28"/>
          <w:u w:val="single"/>
        </w:rPr>
        <w:t>Ternary Relationship</w:t>
      </w:r>
      <w:r>
        <w:rPr>
          <w:rFonts w:cs="Arial"/>
          <w:b/>
          <w:bCs/>
          <w:kern w:val="2"/>
          <w:sz w:val="28"/>
          <w:szCs w:val="28"/>
          <w:u w:val="single"/>
          <w:rtl w:val="true"/>
        </w:rPr>
        <w:t xml:space="preserve">) </w:t>
      </w:r>
      <w:r>
        <w:rPr>
          <w:rFonts w:ascii="Calibri" w:hAnsi="Calibri"/>
          <w:b/>
          <w:b/>
          <w:bCs/>
          <w:kern w:val="2"/>
          <w:sz w:val="28"/>
          <w:sz w:val="28"/>
          <w:szCs w:val="28"/>
          <w:u w:val="single"/>
          <w:rtl w:val="true"/>
        </w:rPr>
        <w:t>و التحويل الى علاقة ثنائية</w:t>
      </w:r>
    </w:p>
    <w:p>
      <w:pPr>
        <w:pStyle w:val="Normal"/>
        <w:bidi w:val="1"/>
        <w:spacing w:lineRule="auto" w:line="240" w:before="0" w:after="0"/>
        <w:ind w:left="1170" w:hanging="45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center"/>
        <w:rPr>
          <w:rFonts w:ascii="Calibri" w:hAnsi="Calibri" w:cs="Arial"/>
          <w:kern w:val="2"/>
          <w:sz w:val="28"/>
          <w:szCs w:val="28"/>
        </w:rPr>
      </w:pPr>
      <w:r>
        <w:rPr>
          <w:rtl w:val="true"/>
        </w:rPr>
        <mc:AlternateContent>
          <mc:Choice Requires="wpg">
            <w:drawing>
              <wp:inline distT="0" distB="0" distL="0" distR="0">
                <wp:extent cx="3390900" cy="1495425"/>
                <wp:effectExtent l="19050" t="0" r="0" b="0"/>
                <wp:docPr id="28" name="Shape22"/>
                <a:graphic xmlns:a="http://schemas.openxmlformats.org/drawingml/2006/main">
                  <a:graphicData uri="http://schemas.microsoft.com/office/word/2010/wordprocessingGroup">
                    <lc:lockedCanvas xmlns:lc="http://schemas.openxmlformats.org/drawingml/2006/lockedCanvas">
                      <wpg:wgp>
                        <wpg:cNvGrpSpPr/>
                        <wpg:grpSpPr>
                          <a:xfrm>
                            <a:off x="0" y="0"/>
                            <a:ext cx="3390840" cy="1495440"/>
                            <a:chOff x="0" y="0"/>
                            <a:chExt cx="3390840" cy="1495440"/>
                          </a:xfrm>
                        </wpg:grpSpPr>
                        <wps:wsp>
                          <wps:cNvSpPr/>
                          <wps:spPr>
                            <a:xfrm>
                              <a:off x="1163880" y="0"/>
                              <a:ext cx="1125360" cy="2127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شعبة</w:t>
                                </w:r>
                              </w:p>
                            </w:txbxContent>
                          </wps:txbx>
                          <wps:bodyPr lIns="90000" rIns="90000" tIns="45000" bIns="45000" anchor="ctr">
                            <a:noAutofit/>
                          </wps:bodyPr>
                        </wps:wsp>
                        <wps:wsp>
                          <wps:cNvSpPr/>
                          <wps:spPr>
                            <a:xfrm>
                              <a:off x="2373480" y="576000"/>
                              <a:ext cx="901800" cy="36000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سجل</w:t>
                                </w:r>
                              </w:p>
                            </w:txbxContent>
                          </wps:txbx>
                          <wps:bodyPr lIns="90000" rIns="90000" tIns="45000" bIns="45000" anchor="ctr">
                            <a:noAutofit/>
                          </wps:bodyPr>
                        </wps:wsp>
                        <wps:wsp>
                          <wps:cNvSpPr/>
                          <wps:spPr>
                            <a:xfrm>
                              <a:off x="0" y="1281960"/>
                              <a:ext cx="1125360" cy="21348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درس</w:t>
                                </w:r>
                              </w:p>
                            </w:txbxContent>
                          </wps:txbx>
                          <wps:bodyPr lIns="90000" rIns="90000" tIns="45000" bIns="45000" anchor="ctr">
                            <a:noAutofit/>
                          </wps:bodyPr>
                        </wps:wsp>
                        <wps:wsp>
                          <wps:cNvCnPr/>
                          <wps:spPr>
                            <a:xfrm>
                              <a:off x="562680" y="975960"/>
                              <a:ext cx="360" cy="306000"/>
                            </a:xfrm>
                            <a:prstGeom prst="straightConnector1">
                              <a:avLst/>
                            </a:prstGeom>
                            <a:ln w="12700">
                              <a:solidFill>
                                <a:srgbClr val="000000"/>
                              </a:solidFill>
                              <a:round/>
                            </a:ln>
                          </wps:spPr>
                          <wps:bodyPr/>
                        </wps:wsp>
                        <wps:wsp>
                          <wps:cNvSpPr/>
                          <wps:spPr>
                            <a:xfrm flipH="1">
                              <a:off x="477000" y="1188720"/>
                              <a:ext cx="87120" cy="92160"/>
                            </a:xfrm>
                            <a:prstGeom prst="line">
                              <a:avLst/>
                            </a:prstGeom>
                            <a:ln w="12700">
                              <a:solidFill>
                                <a:srgbClr val="000000"/>
                              </a:solidFill>
                              <a:round/>
                            </a:ln>
                          </wps:spPr>
                          <wps:style>
                            <a:lnRef idx="0"/>
                            <a:fillRef idx="0"/>
                            <a:effectRef idx="0"/>
                            <a:fontRef idx="minor"/>
                          </wps:style>
                          <wps:bodyPr/>
                        </wps:wsp>
                        <wps:wsp>
                          <wps:cNvSpPr/>
                          <wps:spPr>
                            <a:xfrm>
                              <a:off x="563760" y="1188720"/>
                              <a:ext cx="85680" cy="92160"/>
                            </a:xfrm>
                            <a:prstGeom prst="line">
                              <a:avLst/>
                            </a:prstGeom>
                            <a:ln w="12700">
                              <a:solidFill>
                                <a:srgbClr val="000000"/>
                              </a:solidFill>
                              <a:round/>
                            </a:ln>
                          </wps:spPr>
                          <wps:style>
                            <a:lnRef idx="0"/>
                            <a:fillRef idx="0"/>
                            <a:effectRef idx="0"/>
                            <a:fontRef idx="minor"/>
                          </wps:style>
                          <wps:bodyPr/>
                        </wps:wsp>
                        <wps:wsp>
                          <wps:cNvSpPr/>
                          <wps:spPr>
                            <a:xfrm>
                              <a:off x="2265840" y="1248480"/>
                              <a:ext cx="1125360" cy="2127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ctr">
                            <a:noAutofit/>
                          </wps:bodyPr>
                        </wps:wsp>
                        <wps:wsp>
                          <wps:cNvCnPr/>
                          <wps:spPr>
                            <a:xfrm>
                              <a:off x="2828160" y="942480"/>
                              <a:ext cx="360" cy="305640"/>
                            </a:xfrm>
                            <a:prstGeom prst="straightConnector1">
                              <a:avLst/>
                            </a:prstGeom>
                            <a:ln w="12700">
                              <a:solidFill>
                                <a:srgbClr val="000000"/>
                              </a:solidFill>
                              <a:round/>
                            </a:ln>
                          </wps:spPr>
                          <wps:bodyPr/>
                        </wps:wsp>
                        <wps:wsp>
                          <wps:cNvSpPr/>
                          <wps:spPr>
                            <a:xfrm flipH="1">
                              <a:off x="2741760" y="1154520"/>
                              <a:ext cx="87120" cy="92880"/>
                            </a:xfrm>
                            <a:prstGeom prst="line">
                              <a:avLst/>
                            </a:prstGeom>
                            <a:ln w="12700">
                              <a:solidFill>
                                <a:srgbClr val="000000"/>
                              </a:solidFill>
                              <a:round/>
                            </a:ln>
                          </wps:spPr>
                          <wps:style>
                            <a:lnRef idx="0"/>
                            <a:fillRef idx="0"/>
                            <a:effectRef idx="0"/>
                            <a:fontRef idx="minor"/>
                          </wps:style>
                          <wps:bodyPr/>
                        </wps:wsp>
                        <wps:wsp>
                          <wps:cNvSpPr/>
                          <wps:spPr>
                            <a:xfrm>
                              <a:off x="2828880" y="1154520"/>
                              <a:ext cx="86400" cy="92880"/>
                            </a:xfrm>
                            <a:prstGeom prst="line">
                              <a:avLst/>
                            </a:prstGeom>
                            <a:ln w="12700">
                              <a:solidFill>
                                <a:srgbClr val="000000"/>
                              </a:solidFill>
                              <a:round/>
                            </a:ln>
                          </wps:spPr>
                          <wps:style>
                            <a:lnRef idx="0"/>
                            <a:fillRef idx="0"/>
                            <a:effectRef idx="0"/>
                            <a:fontRef idx="minor"/>
                          </wps:style>
                          <wps:bodyPr/>
                        </wps:wsp>
                        <wps:wsp>
                          <wps:cNvCnPr/>
                          <wps:spPr>
                            <a:xfrm flipH="1" flipV="1">
                              <a:off x="2661120" y="1093680"/>
                              <a:ext cx="344160" cy="1440"/>
                            </a:xfrm>
                            <a:prstGeom prst="straightConnector1">
                              <a:avLst/>
                            </a:prstGeom>
                            <a:ln w="12700">
                              <a:solidFill>
                                <a:srgbClr val="000000"/>
                              </a:solidFill>
                              <a:round/>
                            </a:ln>
                          </wps:spPr>
                          <wps:bodyPr/>
                        </wps:wsp>
                        <wps:wsp>
                          <wps:cNvCnPr/>
                          <wps:spPr>
                            <a:xfrm flipH="1" flipV="1">
                              <a:off x="448200" y="1091520"/>
                              <a:ext cx="258120" cy="1800"/>
                            </a:xfrm>
                            <a:prstGeom prst="straightConnector1">
                              <a:avLst/>
                            </a:prstGeom>
                            <a:ln w="12700">
                              <a:solidFill>
                                <a:srgbClr val="000000"/>
                              </a:solidFill>
                              <a:round/>
                            </a:ln>
                          </wps:spPr>
                          <wps:bodyPr/>
                        </wps:wsp>
                        <wps:wsp>
                          <wps:cNvSpPr/>
                          <wps:spPr>
                            <a:xfrm>
                              <a:off x="133200" y="696600"/>
                              <a:ext cx="858600" cy="27180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r>
                              </w:p>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يدرس</w:t>
                                </w:r>
                              </w:p>
                              <w:p>
                                <w:pPr>
                                  <w:overflowPunct w:val="false"/>
                                  <w:bidi w:val="0"/>
                                  <w:spacing w:before="0" w:after="0" w:lineRule="auto" w:line="240"/>
                                  <w:jc w:val="center"/>
                                  <w:rPr/>
                                </w:pPr>
                                <w:r>
                                  <w:rPr/>
                                </w:r>
                              </w:p>
                            </w:txbxContent>
                          </wps:txbx>
                          <wps:bodyPr lIns="90000" rIns="90000" tIns="45000" bIns="45000" anchor="ctr">
                            <a:noAutofit/>
                          </wps:bodyPr>
                        </wps:wsp>
                        <wps:wsp>
                          <wps:cNvCnPr/>
                          <wps:spPr>
                            <a:xfrm flipV="1">
                              <a:off x="562680" y="212040"/>
                              <a:ext cx="773640" cy="484920"/>
                            </a:xfrm>
                            <a:prstGeom prst="straightConnector1">
                              <a:avLst/>
                            </a:prstGeom>
                            <a:ln w="12700">
                              <a:solidFill>
                                <a:srgbClr val="000000"/>
                              </a:solidFill>
                              <a:round/>
                            </a:ln>
                          </wps:spPr>
                          <wps:bodyPr/>
                        </wps:wsp>
                        <wps:wsp>
                          <wps:cNvCnPr/>
                          <wps:spPr>
                            <a:xfrm flipH="1" flipV="1">
                              <a:off x="2113920" y="209520"/>
                              <a:ext cx="711000" cy="366840"/>
                            </a:xfrm>
                            <a:prstGeom prst="straightConnector1">
                              <a:avLst/>
                            </a:prstGeom>
                            <a:ln w="12700">
                              <a:solidFill>
                                <a:srgbClr val="000000"/>
                              </a:solidFill>
                              <a:round/>
                            </a:ln>
                          </wps:spPr>
                          <wps:bodyPr/>
                        </wps:wsp>
                        <wps:wsp>
                          <wps:cNvCnPr/>
                          <wps:spPr>
                            <a:xfrm flipV="1">
                              <a:off x="1249200" y="212040"/>
                              <a:ext cx="720" cy="60840"/>
                            </a:xfrm>
                            <a:prstGeom prst="straightConnector1">
                              <a:avLst/>
                            </a:prstGeom>
                            <a:ln w="12700">
                              <a:solidFill>
                                <a:srgbClr val="000000"/>
                              </a:solidFill>
                              <a:round/>
                            </a:ln>
                          </wps:spPr>
                          <wps:bodyPr/>
                        </wps:wsp>
                        <wps:wsp>
                          <wps:cNvCnPr/>
                          <wps:spPr>
                            <a:xfrm flipV="1">
                              <a:off x="1249560" y="212040"/>
                              <a:ext cx="215640" cy="60840"/>
                            </a:xfrm>
                            <a:prstGeom prst="straightConnector1">
                              <a:avLst/>
                            </a:prstGeom>
                            <a:ln w="12700">
                              <a:solidFill>
                                <a:srgbClr val="000000"/>
                              </a:solidFill>
                              <a:round/>
                            </a:ln>
                          </wps:spPr>
                          <wps:bodyPr/>
                        </wps:wsp>
                        <wps:wsp>
                          <wps:cNvCnPr/>
                          <wps:spPr>
                            <a:xfrm flipV="1">
                              <a:off x="2228040" y="212040"/>
                              <a:ext cx="1800" cy="60840"/>
                            </a:xfrm>
                            <a:prstGeom prst="straightConnector1">
                              <a:avLst/>
                            </a:prstGeom>
                            <a:ln w="12700">
                              <a:solidFill>
                                <a:srgbClr val="000000"/>
                              </a:solidFill>
                              <a:round/>
                            </a:ln>
                          </wps:spPr>
                          <wps:bodyPr/>
                        </wps:wsp>
                        <wps:wsp>
                          <wps:cNvCnPr/>
                          <wps:spPr>
                            <a:xfrm flipH="1" flipV="1">
                              <a:off x="2056680" y="212040"/>
                              <a:ext cx="171720" cy="60840"/>
                            </a:xfrm>
                            <a:prstGeom prst="straightConnector1">
                              <a:avLst/>
                            </a:prstGeom>
                            <a:ln w="12700">
                              <a:solidFill>
                                <a:srgbClr val="000000"/>
                              </a:solidFill>
                              <a:round/>
                            </a:ln>
                          </wps:spPr>
                          <wps:bodyPr/>
                        </wps:wsp>
                        <wps:wsp>
                          <wps:cNvSpPr/>
                          <wps:spPr>
                            <a:xfrm>
                              <a:off x="1162080" y="297720"/>
                              <a:ext cx="2163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063880" y="302760"/>
                              <a:ext cx="2160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g:wgp>
                    </lc:lockedCanvas>
                  </a:graphicData>
                </a:graphic>
              </wp:inline>
            </w:drawing>
          </mc:Choice>
          <mc:Fallback>
            <w:pict>
              <v:group id="shape_0" alt="Shape22" style="position:absolute;margin-left:0pt;margin-top:-117.8pt;width:267pt;height:117.75pt" coordorigin="0,-2356" coordsize="5340,2355">
                <v:rect id="shape_0" ID="Rectangle 7" path="m0,0l-2147483645,0l-2147483645,-2147483646l0,-2147483646xe" fillcolor="#4f81bd" stroked="t" o:allowincell="f" style="position:absolute;left:1833;top:-2356;width:1771;height:334;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شعبة</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3738;top:-1449;width:1419;height:566;mso-wrap-style:none;v-text-anchor:middle;mso-position-vertical:top" type="_x0000_t110">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سجل</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0;top:-337;width:1771;height:335;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درس</w:t>
                        </w:r>
                      </w:p>
                    </w:txbxContent>
                  </v:textbox>
                  <v:fill o:detectmouseclick="t" type="solid" color2="#b07e42"/>
                  <v:stroke color="black" weight="12600" joinstyle="round" endcap="flat"/>
                  <w10:wrap type="square"/>
                </v:rect>
                <v:shape id="shape_0" ID="Straight Connector 22" stroked="t" o:allowincell="f" style="position:absolute;left:886;top:-819;width:0;height:481;mso-position-vertical:top" type="_x0000_t32">
                  <v:stroke color="black" weight="12600" joinstyle="round" endcap="flat"/>
                  <v:fill o:detectmouseclick="t" on="false"/>
                  <w10:wrap type="square"/>
                </v:shape>
                <v:line id="shape_0" from="751,-484" to="887,-340" ID="Line 35" stroked="t" o:allowincell="f" style="position:absolute;flip:x;mso-position-vertical:top">
                  <v:stroke color="black" weight="12600" joinstyle="round" endcap="flat"/>
                  <v:fill o:detectmouseclick="t" on="false"/>
                  <w10:wrap type="square"/>
                </v:line>
                <v:line id="shape_0" from="888,-484" to="1022,-340" ID="Line 36" stroked="t" o:allowincell="f" style="position:absolute;mso-position-vertical:top">
                  <v:stroke color="black" weight="12600" joinstyle="round" endcap="flat"/>
                  <v:fill o:detectmouseclick="t" on="false"/>
                  <w10:wrap type="square"/>
                </v:line>
                <v:rect id="shape_0" ID="Rectangle 7" path="m0,0l-2147483645,0l-2147483645,-2147483646l0,-2147483646xe" fillcolor="#4f81bd" stroked="t" o:allowincell="f" style="position:absolute;left:3568;top:-390;width:1771;height:334;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type="solid" color2="#b07e42"/>
                  <v:stroke color="black" weight="12600" joinstyle="round" endcap="flat"/>
                  <w10:wrap type="square"/>
                </v:rect>
                <v:shape id="shape_0" ID="Straight Connector 22" stroked="t" o:allowincell="f" style="position:absolute;left:4454;top:-872;width:0;height:480;mso-position-vertical:top" type="_x0000_t32">
                  <v:stroke color="black" weight="12600" joinstyle="round" endcap="flat"/>
                  <v:fill o:detectmouseclick="t" on="false"/>
                  <w10:wrap type="square"/>
                </v:shape>
                <v:line id="shape_0" from="4318,-538" to="4454,-393" ID="Line 35" stroked="t" o:allowincell="f" style="position:absolute;flip:x;mso-position-vertical:top">
                  <v:stroke color="black" weight="12600" joinstyle="round" endcap="flat"/>
                  <v:fill o:detectmouseclick="t" on="false"/>
                  <w10:wrap type="square"/>
                </v:line>
                <v:line id="shape_0" from="4455,-538" to="4590,-393" ID="Line 36" stroked="t" o:allowincell="f" style="position:absolute;mso-position-vertical:top">
                  <v:stroke color="black" weight="12600" joinstyle="round" endcap="flat"/>
                  <v:fill o:detectmouseclick="t" on="false"/>
                  <w10:wrap type="square"/>
                </v:line>
                <v:shape id="shape_0" ID="Straight Connector 52" stroked="t" o:allowincell="f" style="position:absolute;left:4191;top:-634;width:540;height:0;flip:xy;mso-position-vertical:top" type="_x0000_t32">
                  <v:stroke color="black" weight="12600" joinstyle="round" endcap="flat"/>
                  <v:fill o:detectmouseclick="t" on="false"/>
                  <w10:wrap type="square"/>
                </v:shape>
                <v:shape id="shape_0" ID="Straight Connector 54" stroked="t" o:allowincell="f" style="position:absolute;left:706;top:-637;width:404;height:1;flip:xy;mso-position-vertical:top" type="_x0000_t32">
                  <v:stroke color="black" weight="12600" joinstyle="round" endcap="flat"/>
                  <v:fill o:detectmouseclick="t" on="false"/>
                  <w10:wrap type="square"/>
                </v:shape>
                <v:shape id="shape_0" ID="Flowchart: Decision 12" path="m0,1l1,0l2,1l1,2xe" fillcolor="#4f81bd" stroked="t" o:allowincell="f" style="position:absolute;left:210;top:-1259;width:1351;height:427;mso-wrap-style:none;v-text-anchor:middle;mso-position-vertical:top" type="_x0000_t110">
                  <v:textbox>
                    <w:txbxContent>
                      <w:p>
                        <w:pPr>
                          <w:overflowPunct w:val="false"/>
                          <w:bidi w:val="0"/>
                          <w:spacing w:before="0" w:after="0" w:lineRule="auto" w:line="240"/>
                          <w:jc w:val="center"/>
                          <w:rPr/>
                        </w:pPr>
                        <w:r>
                          <w:rPr/>
                        </w:r>
                      </w:p>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يدرس</w:t>
                        </w:r>
                      </w:p>
                      <w:p>
                        <w:pPr>
                          <w:overflowPunct w:val="false"/>
                          <w:bidi w:val="0"/>
                          <w:spacing w:before="0" w:after="0" w:lineRule="auto" w:line="240"/>
                          <w:jc w:val="center"/>
                          <w:rPr/>
                        </w:pPr>
                        <w:r>
                          <w:rPr/>
                        </w:r>
                      </w:p>
                    </w:txbxContent>
                  </v:textbox>
                  <v:fill o:detectmouseclick="t" type="solid" color2="#b07e42"/>
                  <v:stroke color="black" weight="12600" joinstyle="round" endcap="flat"/>
                  <w10:wrap type="square"/>
                </v:shape>
                <v:shape id="shape_0" ID="Straight Connector 28" stroked="t" o:allowincell="f" style="position:absolute;left:886;top:-2022;width:1217;height:762;flip:y;mso-position-vertical:top" type="_x0000_t32">
                  <v:stroke color="black" weight="12600" joinstyle="round" endcap="flat"/>
                  <v:fill o:detectmouseclick="t" on="false"/>
                  <w10:wrap type="square"/>
                </v:shape>
                <v:shape id="shape_0" ID="Straight Connector 31" stroked="t" o:allowincell="f" style="position:absolute;left:3329;top:-2026;width:1118;height:576;flip:xy;mso-position-vertical:top" type="_x0000_t32">
                  <v:stroke color="black" weight="12600" joinstyle="round" endcap="flat"/>
                  <v:fill o:detectmouseclick="t" on="false"/>
                  <w10:wrap type="square"/>
                </v:shape>
                <v:shape id="shape_0" ID="Straight Connector 51" stroked="t" o:allowincell="f" style="position:absolute;left:1967;top:-2022;width:0;height:94;flip:y;mso-position-vertical:top" type="_x0000_t32">
                  <v:stroke color="black" weight="12600" joinstyle="round" endcap="flat"/>
                  <v:fill o:detectmouseclick="t" on="false"/>
                  <w10:wrap type="square"/>
                </v:shape>
                <v:shape id="shape_0" ID="Straight Connector 55" stroked="t" o:allowincell="f" style="position:absolute;left:1968;top:-2022;width:339;height:94;flip:y;mso-position-vertical:top" type="_x0000_t32">
                  <v:stroke color="black" weight="12600" joinstyle="round" endcap="flat"/>
                  <v:fill o:detectmouseclick="t" on="false"/>
                  <w10:wrap type="square"/>
                </v:shape>
                <v:shape id="shape_0" ID="Straight Connector 57" stroked="t" o:allowincell="f" style="position:absolute;left:3509;top:-2022;width:2;height:94;flip:y;mso-position-vertical:top" type="_x0000_t32">
                  <v:stroke color="black" weight="12600" joinstyle="round" endcap="flat"/>
                  <v:fill o:detectmouseclick="t" on="false"/>
                  <w10:wrap type="square"/>
                </v:shape>
                <v:shape id="shape_0" ID="Straight Connector 59" stroked="t" o:allowincell="f" style="position:absolute;left:3239;top:-2022;width:268;height:94;flip:xy;mso-position-vertical:top" type="_x0000_t32">
                  <v:stroke color="black" weight="12600" joinstyle="round" endcap="flat"/>
                  <v:fill o:detectmouseclick="t" on="false"/>
                  <w10:wrap type="square"/>
                </v:shape>
                <v:rect id="shape_0" ID="TextBox 9" path="m0,0l-2147483645,0l-2147483645,-2147483646l0,-2147483646xe" stroked="f" o:allowincell="f" style="position:absolute;left:1830;top:-1887;width:340;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9" path="m0,0l-2147483645,0l-2147483645,-2147483646l0,-2147483646xe" stroked="f" o:allowincell="f" style="position:absolute;left:3250;top:-1879;width:339;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group>
            </w:pict>
          </mc:Fallback>
        </mc:AlternateConten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1170" w:hanging="450"/>
        <w:jc w:val="lef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u w:val="single"/>
          <w:rtl w:val="true"/>
        </w:rPr>
        <w:t xml:space="preserve">النموذج العلاقي </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Relational Model</w:t>
      </w:r>
      <w:r>
        <w:rPr>
          <w:rFonts w:cs="Arial"/>
          <w:b/>
          <w:bCs/>
          <w:color w:val="4F81BD" w:themeColor="accent1"/>
          <w:kern w:val="2"/>
          <w:sz w:val="28"/>
          <w:szCs w:val="28"/>
          <w:u w:val="single"/>
          <w:rtl w:val="true"/>
        </w:rPr>
        <w:t>)</w:t>
        <w:br/>
      </w:r>
    </w:p>
    <w:p>
      <w:pPr>
        <w:pStyle w:val="Normal"/>
        <w:bidi w:val="1"/>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لبناء قواعد بيانات يفضل مبرمجو و مصممو قواعد البيانات استخدام نموذج البيانات العلاقي</w:t>
      </w:r>
      <w:r>
        <w:rPr>
          <w:rFonts w:cs="Arial"/>
          <w:b/>
          <w:bCs/>
          <w:kern w:val="2"/>
          <w:sz w:val="28"/>
          <w:szCs w:val="28"/>
          <w:rtl w:val="true"/>
        </w:rPr>
        <w:t xml:space="preserve">. </w:t>
      </w:r>
      <w:r>
        <w:rPr>
          <w:rFonts w:ascii="Calibri" w:hAnsi="Calibri"/>
          <w:b/>
          <w:b/>
          <w:bCs/>
          <w:kern w:val="2"/>
          <w:sz w:val="28"/>
          <w:sz w:val="28"/>
          <w:szCs w:val="28"/>
          <w:rtl w:val="true"/>
        </w:rPr>
        <w:t>هذا النموذج مبني على العلاقات بين الكيانات و البيانات</w:t>
      </w:r>
      <w:r>
        <w:rPr>
          <w:rFonts w:cs="Arial"/>
          <w:b/>
          <w:bCs/>
          <w:kern w:val="2"/>
          <w:sz w:val="28"/>
          <w:szCs w:val="28"/>
          <w:rtl w:val="true"/>
        </w:rPr>
        <w:t xml:space="preserve">. </w:t>
      </w:r>
    </w:p>
    <w:p>
      <w:pPr>
        <w:pStyle w:val="Normal"/>
        <w:bidi w:val="1"/>
        <w:spacing w:lineRule="auto" w:line="240" w:before="0" w:after="0"/>
        <w:ind w:left="1170" w:hanging="450"/>
        <w:jc w:val="both"/>
        <w:rPr>
          <w:rFonts w:ascii="Calibri" w:hAnsi="Calibri" w:cs="Arial"/>
          <w:kern w:val="2"/>
          <w:sz w:val="28"/>
          <w:szCs w:val="28"/>
        </w:rPr>
      </w:pPr>
      <w:r>
        <w:rPr>
          <w:rFonts w:cs="Arial"/>
          <w:kern w:val="2"/>
          <w:sz w:val="28"/>
          <w:szCs w:val="28"/>
          <w:rtl w:val="true"/>
        </w:rPr>
      </w:r>
    </w:p>
    <w:p>
      <w:pPr>
        <w:pStyle w:val="Normal"/>
        <w:numPr>
          <w:ilvl w:val="0"/>
          <w:numId w:val="307"/>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اغلب البرامج و النظم المستخدمة في مجال قواعد البيانات صممت لبناء هذا النوع</w:t>
      </w:r>
      <w:r>
        <w:rPr>
          <w:rFonts w:cs="Arial"/>
          <w:kern w:val="2"/>
          <w:sz w:val="28"/>
          <w:szCs w:val="28"/>
          <w:rtl w:val="true"/>
        </w:rPr>
        <w:t>.</w:t>
      </w:r>
    </w:p>
    <w:p>
      <w:pPr>
        <w:pStyle w:val="Normal"/>
        <w:bidi w:val="1"/>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numPr>
          <w:ilvl w:val="0"/>
          <w:numId w:val="308"/>
        </w:numPr>
        <w:bidi w:val="1"/>
        <w:spacing w:lineRule="auto" w:line="240" w:before="0" w:after="0"/>
        <w:jc w:val="both"/>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مميزات النموذج العلاقي</w:t>
      </w:r>
      <w:r>
        <w:rPr>
          <w:rFonts w:cs="Arial"/>
          <w:b/>
          <w:bCs/>
          <w:color w:val="4F81BD" w:themeColor="accent1"/>
          <w:kern w:val="2"/>
          <w:sz w:val="28"/>
          <w:szCs w:val="28"/>
          <w:rtl w:val="true"/>
        </w:rPr>
        <w:t xml:space="preserve">: </w:t>
      </w:r>
    </w:p>
    <w:p>
      <w:pPr>
        <w:pStyle w:val="Normal"/>
        <w:bidi w:val="1"/>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يتميز النموذج العلاقي عن غيره من نظم قواعد البيانات للأسباب التالية</w:t>
      </w:r>
      <w:r>
        <w:rPr>
          <w:rFonts w:cs="Arial"/>
          <w:b/>
          <w:bCs/>
          <w:kern w:val="2"/>
          <w:sz w:val="28"/>
          <w:szCs w:val="28"/>
          <w:rtl w:val="true"/>
        </w:rPr>
        <w:t>:</w:t>
      </w:r>
    </w:p>
    <w:p>
      <w:pPr>
        <w:pStyle w:val="Normal"/>
        <w:numPr>
          <w:ilvl w:val="0"/>
          <w:numId w:val="309"/>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له الأدوات و الخصائص التي تميزه عن غيره و الخاصة به</w:t>
      </w:r>
      <w:r>
        <w:rPr>
          <w:rFonts w:cs="Arial"/>
          <w:kern w:val="2"/>
          <w:sz w:val="28"/>
          <w:szCs w:val="28"/>
          <w:rtl w:val="true"/>
        </w:rPr>
        <w:t>.</w:t>
      </w:r>
    </w:p>
    <w:p>
      <w:pPr>
        <w:pStyle w:val="Normal"/>
        <w:numPr>
          <w:ilvl w:val="0"/>
          <w:numId w:val="310"/>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يمثل منطقياً كافة الكيانات و العلاقات و خصائصها</w:t>
      </w:r>
      <w:r>
        <w:rPr>
          <w:rFonts w:cs="Arial"/>
          <w:kern w:val="2"/>
          <w:sz w:val="28"/>
          <w:szCs w:val="28"/>
          <w:rtl w:val="true"/>
        </w:rPr>
        <w:t>.</w:t>
      </w:r>
    </w:p>
    <w:p>
      <w:pPr>
        <w:pStyle w:val="Normal"/>
        <w:numPr>
          <w:ilvl w:val="0"/>
          <w:numId w:val="311"/>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يعد تطويراً و امتداداً لشكل ملف البيانات التقليدي</w:t>
      </w:r>
      <w:r>
        <w:rPr>
          <w:rFonts w:cs="Arial"/>
          <w:kern w:val="2"/>
          <w:sz w:val="28"/>
          <w:szCs w:val="28"/>
          <w:rtl w:val="true"/>
        </w:rPr>
        <w:t>.</w:t>
      </w:r>
    </w:p>
    <w:p>
      <w:pPr>
        <w:pStyle w:val="Normal"/>
        <w:numPr>
          <w:ilvl w:val="0"/>
          <w:numId w:val="312"/>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يستخدم المفاتيح الأساسية و الأجنبية للربط بين الكيانات</w:t>
      </w:r>
      <w:r>
        <w:rPr>
          <w:rFonts w:cs="Arial"/>
          <w:kern w:val="2"/>
          <w:sz w:val="28"/>
          <w:szCs w:val="28"/>
          <w:rtl w:val="true"/>
        </w:rPr>
        <w:t>.</w:t>
      </w:r>
    </w:p>
    <w:p>
      <w:pPr>
        <w:pStyle w:val="Normal"/>
        <w:numPr>
          <w:ilvl w:val="0"/>
          <w:numId w:val="313"/>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اعتماداً عليه بنيت خصائص قواعد البيانات التي تجعلها لا تتأثر بمشاكل الصيانة</w:t>
      </w:r>
      <w:r>
        <w:rPr>
          <w:rFonts w:cs="Arial"/>
          <w:kern w:val="2"/>
          <w:sz w:val="28"/>
          <w:szCs w:val="28"/>
          <w:rtl w:val="true"/>
        </w:rPr>
        <w:t>.</w:t>
      </w:r>
    </w:p>
    <w:p>
      <w:pPr>
        <w:pStyle w:val="Normal"/>
        <w:numPr>
          <w:ilvl w:val="0"/>
          <w:numId w:val="314"/>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يمكن تطبيق كافة العمليات الحسابية و المنطقية على مكوناته</w:t>
      </w:r>
      <w:r>
        <w:rPr>
          <w:rFonts w:cs="Arial"/>
          <w:kern w:val="2"/>
          <w:sz w:val="28"/>
          <w:szCs w:val="28"/>
          <w:rtl w:val="true"/>
        </w:rPr>
        <w:t>.</w:t>
      </w:r>
    </w:p>
    <w:p>
      <w:pPr>
        <w:pStyle w:val="Normal"/>
        <w:bidi w:val="1"/>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1170" w:hanging="450"/>
        <w:jc w:val="lef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u w:val="single"/>
          <w:rtl w:val="true"/>
        </w:rPr>
        <w:t xml:space="preserve">نموذج الكيان و العلاقة الرابطة </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Entity Relationship Model</w:t>
      </w:r>
      <w:r>
        <w:rPr>
          <w:rFonts w:cs="Arial"/>
          <w:b/>
          <w:bCs/>
          <w:color w:val="4F81BD" w:themeColor="accent1"/>
          <w:kern w:val="2"/>
          <w:sz w:val="28"/>
          <w:szCs w:val="28"/>
          <w:u w:val="single"/>
          <w:rtl w:val="true"/>
        </w:rPr>
        <w:t>)</w:t>
      </w:r>
    </w:p>
    <w:p>
      <w:pPr>
        <w:pStyle w:val="Normal"/>
        <w:numPr>
          <w:ilvl w:val="0"/>
          <w:numId w:val="315"/>
        </w:numPr>
        <w:bidi w:val="1"/>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احد أشهر و أهم طرق تمثيل و تصميم قواعد البيانات هو نموذج الكيان و العلاقة الرابطة</w:t>
      </w:r>
    </w:p>
    <w:p>
      <w:pPr>
        <w:pStyle w:val="Normal"/>
        <w:numPr>
          <w:ilvl w:val="0"/>
          <w:numId w:val="316"/>
        </w:numPr>
        <w:bidi w:val="1"/>
        <w:spacing w:lineRule="auto" w:line="240" w:before="0" w:after="0"/>
        <w:jc w:val="both"/>
        <w:rPr>
          <w:rFonts w:ascii="Calibri" w:hAnsi="Calibri" w:cs="Arial"/>
          <w:kern w:val="2"/>
          <w:sz w:val="28"/>
          <w:szCs w:val="28"/>
        </w:rPr>
      </w:pPr>
      <w:r>
        <w:rPr>
          <w:rFonts w:cs="Arial"/>
          <w:b/>
          <w:bCs/>
          <w:kern w:val="2"/>
          <w:sz w:val="28"/>
          <w:szCs w:val="28"/>
          <w:rtl w:val="true"/>
        </w:rPr>
        <w:t>((</w:t>
      </w:r>
      <w:r>
        <w:rPr>
          <w:rFonts w:cs="Calibri"/>
          <w:b/>
          <w:bCs/>
          <w:kern w:val="2"/>
          <w:sz w:val="28"/>
          <w:szCs w:val="28"/>
        </w:rPr>
        <w:t>ERD</w:t>
      </w:r>
      <w:r>
        <w:rPr>
          <w:rFonts w:cs="Arial"/>
          <w:b/>
          <w:bCs/>
          <w:kern w:val="2"/>
          <w:sz w:val="28"/>
          <w:szCs w:val="28"/>
          <w:rtl w:val="true"/>
        </w:rPr>
        <w:t>)</w:t>
      </w:r>
      <w:r>
        <w:rPr>
          <w:rFonts w:cs="Calibri"/>
          <w:b/>
          <w:bCs/>
          <w:kern w:val="2"/>
          <w:sz w:val="28"/>
          <w:szCs w:val="28"/>
        </w:rPr>
        <w:t>Entity-Relationship Data Model</w:t>
      </w:r>
      <w:r>
        <w:rPr>
          <w:rFonts w:cs="Calibri"/>
          <w:b/>
          <w:bCs/>
          <w:kern w:val="2"/>
          <w:sz w:val="28"/>
          <w:szCs w:val="28"/>
          <w:rtl w:val="true"/>
        </w:rPr>
        <w:t xml:space="preserve"> </w:t>
      </w:r>
      <w:r>
        <w:rPr>
          <w:rFonts w:cs="Arial"/>
          <w:b/>
          <w:bCs/>
          <w:kern w:val="2"/>
          <w:sz w:val="28"/>
          <w:szCs w:val="28"/>
          <w:rtl w:val="true"/>
        </w:rPr>
        <w:t>)</w:t>
      </w:r>
      <w:r>
        <w:rPr>
          <w:rFonts w:cs="Arial"/>
          <w:kern w:val="2"/>
          <w:sz w:val="28"/>
          <w:szCs w:val="28"/>
          <w:rtl w:val="true"/>
        </w:rPr>
        <w:t>.</w:t>
      </w:r>
    </w:p>
    <w:p>
      <w:pPr>
        <w:pStyle w:val="Normal"/>
        <w:numPr>
          <w:ilvl w:val="0"/>
          <w:numId w:val="176"/>
        </w:numPr>
        <w:bidi w:val="1"/>
        <w:spacing w:lineRule="auto" w:line="240" w:before="0" w:after="0"/>
        <w:ind w:left="1170" w:hanging="540"/>
        <w:jc w:val="both"/>
        <w:rPr>
          <w:rFonts w:ascii="Calibri" w:hAnsi="Calibri" w:cs="Arial"/>
          <w:b/>
          <w:b/>
          <w:bCs/>
          <w:kern w:val="2"/>
          <w:sz w:val="28"/>
          <w:szCs w:val="28"/>
        </w:rPr>
      </w:pPr>
      <w:r>
        <w:rPr>
          <w:rFonts w:ascii="Calibri" w:hAnsi="Calibri"/>
          <w:b/>
          <w:b/>
          <w:bCs/>
          <w:kern w:val="2"/>
          <w:sz w:val="28"/>
          <w:sz w:val="28"/>
          <w:szCs w:val="28"/>
          <w:rtl w:val="true"/>
        </w:rPr>
        <w:t xml:space="preserve">نموذج </w:t>
      </w:r>
      <w:r>
        <w:rPr>
          <w:rFonts w:cs="Arial"/>
          <w:b/>
          <w:bCs/>
          <w:kern w:val="2"/>
          <w:sz w:val="28"/>
          <w:szCs w:val="28"/>
          <w:rtl w:val="true"/>
        </w:rPr>
        <w:t>(</w:t>
      </w:r>
      <w:r>
        <w:rPr>
          <w:rFonts w:cs="Calibri"/>
          <w:b/>
          <w:bCs/>
          <w:kern w:val="2"/>
          <w:sz w:val="28"/>
          <w:szCs w:val="28"/>
        </w:rPr>
        <w:t>ERD</w:t>
      </w:r>
      <w:r>
        <w:rPr>
          <w:rFonts w:cs="Arial"/>
          <w:b/>
          <w:bCs/>
          <w:kern w:val="2"/>
          <w:sz w:val="28"/>
          <w:szCs w:val="28"/>
          <w:rtl w:val="true"/>
        </w:rPr>
        <w:t xml:space="preserve">) </w:t>
      </w:r>
      <w:r>
        <w:rPr>
          <w:rFonts w:ascii="Calibri" w:hAnsi="Calibri"/>
          <w:b/>
          <w:b/>
          <w:bCs/>
          <w:kern w:val="2"/>
          <w:sz w:val="28"/>
          <w:sz w:val="28"/>
          <w:szCs w:val="28"/>
          <w:rtl w:val="true"/>
        </w:rPr>
        <w:t>هو النموذج الذي يتم استخدامه لانشاء قواعد البيانات على الحاسب الآلي و له قواعد و اشكال محددة تصف الكيانات الموجودة في تطبيق معين و العلاقات الرابطة بين تلك الكيانات و خصائصها و كذلك القيود المفروضة على كل منها</w:t>
      </w:r>
      <w:r>
        <w:rPr>
          <w:rFonts w:cs="Arial"/>
          <w:b/>
          <w:bCs/>
          <w:kern w:val="2"/>
          <w:sz w:val="28"/>
          <w:szCs w:val="28"/>
          <w:rtl w:val="true"/>
        </w:rPr>
        <w:t>.</w:t>
      </w:r>
    </w:p>
    <w:p>
      <w:pPr>
        <w:pStyle w:val="Normal"/>
        <w:numPr>
          <w:ilvl w:val="0"/>
          <w:numId w:val="176"/>
        </w:numPr>
        <w:bidi w:val="1"/>
        <w:spacing w:lineRule="auto" w:line="240" w:before="0" w:after="0"/>
        <w:ind w:left="1170" w:hanging="540"/>
        <w:jc w:val="both"/>
        <w:rPr>
          <w:rFonts w:ascii="Calibri" w:hAnsi="Calibri" w:cs="Arial"/>
          <w:b/>
          <w:b/>
          <w:bCs/>
          <w:kern w:val="2"/>
          <w:sz w:val="28"/>
          <w:szCs w:val="28"/>
        </w:rPr>
      </w:pPr>
      <w:r>
        <w:rPr>
          <w:rFonts w:ascii="Calibri" w:hAnsi="Calibri"/>
          <w:b/>
          <w:b/>
          <w:bCs/>
          <w:kern w:val="2"/>
          <w:sz w:val="28"/>
          <w:sz w:val="28"/>
          <w:szCs w:val="28"/>
          <w:rtl w:val="true"/>
        </w:rPr>
        <w:t>يمثل تصميم قاعدة البيانات</w:t>
      </w:r>
      <w:r>
        <w:rPr>
          <w:rFonts w:cs="Arial"/>
          <w:b/>
          <w:bCs/>
          <w:kern w:val="2"/>
          <w:sz w:val="28"/>
          <w:szCs w:val="28"/>
          <w:rtl w:val="true"/>
        </w:rPr>
        <w:t>.</w:t>
      </w:r>
    </w:p>
    <w:p>
      <w:pPr>
        <w:pStyle w:val="Normal"/>
        <w:numPr>
          <w:ilvl w:val="0"/>
          <w:numId w:val="176"/>
        </w:numPr>
        <w:bidi w:val="1"/>
        <w:spacing w:lineRule="auto" w:line="240" w:before="0" w:after="0"/>
        <w:ind w:left="1170" w:hanging="540"/>
        <w:jc w:val="both"/>
        <w:rPr>
          <w:rFonts w:ascii="Calibri" w:hAnsi="Calibri" w:cs="Arial"/>
          <w:b/>
          <w:b/>
          <w:bCs/>
          <w:kern w:val="2"/>
          <w:sz w:val="28"/>
          <w:szCs w:val="28"/>
        </w:rPr>
      </w:pPr>
      <w:r>
        <w:rPr>
          <w:rFonts w:ascii="Calibri" w:hAnsi="Calibri"/>
          <w:b/>
          <w:b/>
          <w:bCs/>
          <w:kern w:val="2"/>
          <w:sz w:val="28"/>
          <w:sz w:val="28"/>
          <w:szCs w:val="28"/>
          <w:rtl w:val="true"/>
        </w:rPr>
        <w:t xml:space="preserve">جميع الاشكال التي تم دراستها هي نماذج مبسطة من نماذج </w:t>
      </w:r>
      <w:r>
        <w:rPr>
          <w:rFonts w:cs="Arial"/>
          <w:b/>
          <w:bCs/>
          <w:kern w:val="2"/>
          <w:sz w:val="28"/>
          <w:szCs w:val="28"/>
          <w:rtl w:val="true"/>
        </w:rPr>
        <w:t>(</w:t>
      </w:r>
      <w:r>
        <w:rPr>
          <w:rFonts w:cs="Calibri"/>
          <w:b/>
          <w:bCs/>
          <w:kern w:val="2"/>
          <w:sz w:val="28"/>
          <w:szCs w:val="28"/>
        </w:rPr>
        <w:t>ERD</w:t>
      </w:r>
      <w:r>
        <w:rPr>
          <w:rFonts w:cs="Arial"/>
          <w:b/>
          <w:bCs/>
          <w:kern w:val="2"/>
          <w:sz w:val="28"/>
          <w:szCs w:val="28"/>
          <w:rtl w:val="true"/>
        </w:rPr>
        <w:t>)</w:t>
      </w:r>
    </w:p>
    <w:p>
      <w:pPr>
        <w:pStyle w:val="Normal"/>
        <w:bidi w:val="1"/>
        <w:spacing w:lineRule="auto" w:line="240" w:before="0" w:after="0"/>
        <w:ind w:left="540" w:hanging="540"/>
        <w:jc w:val="both"/>
        <w:rPr>
          <w:rFonts w:ascii="Calibri" w:hAnsi="Calibri" w:cs="Arial"/>
          <w:kern w:val="2"/>
          <w:sz w:val="28"/>
          <w:szCs w:val="28"/>
        </w:rPr>
      </w:pPr>
      <w:r>
        <w:rPr>
          <w:rtl w:val="true"/>
        </w:rPr>
        <mc:AlternateContent>
          <mc:Choice Requires="wpg">
            <w:drawing>
              <wp:inline distT="0" distB="0" distL="0" distR="0">
                <wp:extent cx="5867400" cy="2809875"/>
                <wp:effectExtent l="0" t="0" r="0" b="0"/>
                <wp:docPr id="29"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867280" cy="2809800"/>
                            <a:chOff x="0" y="0"/>
                            <a:chExt cx="5867280" cy="2809800"/>
                          </a:xfrm>
                        </wpg:grpSpPr>
                        <pic:pic xmlns:pic="http://schemas.openxmlformats.org/drawingml/2006/picture">
                          <pic:nvPicPr>
                            <pic:cNvPr id="20" name="Picture 2" descr=""/>
                            <pic:cNvPicPr/>
                          </pic:nvPicPr>
                          <pic:blipFill>
                            <a:blip r:embed="rId45"/>
                            <a:stretch/>
                          </pic:blipFill>
                          <pic:spPr>
                            <a:xfrm>
                              <a:off x="360720" y="0"/>
                              <a:ext cx="5506560" cy="2809800"/>
                            </a:xfrm>
                            <a:prstGeom prst="rect">
                              <a:avLst/>
                            </a:prstGeom>
                            <a:ln w="9525">
                              <a:noFill/>
                            </a:ln>
                          </pic:spPr>
                        </pic:pic>
                        <wps:wsp>
                          <wps:cNvSpPr/>
                          <wps:spPr>
                            <a:xfrm>
                              <a:off x="0" y="0"/>
                              <a:ext cx="1836360" cy="602640"/>
                            </a:xfrm>
                            <a:prstGeom prst="rect">
                              <a:avLst/>
                            </a:prstGeom>
                            <a:noFill/>
                            <a:ln w="0">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b/>
                                    <w:szCs w:val="88"/>
                                    <w:sz w:val="88"/>
                                    <w:spacing w:val="0"/>
                                    <w:vertAlign w:val="baseline"/>
                                    <w:position w:val="0"/>
                                    <w:outline w:val="false"/>
                                    <w:i w:val="false"/>
                                    <w:dstrike w:val="false"/>
                                    <w:strike w:val="false"/>
                                    <w:u w:val="single"/>
                                    <w:b/>
                                    <w:rFonts w:ascii="Calibri" w:hAnsi="Calibri" w:cs="Arial"/>
                                    <w:color w:val="376092"/>
                                    <w:lang w:bidi="ar-SA"/>
                                  </w:rPr>
                                  <w:t>جامعة</w:t>
                                </w:r>
                                <w:r>
                                  <w:rPr>
                                    <w:smallCaps w:val="false"/>
                                    <w:caps w:val="false"/>
                                    <w:iCs w:val="false"/>
                                    <w:i w:val="false"/>
                                    <w:bCs/>
                                    <w:b/>
                                    <w:szCs w:val="88"/>
                                    <w:sz w:val="88"/>
                                    <w:spacing w:val="0"/>
                                    <w:vertAlign w:val="baseline"/>
                                    <w:position w:val="0"/>
                                    <w:outline w:val="false"/>
                                    <w:i w:val="false"/>
                                    <w:dstrike w:val="false"/>
                                    <w:strike w:val="false"/>
                                    <w:u w:val="single"/>
                                    <w:b/>
                                    <w:rFonts w:ascii="Calibri" w:hAnsi="Calibri" w:cs="Arial"/>
                                    <w:color w:val="376092"/>
                                    <w:lang w:bidi="ar-SA" w:val="en-US"/>
                                  </w:rPr>
                                  <w:t xml:space="preserve">ERD </w:t>
                                </w:r>
                                <w:r>
                                  <w:rPr>
                                    <w:smallCaps w:val="false"/>
                                    <w:caps w:val="false"/>
                                    <w:iCs w:val="false"/>
                                    <w:i w:val="false"/>
                                    <w:bCs/>
                                    <w:b/>
                                    <w:spacing w:val="0"/>
                                    <w:vertAlign w:val="baseline"/>
                                    <w:position w:val="0"/>
                                    <w:sz w:val="80"/>
                                    <w:outline w:val="false"/>
                                    <w:i w:val="false"/>
                                    <w:dstrike w:val="false"/>
                                    <w:strike w:val="false"/>
                                    <w:b/>
                                    <w:sz w:val="80"/>
                                    <w:u w:val="none"/>
                                    <w:szCs w:val="80"/>
                                    <w:rFonts w:ascii="Calibri" w:hAnsi="Calibri" w:cs="Arial"/>
                                    <w:color w:val="376092"/>
                                    <w:lang w:bidi="ar-SA" w:val="en-US"/>
                                  </w:rPr>
                                  <w:br/>
                                </w:r>
                              </w:p>
                            </w:txbxContent>
                          </wps:txbx>
                          <wps:bodyPr lIns="90000" rIns="90000" tIns="45000" bIns="45000" anchor="t">
                            <a:noAutofit/>
                          </wps:bodyPr>
                        </wps:wsp>
                      </wpg:wgp>
                    </lc:lockedCanvas>
                  </a:graphicData>
                </a:graphic>
              </wp:inline>
            </w:drawing>
          </mc:Choice>
          <mc:Fallback>
            <w:pict>
              <v:group id="shape_0" alt="Shape23" style="position:absolute;margin-left:0pt;margin-top:-221.3pt;width:462pt;height:221.25pt" coordorigin="0,-4426" coordsize="9240,4425">
                <v:shape id="shape_0" ID="Picture 2" stroked="f" o:allowincell="f" style="position:absolute;left:568;top:-4426;width:8671;height:4424;mso-wrap-style:none;v-text-anchor:middle;mso-position-vertical:top" type="_x0000_t75">
                  <v:imagedata r:id="rId46" o:detectmouseclick="t"/>
                  <v:stroke color="#3465a4" weight="9360" joinstyle="miter" endcap="flat"/>
                  <w10:wrap type="square"/>
                </v:shape>
                <v:rect id="shape_0" ID="Title 1" path="m0,0l-2147483645,0l-2147483645,-2147483646l0,-2147483646xe" stroked="f" o:allowincell="f" style="position:absolute;left:0;top:-4426;width:2891;height:948;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b/>
                            <w:szCs w:val="88"/>
                            <w:sz w:val="88"/>
                            <w:spacing w:val="0"/>
                            <w:vertAlign w:val="baseline"/>
                            <w:position w:val="0"/>
                            <w:outline w:val="false"/>
                            <w:i w:val="false"/>
                            <w:dstrike w:val="false"/>
                            <w:strike w:val="false"/>
                            <w:u w:val="single"/>
                            <w:b/>
                            <w:rFonts w:ascii="Calibri" w:hAnsi="Calibri" w:cs="Arial"/>
                            <w:color w:val="376092"/>
                            <w:lang w:bidi="ar-SA"/>
                          </w:rPr>
                          <w:t>جامعة</w:t>
                        </w:r>
                        <w:r>
                          <w:rPr>
                            <w:smallCaps w:val="false"/>
                            <w:caps w:val="false"/>
                            <w:iCs w:val="false"/>
                            <w:i w:val="false"/>
                            <w:bCs/>
                            <w:b/>
                            <w:szCs w:val="88"/>
                            <w:sz w:val="88"/>
                            <w:spacing w:val="0"/>
                            <w:vertAlign w:val="baseline"/>
                            <w:position w:val="0"/>
                            <w:outline w:val="false"/>
                            <w:i w:val="false"/>
                            <w:dstrike w:val="false"/>
                            <w:strike w:val="false"/>
                            <w:u w:val="single"/>
                            <w:b/>
                            <w:rFonts w:ascii="Calibri" w:hAnsi="Calibri" w:cs="Arial"/>
                            <w:color w:val="376092"/>
                            <w:lang w:bidi="ar-SA" w:val="en-US"/>
                          </w:rPr>
                          <w:t xml:space="preserve">ERD </w:t>
                        </w:r>
                        <w:r>
                          <w:rPr>
                            <w:smallCaps w:val="false"/>
                            <w:caps w:val="false"/>
                            <w:iCs w:val="false"/>
                            <w:i w:val="false"/>
                            <w:bCs/>
                            <w:b/>
                            <w:spacing w:val="0"/>
                            <w:vertAlign w:val="baseline"/>
                            <w:position w:val="0"/>
                            <w:sz w:val="80"/>
                            <w:outline w:val="false"/>
                            <w:i w:val="false"/>
                            <w:dstrike w:val="false"/>
                            <w:strike w:val="false"/>
                            <w:b/>
                            <w:sz w:val="80"/>
                            <w:u w:val="none"/>
                            <w:szCs w:val="80"/>
                            <w:rFonts w:ascii="Calibri" w:hAnsi="Calibri" w:cs="Arial"/>
                            <w:color w:val="376092"/>
                            <w:lang w:bidi="ar-SA" w:val="en-US"/>
                          </w:rPr>
                          <w:br/>
                        </w:r>
                      </w:p>
                    </w:txbxContent>
                  </v:textbox>
                  <v:fill o:detectmouseclick="t" on="false"/>
                  <v:stroke color="#3465a4" joinstyle="round" endcap="flat"/>
                  <w10:wrap type="square"/>
                </v:rect>
              </v:group>
            </w:pict>
          </mc:Fallback>
        </mc:AlternateContent>
      </w:r>
    </w:p>
    <w:p>
      <w:pPr>
        <w:pStyle w:val="Normal"/>
        <w:bidi w:val="1"/>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أسلوب تصميم نموذج الكيان والعلاقة الرابطة</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يتم تصميم قواعد البيانات باستخدام إحدى طريقتين</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ستخدام الرسم البياني للكيان والعلاقة الرابطة </w:t>
      </w:r>
      <w:r>
        <w:rPr>
          <w:rFonts w:cs="Arial"/>
          <w:kern w:val="2"/>
          <w:sz w:val="28"/>
          <w:szCs w:val="28"/>
          <w:rtl w:val="true"/>
        </w:rPr>
        <w:t>(</w:t>
      </w:r>
      <w:r>
        <w:rPr>
          <w:rFonts w:cs="Calibri"/>
          <w:kern w:val="2"/>
          <w:sz w:val="28"/>
          <w:szCs w:val="28"/>
        </w:rPr>
        <w:t>Entity Relationship diagram</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تطبيع قواعد البيانات </w:t>
      </w:r>
      <w:r>
        <w:rPr>
          <w:rFonts w:cs="Arial"/>
          <w:kern w:val="2"/>
          <w:sz w:val="28"/>
          <w:szCs w:val="28"/>
          <w:rtl w:val="true"/>
        </w:rPr>
        <w:t>(</w:t>
      </w:r>
      <w:r>
        <w:rPr>
          <w:rFonts w:cs="Calibri"/>
          <w:kern w:val="2"/>
          <w:sz w:val="28"/>
          <w:szCs w:val="28"/>
        </w:rPr>
        <w:t>Database Normalization</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numPr>
          <w:ilvl w:val="0"/>
          <w:numId w:val="2"/>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يتكون تصميم</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 </w:t>
      </w:r>
      <w:r>
        <w:rPr>
          <w:rFonts w:cs="Calibri"/>
          <w:kern w:val="2"/>
          <w:sz w:val="28"/>
          <w:szCs w:val="28"/>
        </w:rPr>
        <w:t>ERD</w:t>
      </w:r>
      <w:r>
        <w:rPr>
          <w:rFonts w:cs="Arial"/>
          <w:kern w:val="2"/>
          <w:sz w:val="28"/>
          <w:szCs w:val="28"/>
          <w:rtl w:val="true"/>
        </w:rPr>
        <w:t xml:space="preserve"> </w:t>
      </w:r>
      <w:r>
        <w:rPr>
          <w:rFonts w:ascii="Calibri" w:hAnsi="Calibri"/>
          <w:kern w:val="2"/>
          <w:sz w:val="28"/>
          <w:sz w:val="28"/>
          <w:szCs w:val="28"/>
          <w:rtl w:val="true"/>
        </w:rPr>
        <w:t xml:space="preserve">من مجموعة من الكيانات </w:t>
      </w:r>
      <w:r>
        <w:rPr>
          <w:rFonts w:cs="Arial"/>
          <w:kern w:val="2"/>
          <w:sz w:val="28"/>
          <w:szCs w:val="28"/>
          <w:rtl w:val="true"/>
        </w:rPr>
        <w:t>(</w:t>
      </w:r>
      <w:r>
        <w:rPr>
          <w:rFonts w:cs="Calibri"/>
          <w:kern w:val="2"/>
          <w:sz w:val="28"/>
          <w:szCs w:val="28"/>
        </w:rPr>
        <w:t>Entity</w:t>
      </w:r>
      <w:r>
        <w:rPr>
          <w:rFonts w:cs="Arial"/>
          <w:kern w:val="2"/>
          <w:sz w:val="28"/>
          <w:szCs w:val="28"/>
          <w:rtl w:val="true"/>
        </w:rPr>
        <w:t xml:space="preserve">) </w:t>
      </w:r>
      <w:r>
        <w:rPr>
          <w:rFonts w:ascii="Calibri" w:hAnsi="Calibri"/>
          <w:kern w:val="2"/>
          <w:sz w:val="28"/>
          <w:sz w:val="28"/>
          <w:szCs w:val="28"/>
          <w:rtl w:val="true"/>
        </w:rPr>
        <w:t xml:space="preserve">تربط بعضها ببعض علاقات رابطة </w:t>
      </w:r>
      <w:r>
        <w:rPr>
          <w:rFonts w:cs="Arial"/>
          <w:kern w:val="2"/>
          <w:sz w:val="28"/>
          <w:szCs w:val="28"/>
          <w:rtl w:val="true"/>
        </w:rPr>
        <w:t>(</w:t>
      </w:r>
      <w:r>
        <w:rPr>
          <w:rFonts w:cs="Calibri"/>
          <w:kern w:val="2"/>
          <w:sz w:val="28"/>
          <w:szCs w:val="28"/>
        </w:rPr>
        <w:t>Relationship</w:t>
      </w:r>
      <w:r>
        <w:rPr>
          <w:rFonts w:cs="Arial"/>
          <w:kern w:val="2"/>
          <w:sz w:val="28"/>
          <w:szCs w:val="28"/>
          <w:rtl w:val="true"/>
        </w:rPr>
        <w:t>).</w:t>
      </w:r>
    </w:p>
    <w:p>
      <w:pPr>
        <w:pStyle w:val="Normal"/>
        <w:numPr>
          <w:ilvl w:val="0"/>
          <w:numId w:val="317"/>
        </w:numPr>
        <w:bidi w:val="1"/>
        <w:spacing w:lineRule="auto" w:line="240" w:before="0" w:after="0"/>
        <w:jc w:val="both"/>
        <w:rPr>
          <w:rFonts w:ascii="Calibri" w:hAnsi="Calibri" w:cs="Calibri"/>
          <w:kern w:val="2"/>
          <w:sz w:val="28"/>
          <w:szCs w:val="28"/>
        </w:rPr>
      </w:pPr>
      <w:r>
        <w:rPr>
          <w:rFonts w:ascii="Calibri" w:hAnsi="Calibri"/>
          <w:kern w:val="2"/>
          <w:sz w:val="28"/>
          <w:sz w:val="28"/>
          <w:szCs w:val="28"/>
          <w:rtl w:val="true"/>
        </w:rPr>
        <w:t>السجلات التي تتبع الكيانات عبارة عن بيانات شبه ثابتة ،ونادرا ما تحتاج الى التعديل</w:t>
      </w:r>
      <w:r>
        <w:rPr>
          <w:rFonts w:cs="Arial"/>
          <w:kern w:val="2"/>
          <w:sz w:val="28"/>
          <w:szCs w:val="28"/>
          <w:rtl w:val="true"/>
        </w:rPr>
        <w:t>(</w:t>
      </w:r>
      <w:r>
        <w:rPr>
          <w:rFonts w:cs="Calibri"/>
          <w:kern w:val="2"/>
          <w:sz w:val="28"/>
          <w:szCs w:val="28"/>
        </w:rPr>
        <w:t>Static Data</w:t>
      </w:r>
      <w:r>
        <w:rPr>
          <w:rFonts w:cs="Arial"/>
          <w:kern w:val="2"/>
          <w:sz w:val="28"/>
          <w:szCs w:val="28"/>
          <w:rtl w:val="true"/>
        </w:rPr>
        <w:t>)</w:t>
      </w:r>
    </w:p>
    <w:p>
      <w:pPr>
        <w:pStyle w:val="Normal"/>
        <w:numPr>
          <w:ilvl w:val="0"/>
          <w:numId w:val="318"/>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يتم تحديد خصائص كل كيان</w:t>
      </w:r>
    </w:p>
    <w:p>
      <w:pPr>
        <w:pStyle w:val="Normal"/>
        <w:numPr>
          <w:ilvl w:val="0"/>
          <w:numId w:val="319"/>
        </w:numPr>
        <w:bidi w:val="1"/>
        <w:spacing w:lineRule="auto" w:line="240" w:before="0" w:after="0"/>
        <w:ind w:left="1170" w:hanging="450"/>
        <w:jc w:val="both"/>
        <w:rPr>
          <w:rFonts w:ascii="Calibri" w:hAnsi="Calibri" w:cs="Calibri"/>
          <w:kern w:val="2"/>
          <w:sz w:val="28"/>
          <w:szCs w:val="28"/>
        </w:rPr>
      </w:pPr>
      <w:r>
        <w:rPr>
          <w:rFonts w:ascii="Calibri" w:hAnsi="Calibri"/>
          <w:kern w:val="2"/>
          <w:sz w:val="28"/>
          <w:sz w:val="28"/>
          <w:szCs w:val="28"/>
          <w:rtl w:val="true"/>
        </w:rPr>
        <w:t>الخاصية التي تميز كل سجل يتبع الكيان ولا تتكرر هي خاصية المفتاح الرئيسي</w:t>
      </w:r>
      <w:r>
        <w:rPr>
          <w:rFonts w:cs="Arial"/>
          <w:kern w:val="2"/>
          <w:sz w:val="28"/>
          <w:szCs w:val="28"/>
          <w:rtl w:val="true"/>
        </w:rPr>
        <w:t>(</w:t>
      </w:r>
      <w:r>
        <w:rPr>
          <w:rFonts w:cs="Calibri"/>
          <w:kern w:val="2"/>
          <w:sz w:val="28"/>
          <w:szCs w:val="28"/>
        </w:rPr>
        <w:t>Primary Key</w:t>
      </w:r>
      <w:r>
        <w:rPr>
          <w:rFonts w:cs="Arial"/>
          <w:kern w:val="2"/>
          <w:sz w:val="28"/>
          <w:szCs w:val="28"/>
          <w:rtl w:val="true"/>
        </w:rPr>
        <w:t>)</w:t>
      </w:r>
    </w:p>
    <w:p>
      <w:pPr>
        <w:pStyle w:val="Normal"/>
        <w:numPr>
          <w:ilvl w:val="0"/>
          <w:numId w:val="320"/>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السجلات التي تصف العلاقات الرابطة فهي عبارة عن بيانات تتجدد وتتغير وتضاف وتحذف بشكل متواصل</w:t>
      </w:r>
      <w:r>
        <w:rPr>
          <w:rFonts w:cs="Arial"/>
          <w:kern w:val="2"/>
          <w:sz w:val="28"/>
          <w:szCs w:val="28"/>
          <w:rtl w:val="true"/>
        </w:rPr>
        <w:t>(</w:t>
      </w:r>
      <w:r>
        <w:rPr>
          <w:rFonts w:cs="Calibri"/>
          <w:kern w:val="2"/>
          <w:sz w:val="28"/>
          <w:szCs w:val="28"/>
        </w:rPr>
        <w:t>Dynamic Data</w:t>
      </w:r>
      <w:r>
        <w:rPr>
          <w:rFonts w:cs="Arial"/>
          <w:kern w:val="2"/>
          <w:sz w:val="28"/>
          <w:szCs w:val="28"/>
          <w:rtl w:val="true"/>
        </w:rPr>
        <w:t>).</w:t>
      </w:r>
    </w:p>
    <w:p>
      <w:pPr>
        <w:pStyle w:val="Normal"/>
        <w:numPr>
          <w:ilvl w:val="0"/>
          <w:numId w:val="321"/>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يجب تحديد لكل علاقة رابطة الخصائص التي تساعد على وصف العلاقة الرابطة بين كل كيانين</w:t>
      </w:r>
    </w:p>
    <w:p>
      <w:pPr>
        <w:pStyle w:val="Normal"/>
        <w:numPr>
          <w:ilvl w:val="0"/>
          <w:numId w:val="322"/>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يجب تحديد نوع العلاقة</w:t>
      </w:r>
      <w:r>
        <w:rPr>
          <w:rFonts w:cs="Arial"/>
          <w:kern w:val="2"/>
          <w:sz w:val="28"/>
          <w:szCs w:val="28"/>
          <w:rtl w:val="true"/>
        </w:rPr>
        <w:t>:</w:t>
      </w:r>
    </w:p>
    <w:p>
      <w:pPr>
        <w:pStyle w:val="Normal"/>
        <w:numPr>
          <w:ilvl w:val="0"/>
          <w:numId w:val="323"/>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واحد إلى واحد</w:t>
      </w:r>
      <w:r>
        <w:rPr>
          <w:rFonts w:cs="Arial"/>
          <w:kern w:val="2"/>
          <w:sz w:val="28"/>
          <w:szCs w:val="28"/>
          <w:rtl w:val="true"/>
        </w:rPr>
        <w:t>(</w:t>
      </w:r>
      <w:r>
        <w:rPr>
          <w:rFonts w:cs="Calibri"/>
          <w:kern w:val="2"/>
          <w:sz w:val="28"/>
          <w:szCs w:val="28"/>
        </w:rPr>
        <w:t>One-to-One</w:t>
      </w:r>
      <w:r>
        <w:rPr>
          <w:rFonts w:cs="Arial"/>
          <w:kern w:val="2"/>
          <w:sz w:val="28"/>
          <w:szCs w:val="28"/>
          <w:rtl w:val="true"/>
        </w:rPr>
        <w:t>)</w:t>
      </w:r>
    </w:p>
    <w:p>
      <w:pPr>
        <w:pStyle w:val="Normal"/>
        <w:numPr>
          <w:ilvl w:val="0"/>
          <w:numId w:val="324"/>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واحد إلى كثير</w:t>
      </w:r>
      <w:r>
        <w:rPr>
          <w:rFonts w:cs="Arial"/>
          <w:kern w:val="2"/>
          <w:sz w:val="28"/>
          <w:szCs w:val="28"/>
          <w:rtl w:val="true"/>
        </w:rPr>
        <w:t>(</w:t>
      </w:r>
      <w:r>
        <w:rPr>
          <w:rFonts w:cs="Calibri"/>
          <w:kern w:val="2"/>
          <w:sz w:val="28"/>
          <w:szCs w:val="28"/>
        </w:rPr>
        <w:t>One-to-Many</w:t>
      </w:r>
      <w:r>
        <w:rPr>
          <w:rFonts w:cs="Arial"/>
          <w:kern w:val="2"/>
          <w:sz w:val="28"/>
          <w:szCs w:val="28"/>
          <w:rtl w:val="true"/>
        </w:rPr>
        <w:t>)</w:t>
      </w:r>
    </w:p>
    <w:p>
      <w:pPr>
        <w:pStyle w:val="Normal"/>
        <w:numPr>
          <w:ilvl w:val="0"/>
          <w:numId w:val="325"/>
        </w:numPr>
        <w:bidi w:val="1"/>
        <w:spacing w:lineRule="auto" w:line="240" w:before="0" w:after="0"/>
        <w:jc w:val="both"/>
        <w:rPr>
          <w:rFonts w:ascii="Calibri" w:hAnsi="Calibri" w:cs="Calibri"/>
          <w:kern w:val="2"/>
          <w:sz w:val="28"/>
          <w:szCs w:val="28"/>
        </w:rPr>
      </w:pPr>
      <w:r>
        <w:rPr>
          <w:rFonts w:ascii="Calibri" w:hAnsi="Calibri"/>
          <w:kern w:val="2"/>
          <w:sz w:val="28"/>
          <w:sz w:val="28"/>
          <w:szCs w:val="28"/>
          <w:rtl w:val="true"/>
        </w:rPr>
        <w:t>كثير إلى كثير</w:t>
      </w:r>
      <w:r>
        <w:rPr>
          <w:rFonts w:cs="Arial"/>
          <w:kern w:val="2"/>
          <w:sz w:val="28"/>
          <w:szCs w:val="28"/>
          <w:rtl w:val="true"/>
        </w:rPr>
        <w:t>(</w:t>
      </w:r>
      <w:r>
        <w:rPr>
          <w:rFonts w:cs="Calibri"/>
          <w:kern w:val="2"/>
          <w:sz w:val="28"/>
          <w:szCs w:val="28"/>
        </w:rPr>
        <w:t>Many-to-Many</w:t>
      </w:r>
      <w:r>
        <w:rPr>
          <w:rFonts w:cs="Arial"/>
          <w:kern w:val="2"/>
          <w:sz w:val="28"/>
          <w:szCs w:val="28"/>
          <w:rtl w:val="true"/>
        </w:rPr>
        <w:t>)</w:t>
      </w:r>
    </w:p>
    <w:p>
      <w:pPr>
        <w:pStyle w:val="Normal"/>
        <w:numPr>
          <w:ilvl w:val="0"/>
          <w:numId w:val="326"/>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 xml:space="preserve">يجب تحديد نسبة المشاركة </w:t>
      </w:r>
      <w:r>
        <w:rPr>
          <w:rFonts w:cs="Arial"/>
          <w:kern w:val="2"/>
          <w:sz w:val="28"/>
          <w:szCs w:val="28"/>
          <w:rtl w:val="true"/>
        </w:rPr>
        <w:t>(</w:t>
      </w:r>
      <w:r>
        <w:rPr>
          <w:rFonts w:cs="Arial"/>
          <w:kern w:val="2"/>
          <w:sz w:val="28"/>
          <w:szCs w:val="28"/>
        </w:rPr>
        <w:t>0</w:t>
      </w:r>
      <w:r>
        <w:rPr>
          <w:rFonts w:ascii="Calibri" w:hAnsi="Calibri"/>
          <w:kern w:val="2"/>
          <w:sz w:val="28"/>
          <w:sz w:val="28"/>
          <w:szCs w:val="28"/>
          <w:rtl w:val="true"/>
        </w:rPr>
        <w:t>أو</w:t>
      </w:r>
      <w:r>
        <w:rPr>
          <w:rFonts w:cs="Arial"/>
          <w:kern w:val="2"/>
          <w:sz w:val="28"/>
          <w:szCs w:val="28"/>
        </w:rPr>
        <w:t>1</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1170" w:hanging="45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Calibri" w:hAnsi="Calibri" w:cs="Calibri"/>
          <w:b/>
          <w:b/>
          <w:bCs/>
          <w:color w:val="4F81BD" w:themeColor="accent1"/>
          <w:kern w:val="2"/>
          <w:sz w:val="28"/>
          <w:szCs w:val="28"/>
        </w:rPr>
      </w:pPr>
      <w:r>
        <w:rPr>
          <w:rFonts w:ascii="Calibri" w:hAnsi="Calibri"/>
          <w:b/>
          <w:b/>
          <w:bCs/>
          <w:color w:val="4F81BD" w:themeColor="accent1"/>
          <w:kern w:val="2"/>
          <w:sz w:val="28"/>
          <w:sz w:val="28"/>
          <w:szCs w:val="28"/>
          <w:rtl w:val="true"/>
        </w:rPr>
        <w:t>تطبيق قاعدة بيانات الكلية المصغر</w:t>
      </w:r>
    </w:p>
    <w:p>
      <w:pPr>
        <w:pStyle w:val="Normal"/>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في قاعدة بيانات الكلية نهتم بـ</w:t>
      </w:r>
      <w:r>
        <w:rPr>
          <w:rFonts w:cs="Arial"/>
          <w:b/>
          <w:bCs/>
          <w:kern w:val="2"/>
          <w:sz w:val="28"/>
          <w:szCs w:val="28"/>
          <w:rtl w:val="true"/>
        </w:rPr>
        <w:t>:</w:t>
      </w:r>
    </w:p>
    <w:p>
      <w:pPr>
        <w:pStyle w:val="Normal"/>
        <w:numPr>
          <w:ilvl w:val="0"/>
          <w:numId w:val="327"/>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تخزين بيانات الطلبة</w:t>
      </w:r>
      <w:r>
        <w:rPr>
          <w:rFonts w:cs="Arial"/>
          <w:kern w:val="2"/>
          <w:sz w:val="28"/>
          <w:szCs w:val="28"/>
          <w:rtl w:val="true"/>
        </w:rPr>
        <w:t>(</w:t>
      </w:r>
      <w:r>
        <w:rPr>
          <w:rFonts w:ascii="Calibri" w:hAnsi="Calibri"/>
          <w:kern w:val="2"/>
          <w:sz w:val="28"/>
          <w:sz w:val="28"/>
          <w:szCs w:val="28"/>
          <w:rtl w:val="true"/>
        </w:rPr>
        <w:t>الرقم الجامعي، الاسم، العنوان، التخصص</w:t>
      </w:r>
      <w:r>
        <w:rPr>
          <w:rFonts w:cs="Arial"/>
          <w:kern w:val="2"/>
          <w:sz w:val="28"/>
          <w:szCs w:val="28"/>
          <w:rtl w:val="true"/>
        </w:rPr>
        <w:t>)</w:t>
      </w:r>
    </w:p>
    <w:p>
      <w:pPr>
        <w:pStyle w:val="Normal"/>
        <w:numPr>
          <w:ilvl w:val="0"/>
          <w:numId w:val="328"/>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بيانات المقررات التي يسجلها الطالب</w:t>
      </w:r>
      <w:r>
        <w:rPr>
          <w:rFonts w:cs="Arial"/>
          <w:kern w:val="2"/>
          <w:sz w:val="28"/>
          <w:szCs w:val="28"/>
          <w:rtl w:val="true"/>
        </w:rPr>
        <w:t>(</w:t>
      </w:r>
      <w:r>
        <w:rPr>
          <w:rFonts w:ascii="Calibri" w:hAnsi="Calibri"/>
          <w:kern w:val="2"/>
          <w:sz w:val="28"/>
          <w:sz w:val="28"/>
          <w:szCs w:val="28"/>
          <w:rtl w:val="true"/>
        </w:rPr>
        <w:t>رمز المقرر،اسم المقرر، عدد الساعات المعتمدة،العام الدراسي، الفصل الدراسي، العلامة</w:t>
      </w:r>
      <w:r>
        <w:rPr>
          <w:rFonts w:cs="Arial"/>
          <w:kern w:val="2"/>
          <w:sz w:val="28"/>
          <w:szCs w:val="28"/>
          <w:rtl w:val="true"/>
        </w:rPr>
        <w:t>)</w:t>
      </w:r>
    </w:p>
    <w:p>
      <w:pPr>
        <w:pStyle w:val="Normal"/>
        <w:numPr>
          <w:ilvl w:val="0"/>
          <w:numId w:val="329"/>
        </w:numPr>
        <w:bidi w:val="1"/>
        <w:spacing w:lineRule="auto" w:line="240" w:before="0" w:after="0"/>
        <w:jc w:val="left"/>
        <w:rPr>
          <w:rFonts w:ascii="Calibri" w:hAnsi="Calibri" w:cs="Calibri"/>
          <w:kern w:val="2"/>
          <w:sz w:val="28"/>
          <w:szCs w:val="28"/>
        </w:rPr>
      </w:pPr>
      <w:r>
        <w:rPr>
          <w:rFonts w:ascii="Calibri" w:hAnsi="Calibri"/>
          <w:kern w:val="2"/>
          <w:sz w:val="28"/>
          <w:sz w:val="28"/>
          <w:szCs w:val="28"/>
          <w:rtl w:val="true"/>
        </w:rPr>
        <w:t>بيانات أعضاء هيئة التدريس</w:t>
      </w:r>
      <w:r>
        <w:rPr>
          <w:rFonts w:cs="Arial"/>
          <w:kern w:val="2"/>
          <w:sz w:val="28"/>
          <w:szCs w:val="28"/>
          <w:rtl w:val="true"/>
        </w:rPr>
        <w:t>(</w:t>
      </w:r>
      <w:r>
        <w:rPr>
          <w:rFonts w:ascii="Calibri" w:hAnsi="Calibri"/>
          <w:kern w:val="2"/>
          <w:sz w:val="28"/>
          <w:sz w:val="28"/>
          <w:szCs w:val="28"/>
          <w:rtl w:val="true"/>
        </w:rPr>
        <w:t>الرقم،الاسم،الهاتف، القسم ، المقررات</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numPr>
          <w:ilvl w:val="0"/>
          <w:numId w:val="2"/>
        </w:numPr>
        <w:bidi w:val="1"/>
        <w:spacing w:lineRule="auto" w:line="240" w:before="0" w:after="0"/>
        <w:jc w:val="left"/>
        <w:rPr>
          <w:rFonts w:ascii="Calibri" w:hAnsi="Calibri" w:cs="Arial"/>
          <w:kern w:val="2"/>
          <w:sz w:val="28"/>
          <w:szCs w:val="28"/>
        </w:rPr>
      </w:pPr>
      <w:r>
        <w:rPr>
          <w:rFonts w:ascii="Calibri" w:hAnsi="Calibri"/>
          <w:b/>
          <w:b/>
          <w:bCs/>
          <w:color w:val="4F81BD" w:themeColor="accent1"/>
          <w:kern w:val="2"/>
          <w:sz w:val="28"/>
          <w:sz w:val="28"/>
          <w:szCs w:val="28"/>
          <w:rtl w:val="true"/>
        </w:rPr>
        <w:t>التصميم</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b/>
          <w:bCs/>
          <w:kern w:val="2"/>
          <w:sz w:val="32"/>
          <w:szCs w:val="32"/>
        </w:rPr>
        <w:t>1</w:t>
      </w:r>
      <w:r>
        <w:rPr>
          <w:rFonts w:cs="Arial"/>
          <w:b/>
          <w:bCs/>
          <w:kern w:val="2"/>
          <w:sz w:val="32"/>
          <w:szCs w:val="32"/>
          <w:rtl w:val="true"/>
        </w:rPr>
        <w:t>)</w:t>
      </w:r>
      <w:r>
        <w:rPr>
          <w:rFonts w:ascii="Calibri" w:hAnsi="Calibri"/>
          <w:b/>
          <w:b/>
          <w:bCs/>
          <w:kern w:val="2"/>
          <w:sz w:val="32"/>
          <w:sz w:val="32"/>
          <w:szCs w:val="32"/>
          <w:rtl w:val="true"/>
        </w:rPr>
        <w:t>الكيانات</w:t>
      </w:r>
      <w:r>
        <w:rPr>
          <w:rFonts w:ascii="Calibri" w:hAnsi="Calibri"/>
          <w:kern w:val="2"/>
          <w:sz w:val="32"/>
          <w:sz w:val="32"/>
          <w:szCs w:val="32"/>
          <w:rtl w:val="true"/>
        </w:rPr>
        <w:t xml:space="preserve"> </w:t>
      </w:r>
      <w:r>
        <w:rPr>
          <w:rFonts w:cs="Arial"/>
          <w:kern w:val="2"/>
          <w:sz w:val="28"/>
          <w:szCs w:val="28"/>
          <w:rtl w:val="true"/>
        </w:rPr>
        <w:t>:</w:t>
      </w:r>
      <w:r>
        <w:rPr>
          <w:rFonts w:ascii="Calibri" w:hAnsi="Calibri"/>
          <w:kern w:val="2"/>
          <w:sz w:val="28"/>
          <w:sz w:val="28"/>
          <w:szCs w:val="28"/>
          <w:rtl w:val="true"/>
        </w:rPr>
        <w:t>هي وحدة معلومات لها خصائص تصفها تخصها وأنها تكون أسماء</w:t>
      </w:r>
      <w:r>
        <w:rPr>
          <w:rFonts w:cs="Arial"/>
          <w:kern w:val="2"/>
          <w:sz w:val="28"/>
          <w:szCs w:val="28"/>
          <w:rtl w:val="true"/>
        </w:rPr>
        <w:t>.</w:t>
      </w:r>
      <w:r>
        <w:rPr>
          <w:rFonts w:ascii="Calibri" w:hAnsi="Calibri"/>
          <w:kern w:val="2"/>
          <w:sz w:val="28"/>
          <w:sz w:val="28"/>
          <w:szCs w:val="28"/>
          <w:rtl w:val="true"/>
        </w:rPr>
        <w:t>وقد تم تحديد الكيانات التالية</w:t>
      </w:r>
      <w:r>
        <w:rPr>
          <w:rFonts w:cs="Arial"/>
          <w:kern w:val="2"/>
          <w:sz w:val="28"/>
          <w:szCs w:val="28"/>
          <w:rtl w:val="true"/>
        </w:rPr>
        <w:t>:</w:t>
      </w:r>
    </w:p>
    <w:p>
      <w:pPr>
        <w:pStyle w:val="Normal"/>
        <w:numPr>
          <w:ilvl w:val="0"/>
          <w:numId w:val="330"/>
        </w:numPr>
        <w:bidi w:val="1"/>
        <w:spacing w:lineRule="auto" w:line="240" w:before="0" w:after="0"/>
        <w:jc w:val="left"/>
        <w:rPr>
          <w:rFonts w:ascii="Calibri" w:hAnsi="Calibri" w:cs="Arial"/>
          <w:b/>
          <w:b/>
          <w:bCs/>
          <w:kern w:val="2"/>
          <w:sz w:val="28"/>
          <w:szCs w:val="28"/>
          <w:u w:val="single"/>
        </w:rPr>
      </w:pPr>
      <w:r>
        <w:rPr>
          <w:rFonts w:ascii="Calibri" w:hAnsi="Calibri"/>
          <w:b/>
          <w:b/>
          <w:bCs/>
          <w:kern w:val="2"/>
          <w:sz w:val="28"/>
          <w:sz w:val="28"/>
          <w:szCs w:val="28"/>
          <w:rtl w:val="true"/>
        </w:rPr>
        <w:t xml:space="preserve">الطالب </w:t>
      </w:r>
      <w:r>
        <w:rPr>
          <w:rFonts w:ascii="Calibri" w:hAnsi="Calibri"/>
          <w:kern w:val="2"/>
          <w:sz w:val="28"/>
          <w:sz w:val="28"/>
          <w:szCs w:val="28"/>
          <w:rtl w:val="true"/>
        </w:rPr>
        <w:t>،وخصائصه هي</w:t>
      </w:r>
      <w:r>
        <w:rPr>
          <w:rFonts w:cs="Arial"/>
          <w:kern w:val="2"/>
          <w:sz w:val="28"/>
          <w:szCs w:val="28"/>
          <w:rtl w:val="true"/>
        </w:rPr>
        <w:t>: (</w:t>
      </w:r>
      <w:r>
        <w:rPr>
          <w:rFonts w:ascii="Calibri" w:hAnsi="Calibri"/>
          <w:kern w:val="2"/>
          <w:sz w:val="28"/>
          <w:sz w:val="28"/>
          <w:szCs w:val="28"/>
          <w:u w:val="single"/>
          <w:rtl w:val="true"/>
        </w:rPr>
        <w:t>رقم الطالب</w:t>
      </w:r>
      <w:r>
        <w:rPr>
          <w:rFonts w:ascii="Calibri" w:hAnsi="Calibri"/>
          <w:kern w:val="2"/>
          <w:sz w:val="28"/>
          <w:sz w:val="28"/>
          <w:szCs w:val="28"/>
          <w:rtl w:val="true"/>
        </w:rPr>
        <w:t>، الاسم، العنوان، التخصص</w:t>
      </w:r>
      <w:r>
        <w:rPr>
          <w:rFonts w:cs="Arial"/>
          <w:kern w:val="2"/>
          <w:sz w:val="28"/>
          <w:szCs w:val="28"/>
          <w:rtl w:val="true"/>
        </w:rPr>
        <w:t xml:space="preserve">) </w:t>
      </w:r>
    </w:p>
    <w:p>
      <w:pPr>
        <w:pStyle w:val="Normal"/>
        <w:numPr>
          <w:ilvl w:val="0"/>
          <w:numId w:val="331"/>
        </w:numPr>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المدرس</w:t>
      </w:r>
      <w:r>
        <w:rPr>
          <w:rFonts w:ascii="Calibri" w:hAnsi="Calibri"/>
          <w:kern w:val="2"/>
          <w:sz w:val="28"/>
          <w:sz w:val="28"/>
          <w:szCs w:val="28"/>
          <w:rtl w:val="true"/>
        </w:rPr>
        <w:t>،وخصائصه هي</w:t>
      </w:r>
      <w:r>
        <w:rPr>
          <w:rFonts w:cs="Arial"/>
          <w:kern w:val="2"/>
          <w:sz w:val="28"/>
          <w:szCs w:val="28"/>
          <w:rtl w:val="true"/>
        </w:rPr>
        <w:t>: (</w:t>
      </w:r>
      <w:r>
        <w:rPr>
          <w:rFonts w:ascii="Calibri" w:hAnsi="Calibri"/>
          <w:kern w:val="2"/>
          <w:sz w:val="28"/>
          <w:sz w:val="28"/>
          <w:szCs w:val="28"/>
          <w:u w:val="single"/>
          <w:rtl w:val="true"/>
        </w:rPr>
        <w:t>رقم المدرس</w:t>
      </w:r>
      <w:r>
        <w:rPr>
          <w:rFonts w:ascii="Calibri" w:hAnsi="Calibri"/>
          <w:kern w:val="2"/>
          <w:sz w:val="28"/>
          <w:sz w:val="28"/>
          <w:szCs w:val="28"/>
          <w:rtl w:val="true"/>
        </w:rPr>
        <w:t>، الاسم،الهاتف،القسم</w:t>
      </w:r>
      <w:r>
        <w:rPr>
          <w:rFonts w:cs="Arial"/>
          <w:kern w:val="2"/>
          <w:sz w:val="28"/>
          <w:szCs w:val="28"/>
          <w:rtl w:val="true"/>
        </w:rPr>
        <w:t xml:space="preserve">) </w:t>
      </w:r>
    </w:p>
    <w:p>
      <w:pPr>
        <w:pStyle w:val="Normal"/>
        <w:numPr>
          <w:ilvl w:val="0"/>
          <w:numId w:val="332"/>
        </w:numPr>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المقرر</w:t>
      </w:r>
      <w:r>
        <w:rPr>
          <w:rFonts w:ascii="Calibri" w:hAnsi="Calibri"/>
          <w:kern w:val="2"/>
          <w:sz w:val="28"/>
          <w:sz w:val="28"/>
          <w:szCs w:val="28"/>
          <w:rtl w:val="true"/>
        </w:rPr>
        <w:t>،وخصائصه هي</w:t>
      </w:r>
      <w:r>
        <w:rPr>
          <w:rFonts w:cs="Arial"/>
          <w:kern w:val="2"/>
          <w:sz w:val="28"/>
          <w:szCs w:val="28"/>
          <w:rtl w:val="true"/>
        </w:rPr>
        <w:t>: (</w:t>
      </w:r>
      <w:r>
        <w:rPr>
          <w:rFonts w:ascii="Calibri" w:hAnsi="Calibri"/>
          <w:kern w:val="2"/>
          <w:sz w:val="28"/>
          <w:sz w:val="28"/>
          <w:szCs w:val="28"/>
          <w:u w:val="single"/>
          <w:rtl w:val="true"/>
        </w:rPr>
        <w:t>رمز المقرر</w:t>
      </w:r>
      <w:r>
        <w:rPr>
          <w:rFonts w:ascii="Calibri" w:hAnsi="Calibri"/>
          <w:kern w:val="2"/>
          <w:sz w:val="28"/>
          <w:sz w:val="28"/>
          <w:szCs w:val="28"/>
          <w:rtl w:val="true"/>
        </w:rPr>
        <w:t xml:space="preserve">، اسم المقرر ،عدد الساعات المعتمدة </w:t>
      </w:r>
      <w:r>
        <w:rPr>
          <w:rFonts w:cs="Arial"/>
          <w:kern w:val="2"/>
          <w:sz w:val="28"/>
          <w:szCs w:val="28"/>
          <w:rtl w:val="true"/>
        </w:rPr>
        <w:t>)</w:t>
      </w:r>
    </w:p>
    <w:p>
      <w:pPr>
        <w:pStyle w:val="Normal"/>
        <w:numPr>
          <w:ilvl w:val="0"/>
          <w:numId w:val="333"/>
        </w:numPr>
        <w:bidi w:val="1"/>
        <w:spacing w:lineRule="auto" w:line="240" w:before="0" w:after="0"/>
        <w:ind w:left="2160" w:hanging="810"/>
        <w:jc w:val="left"/>
        <w:rPr>
          <w:rFonts w:ascii="Calibri" w:hAnsi="Calibri" w:cs="Calibri"/>
          <w:kern w:val="2"/>
          <w:sz w:val="28"/>
          <w:szCs w:val="28"/>
        </w:rPr>
      </w:pPr>
      <w:r>
        <w:rPr>
          <w:rFonts w:ascii="Calibri" w:hAnsi="Calibri"/>
          <w:kern w:val="2"/>
          <w:sz w:val="28"/>
          <w:sz w:val="28"/>
          <w:szCs w:val="28"/>
          <w:rtl w:val="true"/>
        </w:rPr>
        <w:t>ملاحظة</w:t>
      </w:r>
      <w:r>
        <w:rPr>
          <w:rFonts w:cs="Arial"/>
          <w:kern w:val="2"/>
          <w:sz w:val="28"/>
          <w:szCs w:val="28"/>
          <w:rtl w:val="true"/>
        </w:rPr>
        <w:t>(</w:t>
      </w:r>
      <w:r>
        <w:rPr>
          <w:rFonts w:cs="Arial"/>
          <w:kern w:val="2"/>
          <w:sz w:val="28"/>
          <w:szCs w:val="28"/>
        </w:rPr>
        <w:t>1</w:t>
      </w:r>
      <w:r>
        <w:rPr>
          <w:rFonts w:cs="Arial"/>
          <w:kern w:val="2"/>
          <w:sz w:val="28"/>
          <w:szCs w:val="28"/>
          <w:rtl w:val="true"/>
        </w:rPr>
        <w:t>):</w:t>
      </w:r>
      <w:r>
        <w:rPr>
          <w:rFonts w:ascii="Calibri" w:hAnsi="Calibri"/>
          <w:kern w:val="2"/>
          <w:sz w:val="28"/>
          <w:sz w:val="28"/>
          <w:szCs w:val="28"/>
          <w:rtl w:val="true"/>
        </w:rPr>
        <w:t xml:space="preserve">المعلومات المذكورة هي معلومات شبه ثابتة </w:t>
      </w:r>
      <w:r>
        <w:rPr>
          <w:rFonts w:cs="Arial"/>
          <w:kern w:val="2"/>
          <w:sz w:val="28"/>
          <w:szCs w:val="28"/>
          <w:rtl w:val="true"/>
        </w:rPr>
        <w:t>(</w:t>
      </w:r>
      <w:r>
        <w:rPr>
          <w:rFonts w:cs="Calibri"/>
          <w:kern w:val="2"/>
          <w:sz w:val="28"/>
          <w:szCs w:val="28"/>
        </w:rPr>
        <w:t>Static</w:t>
      </w:r>
      <w:r>
        <w:rPr>
          <w:rFonts w:cs="Arial"/>
          <w:kern w:val="2"/>
          <w:sz w:val="28"/>
          <w:szCs w:val="28"/>
          <w:rtl w:val="true"/>
        </w:rPr>
        <w:t xml:space="preserve">) </w:t>
      </w:r>
    </w:p>
    <w:p>
      <w:pPr>
        <w:pStyle w:val="Normal"/>
        <w:numPr>
          <w:ilvl w:val="0"/>
          <w:numId w:val="334"/>
        </w:numPr>
        <w:bidi w:val="1"/>
        <w:spacing w:lineRule="auto" w:line="240" w:before="0" w:after="0"/>
        <w:ind w:left="2160" w:hanging="810"/>
        <w:jc w:val="left"/>
        <w:rPr>
          <w:rFonts w:ascii="Calibri" w:hAnsi="Calibri" w:cs="Arial"/>
          <w:kern w:val="2"/>
          <w:sz w:val="28"/>
          <w:szCs w:val="28"/>
        </w:rPr>
      </w:pPr>
      <w:r>
        <w:rPr>
          <w:rFonts w:ascii="Calibri" w:hAnsi="Calibri"/>
          <w:kern w:val="2"/>
          <w:sz w:val="28"/>
          <w:sz w:val="28"/>
          <w:szCs w:val="28"/>
          <w:rtl w:val="true"/>
        </w:rPr>
        <w:t>ملاحظة</w:t>
      </w:r>
      <w:r>
        <w:rPr>
          <w:rFonts w:cs="Arial"/>
          <w:kern w:val="2"/>
          <w:sz w:val="28"/>
          <w:szCs w:val="28"/>
          <w:rtl w:val="true"/>
        </w:rPr>
        <w:t>(</w:t>
      </w: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لم يتم ذكر معلومات عن المواد التي يدرسها الطالب في جدول الطالب، ولم يتم ذكر معلومات عن المواد التي يدرسها المدرس في جدول المدرس ، ولم يتم ذكر معلومات الفصل الدراسي في جدول المقرر، فهي كلها معلومات متغيرة </w:t>
      </w:r>
      <w:r>
        <w:rPr>
          <w:rFonts w:cs="Arial"/>
          <w:kern w:val="2"/>
          <w:sz w:val="28"/>
          <w:szCs w:val="28"/>
          <w:rtl w:val="true"/>
        </w:rPr>
        <w:t>(</w:t>
      </w:r>
      <w:r>
        <w:rPr>
          <w:rFonts w:cs="Calibri"/>
          <w:kern w:val="2"/>
          <w:sz w:val="28"/>
          <w:szCs w:val="28"/>
        </w:rPr>
        <w:t>Dynamic</w:t>
      </w:r>
      <w:r>
        <w:rPr>
          <w:rFonts w:cs="Arial"/>
          <w:kern w:val="2"/>
          <w:sz w:val="28"/>
          <w:szCs w:val="28"/>
          <w:rtl w:val="true"/>
        </w:rPr>
        <w:t>)</w:t>
      </w:r>
      <w:r>
        <w:rPr>
          <w:rFonts w:ascii="Calibri" w:hAnsi="Calibri"/>
          <w:kern w:val="2"/>
          <w:sz w:val="28"/>
          <w:sz w:val="28"/>
          <w:szCs w:val="28"/>
          <w:rtl w:val="true"/>
        </w:rPr>
        <w:t>لا تذكر في الكيانات</w:t>
      </w:r>
      <w:r>
        <w:rPr>
          <w:rFonts w:cs="Arial"/>
          <w:kern w:val="2"/>
          <w:sz w:val="28"/>
          <w:szCs w:val="28"/>
          <w:rtl w:val="true"/>
        </w:rPr>
        <w:t>.</w:t>
      </w:r>
    </w:p>
    <w:p>
      <w:pPr>
        <w:pStyle w:val="Normal"/>
        <w:numPr>
          <w:ilvl w:val="0"/>
          <w:numId w:val="335"/>
        </w:numPr>
        <w:bidi w:val="1"/>
        <w:spacing w:lineRule="auto" w:line="240" w:before="0" w:after="0"/>
        <w:ind w:left="2160" w:hanging="810"/>
        <w:jc w:val="left"/>
        <w:rPr>
          <w:rFonts w:ascii="Calibri" w:hAnsi="Calibri" w:cs="Arial"/>
          <w:kern w:val="2"/>
          <w:sz w:val="28"/>
          <w:szCs w:val="28"/>
        </w:rPr>
      </w:pPr>
      <w:r>
        <w:rPr>
          <w:rFonts w:ascii="Calibri" w:hAnsi="Calibri"/>
          <w:kern w:val="2"/>
          <w:sz w:val="28"/>
          <w:sz w:val="28"/>
          <w:szCs w:val="28"/>
          <w:rtl w:val="true"/>
        </w:rPr>
        <w:t xml:space="preserve">ملاحظة </w:t>
      </w:r>
      <w:r>
        <w:rPr>
          <w:rFonts w:cs="Arial"/>
          <w:kern w:val="2"/>
          <w:sz w:val="28"/>
          <w:szCs w:val="28"/>
          <w:rtl w:val="true"/>
        </w:rPr>
        <w:t>(</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م تحديد الصفة المميزة لكل كيان بوضع خط تحتها</w:t>
      </w:r>
      <w:r>
        <w:rPr>
          <w:rFonts w:cs="Arial"/>
          <w:kern w:val="2"/>
          <w:sz w:val="28"/>
          <w:szCs w:val="28"/>
          <w:rtl w:val="true"/>
        </w:rPr>
        <w:t>.</w:t>
      </w:r>
    </w:p>
    <w:p>
      <w:pPr>
        <w:pStyle w:val="Normal"/>
        <w:bidi w:val="1"/>
        <w:spacing w:lineRule="auto" w:line="240" w:before="0" w:after="0"/>
        <w:ind w:left="1530" w:hanging="810"/>
        <w:jc w:val="left"/>
        <w:rPr>
          <w:rFonts w:ascii="Calibri" w:hAnsi="Calibri" w:cs="Calibri"/>
          <w:b/>
          <w:b/>
          <w:bCs/>
          <w:kern w:val="2"/>
          <w:sz w:val="32"/>
          <w:szCs w:val="32"/>
        </w:rPr>
      </w:pPr>
      <w:r>
        <w:rPr>
          <w:rFonts w:cs="Calibri"/>
          <w:b/>
          <w:bCs/>
          <w:kern w:val="2"/>
          <w:sz w:val="32"/>
          <w:szCs w:val="32"/>
          <w:rtl w:val="true"/>
        </w:rPr>
      </w:r>
    </w:p>
    <w:p>
      <w:pPr>
        <w:pStyle w:val="Normal"/>
        <w:bidi w:val="1"/>
        <w:spacing w:lineRule="auto" w:line="240" w:before="0" w:after="0"/>
        <w:ind w:left="1170" w:hanging="450"/>
        <w:jc w:val="left"/>
        <w:rPr>
          <w:rFonts w:ascii="Calibri" w:hAnsi="Calibri" w:cs="Arial"/>
          <w:kern w:val="2"/>
          <w:sz w:val="28"/>
          <w:szCs w:val="28"/>
        </w:rPr>
      </w:pP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العلاقات الرابطة</w:t>
      </w:r>
      <w:r>
        <w:rPr>
          <w:rFonts w:cs="Arial"/>
          <w:kern w:val="2"/>
          <w:sz w:val="28"/>
          <w:szCs w:val="28"/>
          <w:rtl w:val="true"/>
        </w:rPr>
        <w:t>:</w:t>
      </w:r>
      <w:r>
        <w:rPr>
          <w:rFonts w:ascii="Calibri" w:hAnsi="Calibri"/>
          <w:kern w:val="2"/>
          <w:sz w:val="28"/>
          <w:sz w:val="28"/>
          <w:szCs w:val="28"/>
          <w:rtl w:val="true"/>
        </w:rPr>
        <w:t>هي عبارة عن فعل يمثل العلاقة بين كيان ونفسه، أو كيانين، أو ثلاثة كيانات معا</w:t>
      </w:r>
      <w:r>
        <w:rPr>
          <w:rFonts w:cs="Arial"/>
          <w:kern w:val="2"/>
          <w:sz w:val="28"/>
          <w:szCs w:val="28"/>
          <w:rtl w:val="true"/>
        </w:rPr>
        <w:t xml:space="preserve">. </w:t>
      </w:r>
      <w:r>
        <w:rPr>
          <w:rFonts w:ascii="Calibri" w:hAnsi="Calibri"/>
          <w:kern w:val="2"/>
          <w:sz w:val="28"/>
          <w:sz w:val="28"/>
          <w:szCs w:val="28"/>
          <w:rtl w:val="true"/>
        </w:rPr>
        <w:t>وقد تم تحديد العلاقات التالية</w:t>
      </w:r>
      <w:r>
        <w:rPr>
          <w:rFonts w:cs="Arial"/>
          <w:kern w:val="2"/>
          <w:sz w:val="28"/>
          <w:szCs w:val="28"/>
          <w:rtl w:val="true"/>
        </w:rPr>
        <w:t>:</w:t>
      </w:r>
    </w:p>
    <w:p>
      <w:pPr>
        <w:pStyle w:val="Normal"/>
        <w:numPr>
          <w:ilvl w:val="0"/>
          <w:numId w:val="336"/>
        </w:numPr>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 xml:space="preserve">يُسجِّل </w:t>
      </w:r>
      <w:r>
        <w:rPr>
          <w:rFonts w:cs="Arial"/>
          <w:b/>
          <w:bCs/>
          <w:kern w:val="2"/>
          <w:sz w:val="28"/>
          <w:szCs w:val="28"/>
          <w:rtl w:val="true"/>
        </w:rPr>
        <w:t>:</w:t>
      </w:r>
    </w:p>
    <w:p>
      <w:pPr>
        <w:pStyle w:val="Normal"/>
        <w:numPr>
          <w:ilvl w:val="0"/>
          <w:numId w:val="337"/>
        </w:numPr>
        <w:bidi w:val="1"/>
        <w:spacing w:lineRule="auto" w:line="240" w:before="0" w:after="0"/>
        <w:ind w:left="2520" w:hanging="360"/>
        <w:jc w:val="left"/>
        <w:rPr>
          <w:rFonts w:ascii="Calibri" w:hAnsi="Calibri" w:cs="Arial"/>
          <w:kern w:val="2"/>
          <w:sz w:val="28"/>
          <w:szCs w:val="28"/>
        </w:rPr>
      </w:pPr>
      <w:r>
        <w:rPr>
          <w:rFonts w:ascii="Calibri" w:hAnsi="Calibri"/>
          <w:kern w:val="2"/>
          <w:sz w:val="28"/>
          <w:sz w:val="28"/>
          <w:szCs w:val="28"/>
          <w:rtl w:val="true"/>
        </w:rPr>
        <w:t>هي علاقة تربط الطالب بالمقررات التي يسجلها للدراسة</w:t>
      </w:r>
    </w:p>
    <w:p>
      <w:pPr>
        <w:pStyle w:val="Normal"/>
        <w:numPr>
          <w:ilvl w:val="0"/>
          <w:numId w:val="338"/>
        </w:numPr>
        <w:bidi w:val="1"/>
        <w:spacing w:lineRule="auto" w:line="240" w:before="0" w:after="0"/>
        <w:ind w:left="2520" w:hanging="360"/>
        <w:jc w:val="left"/>
        <w:rPr>
          <w:rFonts w:ascii="Calibri" w:hAnsi="Calibri" w:cs="Arial"/>
          <w:kern w:val="2"/>
          <w:sz w:val="28"/>
          <w:szCs w:val="28"/>
        </w:rPr>
      </w:pPr>
      <w:r>
        <w:rPr>
          <w:rFonts w:ascii="Calibri" w:hAnsi="Calibri"/>
          <w:kern w:val="2"/>
          <w:sz w:val="28"/>
          <w:sz w:val="28"/>
          <w:szCs w:val="28"/>
          <w:rtl w:val="true"/>
        </w:rPr>
        <w:t>لها الخصائص</w:t>
      </w:r>
      <w:r>
        <w:rPr>
          <w:rFonts w:cs="Arial"/>
          <w:kern w:val="2"/>
          <w:sz w:val="28"/>
          <w:szCs w:val="28"/>
          <w:rtl w:val="true"/>
        </w:rPr>
        <w:t>(</w:t>
      </w:r>
      <w:r>
        <w:rPr>
          <w:rFonts w:ascii="Calibri" w:hAnsi="Calibri"/>
          <w:kern w:val="2"/>
          <w:sz w:val="28"/>
          <w:sz w:val="28"/>
          <w:szCs w:val="28"/>
          <w:rtl w:val="true"/>
        </w:rPr>
        <w:t>الفصل الدراسي، العام الدراسي، العلامة</w:t>
      </w:r>
      <w:r>
        <w:rPr>
          <w:rFonts w:cs="Arial"/>
          <w:kern w:val="2"/>
          <w:sz w:val="28"/>
          <w:szCs w:val="28"/>
          <w:rtl w:val="true"/>
        </w:rPr>
        <w:t>)</w:t>
      </w:r>
    </w:p>
    <w:p>
      <w:pPr>
        <w:pStyle w:val="Normal"/>
        <w:numPr>
          <w:ilvl w:val="0"/>
          <w:numId w:val="339"/>
        </w:numPr>
        <w:bidi w:val="1"/>
        <w:spacing w:lineRule="auto" w:line="240" w:before="0" w:after="0"/>
        <w:ind w:left="2520" w:hanging="360"/>
        <w:jc w:val="left"/>
        <w:rPr>
          <w:rFonts w:ascii="Calibri" w:hAnsi="Calibri" w:cs="Calibri"/>
          <w:kern w:val="2"/>
          <w:sz w:val="28"/>
          <w:szCs w:val="28"/>
        </w:rPr>
      </w:pPr>
      <w:r>
        <w:rPr>
          <w:rFonts w:ascii="Calibri" w:hAnsi="Calibri"/>
          <w:kern w:val="2"/>
          <w:sz w:val="28"/>
          <w:sz w:val="28"/>
          <w:szCs w:val="28"/>
          <w:rtl w:val="true"/>
        </w:rPr>
        <w:t>كل طالب يمكنه تسجيل عدة مقررات،وكل مقرر يمكن ان يسجله اكثر من طالب، أي ان نوع العلاقة كثير إلى كثير</w:t>
      </w:r>
      <w:r>
        <w:rPr>
          <w:rFonts w:cs="Arial"/>
          <w:kern w:val="2"/>
          <w:sz w:val="28"/>
          <w:szCs w:val="28"/>
          <w:rtl w:val="true"/>
        </w:rPr>
        <w:t>(</w:t>
      </w:r>
      <w:r>
        <w:rPr>
          <w:rFonts w:cs="Calibri"/>
          <w:kern w:val="2"/>
          <w:sz w:val="28"/>
          <w:szCs w:val="28"/>
        </w:rPr>
        <w:t>Many –to – Many</w:t>
      </w:r>
      <w:r>
        <w:rPr>
          <w:rFonts w:cs="Calibri"/>
          <w:kern w:val="2"/>
          <w:sz w:val="28"/>
          <w:szCs w:val="28"/>
          <w:rtl w:val="true"/>
        </w:rPr>
        <w:t xml:space="preserve"> </w:t>
      </w:r>
      <w:r>
        <w:rPr>
          <w:rFonts w:cs="Arial"/>
          <w:kern w:val="2"/>
          <w:sz w:val="28"/>
          <w:szCs w:val="28"/>
          <w:rtl w:val="true"/>
        </w:rPr>
        <w:t>)</w:t>
      </w:r>
      <w:r>
        <w:rPr>
          <w:rFonts w:cs="Calibri"/>
          <w:kern w:val="2"/>
          <w:sz w:val="28"/>
          <w:szCs w:val="28"/>
        </w:rPr>
        <w:t>M:N</w:t>
      </w:r>
    </w:p>
    <w:p>
      <w:pPr>
        <w:pStyle w:val="Normal"/>
        <w:bidi w:val="1"/>
        <w:spacing w:lineRule="auto" w:line="240" w:before="0" w:after="0"/>
        <w:ind w:left="2520" w:hanging="360"/>
        <w:jc w:val="left"/>
        <w:rPr>
          <w:rFonts w:ascii="Calibri" w:hAnsi="Calibri" w:cs="Arial"/>
          <w:kern w:val="2"/>
          <w:sz w:val="28"/>
          <w:szCs w:val="28"/>
        </w:rPr>
      </w:pPr>
      <w:r>
        <w:rPr>
          <w:rFonts w:cs="Arial"/>
          <w:kern w:val="2"/>
          <w:sz w:val="28"/>
          <w:szCs w:val="28"/>
          <w:rtl w:val="true"/>
        </w:rPr>
      </w:r>
    </w:p>
    <w:p>
      <w:pPr>
        <w:pStyle w:val="Normal"/>
        <w:numPr>
          <w:ilvl w:val="0"/>
          <w:numId w:val="340"/>
        </w:numPr>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 xml:space="preserve">يُدرِّس </w:t>
      </w:r>
      <w:r>
        <w:rPr>
          <w:rFonts w:cs="Arial"/>
          <w:b/>
          <w:bCs/>
          <w:kern w:val="2"/>
          <w:sz w:val="28"/>
          <w:szCs w:val="28"/>
          <w:rtl w:val="true"/>
        </w:rPr>
        <w:t>:</w:t>
      </w:r>
    </w:p>
    <w:p>
      <w:pPr>
        <w:pStyle w:val="Normal"/>
        <w:numPr>
          <w:ilvl w:val="0"/>
          <w:numId w:val="341"/>
        </w:numPr>
        <w:bidi w:val="1"/>
        <w:spacing w:lineRule="auto" w:line="240" w:before="0" w:after="0"/>
        <w:ind w:left="2520" w:hanging="360"/>
        <w:jc w:val="left"/>
        <w:rPr>
          <w:rFonts w:ascii="Calibri" w:hAnsi="Calibri" w:cs="Arial"/>
          <w:kern w:val="2"/>
          <w:sz w:val="28"/>
          <w:szCs w:val="28"/>
        </w:rPr>
      </w:pPr>
      <w:r>
        <w:rPr>
          <w:rFonts w:ascii="Calibri" w:hAnsi="Calibri"/>
          <w:kern w:val="2"/>
          <w:sz w:val="28"/>
          <w:sz w:val="28"/>
          <w:szCs w:val="28"/>
          <w:rtl w:val="true"/>
        </w:rPr>
        <w:t>هي علاقة تربط عضو هيئة التدريس بالمقرر الدراسي</w:t>
      </w:r>
    </w:p>
    <w:p>
      <w:pPr>
        <w:pStyle w:val="Normal"/>
        <w:numPr>
          <w:ilvl w:val="0"/>
          <w:numId w:val="342"/>
        </w:numPr>
        <w:bidi w:val="1"/>
        <w:spacing w:lineRule="auto" w:line="240" w:before="0" w:after="0"/>
        <w:ind w:left="2520" w:hanging="360"/>
        <w:jc w:val="left"/>
        <w:rPr>
          <w:rFonts w:ascii="Calibri" w:hAnsi="Calibri" w:cs="Arial"/>
          <w:kern w:val="2"/>
          <w:sz w:val="28"/>
          <w:szCs w:val="28"/>
        </w:rPr>
      </w:pPr>
      <w:r>
        <w:rPr>
          <w:rFonts w:ascii="Calibri" w:hAnsi="Calibri"/>
          <w:kern w:val="2"/>
          <w:sz w:val="28"/>
          <w:sz w:val="28"/>
          <w:szCs w:val="28"/>
          <w:rtl w:val="true"/>
        </w:rPr>
        <w:t>لها الخصائص</w:t>
      </w:r>
      <w:r>
        <w:rPr>
          <w:rFonts w:cs="Arial"/>
          <w:kern w:val="2"/>
          <w:sz w:val="28"/>
          <w:szCs w:val="28"/>
          <w:rtl w:val="true"/>
        </w:rPr>
        <w:t>(</w:t>
      </w:r>
      <w:r>
        <w:rPr>
          <w:rFonts w:ascii="Calibri" w:hAnsi="Calibri"/>
          <w:kern w:val="2"/>
          <w:sz w:val="28"/>
          <w:sz w:val="28"/>
          <w:szCs w:val="28"/>
          <w:rtl w:val="true"/>
        </w:rPr>
        <w:t>الفصل الدراسي، العام الدراسي</w:t>
      </w:r>
      <w:r>
        <w:rPr>
          <w:rFonts w:cs="Arial"/>
          <w:kern w:val="2"/>
          <w:sz w:val="28"/>
          <w:szCs w:val="28"/>
          <w:rtl w:val="true"/>
        </w:rPr>
        <w:t>)</w:t>
      </w:r>
    </w:p>
    <w:p>
      <w:pPr>
        <w:pStyle w:val="Normal"/>
        <w:numPr>
          <w:ilvl w:val="0"/>
          <w:numId w:val="343"/>
        </w:numPr>
        <w:bidi w:val="1"/>
        <w:spacing w:lineRule="auto" w:line="240" w:before="0" w:after="0"/>
        <w:ind w:left="2520" w:hanging="360"/>
        <w:jc w:val="left"/>
        <w:rPr>
          <w:rFonts w:ascii="Calibri" w:hAnsi="Calibri" w:cs="Calibri"/>
          <w:kern w:val="2"/>
          <w:sz w:val="28"/>
          <w:szCs w:val="28"/>
        </w:rPr>
      </w:pPr>
      <w:r>
        <w:rPr>
          <w:rFonts w:ascii="Calibri" w:hAnsi="Calibri"/>
          <w:kern w:val="2"/>
          <w:sz w:val="28"/>
          <w:sz w:val="28"/>
          <w:szCs w:val="28"/>
          <w:rtl w:val="true"/>
        </w:rPr>
        <w:t>كل مدرس يمكنه تدريس عدة مقررات،وكل مقرر يمكن ان يدرسه اكثر من مدرس ، أي ان نوع العلاقة كثير إلى كثير</w:t>
      </w:r>
      <w:r>
        <w:rPr>
          <w:rFonts w:cs="Arial"/>
          <w:kern w:val="2"/>
          <w:sz w:val="28"/>
          <w:szCs w:val="28"/>
          <w:rtl w:val="true"/>
        </w:rPr>
        <w:t>(</w:t>
      </w:r>
      <w:r>
        <w:rPr>
          <w:rFonts w:cs="Calibri"/>
          <w:kern w:val="2"/>
          <w:sz w:val="28"/>
          <w:szCs w:val="28"/>
        </w:rPr>
        <w:t>Many –to – Many</w:t>
      </w:r>
      <w:r>
        <w:rPr>
          <w:rFonts w:cs="Calibri"/>
          <w:kern w:val="2"/>
          <w:sz w:val="28"/>
          <w:szCs w:val="28"/>
          <w:rtl w:val="true"/>
        </w:rPr>
        <w:t xml:space="preserve"> </w:t>
      </w:r>
      <w:r>
        <w:rPr>
          <w:rFonts w:cs="Arial"/>
          <w:kern w:val="2"/>
          <w:sz w:val="28"/>
          <w:szCs w:val="28"/>
          <w:rtl w:val="true"/>
        </w:rPr>
        <w:t>)</w:t>
      </w:r>
      <w:r>
        <w:rPr>
          <w:rFonts w:cs="Calibri"/>
          <w:kern w:val="2"/>
          <w:sz w:val="28"/>
          <w:szCs w:val="28"/>
        </w:rPr>
        <w:t>M:N</w:t>
      </w:r>
    </w:p>
    <w:p>
      <w:pPr>
        <w:pStyle w:val="Normal"/>
        <w:bidi w:val="1"/>
        <w:spacing w:lineRule="auto" w:line="240" w:before="0" w:after="0"/>
        <w:ind w:left="2520" w:hanging="36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jc w:val="left"/>
        <w:rPr>
          <w:rFonts w:ascii="Calibri" w:hAnsi="Calibri" w:cs="Arial"/>
          <w:kern w:val="2"/>
          <w:sz w:val="28"/>
          <w:szCs w:val="28"/>
        </w:rPr>
      </w:pPr>
      <w:r>
        <w:rPr>
          <w:rtl w:val="true"/>
        </w:rPr>
        <mc:AlternateContent>
          <mc:Choice Requires="wpg">
            <w:drawing>
              <wp:inline distT="0" distB="0" distL="0" distR="0">
                <wp:extent cx="5486400" cy="3558540"/>
                <wp:effectExtent l="0" t="0" r="0" b="0"/>
                <wp:docPr id="30"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486400" cy="3558600"/>
                            <a:chOff x="0" y="0"/>
                            <a:chExt cx="5486400" cy="3558600"/>
                          </a:xfrm>
                        </wpg:grpSpPr>
                        <wps:wsp>
                          <wps:cNvSpPr/>
                          <wps:spPr>
                            <a:xfrm>
                              <a:off x="19080" y="0"/>
                              <a:ext cx="5467320" cy="39132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تصميم:3)نموذج الكيان العلاقة:</w:t>
                                </w:r>
                              </w:p>
                            </w:txbxContent>
                          </wps:txbx>
                          <wps:bodyPr numCol="1" spcCol="0" tIns="80640" bIns="80640" anchor="t">
                            <a:noAutofit/>
                          </wps:bodyPr>
                        </wps:wsp>
                        <wpg:grpSp>
                          <wpg:cNvGrpSpPr/>
                          <wpg:grpSpPr>
                            <a:xfrm>
                              <a:off x="0" y="209520"/>
                              <a:ext cx="5463000" cy="3349080"/>
                            </a:xfrm>
                          </wpg:grpSpPr>
                          <wps:wsp>
                            <wps:cNvSpPr/>
                            <wps:spPr>
                              <a:xfrm>
                                <a:off x="0" y="0"/>
                                <a:ext cx="5463000" cy="3349080"/>
                              </a:xfrm>
                              <a:prstGeom prst="rect">
                                <a:avLst/>
                              </a:prstGeom>
                              <a:noFill/>
                              <a:ln w="0">
                                <a:noFill/>
                              </a:ln>
                            </wps:spPr>
                            <wps:style>
                              <a:lnRef idx="0"/>
                              <a:fillRef idx="0"/>
                              <a:effectRef idx="0"/>
                              <a:fontRef idx="minor"/>
                            </wps:style>
                            <wps:bodyPr/>
                          </wps:wsp>
                          <wps:wsp>
                            <wps:cNvSpPr/>
                            <wps:spPr>
                              <a:xfrm>
                                <a:off x="4204800" y="807120"/>
                                <a:ext cx="610920" cy="23112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wps:txbx>
                            <wps:bodyPr numCol="1" spcCol="0" tIns="80640" bIns="80640" anchor="t">
                              <a:noAutofit/>
                            </wps:bodyPr>
                          </wps:wsp>
                          <wps:wsp>
                            <wps:cNvSpPr/>
                            <wps:spPr>
                              <a:xfrm>
                                <a:off x="4203720" y="2350080"/>
                                <a:ext cx="610920" cy="23004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wps:txbx>
                            <wps:bodyPr numCol="1" spcCol="0" tIns="80640" bIns="80640" anchor="t">
                              <a:noAutofit/>
                            </wps:bodyPr>
                          </wps:wsp>
                          <wps:wsp>
                            <wps:cNvSpPr/>
                            <wps:spPr>
                              <a:xfrm>
                                <a:off x="2097360" y="695520"/>
                                <a:ext cx="1134000" cy="46152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wps:txbx>
                            <wps:bodyPr numCol="1" spcCol="0" tIns="80640" bIns="80640" anchor="t">
                              <a:noAutofit/>
                            </wps:bodyPr>
                          </wps:wsp>
                          <wps:wsp>
                            <wps:cNvSpPr/>
                            <wps:spPr>
                              <a:xfrm>
                                <a:off x="3945960" y="1488600"/>
                                <a:ext cx="1134000" cy="46224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wps:txbx>
                            <wps:bodyPr numCol="1" spcCol="0" tIns="80640" bIns="80640" anchor="t">
                              <a:noAutofit/>
                            </wps:bodyPr>
                          </wps:wsp>
                          <wps:wsp>
                            <wps:cNvSpPr/>
                            <wps:spPr>
                              <a:xfrm flipH="1" flipV="1">
                                <a:off x="1064160" y="925200"/>
                                <a:ext cx="1032480" cy="1440"/>
                              </a:xfrm>
                              <a:prstGeom prst="straightConnector1">
                                <a:avLst/>
                              </a:prstGeom>
                              <a:noFill/>
                              <a:ln w="9525">
                                <a:solidFill>
                                  <a:srgbClr val="000000"/>
                                </a:solidFill>
                                <a:round/>
                              </a:ln>
                            </wps:spPr>
                            <wps:style>
                              <a:lnRef idx="0"/>
                              <a:fillRef idx="0"/>
                              <a:effectRef idx="0"/>
                              <a:fontRef idx="minor"/>
                            </wps:style>
                            <wps:bodyPr/>
                          </wps:wsp>
                          <wps:wsp>
                            <wps:cNvSpPr/>
                            <wps:spPr>
                              <a:xfrm flipH="1">
                                <a:off x="3231360" y="922680"/>
                                <a:ext cx="972360" cy="396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510440" y="1038240"/>
                                <a:ext cx="1800" cy="450360"/>
                              </a:xfrm>
                              <a:prstGeom prst="straightConnector1">
                                <a:avLst/>
                              </a:prstGeom>
                              <a:noFill/>
                              <a:ln w="9525">
                                <a:solidFill>
                                  <a:srgbClr val="000000"/>
                                </a:solidFill>
                                <a:round/>
                              </a:ln>
                            </wps:spPr>
                            <wps:style>
                              <a:lnRef idx="0"/>
                              <a:fillRef idx="0"/>
                              <a:effectRef idx="0"/>
                              <a:fontRef idx="minor"/>
                            </wps:style>
                            <wps:bodyPr/>
                          </wps:wsp>
                          <wps:wsp>
                            <wps:cNvSpPr/>
                            <wps:spPr>
                              <a:xfrm flipH="1">
                                <a:off x="4509000" y="1951560"/>
                                <a:ext cx="3960" cy="398880"/>
                              </a:xfrm>
                              <a:prstGeom prst="straightConnector1">
                                <a:avLst/>
                              </a:prstGeom>
                              <a:noFill/>
                              <a:ln w="9525">
                                <a:solidFill>
                                  <a:srgbClr val="000000"/>
                                </a:solidFill>
                                <a:round/>
                              </a:ln>
                            </wps:spPr>
                            <wps:style>
                              <a:lnRef idx="0"/>
                              <a:fillRef idx="0"/>
                              <a:effectRef idx="0"/>
                              <a:fontRef idx="minor"/>
                            </wps:style>
                            <wps:bodyPr/>
                          </wps:wsp>
                          <wps:wsp>
                            <wps:cNvSpPr/>
                            <wps:spPr>
                              <a:xfrm>
                                <a:off x="4563720" y="462960"/>
                                <a:ext cx="57672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882960" y="468720"/>
                                <a:ext cx="57672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820320" y="243720"/>
                                <a:ext cx="138492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wps:txbx>
                            <wps:bodyPr numCol="1" spcCol="0" lIns="0" rIns="0" tIns="0" bIns="0" anchor="t">
                              <a:noAutofit/>
                            </wps:bodyPr>
                          </wps:wsp>
                          <wps:wsp>
                            <wps:cNvSpPr/>
                            <wps:spPr>
                              <a:xfrm>
                                <a:off x="4807080" y="2659320"/>
                                <a:ext cx="57708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4533840" y="2878560"/>
                                <a:ext cx="57672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912120" y="2884320"/>
                                <a:ext cx="57672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3641040" y="2660760"/>
                                <a:ext cx="57672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wps:txbx>
                            <wps:bodyPr numCol="1" spcCol="0" lIns="0" rIns="0" tIns="0" bIns="0" anchor="t">
                              <a:noAutofit/>
                            </wps:bodyPr>
                          </wps:wsp>
                          <wps:wsp>
                            <wps:cNvSpPr/>
                            <wps:spPr>
                              <a:xfrm flipV="1">
                                <a:off x="4510440" y="659160"/>
                                <a:ext cx="341640" cy="1472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72040" y="664920"/>
                                <a:ext cx="338400" cy="141480"/>
                              </a:xfrm>
                              <a:prstGeom prst="straightConnector1">
                                <a:avLst/>
                              </a:prstGeom>
                              <a:noFill/>
                              <a:ln w="9525">
                                <a:solidFill>
                                  <a:srgbClr val="000000"/>
                                </a:solidFill>
                                <a:round/>
                              </a:ln>
                            </wps:spPr>
                            <wps:style>
                              <a:lnRef idx="0"/>
                              <a:fillRef idx="0"/>
                              <a:effectRef idx="0"/>
                              <a:fontRef idx="minor"/>
                            </wps:style>
                            <wps:bodyPr/>
                          </wps:wsp>
                          <wps:wsp>
                            <wps:cNvSpPr/>
                            <wps:spPr>
                              <a:xfrm flipV="1">
                                <a:off x="4510440" y="439560"/>
                                <a:ext cx="2520" cy="366480"/>
                              </a:xfrm>
                              <a:prstGeom prst="straightConnector1">
                                <a:avLst/>
                              </a:prstGeom>
                              <a:noFill/>
                              <a:ln w="9525">
                                <a:solidFill>
                                  <a:srgbClr val="000000"/>
                                </a:solidFill>
                                <a:round/>
                              </a:ln>
                            </wps:spPr>
                            <wps:style>
                              <a:lnRef idx="0"/>
                              <a:fillRef idx="0"/>
                              <a:effectRef idx="0"/>
                              <a:fontRef idx="minor"/>
                            </wps:style>
                            <wps:bodyPr/>
                          </wps:wsp>
                          <wps:wsp>
                            <wps:cNvSpPr/>
                            <wps:spPr>
                              <a:xfrm>
                                <a:off x="4509000" y="2580840"/>
                                <a:ext cx="586800" cy="78120"/>
                              </a:xfrm>
                              <a:prstGeom prst="straightConnector1">
                                <a:avLst/>
                              </a:prstGeom>
                              <a:noFill/>
                              <a:ln w="9525">
                                <a:solidFill>
                                  <a:srgbClr val="000000"/>
                                </a:solidFill>
                                <a:round/>
                              </a:ln>
                            </wps:spPr>
                            <wps:style>
                              <a:lnRef idx="0"/>
                              <a:fillRef idx="0"/>
                              <a:effectRef idx="0"/>
                              <a:fontRef idx="minor"/>
                            </wps:style>
                            <wps:bodyPr/>
                          </wps:wsp>
                          <wps:wsp>
                            <wps:cNvSpPr/>
                            <wps:spPr>
                              <a:xfrm>
                                <a:off x="4509000" y="2580840"/>
                                <a:ext cx="313200" cy="297360"/>
                              </a:xfrm>
                              <a:prstGeom prst="straightConnector1">
                                <a:avLst/>
                              </a:prstGeom>
                              <a:noFill/>
                              <a:ln w="9525">
                                <a:solidFill>
                                  <a:srgbClr val="000000"/>
                                </a:solidFill>
                                <a:round/>
                              </a:ln>
                            </wps:spPr>
                            <wps:style>
                              <a:lnRef idx="0"/>
                              <a:fillRef idx="0"/>
                              <a:effectRef idx="0"/>
                              <a:fontRef idx="minor"/>
                            </wps:style>
                            <wps:bodyPr/>
                          </wps:wsp>
                          <wps:wsp>
                            <wps:cNvSpPr/>
                            <wps:spPr>
                              <a:xfrm flipH="1">
                                <a:off x="4201200" y="2580840"/>
                                <a:ext cx="307440" cy="303480"/>
                              </a:xfrm>
                              <a:prstGeom prst="straightConnector1">
                                <a:avLst/>
                              </a:prstGeom>
                              <a:noFill/>
                              <a:ln w="9525">
                                <a:solidFill>
                                  <a:srgbClr val="000000"/>
                                </a:solidFill>
                                <a:round/>
                              </a:ln>
                            </wps:spPr>
                            <wps:style>
                              <a:lnRef idx="0"/>
                              <a:fillRef idx="0"/>
                              <a:effectRef idx="0"/>
                              <a:fontRef idx="minor"/>
                            </wps:style>
                            <wps:bodyPr/>
                          </wps:wsp>
                          <wps:wsp>
                            <wps:cNvSpPr/>
                            <wps:spPr>
                              <a:xfrm flipH="1">
                                <a:off x="3930120" y="2580840"/>
                                <a:ext cx="579240" cy="79920"/>
                              </a:xfrm>
                              <a:prstGeom prst="straightConnector1">
                                <a:avLst/>
                              </a:prstGeom>
                              <a:noFill/>
                              <a:ln w="9525">
                                <a:solidFill>
                                  <a:srgbClr val="000000"/>
                                </a:solidFill>
                                <a:round/>
                              </a:ln>
                            </wps:spPr>
                            <wps:style>
                              <a:lnRef idx="0"/>
                              <a:fillRef idx="0"/>
                              <a:effectRef idx="0"/>
                              <a:fontRef idx="minor"/>
                            </wps:style>
                            <wps:bodyPr/>
                          </wps:wsp>
                          <wps:wsp>
                            <wps:cNvSpPr/>
                            <wps:spPr>
                              <a:xfrm>
                                <a:off x="2717280" y="375480"/>
                                <a:ext cx="88272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1586160" y="369720"/>
                                <a:ext cx="102600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379240" y="168480"/>
                                <a:ext cx="57708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a:off x="2664360" y="572040"/>
                                <a:ext cx="493920" cy="1224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99880" y="565920"/>
                                <a:ext cx="563760" cy="128160"/>
                              </a:xfrm>
                              <a:prstGeom prst="straightConnector1">
                                <a:avLst/>
                              </a:prstGeom>
                              <a:noFill/>
                              <a:ln w="9525">
                                <a:solidFill>
                                  <a:srgbClr val="000000"/>
                                </a:solidFill>
                                <a:round/>
                              </a:ln>
                            </wps:spPr>
                            <wps:style>
                              <a:lnRef idx="0"/>
                              <a:fillRef idx="0"/>
                              <a:effectRef idx="0"/>
                              <a:fontRef idx="minor"/>
                            </wps:style>
                            <wps:bodyPr/>
                          </wps:wsp>
                          <wps:wsp>
                            <wps:cNvSpPr/>
                            <wps:spPr>
                              <a:xfrm flipV="1">
                                <a:off x="2664360" y="364680"/>
                                <a:ext cx="3960" cy="330120"/>
                              </a:xfrm>
                              <a:prstGeom prst="straightConnector1">
                                <a:avLst/>
                              </a:prstGeom>
                              <a:noFill/>
                              <a:ln w="9525">
                                <a:solidFill>
                                  <a:srgbClr val="000000"/>
                                </a:solidFill>
                                <a:round/>
                              </a:ln>
                            </wps:spPr>
                            <wps:style>
                              <a:lnRef idx="0"/>
                              <a:fillRef idx="0"/>
                              <a:effectRef idx="0"/>
                              <a:fontRef idx="minor"/>
                            </wps:style>
                            <wps:bodyPr/>
                          </wps:wsp>
                          <wps:wsp>
                            <wps:cNvSpPr/>
                            <wps:spPr>
                              <a:xfrm>
                                <a:off x="2868840" y="1623600"/>
                                <a:ext cx="88344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2712240" y="1854360"/>
                                <a:ext cx="102600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3074040" y="1389240"/>
                                <a:ext cx="57672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flipV="1">
                                <a:off x="3650760" y="1487160"/>
                                <a:ext cx="294120" cy="231840"/>
                              </a:xfrm>
                              <a:prstGeom prst="straightConnector1">
                                <a:avLst/>
                              </a:prstGeom>
                              <a:noFill/>
                              <a:ln w="9525">
                                <a:solidFill>
                                  <a:srgbClr val="000000"/>
                                </a:solidFill>
                                <a:round/>
                              </a:ln>
                            </wps:spPr>
                            <wps:style>
                              <a:lnRef idx="0"/>
                              <a:fillRef idx="0"/>
                              <a:effectRef idx="0"/>
                              <a:fontRef idx="minor"/>
                            </wps:style>
                            <wps:bodyPr/>
                          </wps:wsp>
                          <wps:wsp>
                            <wps:cNvSpPr/>
                            <wps:spPr>
                              <a:xfrm flipH="1">
                                <a:off x="3752280" y="1720080"/>
                                <a:ext cx="193680" cy="1440"/>
                              </a:xfrm>
                              <a:prstGeom prst="straightConnector1">
                                <a:avLst/>
                              </a:prstGeom>
                              <a:noFill/>
                              <a:ln w="9525">
                                <a:solidFill>
                                  <a:srgbClr val="000000"/>
                                </a:solidFill>
                                <a:round/>
                              </a:ln>
                            </wps:spPr>
                            <wps:style>
                              <a:lnRef idx="0"/>
                              <a:fillRef idx="0"/>
                              <a:effectRef idx="0"/>
                              <a:fontRef idx="minor"/>
                            </wps:style>
                            <wps:bodyPr/>
                          </wps:wsp>
                          <wps:wsp>
                            <wps:cNvSpPr/>
                            <wps:spPr>
                              <a:xfrm flipH="1">
                                <a:off x="3738240" y="1720080"/>
                                <a:ext cx="207000" cy="231840"/>
                              </a:xfrm>
                              <a:prstGeom prst="straightConnector1">
                                <a:avLst/>
                              </a:prstGeom>
                              <a:noFill/>
                              <a:ln w="9525">
                                <a:solidFill>
                                  <a:srgbClr val="000000"/>
                                </a:solidFill>
                                <a:round/>
                              </a:ln>
                            </wps:spPr>
                            <wps:style>
                              <a:lnRef idx="0"/>
                              <a:fillRef idx="0"/>
                              <a:effectRef idx="0"/>
                              <a:fontRef idx="minor"/>
                            </wps:style>
                            <wps:bodyPr/>
                          </wps:wsp>
                          <wpg:grpSp>
                            <wpg:cNvGrpSpPr/>
                            <wpg:grpSpPr>
                              <a:xfrm>
                                <a:off x="108720" y="410760"/>
                                <a:ext cx="1373040" cy="1139040"/>
                              </a:xfrm>
                            </wpg:grpSpPr>
                            <wps:wsp>
                              <wps:cNvSpPr/>
                              <wps:spPr>
                                <a:xfrm>
                                  <a:off x="344520" y="398880"/>
                                  <a:ext cx="610920" cy="23112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wps:txbx>
                              <wps:bodyPr numCol="1" spcCol="0" tIns="80640" bIns="80640" anchor="t">
                                <a:noAutofit/>
                              </wps:bodyPr>
                            </wps:wsp>
                            <wps:wsp>
                              <wps:cNvSpPr/>
                              <wps:spPr>
                                <a:xfrm>
                                  <a:off x="0" y="0"/>
                                  <a:ext cx="57708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96320" y="0"/>
                                  <a:ext cx="57672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723240" y="943200"/>
                                  <a:ext cx="57672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2880" y="943200"/>
                                  <a:ext cx="646920" cy="1962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H="1" flipV="1">
                                  <a:off x="289440" y="196200"/>
                                  <a:ext cx="360720" cy="201960"/>
                                </a:xfrm>
                                <a:prstGeom prst="straightConnector1">
                                  <a:avLst/>
                                </a:prstGeom>
                                <a:noFill/>
                                <a:ln w="9525">
                                  <a:solidFill>
                                    <a:srgbClr val="000000"/>
                                  </a:solidFill>
                                  <a:round/>
                                </a:ln>
                              </wps:spPr>
                              <wps:style>
                                <a:lnRef idx="0"/>
                                <a:fillRef idx="0"/>
                                <a:effectRef idx="0"/>
                                <a:fontRef idx="minor"/>
                              </wps:style>
                              <wps:bodyPr/>
                            </wps:wsp>
                            <wps:wsp>
                              <wps:cNvSpPr/>
                              <wps:spPr>
                                <a:xfrm flipV="1">
                                  <a:off x="650880" y="196200"/>
                                  <a:ext cx="434520" cy="201960"/>
                                </a:xfrm>
                                <a:prstGeom prst="straightConnector1">
                                  <a:avLst/>
                                </a:prstGeom>
                                <a:noFill/>
                                <a:ln w="9525">
                                  <a:solidFill>
                                    <a:srgbClr val="000000"/>
                                  </a:solidFill>
                                  <a:round/>
                                </a:ln>
                              </wps:spPr>
                              <wps:style>
                                <a:lnRef idx="0"/>
                                <a:fillRef idx="0"/>
                                <a:effectRef idx="0"/>
                                <a:fontRef idx="minor"/>
                              </wps:style>
                              <wps:bodyPr/>
                            </wps:wsp>
                            <wps:wsp>
                              <wps:cNvSpPr/>
                              <wps:spPr>
                                <a:xfrm flipH="1">
                                  <a:off x="326880" y="630000"/>
                                  <a:ext cx="323280" cy="3124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650880" y="630000"/>
                                  <a:ext cx="361440" cy="312480"/>
                                </a:xfrm>
                                <a:prstGeom prst="straightConnector1">
                                  <a:avLst/>
                                </a:prstGeom>
                                <a:noFill/>
                                <a:ln w="9525">
                                  <a:solidFill>
                                    <a:srgbClr val="000000"/>
                                  </a:solidFill>
                                  <a:round/>
                                </a:ln>
                              </wps:spPr>
                              <wps:style>
                                <a:lnRef idx="0"/>
                                <a:fillRef idx="0"/>
                                <a:effectRef idx="0"/>
                                <a:fontRef idx="minor"/>
                              </wps:style>
                              <wps:bodyPr/>
                            </wps:wsp>
                            <wpg:grpSp>
                              <wpg:cNvGrpSpPr/>
                              <wpg:grpSpPr>
                                <a:xfrm>
                                  <a:off x="956160" y="448920"/>
                                  <a:ext cx="288360" cy="127080"/>
                                </a:xfrm>
                              </wpg:grpSpPr>
                              <wps:wsp>
                                <wps:cNvSpPr/>
                                <wps:spPr>
                                  <a:xfrm>
                                    <a:off x="0" y="0"/>
                                    <a:ext cx="159480" cy="655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5520"/>
                                    <a:ext cx="28836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5520"/>
                                    <a:ext cx="159480" cy="55800"/>
                                  </a:xfrm>
                                  <a:prstGeom prst="straightConnector1">
                                    <a:avLst/>
                                  </a:prstGeom>
                                  <a:noFill/>
                                  <a:ln w="9525">
                                    <a:solidFill>
                                      <a:srgbClr val="000000"/>
                                    </a:solidFill>
                                    <a:round/>
                                  </a:ln>
                                </wps:spPr>
                                <wps:style>
                                  <a:lnRef idx="0"/>
                                  <a:fillRef idx="0"/>
                                  <a:effectRef idx="0"/>
                                  <a:fontRef idx="minor"/>
                                </wps:style>
                                <wps:bodyPr/>
                              </wps:wsp>
                              <wps:wsp>
                                <wps:cNvSpPr/>
                                <wps:spPr>
                                  <a:xfrm>
                                    <a:off x="216720" y="6480"/>
                                    <a:ext cx="720" cy="120600"/>
                                  </a:xfrm>
                                  <a:prstGeom prst="straightConnector1">
                                    <a:avLst/>
                                  </a:prstGeom>
                                  <a:noFill/>
                                  <a:ln w="9525">
                                    <a:solidFill>
                                      <a:srgbClr val="000000"/>
                                    </a:solidFill>
                                    <a:round/>
                                  </a:ln>
                                </wps:spPr>
                                <wps:style>
                                  <a:lnRef idx="0"/>
                                  <a:fillRef idx="0"/>
                                  <a:effectRef idx="0"/>
                                  <a:fontRef idx="minor"/>
                                </wps:style>
                                <wps:bodyPr/>
                              </wps:wsp>
                            </wpg:grpSp>
                          </wpg:grpSp>
                          <wpg:grpSp>
                            <wpg:cNvGrpSpPr/>
                            <wpg:grpSpPr>
                              <a:xfrm>
                                <a:off x="4436280" y="2104920"/>
                                <a:ext cx="142200" cy="245880"/>
                              </a:xfrm>
                            </wpg:grpSpPr>
                            <wps:wsp>
                              <wps:cNvSpPr/>
                              <wps:spPr>
                                <a:xfrm rot="16200000">
                                  <a:off x="-29520" y="139680"/>
                                  <a:ext cx="135720" cy="7668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5360" y="122040"/>
                                  <a:ext cx="24516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1400" y="145080"/>
                                  <a:ext cx="135720" cy="65520"/>
                                </a:xfrm>
                                <a:prstGeom prst="straightConnector1">
                                  <a:avLst/>
                                </a:prstGeom>
                                <a:noFill/>
                                <a:ln w="9525">
                                  <a:solidFill>
                                    <a:srgbClr val="000000"/>
                                  </a:solidFill>
                                  <a:round/>
                                </a:ln>
                              </wps:spPr>
                              <wps:style>
                                <a:lnRef idx="0"/>
                                <a:fillRef idx="0"/>
                                <a:effectRef idx="0"/>
                                <a:fontRef idx="minor"/>
                              </wps:style>
                              <wps:bodyPr/>
                            </wps:wsp>
                            <wps:wsp>
                              <wps:cNvSpPr/>
                              <wps:spPr>
                                <a:xfrm>
                                  <a:off x="6840" y="61560"/>
                                  <a:ext cx="720" cy="72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3912120" y="856080"/>
                                <a:ext cx="289080" cy="121320"/>
                              </a:xfrm>
                            </wpg:grpSpPr>
                            <wps:wsp>
                              <wps:cNvSpPr/>
                              <wps:spPr>
                                <a:xfrm flipH="1">
                                  <a:off x="128880" y="0"/>
                                  <a:ext cx="160200" cy="65520"/>
                                </a:xfrm>
                                <a:prstGeom prst="straightConnector1">
                                  <a:avLst/>
                                </a:prstGeom>
                                <a:noFill/>
                                <a:ln w="9525">
                                  <a:solidFill>
                                    <a:srgbClr val="000000"/>
                                  </a:solidFill>
                                  <a:round/>
                                </a:ln>
                              </wps:spPr>
                              <wps:style>
                                <a:lnRef idx="0"/>
                                <a:fillRef idx="0"/>
                                <a:effectRef idx="0"/>
                                <a:fontRef idx="minor"/>
                              </wps:style>
                              <wps:bodyPr/>
                            </wps:wsp>
                            <wps:wsp>
                              <wps:cNvSpPr/>
                              <wps:spPr>
                                <a:xfrm>
                                  <a:off x="0" y="65160"/>
                                  <a:ext cx="289080" cy="720"/>
                                </a:xfrm>
                                <a:prstGeom prst="straightConnector1">
                                  <a:avLst/>
                                </a:prstGeom>
                                <a:noFill/>
                                <a:ln w="9525">
                                  <a:solidFill>
                                    <a:srgbClr val="000000"/>
                                  </a:solidFill>
                                  <a:round/>
                                </a:ln>
                              </wps:spPr>
                              <wps:style>
                                <a:lnRef idx="0"/>
                                <a:fillRef idx="0"/>
                                <a:effectRef idx="0"/>
                                <a:fontRef idx="minor"/>
                              </wps:style>
                              <wps:bodyPr/>
                            </wps:wsp>
                            <wps:wsp>
                              <wps:cNvSpPr/>
                              <wps:spPr>
                                <a:xfrm>
                                  <a:off x="128880" y="65160"/>
                                  <a:ext cx="160200" cy="558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443120" y="1042200"/>
                                <a:ext cx="149760" cy="246240"/>
                              </a:xfrm>
                            </wpg:grpSpPr>
                            <wps:wsp>
                              <wps:cNvSpPr/>
                              <wps:spPr>
                                <a:xfrm rot="5400000">
                                  <a:off x="43560" y="29520"/>
                                  <a:ext cx="135720" cy="7668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51480" y="122760"/>
                                  <a:ext cx="24588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28440" y="35280"/>
                                  <a:ext cx="135720" cy="6552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70560" y="113040"/>
                                  <a:ext cx="720" cy="142200"/>
                                </a:xfrm>
                                <a:prstGeom prst="straightConnector1">
                                  <a:avLst/>
                                </a:prstGeom>
                                <a:noFill/>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24" style="position:absolute;margin-left:0pt;margin-top:-280.25pt;width:432pt;height:280.2pt" coordorigin="0,-5605" coordsize="8640,5604">
                <v:rect id="shape_0" ID="Content Placeholder 2" path="m0,0l-2147483645,0l-2147483645,-2147483646l0,-2147483646xe" stroked="f" o:allowincell="f" style="position:absolute;left:30;top:-5605;width:8609;height:615;mso-wrap-style:square;v-text-anchor:top;mso-position-vertical:top">
                  <v:textbo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تصميم:3)نموذج الكيان العلاقة:</w:t>
                        </w:r>
                      </w:p>
                    </w:txbxContent>
                  </v:textbox>
                  <v:fill o:detectmouseclick="t" on="false"/>
                  <v:stroke color="#3465a4" weight="9360" joinstyle="miter" endcap="flat"/>
                  <w10:wrap type="square"/>
                </v:rect>
                <v:group id="shape_0" alt="Group 101" style="position:absolute;left:0;top:-5275;width:8603;height:5274">
                  <v:rect id="shape_0" ID="AutoShape 176" path="m0,0l-2147483645,0l-2147483645,-2147483646l0,-2147483646xe" stroked="f" o:allowincell="f" style="position:absolute;left:0;top:-5275;width:8602;height:5273;mso-wrap-style:none;v-text-anchor:middle;mso-position-vertical:top">
                    <v:fill o:detectmouseclick="t" on="false"/>
                    <v:stroke color="#3465a4" joinstyle="round" endcap="flat"/>
                    <w10:wrap type="square"/>
                  </v:rect>
                  <v:rect id="shape_0" ID="Rectangle 175" path="m0,0l-2147483645,0l-2147483645,-2147483646l0,-2147483646xe" fillcolor="white" stroked="t" o:allowincell="f" style="position:absolute;left:6622;top:-4004;width:961;height:363;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v:textbox>
                    <v:fill o:detectmouseclick="t" type="solid" color2="black"/>
                    <v:stroke color="black" weight="9360" joinstyle="miter" endcap="flat"/>
                    <w10:wrap type="square"/>
                  </v:rect>
                  <v:rect id="shape_0" ID="Rectangle 174" path="m0,0l-2147483645,0l-2147483645,-2147483646l0,-2147483646xe" fillcolor="white" stroked="t" o:allowincell="f" style="position:absolute;left:6620;top:-1574;width:961;height:36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v:textbox>
                    <v:fill o:detectmouseclick="t" type="solid" color2="black"/>
                    <v:stroke color="black"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3" path="l-2147483644,0l-2147483641,-2147483643l-2147483644,-2147483642xe" fillcolor="white" stroked="t" o:allowincell="f" style="position:absolute;left:3303;top:-4180;width:1785;height:726;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v:textbox>
                    <v:fill o:detectmouseclick="t" type="solid" color2="black"/>
                    <v:stroke color="black" weight="9360" joinstyle="miter" endcap="flat"/>
                    <w10:wrap type="square"/>
                  </v:shape>
                  <v:shape id="shape_0" ID="AutoShape 172" path="l-2147483644,0l-2147483641,-2147483643l-2147483644,-2147483642xe" fillcolor="white" stroked="t" o:allowincell="f" style="position:absolute;left:6214;top:-2931;width:1785;height:727;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v:textbox>
                    <v:fill o:detectmouseclick="t" type="solid" color2="black"/>
                    <v:stroke color="black" weight="9360" joinstyle="miter" endcap="flat"/>
                    <w10:wrap type="square"/>
                  </v:shape>
                  <v:shape id="shape_0" ID="AutoShape 171" path="m0,0l-2147483648,-2147483647e" stroked="t" o:allowincell="f" style="position:absolute;left:1676;top:-3818;width:1625;height:1;flip:xy;mso-wrap-style:none;v-text-anchor:middle;mso-position-vertical:top" type="_x0000_t32">
                    <v:fill o:detectmouseclick="t" on="false"/>
                    <v:stroke color="black" weight="9360" joinstyle="round" endcap="flat"/>
                    <w10:wrap type="square"/>
                  </v:shape>
                  <v:shape id="shape_0" ID="AutoShape 170" path="m0,0l-2147483648,-2147483647e" stroked="t" o:allowincell="f" style="position:absolute;left:5089;top:-3822;width:1530;height:5;flip:x;mso-wrap-style:none;v-text-anchor:middle;mso-position-vertical:top" type="_x0000_t32">
                    <v:fill o:detectmouseclick="t" on="false"/>
                    <v:stroke color="black" weight="9360" joinstyle="round" endcap="flat"/>
                    <w10:wrap type="square"/>
                  </v:shape>
                  <v:shape id="shape_0" ID="AutoShape 169" path="m0,0l-2147483648,-2147483647e" stroked="t" o:allowincell="f" style="position:absolute;left:7103;top:-3640;width:2;height:708;flip:xy;mso-wrap-style:none;v-text-anchor:middle;mso-position-vertical:top" type="_x0000_t32">
                    <v:fill o:detectmouseclick="t" on="false"/>
                    <v:stroke color="black" weight="9360" joinstyle="round" endcap="flat"/>
                    <w10:wrap type="square"/>
                  </v:shape>
                  <v:shape id="shape_0" ID="AutoShape 168" path="m0,0l-2147483648,-2147483647e" stroked="t" o:allowincell="f" style="position:absolute;left:7101;top:-2202;width:5;height:627;flip:x;mso-wrap-style:none;v-text-anchor:middle;mso-position-vertical:top" type="_x0000_t32">
                    <v:fill o:detectmouseclick="t" on="false"/>
                    <v:stroke color="black" weight="9360" joinstyle="round" endcap="flat"/>
                    <w10:wrap type="square"/>
                  </v:shape>
                  <v:oval id="shape_0" ID="Oval 167" path="l-2147483648,-2147483643l-2147483628,-2147483627l-2147483648,-2147483643l-2147483626,-2147483625xe" fillcolor="white" stroked="t" o:allowincell="f" style="position:absolute;left:7187;top:-4546;width:907;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66" path="l-2147483648,-2147483643l-2147483628,-2147483627l-2147483648,-2147483643l-2147483626,-2147483625xe" fillcolor="white" stroked="t" o:allowincell="f" style="position:absolute;left:6115;top:-4537;width:907;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5" path="l-2147483648,-2147483643l-2147483628,-2147483627l-2147483648,-2147483643l-2147483626,-2147483625xe" fillcolor="white" stroked="t" o:allowincell="f" style="position:absolute;left:6016;top:-4891;width:2180;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v:textbox>
                    <v:fill o:detectmouseclick="t" type="solid" color2="black"/>
                    <v:stroke color="black" weight="9360" joinstyle="round" endcap="flat"/>
                    <w10:wrap type="square"/>
                  </v:oval>
                  <v:oval id="shape_0" ID="Oval 164" path="l-2147483648,-2147483643l-2147483628,-2147483627l-2147483648,-2147483643l-2147483626,-2147483625xe" fillcolor="white" stroked="t" o:allowincell="f" style="position:absolute;left:7570;top:-1087;width:908;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63" path="l-2147483648,-2147483643l-2147483628,-2147483627l-2147483648,-2147483643l-2147483626,-2147483625xe" fillcolor="white" stroked="t" o:allowincell="f" style="position:absolute;left:7140;top:-742;width:907;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2" path="l-2147483648,-2147483643l-2147483628,-2147483627l-2147483648,-2147483643l-2147483626,-2147483625xe" fillcolor="white" stroked="t" o:allowincell="f" style="position:absolute;left:6161;top:-733;width:907;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161" path="l-2147483648,-2147483643l-2147483628,-2147483627l-2147483648,-2147483643l-2147483626,-2147483625xe" fillcolor="white" stroked="t" o:allowincell="f" style="position:absolute;left:5734;top:-1085;width:907;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v:textbox>
                    <v:fill o:detectmouseclick="t" type="solid" color2="black"/>
                    <v:stroke color="black" weight="9360" joinstyle="round" endcap="flat"/>
                    <w10:wrap type="square"/>
                  </v:oval>
                  <v:shape id="shape_0" ID="AutoShape 160" path="m0,0l-2147483648,-2147483647e" stroked="t" o:allowincell="f" style="position:absolute;left:7103;top:-4237;width:537;height:231;flip:y;mso-wrap-style:none;v-text-anchor:middle;mso-position-vertical:top" type="_x0000_t32">
                    <v:fill o:detectmouseclick="t" on="false"/>
                    <v:stroke color="black" weight="9360" joinstyle="round" endcap="flat"/>
                    <w10:wrap type="square"/>
                  </v:shape>
                  <v:shape id="shape_0" ID="AutoShape 159" path="m0,0l-2147483648,-2147483647e" stroked="t" o:allowincell="f" style="position:absolute;left:6570;top:-4228;width:532;height:222;flip:xy;mso-wrap-style:none;v-text-anchor:middle;mso-position-vertical:top" type="_x0000_t32">
                    <v:fill o:detectmouseclick="t" on="false"/>
                    <v:stroke color="black" weight="9360" joinstyle="round" endcap="flat"/>
                    <w10:wrap type="square"/>
                  </v:shape>
                  <v:shape id="shape_0" ID="AutoShape 158" path="m0,0l-2147483648,-2147483647e" stroked="t" o:allowincell="f" style="position:absolute;left:7103;top:-4583;width:3;height:576;flip:y;mso-wrap-style:none;v-text-anchor:middle;mso-position-vertical:top" type="_x0000_t32">
                    <v:fill o:detectmouseclick="t" on="false"/>
                    <v:stroke color="black" weight="9360" joinstyle="round" endcap="flat"/>
                    <w10:wrap type="square"/>
                  </v:shape>
                  <v:shape id="shape_0" ID="AutoShape 157" path="m0,0l-2147483648,-2147483647e" stroked="t" o:allowincell="f" style="position:absolute;left:7101;top:-1211;width:923;height:122;mso-wrap-style:none;v-text-anchor:middle;mso-position-vertical:top" type="_x0000_t32">
                    <v:fill o:detectmouseclick="t" on="false"/>
                    <v:stroke color="black" weight="9360" joinstyle="round" endcap="flat"/>
                    <w10:wrap type="square"/>
                  </v:shape>
                  <v:shape id="shape_0" ID="AutoShape 156" path="m0,0l-2147483648,-2147483647e" stroked="t" o:allowincell="f" style="position:absolute;left:7101;top:-1211;width:492;height:467;mso-wrap-style:none;v-text-anchor:middle;mso-position-vertical:top" type="_x0000_t32">
                    <v:fill o:detectmouseclick="t" on="false"/>
                    <v:stroke color="black" weight="9360" joinstyle="round" endcap="flat"/>
                    <w10:wrap type="square"/>
                  </v:shape>
                  <v:shape id="shape_0" ID="AutoShape 155" path="m0,0l-2147483648,-2147483647e" stroked="t" o:allowincell="f" style="position:absolute;left:6616;top:-1211;width:483;height:477;flip:x;mso-wrap-style:none;v-text-anchor:middle;mso-position-vertical:top" type="_x0000_t32">
                    <v:fill o:detectmouseclick="t" on="false"/>
                    <v:stroke color="black" weight="9360" joinstyle="round" endcap="flat"/>
                    <w10:wrap type="square"/>
                  </v:shape>
                  <v:shape id="shape_0" ID="AutoShape 154" path="m0,0l-2147483648,-2147483647e" stroked="t" o:allowincell="f" style="position:absolute;left:6189;top:-1211;width:911;height:125;flip:x;mso-wrap-style:none;v-text-anchor:middle;mso-position-vertical:top" type="_x0000_t32">
                    <v:fill o:detectmouseclick="t" on="false"/>
                    <v:stroke color="black" weight="9360" joinstyle="round" endcap="flat"/>
                    <w10:wrap type="square"/>
                  </v:shape>
                  <v:oval id="shape_0" ID="Oval 153" path="l-2147483648,-2147483643l-2147483628,-2147483627l-2147483648,-2147483643l-2147483626,-2147483625xe" fillcolor="white" stroked="t" o:allowincell="f" style="position:absolute;left:4279;top:-4684;width:1389;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52" path="l-2147483648,-2147483643l-2147483628,-2147483627l-2147483648,-2147483643l-2147483626,-2147483625xe" fillcolor="white" stroked="t" o:allowincell="f" style="position:absolute;left:2498;top:-4693;width:1615;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51" path="l-2147483648,-2147483643l-2147483628,-2147483627l-2147483648,-2147483643l-2147483626,-2147483625xe" fillcolor="white" stroked="t" o:allowincell="f" style="position:absolute;left:3747;top:-5010;width:908;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50" path="m0,0l-2147483648,-2147483647e" stroked="t" o:allowincell="f" style="position:absolute;left:4196;top:-4374;width:777;height:192;flip:x;mso-wrap-style:none;v-text-anchor:middle;mso-position-vertical:top" type="_x0000_t32">
                    <v:fill o:detectmouseclick="t" on="false"/>
                    <v:stroke color="black" weight="9360" joinstyle="round" endcap="flat"/>
                    <w10:wrap type="square"/>
                  </v:shape>
                  <v:shape id="shape_0" ID="AutoShape 149" path="m0,0l-2147483648,-2147483647e" stroked="t" o:allowincell="f" style="position:absolute;left:3307;top:-4384;width:887;height:201;flip:xy;mso-wrap-style:none;v-text-anchor:middle;mso-position-vertical:top" type="_x0000_t32">
                    <v:fill o:detectmouseclick="t" on="false"/>
                    <v:stroke color="black" weight="9360" joinstyle="round" endcap="flat"/>
                    <w10:wrap type="square"/>
                  </v:shape>
                  <v:shape id="shape_0" ID="AutoShape 148" path="m0,0l-2147483648,-2147483647e" stroked="t" o:allowincell="f" style="position:absolute;left:4196;top:-4701;width:5;height:519;flip:y;mso-wrap-style:none;v-text-anchor:middle;mso-position-vertical:top" type="_x0000_t32">
                    <v:fill o:detectmouseclick="t" on="false"/>
                    <v:stroke color="black" weight="9360" joinstyle="round" endcap="flat"/>
                    <w10:wrap type="square"/>
                  </v:shape>
                  <v:oval id="shape_0" ID="Oval 147" path="l-2147483648,-2147483643l-2147483628,-2147483627l-2147483648,-2147483643l-2147483626,-2147483625xe" fillcolor="white" stroked="t" o:allowincell="f" style="position:absolute;left:4518;top:-2718;width:1390;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46" path="l-2147483648,-2147483643l-2147483628,-2147483627l-2147483648,-2147483643l-2147483626,-2147483625xe" fillcolor="white" stroked="t" o:allowincell="f" style="position:absolute;left:4271;top:-2355;width:1615;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45" path="l-2147483648,-2147483643l-2147483628,-2147483627l-2147483648,-2147483643l-2147483626,-2147483625xe" fillcolor="white" stroked="t" o:allowincell="f" style="position:absolute;left:4841;top:-3087;width:907;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44" path="m0,0l-2147483648,-2147483647e" stroked="t" o:allowincell="f" style="position:absolute;left:5749;top:-2933;width:462;height:364;flip:xy;mso-wrap-style:none;v-text-anchor:middle;mso-position-vertical:top" type="_x0000_t32">
                    <v:fill o:detectmouseclick="t" on="false"/>
                    <v:stroke color="black" weight="9360" joinstyle="round" endcap="flat"/>
                    <w10:wrap type="square"/>
                  </v:shape>
                  <v:shape id="shape_0" ID="AutoShape 143" path="m0,0l-2147483648,-2147483647e" stroked="t" o:allowincell="f" style="position:absolute;left:5909;top:-2566;width:304;height:1;flip:x;mso-wrap-style:none;v-text-anchor:middle;mso-position-vertical:top" type="_x0000_t32">
                    <v:fill o:detectmouseclick="t" on="false"/>
                    <v:stroke color="black" weight="9360" joinstyle="round" endcap="flat"/>
                    <w10:wrap type="square"/>
                  </v:shape>
                  <v:shape id="shape_0" ID="AutoShape 142" path="m0,0l-2147483648,-2147483647e" stroked="t" o:allowincell="f" style="position:absolute;left:5887;top:-2566;width:325;height:364;flip:x;mso-wrap-style:none;v-text-anchor:middle;mso-position-vertical:top" type="_x0000_t32">
                    <v:fill o:detectmouseclick="t" on="false"/>
                    <v:stroke color="black" weight="9360" joinstyle="round" endcap="flat"/>
                    <w10:wrap type="square"/>
                  </v:shape>
                  <v:group id="shape_0" alt="Group 122" style="position:absolute;left:171;top:-4628;width:2162;height:1794">
                    <v:rect id="shape_0" ID="Rectangle 136" path="m0,0l-2147483645,0l-2147483645,-2147483646l0,-2147483646xe" fillcolor="white" stroked="t" o:allowincell="f" style="position:absolute;left:714;top:-4000;width:961;height:363;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v:textbox>
                      <v:fill o:detectmouseclick="t" type="solid" color2="black"/>
                      <v:stroke color="black" weight="9360" joinstyle="miter" endcap="flat"/>
                      <w10:wrap type="square"/>
                    </v:rect>
                    <v:oval id="shape_0" ID="Oval 135" path="l-2147483648,-2147483643l-2147483628,-2147483627l-2147483648,-2147483643l-2147483626,-2147483625xe" fillcolor="white" stroked="t" o:allowincell="f" style="position:absolute;left:171;top:-4628;width:908;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34" path="l-2147483648,-2147483643l-2147483628,-2147483627l-2147483648,-2147483643l-2147483626,-2147483625xe" fillcolor="white" stroked="t" o:allowincell="f" style="position:absolute;left:1425;top:-4628;width:907;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33" path="l-2147483648,-2147483643l-2147483628,-2147483627l-2147483648,-2147483643l-2147483626,-2147483625xe" fillcolor="white" stroked="t" o:allowincell="f" style="position:absolute;left:1310;top:-3143;width:907;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32" path="l-2147483648,-2147483643l-2147483628,-2147483627l-2147483648,-2147483643l-2147483626,-2147483625xe" fillcolor="white" stroked="t" o:allowincell="f" style="position:absolute;left:176;top:-3143;width:1018;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131" path="m0,0l-2147483648,-2147483647e" stroked="t" o:allowincell="f" style="position:absolute;left:627;top:-4319;width:567;height:317;flip:xy;mso-wrap-style:none;v-text-anchor:middle;mso-position-vertical:top" type="_x0000_t32">
                      <v:fill o:detectmouseclick="t" on="false"/>
                      <v:stroke color="black" weight="9360" joinstyle="round" endcap="flat"/>
                      <w10:wrap type="square"/>
                    </v:shape>
                    <v:shape id="shape_0" ID="AutoShape 130" path="m0,0l-2147483648,-2147483647e" stroked="t" o:allowincell="f" style="position:absolute;left:1196;top:-4319;width:683;height:317;flip:y;mso-wrap-style:none;v-text-anchor:middle;mso-position-vertical:top" type="_x0000_t32">
                      <v:fill o:detectmouseclick="t" on="false"/>
                      <v:stroke color="black" weight="9360" joinstyle="round" endcap="flat"/>
                      <w10:wrap type="square"/>
                    </v:shape>
                    <v:shape id="shape_0" ID="AutoShape 129" path="m0,0l-2147483648,-2147483647e" stroked="t" o:allowincell="f" style="position:absolute;left:686;top:-3636;width:508;height:491;flip:x;mso-wrap-style:none;v-text-anchor:middle;mso-position-vertical:top" type="_x0000_t32">
                      <v:fill o:detectmouseclick="t" on="false"/>
                      <v:stroke color="black" weight="9360" joinstyle="round" endcap="flat"/>
                      <w10:wrap type="square"/>
                    </v:shape>
                    <v:shape id="shape_0" ID="AutoShape 128" path="m0,0l-2147483648,-2147483647e" stroked="t" o:allowincell="f" style="position:absolute;left:1196;top:-3636;width:568;height:491;flip:xy;mso-wrap-style:none;v-text-anchor:middle;mso-position-vertical:top" type="_x0000_t32">
                      <v:fill o:detectmouseclick="t" on="false"/>
                      <v:stroke color="black" weight="9360" joinstyle="round" endcap="flat"/>
                      <w10:wrap type="square"/>
                    </v:shape>
                    <v:group id="shape_0" alt="Group 123" style="position:absolute;left:1676;top:-3921;width:455;height:201">
                      <v:shape id="shape_0" ID="AutoShape 127" path="m0,0l-2147483648,-2147483647e" stroked="t" o:allowincell="f" style="position:absolute;left:1677;top:-3921;width:250;height:102;mso-wrap-style:none;v-text-anchor:middle;mso-position-vertical:top" type="_x0000_t32">
                        <v:fill o:detectmouseclick="t" on="false"/>
                        <v:stroke color="black" weight="9360" joinstyle="round" endcap="flat"/>
                        <w10:wrap type="square"/>
                      </v:shape>
                      <v:shape id="shape_0" ID="AutoShape 126" path="m0,0l-2147483648,-2147483647e" stroked="t" o:allowincell="f" style="position:absolute;left:1677;top:-3818;width:453;height:0;flip:x;mso-wrap-style:none;v-text-anchor:middle;mso-position-vertical:top" type="_x0000_t32">
                        <v:fill o:detectmouseclick="t" on="false"/>
                        <v:stroke color="black" weight="9360" joinstyle="round" endcap="flat"/>
                        <w10:wrap type="square"/>
                      </v:shape>
                      <v:shape id="shape_0" ID="AutoShape 125" path="m0,0l-2147483648,-2147483647e" stroked="t" o:allowincell="f" style="position:absolute;left:1677;top:-3818;width:250;height:87;flip:x;mso-wrap-style:none;v-text-anchor:middle;mso-position-vertical:top" type="_x0000_t32">
                        <v:fill o:detectmouseclick="t" on="false"/>
                        <v:stroke color="black" weight="9360" joinstyle="round" endcap="flat"/>
                        <w10:wrap type="square"/>
                      </v:shape>
                      <v:shape id="shape_0" ID="AutoShape 124" path="m0,0l-2147483648,-2147483647e" stroked="t" o:allowincell="f" style="position:absolute;left:2018;top:-3911;width:0;height:189;mso-wrap-style:none;v-text-anchor:middle;mso-position-vertical:top" type="_x0000_t32">
                        <v:fill o:detectmouseclick="t" on="false"/>
                        <v:stroke color="black" weight="9360" joinstyle="round" endcap="flat"/>
                        <w10:wrap type="square"/>
                      </v:shape>
                    </v:group>
                  </v:group>
                  <v:group id="shape_0" alt="Group 112" style="position:absolute;left:6913;top:-1863;width:386;height:243">
                    <v:shape id="shape_0" ID="AutoShape 116" path="m0,0l-2147483648,-2147483647e" stroked="t" o:allowincell="f" style="position:absolute;left:6940;top:-1741;width:213;height:120;mso-wrap-style:none;v-text-anchor:middle;rotation:270;mso-position-vertical:top" type="_x0000_t32">
                      <v:fill o:detectmouseclick="t" on="false"/>
                      <v:stroke color="black" weight="9360" joinstyle="round" endcap="flat"/>
                      <w10:wrap type="square"/>
                    </v:shape>
                    <v:shape id="shape_0" ID="AutoShape 115" path="m0,0l-2147483648,-2147483647e" stroked="t" o:allowincell="f" style="position:absolute;left:6915;top:-1768;width:385;height:0;flip:x;mso-wrap-style:none;v-text-anchor:middle;rotation:90;mso-position-vertical:top" type="_x0000_t32">
                      <v:fill o:detectmouseclick="t" on="false"/>
                      <v:stroke color="black" weight="9360" joinstyle="round" endcap="flat"/>
                      <w10:wrap type="square"/>
                    </v:shape>
                    <v:shape id="shape_0" ID="AutoShape 114" path="m0,0l-2147483648,-2147483647e" stroked="t" o:allowincell="f" style="position:absolute;left:7052;top:-1732;width:213;height:102;flip:x;mso-wrap-style:none;v-text-anchor:middle;rotation:90;mso-position-vertical:top" type="_x0000_t32">
                      <v:fill o:detectmouseclick="t" on="false"/>
                      <v:stroke color="black" weight="9360" joinstyle="round" endcap="flat"/>
                      <w10:wrap type="square"/>
                    </v:shape>
                    <v:shape id="shape_0" ID="AutoShape 113" path="m0,0l-2147483648,-2147483647e" stroked="t" o:allowincell="f" style="position:absolute;left:6997;top:-1863;width:0;height:0;mso-wrap-style:none;v-text-anchor:middle;mso-position-vertical:top" type="_x0000_t32">
                      <v:fill o:detectmouseclick="t" on="false"/>
                      <v:stroke color="black" weight="9360" joinstyle="round" endcap="flat"/>
                      <w10:wrap type="square"/>
                    </v:shape>
                  </v:group>
                  <v:group id="shape_0" alt="Group 107" style="position:absolute;left:6161;top:-3927;width:455;height:191">
                    <v:shape id="shape_0" ID="AutoShape 111" path="m0,0l-2147483648,-2147483647e" stroked="t" o:allowincell="f" style="position:absolute;left:6364;top:-3927;width:251;height:102;flip:x;mso-wrap-style:none;v-text-anchor:middle;mso-position-vertical:top" type="_x0000_t32">
                      <v:fill o:detectmouseclick="t" on="false"/>
                      <v:stroke color="black" weight="9360" joinstyle="round" endcap="flat"/>
                      <w10:wrap type="square"/>
                    </v:shape>
                    <v:shape id="shape_0" ID="AutoShape 110" path="m0,0l-2147483648,-2147483647e" stroked="t" o:allowincell="f" style="position:absolute;left:6161;top:-3825;width:454;height:0;mso-wrap-style:none;v-text-anchor:middle;mso-position-vertical:top" type="_x0000_t32">
                      <v:fill o:detectmouseclick="t" on="false"/>
                      <v:stroke color="black" weight="9360" joinstyle="round" endcap="flat"/>
                      <w10:wrap type="square"/>
                    </v:shape>
                    <v:shape id="shape_0" ID="AutoShape 109" path="m0,0l-2147483648,-2147483647e" stroked="t" o:allowincell="f" style="position:absolute;left:6364;top:-3825;width:251;height:87;mso-wrap-style:none;v-text-anchor:middle;mso-position-vertical:top" type="_x0000_t32">
                      <v:fill o:detectmouseclick="t" on="false"/>
                      <v:stroke color="black" weight="9360" joinstyle="round" endcap="flat"/>
                      <w10:wrap type="square"/>
                    </v:shape>
                  </v:group>
                  <v:group id="shape_0" alt="Group 102" style="position:absolute;left:6915;top:-3588;width:387;height:356">
                    <v:shape id="shape_0" ID="AutoShape 106" path="m0,0l-2147483648,-2147483647e" stroked="t" o:allowincell="f" style="position:absolute;left:7066;top:-3588;width:213;height:120;mso-wrap-style:none;v-text-anchor:middle;rotation:90;mso-position-vertical:top" type="_x0000_t32">
                      <v:fill o:detectmouseclick="t" on="false"/>
                      <v:stroke color="black" weight="9360" joinstyle="round" endcap="flat"/>
                      <w10:wrap type="square"/>
                    </v:shape>
                    <v:shape id="shape_0" ID="AutoShape 105" path="m0,0l-2147483648,-2147483647e" stroked="t" o:allowincell="f" style="position:absolute;left:6916;top:-3440;width:386;height:0;flip:x;mso-wrap-style:none;v-text-anchor:middle;rotation:270;mso-position-vertical:top" type="_x0000_t32">
                      <v:fill o:detectmouseclick="t" on="false"/>
                      <v:stroke color="black" weight="9360" joinstyle="round" endcap="flat"/>
                      <w10:wrap type="square"/>
                    </v:shape>
                    <v:shape id="shape_0" ID="AutoShape 104" path="m0,0l-2147483648,-2147483647e" stroked="t" o:allowincell="f" style="position:absolute;left:6952;top:-3578;width:213;height:102;flip:x;mso-wrap-style:none;v-text-anchor:middle;rotation:270;mso-position-vertical:top" type="_x0000_t32">
                      <v:fill o:detectmouseclick="t" on="false"/>
                      <v:stroke color="black" weight="9360" joinstyle="round" endcap="flat"/>
                      <w10:wrap type="square"/>
                    </v:shape>
                    <v:shape id="shape_0" ID="AutoShape 103" path="m0,0l-2147483648,-2147483647e" stroked="t" o:allowincell="f" style="position:absolute;left:7108;top:-3455;width:0;height:223;mso-wrap-style:none;v-text-anchor:middle;rotation:90;mso-position-vertical:top" type="_x0000_t32">
                      <v:fill o:detectmouseclick="t" on="false"/>
                      <v:stroke color="black" weight="9360" joinstyle="round" endcap="flat"/>
                      <w10:wrap type="square"/>
                    </v:shape>
                  </v:group>
                </v:group>
              </v:group>
            </w:pict>
          </mc:Fallback>
        </mc:AlternateConten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تطبيق قاعدة بيانات المستشفى المصغر</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الكيانات</w:t>
      </w:r>
      <w:r>
        <w:rPr>
          <w:rFonts w:cs="Arial"/>
          <w:kern w:val="2"/>
          <w:sz w:val="28"/>
          <w:szCs w:val="28"/>
          <w:rtl w:val="true"/>
        </w:rPr>
        <w:t>:</w:t>
      </w:r>
    </w:p>
    <w:p>
      <w:pPr>
        <w:pStyle w:val="Normal"/>
        <w:numPr>
          <w:ilvl w:val="0"/>
          <w:numId w:val="344"/>
        </w:numPr>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المريض</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u w:val="single"/>
          <w:rtl w:val="true"/>
        </w:rPr>
        <w:t>الرقم</w:t>
      </w:r>
      <w:r>
        <w:rPr>
          <w:rFonts w:ascii="Calibri" w:hAnsi="Calibri"/>
          <w:kern w:val="2"/>
          <w:sz w:val="28"/>
          <w:sz w:val="28"/>
          <w:szCs w:val="28"/>
          <w:rtl w:val="true"/>
        </w:rPr>
        <w:t>، الاسم</w:t>
      </w:r>
      <w:r>
        <w:rPr>
          <w:rFonts w:cs="Arial"/>
          <w:kern w:val="2"/>
          <w:sz w:val="28"/>
          <w:szCs w:val="28"/>
          <w:rtl w:val="true"/>
        </w:rPr>
        <w:t>)</w:t>
      </w:r>
    </w:p>
    <w:p>
      <w:pPr>
        <w:pStyle w:val="Normal"/>
        <w:numPr>
          <w:ilvl w:val="0"/>
          <w:numId w:val="345"/>
        </w:numPr>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الطبيب</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u w:val="single"/>
          <w:rtl w:val="true"/>
        </w:rPr>
        <w:t>الرقم</w:t>
      </w:r>
      <w:r>
        <w:rPr>
          <w:rFonts w:ascii="Calibri" w:hAnsi="Calibri"/>
          <w:kern w:val="2"/>
          <w:sz w:val="28"/>
          <w:sz w:val="28"/>
          <w:szCs w:val="28"/>
          <w:rtl w:val="true"/>
        </w:rPr>
        <w:t xml:space="preserve"> ، الاسم، الهاتف، التخصص</w:t>
      </w:r>
      <w:r>
        <w:rPr>
          <w:rFonts w:cs="Arial"/>
          <w:kern w:val="2"/>
          <w:sz w:val="28"/>
          <w:szCs w:val="28"/>
          <w:rtl w:val="true"/>
        </w:rPr>
        <w:t>)</w:t>
      </w:r>
    </w:p>
    <w:p>
      <w:pPr>
        <w:pStyle w:val="Normal"/>
        <w:numPr>
          <w:ilvl w:val="0"/>
          <w:numId w:val="346"/>
        </w:numPr>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الدواء</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u w:val="single"/>
          <w:rtl w:val="true"/>
        </w:rPr>
        <w:t>الرقم</w:t>
      </w:r>
      <w:r>
        <w:rPr>
          <w:rFonts w:ascii="Calibri" w:hAnsi="Calibri"/>
          <w:kern w:val="2"/>
          <w:sz w:val="28"/>
          <w:sz w:val="28"/>
          <w:szCs w:val="28"/>
          <w:rtl w:val="true"/>
        </w:rPr>
        <w:t xml:space="preserve"> ، الاسم</w:t>
      </w:r>
      <w:r>
        <w:rPr>
          <w:rFonts w:cs="Arial"/>
          <w:kern w:val="2"/>
          <w:sz w:val="28"/>
          <w:szCs w:val="28"/>
          <w:rtl w:val="true"/>
        </w:rPr>
        <w:t>)</w:t>
      </w:r>
    </w:p>
    <w:p>
      <w:pPr>
        <w:pStyle w:val="Normal"/>
        <w:numPr>
          <w:ilvl w:val="0"/>
          <w:numId w:val="347"/>
        </w:numPr>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rPr>
        <w:t>الغرفة</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u w:val="single"/>
          <w:rtl w:val="true"/>
        </w:rPr>
        <w:t>الرقم</w:t>
      </w:r>
      <w:r>
        <w:rPr>
          <w:rFonts w:ascii="Calibri" w:hAnsi="Calibri"/>
          <w:kern w:val="2"/>
          <w:sz w:val="28"/>
          <w:sz w:val="28"/>
          <w:szCs w:val="28"/>
          <w:rtl w:val="true"/>
        </w:rPr>
        <w:t xml:space="preserve"> ، الهاتف، عدد الأسرة</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تطبيق قاعدة بيانات المستشفى المصغر</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علاقات الرابطة </w:t>
      </w:r>
      <w:r>
        <w:rPr>
          <w:rFonts w:cs="Arial"/>
          <w:kern w:val="2"/>
          <w:sz w:val="28"/>
          <w:szCs w:val="28"/>
          <w:rtl w:val="true"/>
        </w:rPr>
        <w:t>:</w:t>
      </w:r>
    </w:p>
    <w:p>
      <w:pPr>
        <w:pStyle w:val="Normal"/>
        <w:numPr>
          <w:ilvl w:val="0"/>
          <w:numId w:val="348"/>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يعالج </w:t>
      </w:r>
      <w:r>
        <w:rPr>
          <w:rFonts w:cs="Arial"/>
          <w:kern w:val="2"/>
          <w:sz w:val="28"/>
          <w:szCs w:val="28"/>
          <w:rtl w:val="true"/>
        </w:rPr>
        <w:t>:</w:t>
      </w:r>
    </w:p>
    <w:p>
      <w:pPr>
        <w:pStyle w:val="Normal"/>
        <w:numPr>
          <w:ilvl w:val="0"/>
          <w:numId w:val="349"/>
        </w:numPr>
        <w:bidi w:val="1"/>
        <w:spacing w:lineRule="auto" w:line="240" w:before="0" w:after="0"/>
        <w:ind w:left="1800" w:hanging="360"/>
        <w:jc w:val="left"/>
        <w:rPr>
          <w:rFonts w:ascii="Calibri" w:hAnsi="Calibri" w:cs="Arial"/>
          <w:kern w:val="2"/>
          <w:sz w:val="28"/>
          <w:szCs w:val="28"/>
        </w:rPr>
      </w:pPr>
      <w:r>
        <w:rPr>
          <w:rFonts w:ascii="Calibri" w:hAnsi="Calibri"/>
          <w:kern w:val="2"/>
          <w:sz w:val="28"/>
          <w:sz w:val="28"/>
          <w:szCs w:val="28"/>
          <w:rtl w:val="true"/>
        </w:rPr>
        <w:t>علاقة رابطة بين الطبيب والمريض</w:t>
      </w:r>
    </w:p>
    <w:p>
      <w:pPr>
        <w:pStyle w:val="Normal"/>
        <w:numPr>
          <w:ilvl w:val="0"/>
          <w:numId w:val="350"/>
        </w:numPr>
        <w:bidi w:val="1"/>
        <w:spacing w:lineRule="auto" w:line="240" w:before="0" w:after="0"/>
        <w:ind w:left="1800" w:hanging="360"/>
        <w:jc w:val="left"/>
        <w:rPr>
          <w:rFonts w:ascii="Calibri" w:hAnsi="Calibri" w:cs="Arial"/>
          <w:kern w:val="2"/>
          <w:sz w:val="28"/>
          <w:szCs w:val="28"/>
        </w:rPr>
      </w:pPr>
      <w:r>
        <w:rPr>
          <w:rFonts w:ascii="Calibri" w:hAnsi="Calibri"/>
          <w:kern w:val="2"/>
          <w:sz w:val="28"/>
          <w:sz w:val="28"/>
          <w:szCs w:val="28"/>
          <w:rtl w:val="true"/>
        </w:rPr>
        <w:t xml:space="preserve">المريض يتبع دكتور واحد،أما الدكتور فيتبعه عدة مرضى ويمكن ألا يتبعه أي مريض ،وبالتالي تكون الكارديناليتي </w:t>
      </w:r>
      <w:r>
        <w:rPr>
          <w:rFonts w:cs="Arial"/>
          <w:kern w:val="2"/>
          <w:sz w:val="28"/>
          <w:szCs w:val="28"/>
          <w:rtl w:val="true"/>
        </w:rPr>
        <w:t>(</w:t>
      </w:r>
      <w:r>
        <w:rPr>
          <w:rFonts w:cs="Arial"/>
          <w:kern w:val="2"/>
          <w:sz w:val="28"/>
          <w:szCs w:val="28"/>
        </w:rPr>
        <w:t>1:1</w:t>
      </w:r>
      <w:r>
        <w:rPr>
          <w:rFonts w:cs="Arial"/>
          <w:kern w:val="2"/>
          <w:sz w:val="28"/>
          <w:szCs w:val="28"/>
          <w:rtl w:val="true"/>
        </w:rPr>
        <w:t>)</w:t>
      </w:r>
      <w:r>
        <w:rPr>
          <w:rFonts w:ascii="Calibri" w:hAnsi="Calibri"/>
          <w:kern w:val="2"/>
          <w:sz w:val="28"/>
          <w:sz w:val="28"/>
          <w:szCs w:val="28"/>
          <w:rtl w:val="true"/>
        </w:rPr>
        <w:t xml:space="preserve">من جهة الطبيب،و تكون الكارديناليتي </w:t>
      </w:r>
      <w:r>
        <w:rPr>
          <w:rFonts w:cs="Arial"/>
          <w:kern w:val="2"/>
          <w:sz w:val="28"/>
          <w:szCs w:val="28"/>
          <w:rtl w:val="true"/>
        </w:rPr>
        <w:t>(</w:t>
      </w:r>
      <w:r>
        <w:rPr>
          <w:rFonts w:cs="Calibri"/>
          <w:kern w:val="2"/>
          <w:sz w:val="28"/>
          <w:szCs w:val="28"/>
        </w:rPr>
        <w:t>0</w:t>
      </w:r>
      <w:r>
        <w:rPr>
          <w:rFonts w:cs="Calibri"/>
          <w:kern w:val="2"/>
          <w:sz w:val="28"/>
          <w:szCs w:val="28"/>
          <w:rtl w:val="true"/>
        </w:rPr>
        <w:t>:</w:t>
      </w:r>
      <w:r>
        <w:rPr>
          <w:rFonts w:cs="Calibri"/>
          <w:kern w:val="2"/>
          <w:sz w:val="28"/>
          <w:szCs w:val="28"/>
        </w:rPr>
        <w:t>N</w:t>
      </w:r>
      <w:r>
        <w:rPr>
          <w:rFonts w:cs="Arial"/>
          <w:kern w:val="2"/>
          <w:sz w:val="28"/>
          <w:szCs w:val="28"/>
          <w:rtl w:val="true"/>
        </w:rPr>
        <w:t>)</w:t>
      </w:r>
      <w:r>
        <w:rPr>
          <w:rFonts w:ascii="Calibri" w:hAnsi="Calibri"/>
          <w:kern w:val="2"/>
          <w:sz w:val="28"/>
          <w:sz w:val="28"/>
          <w:szCs w:val="28"/>
          <w:rtl w:val="true"/>
        </w:rPr>
        <w:t>من جهة المريض، وعليه يكون نوع العلاقة واحد إلى كثير</w:t>
      </w:r>
      <w:r>
        <w:rPr>
          <w:rFonts w:cs="Arial"/>
          <w:kern w:val="2"/>
          <w:sz w:val="28"/>
          <w:szCs w:val="28"/>
          <w:rtl w:val="true"/>
        </w:rPr>
        <w:t>(</w:t>
      </w:r>
      <w:r>
        <w:rPr>
          <w:rFonts w:cs="Calibri"/>
          <w:kern w:val="2"/>
          <w:sz w:val="28"/>
          <w:szCs w:val="28"/>
        </w:rPr>
        <w:t>1</w:t>
      </w:r>
      <w:r>
        <w:rPr>
          <w:rFonts w:cs="Calibri"/>
          <w:kern w:val="2"/>
          <w:sz w:val="28"/>
          <w:szCs w:val="28"/>
          <w:rtl w:val="true"/>
        </w:rPr>
        <w:t>:</w:t>
      </w:r>
      <w:r>
        <w:rPr>
          <w:rFonts w:cs="Calibri"/>
          <w:kern w:val="2"/>
          <w:sz w:val="28"/>
          <w:szCs w:val="28"/>
        </w:rPr>
        <w:t>N</w:t>
      </w:r>
      <w:r>
        <w:rPr>
          <w:rFonts w:cs="Arial"/>
          <w:kern w:val="2"/>
          <w:sz w:val="28"/>
          <w:szCs w:val="28"/>
          <w:rtl w:val="true"/>
        </w:rPr>
        <w:t>)</w:t>
      </w:r>
    </w:p>
    <w:p>
      <w:pPr>
        <w:pStyle w:val="Normal"/>
        <w:numPr>
          <w:ilvl w:val="0"/>
          <w:numId w:val="351"/>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ينام في </w:t>
      </w:r>
      <w:r>
        <w:rPr>
          <w:rFonts w:cs="Arial"/>
          <w:kern w:val="2"/>
          <w:sz w:val="28"/>
          <w:szCs w:val="28"/>
          <w:rtl w:val="true"/>
        </w:rPr>
        <w:t>:</w:t>
      </w:r>
    </w:p>
    <w:p>
      <w:pPr>
        <w:pStyle w:val="Normal"/>
        <w:numPr>
          <w:ilvl w:val="0"/>
          <w:numId w:val="352"/>
        </w:numPr>
        <w:bidi w:val="1"/>
        <w:spacing w:lineRule="auto" w:line="240" w:before="0" w:after="0"/>
        <w:ind w:left="1800" w:hanging="360"/>
        <w:jc w:val="left"/>
        <w:rPr>
          <w:rFonts w:ascii="Calibri" w:hAnsi="Calibri" w:cs="Arial"/>
          <w:kern w:val="2"/>
          <w:sz w:val="28"/>
          <w:szCs w:val="28"/>
        </w:rPr>
      </w:pPr>
      <w:r>
        <w:rPr>
          <w:rFonts w:ascii="Calibri" w:hAnsi="Calibri"/>
          <w:kern w:val="2"/>
          <w:sz w:val="28"/>
          <w:sz w:val="28"/>
          <w:szCs w:val="28"/>
          <w:rtl w:val="true"/>
        </w:rPr>
        <w:t>علاقة رابطة بين المريض والغرفة</w:t>
      </w:r>
    </w:p>
    <w:p>
      <w:pPr>
        <w:pStyle w:val="Normal"/>
        <w:numPr>
          <w:ilvl w:val="0"/>
          <w:numId w:val="353"/>
        </w:numPr>
        <w:bidi w:val="1"/>
        <w:spacing w:lineRule="auto" w:line="240" w:before="0" w:after="0"/>
        <w:ind w:left="1800" w:hanging="360"/>
        <w:jc w:val="left"/>
        <w:rPr>
          <w:rFonts w:ascii="Calibri" w:hAnsi="Calibri" w:cs="Arial"/>
          <w:kern w:val="2"/>
          <w:sz w:val="28"/>
          <w:szCs w:val="28"/>
        </w:rPr>
      </w:pPr>
      <w:r>
        <w:rPr>
          <w:rFonts w:ascii="Calibri" w:hAnsi="Calibri"/>
          <w:kern w:val="2"/>
          <w:sz w:val="28"/>
          <w:sz w:val="28"/>
          <w:szCs w:val="28"/>
          <w:rtl w:val="true"/>
        </w:rPr>
        <w:t xml:space="preserve">كل غرفة يقيم فيها أكثر من مريض، أو لا يقيم فيها احد، لذلك فالكارديناليتي من جهة المريض هي </w:t>
      </w:r>
      <w:r>
        <w:rPr>
          <w:rFonts w:cs="Arial"/>
          <w:kern w:val="2"/>
          <w:sz w:val="28"/>
          <w:szCs w:val="28"/>
          <w:rtl w:val="true"/>
        </w:rPr>
        <w:t>(</w:t>
      </w:r>
      <w:r>
        <w:rPr>
          <w:rFonts w:cs="Calibri"/>
          <w:kern w:val="2"/>
          <w:sz w:val="28"/>
          <w:szCs w:val="28"/>
        </w:rPr>
        <w:t>0</w:t>
      </w:r>
      <w:r>
        <w:rPr>
          <w:rFonts w:cs="Calibri"/>
          <w:kern w:val="2"/>
          <w:sz w:val="28"/>
          <w:szCs w:val="28"/>
          <w:rtl w:val="true"/>
        </w:rPr>
        <w:t>:</w:t>
      </w:r>
      <w:r>
        <w:rPr>
          <w:rFonts w:cs="Calibri"/>
          <w:kern w:val="2"/>
          <w:sz w:val="28"/>
          <w:szCs w:val="28"/>
        </w:rPr>
        <w:t>N</w:t>
      </w:r>
      <w:r>
        <w:rPr>
          <w:rFonts w:cs="Arial"/>
          <w:kern w:val="2"/>
          <w:sz w:val="28"/>
          <w:szCs w:val="28"/>
          <w:rtl w:val="true"/>
        </w:rPr>
        <w:t xml:space="preserve">) </w:t>
      </w:r>
    </w:p>
    <w:p>
      <w:pPr>
        <w:pStyle w:val="Normal"/>
        <w:numPr>
          <w:ilvl w:val="0"/>
          <w:numId w:val="354"/>
        </w:numPr>
        <w:bidi w:val="1"/>
        <w:spacing w:lineRule="auto" w:line="240" w:before="0" w:after="0"/>
        <w:ind w:left="1800" w:hanging="360"/>
        <w:jc w:val="left"/>
        <w:rPr>
          <w:rFonts w:ascii="Calibri" w:hAnsi="Calibri" w:cs="Calibri"/>
          <w:kern w:val="2"/>
          <w:sz w:val="28"/>
          <w:szCs w:val="28"/>
        </w:rPr>
      </w:pPr>
      <w:r>
        <w:rPr>
          <w:rFonts w:ascii="Calibri" w:hAnsi="Calibri"/>
          <w:kern w:val="2"/>
          <w:sz w:val="28"/>
          <w:sz w:val="28"/>
          <w:szCs w:val="28"/>
          <w:rtl w:val="true"/>
        </w:rPr>
        <w:t xml:space="preserve">كل مريض يمكن أن ينام في غرفة واحدة، أو ليتم تنويمه في حالة العيادة الخارجية، لذلك فالكارديناليتي من جهة الغرفة هي </w:t>
      </w:r>
      <w:r>
        <w:rPr>
          <w:rFonts w:cs="Arial"/>
          <w:kern w:val="2"/>
          <w:sz w:val="28"/>
          <w:szCs w:val="28"/>
          <w:rtl w:val="true"/>
        </w:rPr>
        <w:t>(</w:t>
      </w:r>
      <w:r>
        <w:rPr>
          <w:rFonts w:cs="Calibri"/>
          <w:kern w:val="2"/>
          <w:sz w:val="28"/>
          <w:szCs w:val="28"/>
        </w:rPr>
        <w:t>0:1</w:t>
      </w:r>
      <w:r>
        <w:rPr>
          <w:rFonts w:cs="Arial"/>
          <w:kern w:val="2"/>
          <w:sz w:val="28"/>
          <w:szCs w:val="28"/>
          <w:rtl w:val="true"/>
        </w:rPr>
        <w:t>)</w:t>
      </w:r>
    </w:p>
    <w:p>
      <w:pPr>
        <w:pStyle w:val="Normal"/>
        <w:numPr>
          <w:ilvl w:val="0"/>
          <w:numId w:val="355"/>
        </w:numPr>
        <w:bidi w:val="1"/>
        <w:spacing w:lineRule="auto" w:line="240" w:before="0" w:after="0"/>
        <w:ind w:left="1800" w:hanging="360"/>
        <w:jc w:val="left"/>
        <w:rPr>
          <w:rFonts w:ascii="Calibri" w:hAnsi="Calibri" w:cs="Calibri"/>
          <w:kern w:val="2"/>
          <w:sz w:val="28"/>
          <w:szCs w:val="28"/>
        </w:rPr>
      </w:pPr>
      <w:r>
        <w:rPr>
          <w:rFonts w:ascii="Calibri" w:hAnsi="Calibri"/>
          <w:kern w:val="2"/>
          <w:sz w:val="28"/>
          <w:sz w:val="28"/>
          <w:szCs w:val="28"/>
          <w:rtl w:val="true"/>
        </w:rPr>
        <w:t xml:space="preserve">نوع العلاقة واحد إلى كثير </w:t>
      </w:r>
      <w:r>
        <w:rPr>
          <w:rFonts w:cs="Arial"/>
          <w:kern w:val="2"/>
          <w:sz w:val="28"/>
          <w:szCs w:val="28"/>
          <w:rtl w:val="true"/>
        </w:rPr>
        <w:t>(</w:t>
      </w:r>
      <w:r>
        <w:rPr>
          <w:rFonts w:cs="Calibri"/>
          <w:kern w:val="2"/>
          <w:sz w:val="28"/>
          <w:szCs w:val="28"/>
        </w:rPr>
        <w:t>1</w:t>
      </w:r>
      <w:r>
        <w:rPr>
          <w:rFonts w:cs="Calibri"/>
          <w:kern w:val="2"/>
          <w:sz w:val="28"/>
          <w:szCs w:val="28"/>
          <w:rtl w:val="true"/>
        </w:rPr>
        <w:t>:</w:t>
      </w:r>
      <w:r>
        <w:rPr>
          <w:rFonts w:cs="Calibri"/>
          <w:kern w:val="2"/>
          <w:sz w:val="28"/>
          <w:szCs w:val="28"/>
        </w:rPr>
        <w:t>N</w:t>
      </w:r>
      <w:r>
        <w:rPr>
          <w:rFonts w:cs="Arial"/>
          <w:kern w:val="2"/>
          <w:sz w:val="28"/>
          <w:szCs w:val="28"/>
          <w:rtl w:val="true"/>
        </w:rPr>
        <w:t>)</w:t>
      </w:r>
    </w:p>
    <w:p>
      <w:pPr>
        <w:pStyle w:val="Normal"/>
        <w:numPr>
          <w:ilvl w:val="0"/>
          <w:numId w:val="356"/>
        </w:numPr>
        <w:bidi w:val="1"/>
        <w:spacing w:lineRule="auto" w:line="240" w:before="0" w:after="0"/>
        <w:ind w:left="1800" w:hanging="360"/>
        <w:jc w:val="left"/>
        <w:rPr>
          <w:rFonts w:ascii="Calibri" w:hAnsi="Calibri" w:cs="Arial"/>
          <w:kern w:val="2"/>
          <w:sz w:val="28"/>
          <w:szCs w:val="28"/>
        </w:rPr>
      </w:pPr>
      <w:r>
        <w:rPr>
          <w:rFonts w:ascii="Calibri" w:hAnsi="Calibri"/>
          <w:kern w:val="2"/>
          <w:sz w:val="28"/>
          <w:sz w:val="28"/>
          <w:szCs w:val="28"/>
          <w:rtl w:val="true"/>
        </w:rPr>
        <w:t xml:space="preserve">لها علاقة </w:t>
      </w:r>
      <w:r>
        <w:rPr>
          <w:rFonts w:cs="Arial"/>
          <w:kern w:val="2"/>
          <w:sz w:val="28"/>
          <w:szCs w:val="28"/>
          <w:rtl w:val="true"/>
        </w:rPr>
        <w:t>(</w:t>
      </w:r>
      <w:r>
        <w:rPr>
          <w:rFonts w:ascii="Calibri" w:hAnsi="Calibri"/>
          <w:kern w:val="2"/>
          <w:sz w:val="28"/>
          <w:sz w:val="28"/>
          <w:szCs w:val="28"/>
          <w:rtl w:val="true"/>
        </w:rPr>
        <w:t>تاريخ التنويم</w:t>
      </w:r>
      <w:r>
        <w:rPr>
          <w:rFonts w:cs="Arial"/>
          <w:kern w:val="2"/>
          <w:sz w:val="28"/>
          <w:szCs w:val="28"/>
          <w:rtl w:val="true"/>
        </w:rPr>
        <w:t>)</w:t>
      </w:r>
    </w:p>
    <w:p>
      <w:pPr>
        <w:pStyle w:val="Normal"/>
        <w:bidi w:val="1"/>
        <w:spacing w:lineRule="auto" w:line="240" w:before="0" w:after="0"/>
        <w:ind w:left="1170" w:hanging="450"/>
        <w:jc w:val="left"/>
        <w:rPr>
          <w:rFonts w:ascii="Calibri" w:hAnsi="Calibri" w:cs="Calibri"/>
          <w:kern w:val="2"/>
          <w:sz w:val="28"/>
          <w:szCs w:val="28"/>
        </w:rPr>
      </w:pPr>
      <w:r>
        <w:rPr>
          <w:rFonts w:cs="Calibri"/>
          <w:kern w:val="2"/>
          <w:sz w:val="28"/>
          <w:szCs w:val="28"/>
          <w:rtl w:val="true"/>
        </w:rPr>
      </w:r>
    </w:p>
    <w:p>
      <w:pPr>
        <w:pStyle w:val="Normal"/>
        <w:numPr>
          <w:ilvl w:val="0"/>
          <w:numId w:val="357"/>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يصرف </w:t>
      </w:r>
      <w:r>
        <w:rPr>
          <w:rFonts w:cs="Arial"/>
          <w:kern w:val="2"/>
          <w:sz w:val="28"/>
          <w:szCs w:val="28"/>
          <w:rtl w:val="true"/>
        </w:rPr>
        <w:t>:</w:t>
      </w:r>
    </w:p>
    <w:p>
      <w:pPr>
        <w:pStyle w:val="Normal"/>
        <w:numPr>
          <w:ilvl w:val="0"/>
          <w:numId w:val="358"/>
        </w:numPr>
        <w:bidi w:val="1"/>
        <w:spacing w:lineRule="auto" w:line="240" w:before="0" w:after="0"/>
        <w:ind w:left="1800" w:hanging="360"/>
        <w:jc w:val="left"/>
        <w:rPr>
          <w:rFonts w:ascii="Calibri" w:hAnsi="Calibri" w:cs="Arial"/>
          <w:kern w:val="2"/>
          <w:sz w:val="28"/>
          <w:szCs w:val="28"/>
        </w:rPr>
      </w:pPr>
      <w:r>
        <w:rPr>
          <w:rFonts w:ascii="Calibri" w:hAnsi="Calibri"/>
          <w:kern w:val="2"/>
          <w:sz w:val="28"/>
          <w:sz w:val="28"/>
          <w:szCs w:val="28"/>
          <w:rtl w:val="true"/>
        </w:rPr>
        <w:t>علاقة رابطة بين المريض والدواء</w:t>
      </w:r>
    </w:p>
    <w:p>
      <w:pPr>
        <w:pStyle w:val="Normal"/>
        <w:numPr>
          <w:ilvl w:val="0"/>
          <w:numId w:val="359"/>
        </w:numPr>
        <w:bidi w:val="1"/>
        <w:spacing w:lineRule="auto" w:line="240" w:before="0" w:after="0"/>
        <w:ind w:left="1800" w:hanging="360"/>
        <w:jc w:val="left"/>
        <w:rPr>
          <w:rFonts w:ascii="Calibri" w:hAnsi="Calibri" w:cs="Arial"/>
          <w:kern w:val="2"/>
          <w:sz w:val="28"/>
          <w:szCs w:val="28"/>
        </w:rPr>
      </w:pPr>
      <w:r>
        <w:rPr>
          <w:rFonts w:ascii="Calibri" w:hAnsi="Calibri"/>
          <w:kern w:val="2"/>
          <w:sz w:val="28"/>
          <w:sz w:val="28"/>
          <w:szCs w:val="28"/>
          <w:rtl w:val="true"/>
        </w:rPr>
        <w:t xml:space="preserve">المريض يمكن ان يصرف اكثر من دواء او لا يصرف دواءا ، وبالتالي الكارديناليتي تكون </w:t>
      </w:r>
      <w:r>
        <w:rPr>
          <w:rFonts w:cs="Arial"/>
          <w:kern w:val="2"/>
          <w:sz w:val="28"/>
          <w:szCs w:val="28"/>
          <w:rtl w:val="true"/>
        </w:rPr>
        <w:t>(</w:t>
      </w:r>
      <w:r>
        <w:rPr>
          <w:rFonts w:cs="Calibri"/>
          <w:kern w:val="2"/>
          <w:sz w:val="28"/>
          <w:szCs w:val="28"/>
        </w:rPr>
        <w:t>0</w:t>
      </w:r>
      <w:r>
        <w:rPr>
          <w:rFonts w:cs="Calibri"/>
          <w:kern w:val="2"/>
          <w:sz w:val="28"/>
          <w:szCs w:val="28"/>
          <w:rtl w:val="true"/>
        </w:rPr>
        <w:t>:</w:t>
      </w:r>
      <w:r>
        <w:rPr>
          <w:rFonts w:cs="Calibri"/>
          <w:kern w:val="2"/>
          <w:sz w:val="28"/>
          <w:szCs w:val="28"/>
        </w:rPr>
        <w:t>N</w:t>
      </w:r>
      <w:r>
        <w:rPr>
          <w:rFonts w:cs="Arial"/>
          <w:kern w:val="2"/>
          <w:sz w:val="28"/>
          <w:szCs w:val="28"/>
          <w:rtl w:val="true"/>
        </w:rPr>
        <w:t>)</w:t>
      </w:r>
      <w:r>
        <w:rPr>
          <w:rFonts w:ascii="Calibri" w:hAnsi="Calibri"/>
          <w:kern w:val="2"/>
          <w:sz w:val="28"/>
          <w:sz w:val="28"/>
          <w:szCs w:val="28"/>
          <w:rtl w:val="true"/>
        </w:rPr>
        <w:t>من ناحية الدواء</w:t>
      </w:r>
    </w:p>
    <w:p>
      <w:pPr>
        <w:pStyle w:val="Normal"/>
        <w:numPr>
          <w:ilvl w:val="0"/>
          <w:numId w:val="360"/>
        </w:numPr>
        <w:bidi w:val="1"/>
        <w:spacing w:lineRule="auto" w:line="240" w:before="0" w:after="0"/>
        <w:ind w:left="1800" w:hanging="360"/>
        <w:jc w:val="left"/>
        <w:rPr>
          <w:rFonts w:ascii="Calibri" w:hAnsi="Calibri" w:cs="Arial"/>
          <w:kern w:val="2"/>
          <w:sz w:val="28"/>
          <w:szCs w:val="28"/>
        </w:rPr>
      </w:pPr>
      <w:r>
        <w:rPr>
          <w:rFonts w:ascii="Calibri" w:hAnsi="Calibri"/>
          <w:kern w:val="2"/>
          <w:sz w:val="28"/>
          <w:sz w:val="28"/>
          <w:szCs w:val="28"/>
          <w:rtl w:val="true"/>
        </w:rPr>
        <w:t xml:space="preserve">كل دواء يمكن صرفه من اكثر من مريض، ويمكن ان لايصرفه أي مريض ، وبالتالي الكارديناليتي تكون </w:t>
      </w:r>
      <w:r>
        <w:rPr>
          <w:rFonts w:cs="Arial"/>
          <w:kern w:val="2"/>
          <w:sz w:val="28"/>
          <w:szCs w:val="28"/>
          <w:rtl w:val="true"/>
        </w:rPr>
        <w:t>(</w:t>
      </w:r>
      <w:r>
        <w:rPr>
          <w:rFonts w:cs="Calibri"/>
          <w:kern w:val="2"/>
          <w:sz w:val="28"/>
          <w:szCs w:val="28"/>
        </w:rPr>
        <w:t>0</w:t>
      </w:r>
      <w:r>
        <w:rPr>
          <w:rFonts w:cs="Calibri"/>
          <w:kern w:val="2"/>
          <w:sz w:val="28"/>
          <w:szCs w:val="28"/>
          <w:rtl w:val="true"/>
        </w:rPr>
        <w:t>:</w:t>
      </w:r>
      <w:r>
        <w:rPr>
          <w:rFonts w:cs="Calibri"/>
          <w:kern w:val="2"/>
          <w:sz w:val="28"/>
          <w:szCs w:val="28"/>
        </w:rPr>
        <w:t>N</w:t>
      </w:r>
      <w:r>
        <w:rPr>
          <w:rFonts w:cs="Arial"/>
          <w:kern w:val="2"/>
          <w:sz w:val="28"/>
          <w:szCs w:val="28"/>
          <w:rtl w:val="true"/>
        </w:rPr>
        <w:t>)</w:t>
      </w:r>
      <w:r>
        <w:rPr>
          <w:rFonts w:ascii="Calibri" w:hAnsi="Calibri"/>
          <w:kern w:val="2"/>
          <w:sz w:val="28"/>
          <w:sz w:val="28"/>
          <w:szCs w:val="28"/>
          <w:rtl w:val="true"/>
        </w:rPr>
        <w:t>من ناحية المريض</w:t>
      </w:r>
    </w:p>
    <w:p>
      <w:pPr>
        <w:pStyle w:val="Normal"/>
        <w:numPr>
          <w:ilvl w:val="0"/>
          <w:numId w:val="361"/>
        </w:numPr>
        <w:bidi w:val="1"/>
        <w:spacing w:lineRule="auto" w:line="240" w:before="0" w:after="0"/>
        <w:ind w:left="1800" w:hanging="360"/>
        <w:jc w:val="left"/>
        <w:rPr>
          <w:rFonts w:ascii="Calibri" w:hAnsi="Calibri" w:cs="Calibri"/>
          <w:kern w:val="2"/>
          <w:sz w:val="28"/>
          <w:szCs w:val="28"/>
        </w:rPr>
      </w:pPr>
      <w:r>
        <w:rPr>
          <w:rFonts w:ascii="Calibri" w:hAnsi="Calibri"/>
          <w:kern w:val="2"/>
          <w:sz w:val="28"/>
          <w:sz w:val="28"/>
          <w:szCs w:val="28"/>
          <w:rtl w:val="true"/>
        </w:rPr>
        <w:t>وعليه يكون نوع العلاقة كثير إلى كثير</w:t>
      </w:r>
      <w:r>
        <w:rPr>
          <w:rFonts w:cs="Arial"/>
          <w:kern w:val="2"/>
          <w:sz w:val="28"/>
          <w:szCs w:val="28"/>
          <w:rtl w:val="true"/>
        </w:rPr>
        <w:t>(</w:t>
      </w:r>
      <w:r>
        <w:rPr>
          <w:rFonts w:cs="Calibri"/>
          <w:kern w:val="2"/>
          <w:sz w:val="28"/>
          <w:szCs w:val="28"/>
        </w:rPr>
        <w:t>N:M</w:t>
      </w:r>
      <w:r>
        <w:rPr>
          <w:rFonts w:cs="Arial"/>
          <w:kern w:val="2"/>
          <w:sz w:val="28"/>
          <w:szCs w:val="28"/>
          <w:rtl w:val="true"/>
        </w:rPr>
        <w:t>)</w:t>
      </w:r>
    </w:p>
    <w:p>
      <w:pPr>
        <w:pStyle w:val="Normal"/>
        <w:numPr>
          <w:ilvl w:val="0"/>
          <w:numId w:val="362"/>
        </w:numPr>
        <w:bidi w:val="1"/>
        <w:spacing w:lineRule="auto" w:line="240" w:before="0" w:after="0"/>
        <w:ind w:left="1800" w:hanging="360"/>
        <w:jc w:val="left"/>
        <w:rPr>
          <w:rFonts w:ascii="Calibri" w:hAnsi="Calibri" w:cs="Arial"/>
          <w:kern w:val="2"/>
          <w:sz w:val="28"/>
          <w:szCs w:val="28"/>
        </w:rPr>
      </w:pPr>
      <w:r>
        <w:rPr>
          <w:rFonts w:ascii="Calibri" w:hAnsi="Calibri"/>
          <w:kern w:val="2"/>
          <w:sz w:val="28"/>
          <w:sz w:val="28"/>
          <w:szCs w:val="28"/>
          <w:rtl w:val="true"/>
        </w:rPr>
        <w:t xml:space="preserve">هذه العلاقة لها الخاصية </w:t>
      </w:r>
      <w:r>
        <w:rPr>
          <w:rFonts w:cs="Arial"/>
          <w:kern w:val="2"/>
          <w:sz w:val="28"/>
          <w:szCs w:val="28"/>
          <w:rtl w:val="true"/>
        </w:rPr>
        <w:t>(</w:t>
      </w:r>
      <w:r>
        <w:rPr>
          <w:rFonts w:ascii="Calibri" w:hAnsi="Calibri"/>
          <w:kern w:val="2"/>
          <w:sz w:val="28"/>
          <w:sz w:val="28"/>
          <w:szCs w:val="28"/>
          <w:rtl w:val="true"/>
        </w:rPr>
        <w:t>الكمية</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نموذج الكيان العلاقة</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tl w:val="true"/>
        </w:rPr>
        <mc:AlternateContent>
          <mc:Choice Requires="wpg">
            <w:drawing>
              <wp:inline distT="0" distB="0" distL="0" distR="0">
                <wp:extent cx="4857750" cy="2152650"/>
                <wp:effectExtent l="19050" t="0" r="0" b="0"/>
                <wp:docPr id="31" name="Shape25"/>
                <a:graphic xmlns:a="http://schemas.openxmlformats.org/drawingml/2006/main">
                  <a:graphicData uri="http://schemas.microsoft.com/office/word/2010/wordprocessingGroup">
                    <lc:lockedCanvas xmlns:lc="http://schemas.openxmlformats.org/drawingml/2006/lockedCanvas">
                      <wpg:wgp>
                        <wpg:cNvGrpSpPr/>
                        <wpg:grpSpPr>
                          <a:xfrm>
                            <a:off x="0" y="0"/>
                            <a:ext cx="4857840" cy="2152800"/>
                            <a:chOff x="0" y="0"/>
                            <a:chExt cx="4857840" cy="2152800"/>
                          </a:xfrm>
                        </wpg:grpSpPr>
                        <wps:wsp>
                          <wps:cNvSpPr/>
                          <wps:spPr>
                            <a:xfrm>
                              <a:off x="78120" y="0"/>
                              <a:ext cx="4779720" cy="284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نموذج الكيان العلاقة:</w:t>
                                </w:r>
                              </w:p>
                            </w:txbxContent>
                          </wps:txbx>
                          <wps:bodyPr numCol="1" spcCol="0" tIns="80640" bIns="80640" anchor="t">
                            <a:noAutofit/>
                          </wps:bodyPr>
                        </wps:wsp>
                        <wpg:grpSp>
                          <wpg:cNvGrpSpPr/>
                          <wpg:grpSpPr>
                            <a:xfrm>
                              <a:off x="0" y="158040"/>
                              <a:ext cx="4851360" cy="1994400"/>
                            </a:xfrm>
                          </wpg:grpSpPr>
                          <wps:wsp>
                            <wps:cNvSpPr/>
                            <wps:spPr>
                              <a:xfrm>
                                <a:off x="0" y="0"/>
                                <a:ext cx="4851360" cy="1994400"/>
                              </a:xfrm>
                              <a:prstGeom prst="rect">
                                <a:avLst/>
                              </a:prstGeom>
                              <a:noFill/>
                              <a:ln w="0">
                                <a:noFill/>
                              </a:ln>
                            </wps:spPr>
                            <wps:style>
                              <a:lnRef idx="0"/>
                              <a:fillRef idx="0"/>
                              <a:effectRef idx="0"/>
                              <a:fontRef idx="minor"/>
                            </wps:style>
                            <wps:bodyPr/>
                          </wps:wsp>
                          <wpg:grpSp>
                            <wpg:cNvGrpSpPr/>
                            <wpg:grpSpPr>
                              <a:xfrm>
                                <a:off x="0" y="46440"/>
                                <a:ext cx="4822200" cy="1878840"/>
                              </a:xfrm>
                            </wpg:grpSpPr>
                            <wps:wsp>
                              <wps:cNvSpPr/>
                              <wps:spPr>
                                <a:xfrm>
                                  <a:off x="0" y="642600"/>
                                  <a:ext cx="726480" cy="1656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wps:txbx>
                              <wps:bodyPr numCol="1" spcCol="0" lIns="0" rIns="0" tIns="0" bIns="0" anchor="t">
                                <a:noAutofit/>
                              </wps:bodyPr>
                            </wps:wsp>
                            <wpg:grpSp>
                              <wpg:cNvGrpSpPr/>
                              <wpg:grpSpPr>
                                <a:xfrm>
                                  <a:off x="331560" y="0"/>
                                  <a:ext cx="4490640" cy="1878840"/>
                                </a:xfrm>
                              </wpg:grpSpPr>
                              <wps:wsp>
                                <wps:cNvSpPr/>
                                <wps:spPr>
                                  <a:xfrm>
                                    <a:off x="2233800" y="1707480"/>
                                    <a:ext cx="51228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594440" y="1712520"/>
                                    <a:ext cx="57456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g:grpSp>
                                <wpg:cNvGrpSpPr/>
                                <wpg:grpSpPr>
                                  <a:xfrm>
                                    <a:off x="0" y="0"/>
                                    <a:ext cx="4490640" cy="1712520"/>
                                  </a:xfrm>
                                </wpg:grpSpPr>
                                <wps:wsp>
                                  <wps:cNvSpPr/>
                                  <wps:spPr>
                                    <a:xfrm>
                                      <a:off x="3978360" y="710640"/>
                                      <a:ext cx="512280" cy="1656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wps:txbx>
                                  <wps:bodyPr numCol="1" spcCol="0" lIns="0" rIns="0" tIns="0" bIns="0" anchor="t">
                                    <a:noAutofit/>
                                  </wps:bodyPr>
                                </wps:wsp>
                                <wpg:grpSp>
                                  <wpg:cNvGrpSpPr/>
                                  <wpg:grpSpPr>
                                    <a:xfrm>
                                      <a:off x="0" y="0"/>
                                      <a:ext cx="4234320" cy="1712520"/>
                                    </a:xfrm>
                                  </wpg:grpSpPr>
                                  <wps:wsp>
                                    <wps:cNvSpPr/>
                                    <wps:spPr>
                                      <a:xfrm>
                                        <a:off x="3402360" y="445680"/>
                                        <a:ext cx="542880" cy="1954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wps:txbx>
                                    <wps:bodyPr numCol="1" spcCol="0" tIns="80640" bIns="80640" anchor="t">
                                      <a:noAutofit/>
                                    </wps:bodyPr>
                                  </wps:wsp>
                                  <wps:wsp>
                                    <wps:cNvSpPr/>
                                    <wps:spPr>
                                      <a:xfrm>
                                        <a:off x="1883880" y="447120"/>
                                        <a:ext cx="542160" cy="19512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wps:txbx>
                                    <wps:bodyPr numCol="1" spcCol="0" tIns="80640" bIns="80640" anchor="t">
                                      <a:noAutofit/>
                                    </wps:bodyPr>
                                  </wps:wsp>
                                  <wps:wsp>
                                    <wps:cNvSpPr/>
                                    <wps:spPr>
                                      <a:xfrm>
                                        <a:off x="1650240" y="850320"/>
                                        <a:ext cx="1007280" cy="391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wps:txbx>
                                    <wps:bodyPr numCol="1" spcCol="0" tIns="80640" bIns="80640" anchor="t">
                                      <a:noAutofit/>
                                    </wps:bodyPr>
                                  </wps:wsp>
                                  <wps:wsp>
                                    <wps:cNvSpPr/>
                                    <wps:spPr>
                                      <a:xfrm>
                                        <a:off x="3172320" y="862920"/>
                                        <a:ext cx="1006560" cy="391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wps:txbx>
                                    <wps:bodyPr numCol="1" spcCol="0" tIns="80640" bIns="80640" anchor="t">
                                      <a:noAutofit/>
                                    </wps:bodyPr>
                                  </wps:wsp>
                                  <wps:wsp>
                                    <wps:cNvSpPr/>
                                    <wps:spPr>
                                      <a:xfrm>
                                        <a:off x="3721680" y="154440"/>
                                        <a:ext cx="51192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116520" y="159480"/>
                                        <a:ext cx="51228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2409120" y="205560"/>
                                        <a:ext cx="51228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2120040" y="38880"/>
                                        <a:ext cx="51228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582920" y="38880"/>
                                        <a:ext cx="51228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1267920" y="205560"/>
                                        <a:ext cx="62928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V="1">
                                        <a:off x="3674160" y="320760"/>
                                        <a:ext cx="303480" cy="124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373200" y="325800"/>
                                        <a:ext cx="300240" cy="119880"/>
                                      </a:xfrm>
                                      <a:prstGeom prst="straightConnector1">
                                        <a:avLst/>
                                      </a:prstGeom>
                                      <a:noFill/>
                                      <a:ln w="9525">
                                        <a:solidFill>
                                          <a:srgbClr val="000000"/>
                                        </a:solidFill>
                                        <a:round/>
                                      </a:ln>
                                    </wps:spPr>
                                    <wps:style>
                                      <a:lnRef idx="0"/>
                                      <a:fillRef idx="0"/>
                                      <a:effectRef idx="0"/>
                                      <a:fontRef idx="minor"/>
                                    </wps:style>
                                    <wps:bodyPr/>
                                  </wps:wsp>
                                  <wps:wsp>
                                    <wps:cNvSpPr/>
                                    <wps:spPr>
                                      <a:xfrm flipV="1">
                                        <a:off x="2155680" y="372240"/>
                                        <a:ext cx="509400" cy="74880"/>
                                      </a:xfrm>
                                      <a:prstGeom prst="straightConnector1">
                                        <a:avLst/>
                                      </a:prstGeom>
                                      <a:noFill/>
                                      <a:ln w="9525">
                                        <a:solidFill>
                                          <a:srgbClr val="000000"/>
                                        </a:solidFill>
                                        <a:round/>
                                      </a:ln>
                                    </wps:spPr>
                                    <wps:style>
                                      <a:lnRef idx="0"/>
                                      <a:fillRef idx="0"/>
                                      <a:effectRef idx="0"/>
                                      <a:fontRef idx="minor"/>
                                    </wps:style>
                                    <wps:bodyPr/>
                                  </wps:wsp>
                                  <wps:wsp>
                                    <wps:cNvSpPr/>
                                    <wps:spPr>
                                      <a:xfrm flipV="1">
                                        <a:off x="2155680" y="205200"/>
                                        <a:ext cx="221040" cy="241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1839600" y="205200"/>
                                        <a:ext cx="315720" cy="241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1582920" y="372240"/>
                                        <a:ext cx="572040" cy="74880"/>
                                      </a:xfrm>
                                      <a:prstGeom prst="straightConnector1">
                                        <a:avLst/>
                                      </a:prstGeom>
                                      <a:noFill/>
                                      <a:ln w="9525">
                                        <a:solidFill>
                                          <a:srgbClr val="000000"/>
                                        </a:solidFill>
                                        <a:round/>
                                      </a:ln>
                                    </wps:spPr>
                                    <wps:style>
                                      <a:lnRef idx="0"/>
                                      <a:fillRef idx="0"/>
                                      <a:effectRef idx="0"/>
                                      <a:fontRef idx="minor"/>
                                    </wps:style>
                                    <wps:bodyPr/>
                                  </wps:wsp>
                                  <wps:wsp>
                                    <wps:cNvSpPr/>
                                    <wps:spPr>
                                      <a:xfrm>
                                        <a:off x="306000" y="431280"/>
                                        <a:ext cx="542160" cy="1954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wps:txbx>
                                    <wps:bodyPr numCol="1" spcCol="0" tIns="80640" bIns="80640" anchor="t">
                                      <a:noAutofit/>
                                    </wps:bodyPr>
                                  </wps:wsp>
                                  <wps:wsp>
                                    <wps:cNvSpPr/>
                                    <wps:spPr>
                                      <a:xfrm>
                                        <a:off x="0" y="175320"/>
                                        <a:ext cx="51192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650880" y="175320"/>
                                        <a:ext cx="51228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192960" y="0"/>
                                        <a:ext cx="774000" cy="1656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wps:txbx>
                                    <wps:bodyPr numCol="1" spcCol="0" lIns="0" rIns="0" tIns="0" bIns="0" anchor="t">
                                      <a:noAutofit/>
                                    </wps:bodyPr>
                                  </wps:wsp>
                                  <wps:wsp>
                                    <wps:cNvSpPr/>
                                    <wps:spPr>
                                      <a:xfrm flipH="1" flipV="1">
                                        <a:off x="256320" y="341640"/>
                                        <a:ext cx="320760" cy="88920"/>
                                      </a:xfrm>
                                      <a:prstGeom prst="straightConnector1">
                                        <a:avLst/>
                                      </a:prstGeom>
                                      <a:noFill/>
                                      <a:ln w="9525">
                                        <a:solidFill>
                                          <a:srgbClr val="000000"/>
                                        </a:solidFill>
                                        <a:round/>
                                      </a:ln>
                                    </wps:spPr>
                                    <wps:style>
                                      <a:lnRef idx="0"/>
                                      <a:fillRef idx="0"/>
                                      <a:effectRef idx="0"/>
                                      <a:fontRef idx="minor"/>
                                    </wps:style>
                                    <wps:bodyPr/>
                                  </wps:wsp>
                                  <wps:wsp>
                                    <wps:cNvSpPr/>
                                    <wps:spPr>
                                      <a:xfrm flipV="1">
                                        <a:off x="577800" y="341640"/>
                                        <a:ext cx="329400" cy="88920"/>
                                      </a:xfrm>
                                      <a:prstGeom prst="straightConnector1">
                                        <a:avLst/>
                                      </a:prstGeom>
                                      <a:noFill/>
                                      <a:ln w="9525">
                                        <a:solidFill>
                                          <a:srgbClr val="000000"/>
                                        </a:solidFill>
                                        <a:round/>
                                      </a:ln>
                                    </wps:spPr>
                                    <wps:style>
                                      <a:lnRef idx="0"/>
                                      <a:fillRef idx="0"/>
                                      <a:effectRef idx="0"/>
                                      <a:fontRef idx="minor"/>
                                    </wps:style>
                                    <wps:bodyPr/>
                                  </wps:wsp>
                                  <wps:wsp>
                                    <wps:cNvSpPr/>
                                    <wps:spPr>
                                      <a:xfrm flipV="1">
                                        <a:off x="577800" y="166320"/>
                                        <a:ext cx="2520" cy="264960"/>
                                      </a:xfrm>
                                      <a:prstGeom prst="straightConnector1">
                                        <a:avLst/>
                                      </a:prstGeom>
                                      <a:noFill/>
                                      <a:ln w="9525">
                                        <a:solidFill>
                                          <a:srgbClr val="000000"/>
                                        </a:solidFill>
                                        <a:round/>
                                      </a:ln>
                                    </wps:spPr>
                                    <wps:style>
                                      <a:lnRef idx="0"/>
                                      <a:fillRef idx="0"/>
                                      <a:effectRef idx="0"/>
                                      <a:fontRef idx="minor"/>
                                    </wps:style>
                                    <wps:bodyPr/>
                                  </wps:wsp>
                                  <wpg:grpSp>
                                    <wpg:cNvGrpSpPr/>
                                    <wpg:grpSpPr>
                                      <a:xfrm>
                                        <a:off x="1605960" y="1464840"/>
                                        <a:ext cx="275760" cy="146160"/>
                                      </a:xfrm>
                                    </wpg:grpSpPr>
                                    <wps:wsp>
                                      <wps:cNvSpPr/>
                                      <wps:spPr>
                                        <a:xfrm flipH="1">
                                          <a:off x="133920" y="40680"/>
                                          <a:ext cx="141480" cy="55080"/>
                                        </a:xfrm>
                                        <a:prstGeom prst="straightConnector1">
                                          <a:avLst/>
                                        </a:prstGeom>
                                        <a:noFill/>
                                        <a:ln w="9525">
                                          <a:solidFill>
                                            <a:srgbClr val="000000"/>
                                          </a:solidFill>
                                          <a:round/>
                                        </a:ln>
                                      </wps:spPr>
                                      <wps:style>
                                        <a:lnRef idx="0"/>
                                        <a:fillRef idx="0"/>
                                        <a:effectRef idx="0"/>
                                        <a:fontRef idx="minor"/>
                                      </wps:style>
                                      <wps:bodyPr/>
                                    </wps:wsp>
                                    <wps:wsp>
                                      <wps:cNvSpPr/>
                                      <wps:spPr>
                                        <a:xfrm>
                                          <a:off x="19080" y="96120"/>
                                          <a:ext cx="256680" cy="720"/>
                                        </a:xfrm>
                                        <a:prstGeom prst="straightConnector1">
                                          <a:avLst/>
                                        </a:prstGeom>
                                        <a:noFill/>
                                        <a:ln w="9525">
                                          <a:solidFill>
                                            <a:srgbClr val="000000"/>
                                          </a:solidFill>
                                          <a:round/>
                                        </a:ln>
                                      </wps:spPr>
                                      <wps:style>
                                        <a:lnRef idx="0"/>
                                        <a:fillRef idx="0"/>
                                        <a:effectRef idx="0"/>
                                        <a:fontRef idx="minor"/>
                                      </wps:style>
                                      <wps:bodyPr/>
                                    </wps:wsp>
                                    <wps:wsp>
                                      <wps:cNvSpPr/>
                                      <wps:spPr>
                                        <a:xfrm>
                                          <a:off x="133920" y="96120"/>
                                          <a:ext cx="141480" cy="47160"/>
                                        </a:xfrm>
                                        <a:prstGeom prst="straightConnector1">
                                          <a:avLst/>
                                        </a:prstGeom>
                                        <a:noFill/>
                                        <a:ln w="9525">
                                          <a:solidFill>
                                            <a:srgbClr val="000000"/>
                                          </a:solidFill>
                                          <a:round/>
                                        </a:ln>
                                      </wps:spPr>
                                      <wps:style>
                                        <a:lnRef idx="0"/>
                                        <a:fillRef idx="0"/>
                                        <a:effectRef idx="0"/>
                                        <a:fontRef idx="minor"/>
                                      </wps:style>
                                      <wps:bodyPr/>
                                    </wps:wsp>
                                    <wps:wsp>
                                      <wps:cNvSpPr/>
                                      <wps:spPr>
                                        <a:xfrm flipH="1">
                                          <a:off x="0" y="0"/>
                                          <a:ext cx="172800" cy="14616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s:wsp>
                                    <wps:cNvSpPr/>
                                    <wps:spPr>
                                      <a:xfrm>
                                        <a:off x="1884600" y="1464840"/>
                                        <a:ext cx="542880" cy="1962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wps:txbx>
                                    <wps:bodyPr numCol="1" spcCol="0" tIns="80640" bIns="80640" anchor="t">
                                      <a:noAutofit/>
                                    </wps:bodyPr>
                                  </wps:wsp>
                                  <wps:wsp>
                                    <wps:cNvSpPr/>
                                    <wps:spPr>
                                      <a:xfrm flipH="1">
                                        <a:off x="1881360" y="1661040"/>
                                        <a:ext cx="274320" cy="514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156400" y="1661040"/>
                                        <a:ext cx="332640" cy="46440"/>
                                      </a:xfrm>
                                      <a:prstGeom prst="straightConnector1">
                                        <a:avLst/>
                                      </a:prstGeom>
                                      <a:noFill/>
                                      <a:ln w="9525">
                                        <a:solidFill>
                                          <a:srgbClr val="000000"/>
                                        </a:solidFill>
                                        <a:round/>
                                      </a:ln>
                                    </wps:spPr>
                                    <wps:style>
                                      <a:lnRef idx="0"/>
                                      <a:fillRef idx="0"/>
                                      <a:effectRef idx="0"/>
                                      <a:fontRef idx="minor"/>
                                    </wps:style>
                                    <wps:bodyPr/>
                                  </wps:wsp>
                                  <wps:wsp>
                                    <wps:cNvSpPr/>
                                    <wps:spPr>
                                      <a:xfrm flipV="1">
                                        <a:off x="2153880" y="642600"/>
                                        <a:ext cx="1440" cy="2077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153160" y="1242000"/>
                                        <a:ext cx="2520" cy="222840"/>
                                      </a:xfrm>
                                      <a:prstGeom prst="straightConnector1">
                                        <a:avLst/>
                                      </a:prstGeom>
                                      <a:noFill/>
                                      <a:ln w="9525">
                                        <a:solidFill>
                                          <a:srgbClr val="000000"/>
                                        </a:solidFill>
                                        <a:round/>
                                      </a:ln>
                                    </wps:spPr>
                                    <wps:style>
                                      <a:lnRef idx="0"/>
                                      <a:fillRef idx="0"/>
                                      <a:effectRef idx="0"/>
                                      <a:fontRef idx="minor"/>
                                    </wps:style>
                                    <wps:bodyPr/>
                                  </wps:wsp>
                                  <wps:wsp>
                                    <wps:cNvSpPr/>
                                    <wps:spPr>
                                      <a:xfrm>
                                        <a:off x="78120" y="872640"/>
                                        <a:ext cx="1007280" cy="391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wps:txbx>
                                    <wps:bodyPr numCol="1" spcCol="0" tIns="80640" bIns="80640" anchor="t">
                                      <a:noAutofit/>
                                    </wps:bodyPr>
                                  </wps:wsp>
                                  <wps:wsp>
                                    <wps:cNvSpPr/>
                                    <wps:spPr>
                                      <a:xfrm>
                                        <a:off x="3674160" y="641880"/>
                                        <a:ext cx="1800" cy="221040"/>
                                      </a:xfrm>
                                      <a:prstGeom prst="straightConnector1">
                                        <a:avLst/>
                                      </a:prstGeom>
                                      <a:noFill/>
                                      <a:ln w="9525">
                                        <a:solidFill>
                                          <a:srgbClr val="000000"/>
                                        </a:solidFill>
                                        <a:round/>
                                      </a:ln>
                                    </wps:spPr>
                                    <wps:style>
                                      <a:lnRef idx="0"/>
                                      <a:fillRef idx="0"/>
                                      <a:effectRef idx="0"/>
                                      <a:fontRef idx="minor"/>
                                    </wps:style>
                                    <wps:bodyPr/>
                                  </wps:wsp>
                                  <wps:wsp>
                                    <wps:cNvSpPr/>
                                    <wps:spPr>
                                      <a:xfrm>
                                        <a:off x="577800" y="627480"/>
                                        <a:ext cx="3960" cy="24516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2898000" y="784440"/>
                                        <a:ext cx="307800" cy="1247760"/>
                                      </a:xfrm>
                                      <a:prstGeom prst="bentConnector2">
                                        <a:avLst/>
                                      </a:prstGeom>
                                      <a:noFill/>
                                      <a:ln w="9525">
                                        <a:solidFill>
                                          <a:srgbClr val="000000"/>
                                        </a:solidFill>
                                        <a:miter/>
                                      </a:ln>
                                    </wps:spPr>
                                    <wps:style>
                                      <a:lnRef idx="0"/>
                                      <a:fillRef idx="0"/>
                                      <a:effectRef idx="0"/>
                                      <a:fontRef idx="minor"/>
                                    </wps:style>
                                    <wps:bodyPr/>
                                  </wps:wsp>
                                  <wps:wsp>
                                    <wps:cNvSpPr/>
                                    <wps:spPr>
                                      <a:xfrm flipH="1" rot="16200000">
                                        <a:off x="1083600" y="761760"/>
                                        <a:ext cx="298440" cy="1303200"/>
                                      </a:xfrm>
                                      <a:prstGeom prst="bentConnector2">
                                        <a:avLst/>
                                      </a:prstGeom>
                                      <a:noFill/>
                                      <a:ln w="9525">
                                        <a:solidFill>
                                          <a:srgbClr val="000000"/>
                                        </a:solidFill>
                                        <a:miter/>
                                      </a:ln>
                                    </wps:spPr>
                                    <wps:style>
                                      <a:lnRef idx="0"/>
                                      <a:fillRef idx="0"/>
                                      <a:effectRef idx="0"/>
                                      <a:fontRef idx="minor"/>
                                    </wps:style>
                                    <wps:bodyPr/>
                                  </wps:wsp>
                                  <wps:wsp>
                                    <wps:cNvSpPr/>
                                    <wps:spPr>
                                      <a:xfrm flipH="1">
                                        <a:off x="4179600" y="876960"/>
                                        <a:ext cx="54720" cy="182160"/>
                                      </a:xfrm>
                                      <a:prstGeom prst="straightConnector1">
                                        <a:avLst/>
                                      </a:prstGeom>
                                      <a:noFill/>
                                      <a:ln w="9525">
                                        <a:solidFill>
                                          <a:srgbClr val="000000"/>
                                        </a:solidFill>
                                        <a:round/>
                                      </a:ln>
                                    </wps:spPr>
                                    <wps:style>
                                      <a:lnRef idx="0"/>
                                      <a:fillRef idx="0"/>
                                      <a:effectRef idx="0"/>
                                      <a:fontRef idx="minor"/>
                                    </wps:style>
                                    <wps:bodyPr/>
                                  </wps:wsp>
                                  <wps:wsp>
                                    <wps:cNvSpPr/>
                                    <wps:spPr>
                                      <a:xfrm>
                                        <a:off x="31680" y="808920"/>
                                        <a:ext cx="45720" cy="259560"/>
                                      </a:xfrm>
                                      <a:prstGeom prst="straightConnector1">
                                        <a:avLst/>
                                      </a:prstGeom>
                                      <a:noFill/>
                                      <a:ln w="9525">
                                        <a:solidFill>
                                          <a:srgbClr val="000000"/>
                                        </a:solidFill>
                                        <a:round/>
                                      </a:ln>
                                    </wps:spPr>
                                    <wps:style>
                                      <a:lnRef idx="0"/>
                                      <a:fillRef idx="0"/>
                                      <a:effectRef idx="0"/>
                                      <a:fontRef idx="minor"/>
                                    </wps:style>
                                    <wps:bodyPr/>
                                  </wps:wsp>
                                  <wps:wsp>
                                    <wps:cNvSpPr/>
                                    <wps:spPr>
                                      <a:xfrm>
                                        <a:off x="2101680" y="710640"/>
                                        <a:ext cx="113040" cy="720"/>
                                      </a:xfrm>
                                      <a:prstGeom prst="straightConnector1">
                                        <a:avLst/>
                                      </a:prstGeom>
                                      <a:noFill/>
                                      <a:ln w="9525">
                                        <a:solidFill>
                                          <a:srgbClr val="000000"/>
                                        </a:solidFill>
                                        <a:round/>
                                      </a:ln>
                                    </wps:spPr>
                                    <wps:style>
                                      <a:lnRef idx="0"/>
                                      <a:fillRef idx="0"/>
                                      <a:effectRef idx="0"/>
                                      <a:fontRef idx="minor"/>
                                    </wps:style>
                                    <wps:bodyPr/>
                                  </wps:wsp>
                                  <wps:wsp>
                                    <wps:cNvSpPr/>
                                    <wps:spPr>
                                      <a:xfrm>
                                        <a:off x="524880" y="625320"/>
                                        <a:ext cx="177120" cy="13968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ctr">
                                      <a:noAutofit/>
                                    </wps:bodyPr>
                                  </wps:wsp>
                                  <wpg:grpSp>
                                    <wpg:cNvGrpSpPr/>
                                    <wpg:grpSpPr>
                                      <a:xfrm>
                                        <a:off x="2424960" y="1464840"/>
                                        <a:ext cx="275760" cy="146160"/>
                                      </a:xfrm>
                                    </wpg:grpSpPr>
                                    <wps:wsp>
                                      <wps:cNvSpPr/>
                                      <wps:spPr>
                                        <a:xfrm>
                                          <a:off x="0" y="40680"/>
                                          <a:ext cx="141480" cy="55080"/>
                                        </a:xfrm>
                                        <a:prstGeom prst="straightConnector1">
                                          <a:avLst/>
                                        </a:prstGeom>
                                        <a:noFill/>
                                        <a:ln w="9525">
                                          <a:solidFill>
                                            <a:srgbClr val="000000"/>
                                          </a:solidFill>
                                          <a:round/>
                                        </a:ln>
                                      </wps:spPr>
                                      <wps:style>
                                        <a:lnRef idx="0"/>
                                        <a:fillRef idx="0"/>
                                        <a:effectRef idx="0"/>
                                        <a:fontRef idx="minor"/>
                                      </wps:style>
                                      <wps:bodyPr/>
                                    </wps:wsp>
                                    <wps:wsp>
                                      <wps:cNvSpPr/>
                                      <wps:spPr>
                                        <a:xfrm flipH="1">
                                          <a:off x="0" y="96120"/>
                                          <a:ext cx="25668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96120"/>
                                          <a:ext cx="141480" cy="47160"/>
                                        </a:xfrm>
                                        <a:prstGeom prst="straightConnector1">
                                          <a:avLst/>
                                        </a:prstGeom>
                                        <a:noFill/>
                                        <a:ln w="9525">
                                          <a:solidFill>
                                            <a:srgbClr val="000000"/>
                                          </a:solidFill>
                                          <a:round/>
                                        </a:ln>
                                      </wps:spPr>
                                      <wps:style>
                                        <a:lnRef idx="0"/>
                                        <a:fillRef idx="0"/>
                                        <a:effectRef idx="0"/>
                                        <a:fontRef idx="minor"/>
                                      </wps:style>
                                      <wps:bodyPr/>
                                    </wps:wsp>
                                    <wps:wsp>
                                      <wps:cNvSpPr/>
                                      <wps:spPr>
                                        <a:xfrm>
                                          <a:off x="102960" y="0"/>
                                          <a:ext cx="172800" cy="14616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2032560" y="1248480"/>
                                        <a:ext cx="192960" cy="208440"/>
                                      </a:xfrm>
                                    </wpg:grpSpPr>
                                    <wps:wsp>
                                      <wps:cNvSpPr/>
                                      <wps:spPr>
                                        <a:xfrm rot="16200000">
                                          <a:off x="36000" y="117720"/>
                                          <a:ext cx="107280" cy="7308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30240" y="110880"/>
                                          <a:ext cx="19440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104400" y="122400"/>
                                          <a:ext cx="107280" cy="6228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31320" y="-31320"/>
                                          <a:ext cx="130320" cy="19296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3618000" y="649080"/>
                                        <a:ext cx="179640" cy="223560"/>
                                      </a:xfrm>
                                    </wpg:grpSpPr>
                                    <wps:wsp>
                                      <wps:cNvSpPr/>
                                      <wps:spPr>
                                        <a:xfrm rot="5400000">
                                          <a:off x="39240" y="23040"/>
                                          <a:ext cx="114840" cy="687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2120" y="103680"/>
                                          <a:ext cx="20772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25200" y="28440"/>
                                          <a:ext cx="114840" cy="5796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19440" y="63360"/>
                                          <a:ext cx="140400" cy="17964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grpSp>
                            </wpg:grpSp>
                          </wpg:grpSp>
                        </wpg:grpSp>
                      </wpg:wgp>
                    </lc:lockedCanvas>
                  </a:graphicData>
                </a:graphic>
              </wp:inline>
            </w:drawing>
          </mc:Choice>
          <mc:Fallback>
            <w:pict>
              <v:group id="shape_0" alt="Shape25" style="position:absolute;margin-left:0pt;margin-top:-169.55pt;width:382.5pt;height:178.7pt" coordorigin="0,-3391" coordsize="7650,3574">
                <v:rect id="shape_0" ID="Content Placeholder 2" path="m0,0l-2147483645,0l-2147483645,-2147483646l0,-2147483646xe" stroked="f" o:allowincell="f" style="position:absolute;left:123;top:-3391;width:7526;height:447;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نموذج الكيان العلاقة:</w:t>
                        </w:r>
                      </w:p>
                    </w:txbxContent>
                  </v:textbox>
                  <v:fill o:detectmouseclick="t" on="false"/>
                  <v:stroke color="#3465a4" weight="9360" joinstyle="miter" endcap="flat"/>
                  <w10:wrap type="square"/>
                </v:rect>
                <v:group id="shape_0" alt="Group 1" style="position:absolute;left:0;top:-3142;width:7640;height:3325">
                  <v:rect id="shape_0" ID="AutoShape 67" path="m0,0l-2147483645,0l-2147483645,-2147483646l0,-2147483646xe" stroked="f" o:allowincell="f" style="position:absolute;left:0;top:-3142;width:7639;height:3140;mso-wrap-style:none;v-text-anchor:middle;mso-position-vertical:top">
                    <v:fill o:detectmouseclick="t" on="false"/>
                    <v:stroke color="#3465a4" joinstyle="round" endcap="flat"/>
                    <w10:wrap type="square"/>
                  </v:rect>
                  <v:group id="shape_0" alt="Group 2" style="position:absolute;left:0;top:-3069;width:7594;height:3252">
                    <v:oval id="shape_0" ID="Oval 66" path="l-2147483648,-2147483643l-2147483628,-2147483627l-2147483648,-2147483643l-2147483626,-2147483625xe" fillcolor="white" stroked="t" o:allowincell="f" style="position:absolute;left:0;top:-2057;width:1143;height:260;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v:textbox>
                      <v:fill o:detectmouseclick="t" type="solid" color2="black"/>
                      <v:stroke color="black" weight="9360" joinstyle="round" endcap="flat"/>
                      <w10:wrap type="square"/>
                    </v:oval>
                    <v:group id="shape_0" alt="Group 3" style="position:absolute;left:522;top:-3069;width:7072;height:3252">
                      <v:oval id="shape_0" ID="Oval 65" path="l-2147483648,-2147483643l-2147483628,-2147483627l-2147483648,-2147483643l-2147483626,-2147483625xe" fillcolor="white" stroked="t" o:allowincell="f" style="position:absolute;left:4040;top:-380;width:806;height:26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64" path="l-2147483648,-2147483643l-2147483628,-2147483627l-2147483648,-2147483643l-2147483626,-2147483625xe" fillcolor="white" stroked="t" o:allowincell="f" style="position:absolute;left:3033;top:-372;width:904;height:26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group id="shape_0" alt="Group 4" style="position:absolute;left:522;top:-3069;width:7072;height:3252">
                        <v:oval id="shape_0" ID="Oval 63" path="l-2147483648,-2147483643l-2147483628,-2147483627l-2147483648,-2147483643l-2147483626,-2147483625xe" fillcolor="white" stroked="t" o:allowincell="f" style="position:absolute;left:6787;top:-1950;width:806;height:260;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v:textbox>
                          <v:fill o:detectmouseclick="t" type="solid" color2="black"/>
                          <v:stroke color="black" weight="9360" joinstyle="round" endcap="flat"/>
                          <w10:wrap type="square"/>
                        </v:oval>
                        <v:group id="shape_0" alt="Group 5" style="position:absolute;left:522;top:-3069;width:6668;height:3252">
                          <v:rect id="shape_0" ID="Rectangle 62" path="m0,0l-2147483645,0l-2147483645,-2147483646l0,-2147483646xe" fillcolor="white" stroked="t" o:allowincell="f" style="position:absolute;left:5880;top:-2367;width:854;height:30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v:textbox>
                            <v:fill o:detectmouseclick="t" type="solid" color2="black"/>
                            <v:stroke color="black" weight="9360" joinstyle="miter" endcap="flat"/>
                            <w10:wrap type="square"/>
                          </v:rect>
                          <v:rect id="shape_0" ID="Rectangle 61" path="m0,0l-2147483645,0l-2147483645,-2147483646l0,-2147483646xe" fillcolor="white" stroked="t" o:allowincell="f" style="position:absolute;left:3489;top:-2365;width:853;height:306;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v:textbox>
                            <v:fill o:detectmouseclick="t" type="solid" color2="black"/>
                            <v:stroke color="black" weight="9360" joinstyle="miter" endcap="flat"/>
                            <w10:wrap type="square"/>
                          </v:rect>
                          <v:shape id="shape_0" ID="AutoShape 60" path="l-2147483644,0l-2147483641,-2147483643l-2147483644,-2147483642xe" fillcolor="white" stroked="t" o:allowincell="f" style="position:absolute;left:3121;top:-1730;width:1585;height:616;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v:textbox>
                            <v:fill o:detectmouseclick="t" type="solid" color2="black"/>
                            <v:stroke color="black" weight="9360" joinstyle="miter" endcap="flat"/>
                            <w10:wrap type="square"/>
                          </v:shape>
                          <v:shape id="shape_0" ID="AutoShape 59" path="l-2147483644,0l-2147483641,-2147483643l-2147483644,-2147483642xe" fillcolor="white" stroked="t" o:allowincell="f" style="position:absolute;left:5518;top:-1710;width:1584;height:616;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v:textbox>
                            <v:fill o:detectmouseclick="t" type="solid" color2="black"/>
                            <v:stroke color="black" weight="9360" joinstyle="miter" endcap="flat"/>
                            <w10:wrap type="square"/>
                          </v:shape>
                          <v:oval id="shape_0" ID="Oval 58" path="l-2147483648,-2147483643l-2147483628,-2147483627l-2147483648,-2147483643l-2147483626,-2147483625xe" fillcolor="white" stroked="t" o:allowincell="f" style="position:absolute;left:6383;top:-2826;width:805;height:26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57" path="l-2147483648,-2147483643l-2147483628,-2147483627l-2147483648,-2147483643l-2147483626,-2147483625xe" fillcolor="white" stroked="t" o:allowincell="f" style="position:absolute;left:5430;top:-2818;width:806;height:26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6" path="l-2147483648,-2147483643l-2147483628,-2147483627l-2147483648,-2147483643l-2147483626,-2147483625xe" fillcolor="white" stroked="t" o:allowincell="f" style="position:absolute;left:4316;top:-2745;width:806;height:26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55" path="l-2147483648,-2147483643l-2147483628,-2147483627l-2147483648,-2147483643l-2147483626,-2147483625xe" fillcolor="white" stroked="t" o:allowincell="f" style="position:absolute;left:3861;top:-3008;width:806;height:26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4" path="l-2147483648,-2147483643l-2147483628,-2147483627l-2147483648,-2147483643l-2147483626,-2147483625xe" fillcolor="white" stroked="t" o:allowincell="f" style="position:absolute;left:3015;top:-3008;width:806;height:26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53" path="l-2147483648,-2147483643l-2147483628,-2147483627l-2147483648,-2147483643l-2147483626,-2147483625xe" fillcolor="white" stroked="t" o:allowincell="f" style="position:absolute;left:2519;top:-2745;width:990;height:261;mso-wrap-style:square;v-text-anchor:top;mso-position-vertical:top">
                            <v:textbo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52" path="m0,0l-2147483648,-2147483647e" stroked="t" o:allowincell="f" style="position:absolute;left:6308;top:-2564;width:477;height:196;flip:y;mso-wrap-style:none;v-text-anchor:middle;mso-position-vertical:top" type="_x0000_t32">
                            <v:fill o:detectmouseclick="t" on="false"/>
                            <v:stroke color="black" weight="9360" joinstyle="round" endcap="flat"/>
                            <w10:wrap type="square"/>
                          </v:shape>
                          <v:shape id="shape_0" ID="AutoShape 51" path="m0,0l-2147483648,-2147483647e" stroked="t" o:allowincell="f" style="position:absolute;left:5834;top:-2556;width:472;height:188;flip:xy;mso-wrap-style:none;v-text-anchor:middle;mso-position-vertical:top" type="_x0000_t32">
                            <v:fill o:detectmouseclick="t" on="false"/>
                            <v:stroke color="black" weight="9360" joinstyle="round" endcap="flat"/>
                            <w10:wrap type="square"/>
                          </v:shape>
                          <v:shape id="shape_0" ID="AutoShape 50" path="m0,0l-2147483648,-2147483647e" stroked="t" o:allowincell="f" style="position:absolute;left:3917;top:-2483;width:801;height:117;flip:y;mso-wrap-style:none;v-text-anchor:middle;mso-position-vertical:top" type="_x0000_t32">
                            <v:fill o:detectmouseclick="t" on="false"/>
                            <v:stroke color="black" weight="9360" joinstyle="round" endcap="flat"/>
                            <w10:wrap type="square"/>
                          </v:shape>
                          <v:shape id="shape_0" ID="AutoShape 49" path="m0,0l-2147483648,-2147483647e" stroked="t" o:allowincell="f" style="position:absolute;left:3917;top:-2746;width:347;height:380;flip:y;mso-wrap-style:none;v-text-anchor:middle;mso-position-vertical:top" type="_x0000_t32">
                            <v:fill o:detectmouseclick="t" on="false"/>
                            <v:stroke color="black" weight="9360" joinstyle="round" endcap="flat"/>
                            <w10:wrap type="square"/>
                          </v:shape>
                          <v:shape id="shape_0" ID="AutoShape 48" path="m0,0l-2147483648,-2147483647e" stroked="t" o:allowincell="f" style="position:absolute;left:3419;top:-2746;width:496;height:380;flip:xy;mso-wrap-style:none;v-text-anchor:middle;mso-position-vertical:top" type="_x0000_t32">
                            <v:fill o:detectmouseclick="t" on="false"/>
                            <v:stroke color="black" weight="9360" joinstyle="round" endcap="flat"/>
                            <w10:wrap type="square"/>
                          </v:shape>
                          <v:shape id="shape_0" ID="AutoShape 47" path="m0,0l-2147483648,-2147483647e" stroked="t" o:allowincell="f" style="position:absolute;left:3015;top:-2483;width:900;height:117;flip:xy;mso-wrap-style:none;v-text-anchor:middle;mso-position-vertical:top" type="_x0000_t32">
                            <v:fill o:detectmouseclick="t" on="false"/>
                            <v:stroke color="black" weight="9360" joinstyle="round" endcap="flat"/>
                            <w10:wrap type="square"/>
                          </v:shape>
                          <v:rect id="shape_0" ID="Rectangle 46" path="m0,0l-2147483645,0l-2147483645,-2147483646l0,-2147483646xe" fillcolor="white" stroked="t" o:allowincell="f" style="position:absolute;left:1004;top:-2390;width:853;height:30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v:textbox>
                            <v:fill o:detectmouseclick="t" type="solid" color2="black"/>
                            <v:stroke color="black" weight="9360" joinstyle="miter" endcap="flat"/>
                            <w10:wrap type="square"/>
                          </v:rect>
                          <v:oval id="shape_0" ID="Oval 45" path="l-2147483648,-2147483643l-2147483628,-2147483627l-2147483648,-2147483643l-2147483626,-2147483625xe" fillcolor="white" stroked="t" o:allowincell="f" style="position:absolute;left:522;top:-2793;width:805;height:26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44" path="l-2147483648,-2147483643l-2147483628,-2147483627l-2147483648,-2147483643l-2147483626,-2147483625xe" fillcolor="white" stroked="t" o:allowincell="f" style="position:absolute;left:1547;top:-2793;width:806;height:26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43" path="l-2147483648,-2147483643l-2147483628,-2147483627l-2147483648,-2147483643l-2147483626,-2147483625xe" fillcolor="white" stroked="t" o:allowincell="f" style="position:absolute;left:826;top:-3069;width:1218;height:260;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v:textbox>
                            <v:fill o:detectmouseclick="t" type="solid" color2="black"/>
                            <v:stroke color="black" weight="9360" joinstyle="round" endcap="flat"/>
                            <w10:wrap type="square"/>
                          </v:oval>
                          <v:shape id="shape_0" ID="AutoShape 42" path="m0,0l-2147483648,-2147483647e" stroked="t" o:allowincell="f" style="position:absolute;left:926;top:-2531;width:504;height:139;flip:xy;mso-wrap-style:none;v-text-anchor:middle;mso-position-vertical:top" type="_x0000_t32">
                            <v:fill o:detectmouseclick="t" on="false"/>
                            <v:stroke color="black" weight="9360" joinstyle="round" endcap="flat"/>
                            <w10:wrap type="square"/>
                          </v:shape>
                          <v:shape id="shape_0" ID="AutoShape 41" path="m0,0l-2147483648,-2147483647e" stroked="t" o:allowincell="f" style="position:absolute;left:1432;top:-2531;width:518;height:139;flip:y;mso-wrap-style:none;v-text-anchor:middle;mso-position-vertical:top" type="_x0000_t32">
                            <v:fill o:detectmouseclick="t" on="false"/>
                            <v:stroke color="black" weight="9360" joinstyle="round" endcap="flat"/>
                            <w10:wrap type="square"/>
                          </v:shape>
                          <v:shape id="shape_0" ID="AutoShape 40" path="m0,0l-2147483648,-2147483647e" stroked="t" o:allowincell="f" style="position:absolute;left:1432;top:-2807;width:3;height:416;flip:y;mso-wrap-style:none;v-text-anchor:middle;mso-position-vertical:top" type="_x0000_t32">
                            <v:fill o:detectmouseclick="t" on="false"/>
                            <v:stroke color="black" weight="9360" joinstyle="round" endcap="flat"/>
                            <w10:wrap type="square"/>
                          </v:shape>
                          <v:group id="shape_0" alt="Group 35" style="position:absolute;left:3051;top:-762;width:434;height:230">
                            <v:shape id="shape_0" ID="AutoShape 39" path="m0,0l-2147483648,-2147483647e" stroked="t" o:allowincell="f" style="position:absolute;left:3262;top:-698;width:222;height:86;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081;top:-611;width:403;height:0;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3262;top:-611;width:222;height:73;mso-wrap-style:none;v-text-anchor:middle;mso-position-vertical:top" type="_x0000_t32">
                              <v:fill o:detectmouseclick="t" on="false"/>
                              <v:stroke color="black" weight="9360" joinstyle="round" endcap="flat"/>
                              <w10:wrap type="square"/>
                            </v:shape>
                            <v:oval id="shape_0" ID="Oval 36" path="l-2147483648,-2147483643l-2147483628,-2147483627l-2147483648,-2147483643l-2147483626,-2147483625xe" stroked="t" o:allowincell="f" style="position:absolute;left:3051;top:-762;width:271;height:229;flip:x;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rect id="shape_0" ID="Rectangle 34" path="m0,0l-2147483645,0l-2147483645,-2147483646l0,-2147483646xe" fillcolor="white" stroked="t" o:allowincell="f" style="position:absolute;left:3490;top:-762;width:854;height:30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v:textbox>
                            <v:fill o:detectmouseclick="t" type="solid" color2="black"/>
                            <v:stroke color="black" weight="9360" joinstyle="miter" endcap="flat"/>
                            <w10:wrap type="square"/>
                          </v:rect>
                          <v:shape id="shape_0" ID="AutoShape 33" path="m0,0l-2147483648,-2147483647e" stroked="t" o:allowincell="f" style="position:absolute;left:3485;top:-453;width:431;height:80;flip:x;mso-wrap-style:none;v-text-anchor:middle;mso-position-vertical:top" type="_x0000_t32">
                            <v:fill o:detectmouseclick="t" on="false"/>
                            <v:stroke color="black" weight="9360" joinstyle="round" endcap="flat"/>
                            <w10:wrap type="square"/>
                          </v:shape>
                          <v:shape id="shape_0" ID="AutoShape 32" path="m0,0l-2147483648,-2147483647e" stroked="t" o:allowincell="f" style="position:absolute;left:3918;top:-453;width:523;height:72;flip:xy;mso-wrap-style:none;v-text-anchor:middle;mso-position-vertical:top" type="_x0000_t32">
                            <v:fill o:detectmouseclick="t" on="false"/>
                            <v:stroke color="black" weight="9360" joinstyle="round" endcap="flat"/>
                            <w10:wrap type="square"/>
                          </v:shape>
                          <v:shape id="shape_0" ID="AutoShape 31" path="m0,0l-2147483648,-2147483647e" stroked="t" o:allowincell="f" style="position:absolute;left:3914;top:-2057;width:1;height:326;flip: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3913;top:-1113;width:3;height:350;flip:xy;mso-wrap-style:none;v-text-anchor:middle;mso-position-vertical:top" type="_x0000_t32">
                            <v:fill o:detectmouseclick="t" on="false"/>
                            <v:stroke color="black" weight="9360" joinstyle="round" endcap="flat"/>
                            <w10:wrap type="square"/>
                          </v:shape>
                          <v:shape id="shape_0" ID="AutoShape 29" path="l-2147483644,0l-2147483641,-2147483643l-2147483644,-2147483642xe" fillcolor="white" stroked="t" o:allowincell="f" style="position:absolute;left:645;top:-1695;width:1585;height:616;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v:textbox>
                            <v:fill o:detectmouseclick="t" type="solid" color2="black"/>
                            <v:stroke color="black" weight="9360" joinstyle="miter" endcap="flat"/>
                            <w10:wrap type="square"/>
                          </v:shape>
                          <v:shape id="shape_0" ID="AutoShape 28" path="m0,0l-2147483648,-2147483647e" stroked="t" o:allowincell="f" style="position:absolute;left:6308;top:-2058;width:2;height:347;mso-wrap-style:none;v-text-anchor:middle;mso-position-vertical:top" type="_x0000_t32">
                            <v:fill o:detectmouseclick="t" on="false"/>
                            <v:stroke color="black" weight="9360" joinstyle="round" endcap="flat"/>
                            <w10:wrap type="square"/>
                          </v:shape>
                          <v:shape id="shape_0" ID="AutoShape 27" path="m0,0l-2147483648,-2147483647e" stroked="t" o:allowincell="f" style="position:absolute;left:1432;top:-2081;width:5;height:385;mso-wrap-style:none;v-text-anchor:middle;mso-position-vertical:top" type="_x0000_t32">
                            <v:fill o:detectmouseclick="t" on="false"/>
                            <v:stroke color="black" weight="9360" joinstyle="round" endcap="flat"/>
                            <w10:wrap type="square"/>
                          </v:shape>
                          <v:shapetype id="_x0000_t33" coordsize="21600,21600" o:spt="33" path="m,l21600,l21600,21600nfe">
                            <v:stroke joinstyle="miter"/>
                            <v:path gradientshapeok="t" o:connecttype="rect" textboxrect="0,0,21600,21600"/>
                          </v:shapetype>
                          <v:shape id="shape_0" ID="AutoShape 26" path="m0,0l-2147483648,0l-2147483648,-2147483647e" stroked="t" o:allowincell="f" style="position:absolute;left:5086;top:-1833;width:484;height:1964;mso-wrap-style:none;v-text-anchor:middle;rotation:90;mso-position-vertical:top" type="_x0000_t33">
                            <v:fill o:detectmouseclick="t" on="false"/>
                            <v:stroke color="black" weight="9360" joinstyle="miter" endcap="flat"/>
                            <w10:wrap type="square"/>
                          </v:shape>
                          <v:shape id="shape_0" ID="AutoShape 25" path="m0,0l-2147483648,0l-2147483648,-2147483647e" stroked="t" o:allowincell="f" style="position:absolute;left:2229;top:-1869;width:469;height:2051;flip:x;mso-wrap-style:none;v-text-anchor:middle;rotation:90;mso-position-vertical:top" type="_x0000_t33">
                            <v:fill o:detectmouseclick="t" on="false"/>
                            <v:stroke color="black" weight="9360" joinstyle="miter" endcap="flat"/>
                            <w10:wrap type="square"/>
                          </v:shape>
                          <v:shape id="shape_0" ID="AutoShape 24" path="m0,0l-2147483648,-2147483647e" stroked="t" o:allowincell="f" style="position:absolute;left:7104;top:-1688;width:85;height:286;flip:x;mso-wrap-style:none;v-text-anchor:middle;mso-position-vertical:top" type="_x0000_t32">
                            <v:fill o:detectmouseclick="t" on="false"/>
                            <v:stroke color="black" weight="9360" joinstyle="round" endcap="flat"/>
                            <w10:wrap type="square"/>
                          </v:shape>
                          <v:shape id="shape_0" ID="AutoShape 23" path="m0,0l-2147483648,-2147483647e" stroked="t" o:allowincell="f" style="position:absolute;left:572;top:-1795;width:71;height:408;mso-wrap-style:none;v-text-anchor:middle;mso-position-vertical:top" type="_x0000_t32">
                            <v:fill o:detectmouseclick="t" on="false"/>
                            <v:stroke color="black" weight="9360" joinstyle="round" endcap="flat"/>
                            <w10:wrap type="square"/>
                          </v:shape>
                          <v:shape id="shape_0" ID="AutoShape 22" path="m0,0l-2147483648,-2147483647e" stroked="t" o:allowincell="f" style="position:absolute;left:3832;top:-1950;width:177;height:0;mso-wrap-style:none;v-text-anchor:middle;mso-position-vertical:top" type="_x0000_t32">
                            <v:fill o:detectmouseclick="t" on="false"/>
                            <v:stroke color="black" weight="9360" joinstyle="round" endcap="flat"/>
                            <w10:wrap type="square"/>
                          </v:shape>
                          <v:rect id="shape_0" ID="Text Box 21" path="m0,0l-2147483645,0l-2147483645,-2147483646l0,-2147483646xe" stroked="f" o:allowincell="f" style="position:absolute;left:1349;top:-2084;width:278;height:219;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3465a4" weight="9360" joinstyle="miter" endcap="flat"/>
                            <w10:wrap type="square"/>
                          </v:rect>
                          <v:group id="shape_0" alt="Group 16" style="position:absolute;left:4340;top:-762;width:435;height:230">
                            <v:shape id="shape_0" ID="AutoShape 20" path="m0,0l-2147483648,-2147483647e" stroked="t" o:allowincell="f" style="position:absolute;left:4341;top:-698;width:222;height:86;mso-wrap-style:none;v-text-anchor:middle;mso-position-vertical:top" type="_x0000_t32">
                              <v:fill o:detectmouseclick="t" on="false"/>
                              <v:stroke color="black" weight="9360" joinstyle="round" endcap="flat"/>
                              <w10:wrap type="square"/>
                            </v:shape>
                            <v:shape id="shape_0" ID="AutoShape 19" path="m0,0l-2147483648,-2147483647e" stroked="t" o:allowincell="f" style="position:absolute;left:4341;top:-611;width:403;height:0;flip:x;mso-wrap-style:none;v-text-anchor:middle;mso-position-vertical:top" type="_x0000_t32">
                              <v:fill o:detectmouseclick="t" on="false"/>
                              <v:stroke color="black" weight="9360" joinstyle="round" endcap="flat"/>
                              <w10:wrap type="square"/>
                            </v:shape>
                            <v:shape id="shape_0" ID="AutoShape 18" path="m0,0l-2147483648,-2147483647e" stroked="t" o:allowincell="f" style="position:absolute;left:4341;top:-611;width:222;height:73;flip:x;mso-wrap-style:none;v-text-anchor:middle;mso-position-vertical:top" type="_x0000_t32">
                              <v:fill o:detectmouseclick="t" on="false"/>
                              <v:stroke color="black" weight="9360" joinstyle="round" endcap="flat"/>
                              <w10:wrap type="square"/>
                            </v:shape>
                            <v:oval id="shape_0" ID="Oval 17" path="l-2147483648,-2147483643l-2147483628,-2147483627l-2147483648,-2147483643l-2147483626,-2147483625xe" stroked="t" o:allowincell="f" style="position:absolute;left:4503;top:-762;width:271;height:22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11" style="position:absolute;left:3768;top:-1153;width:306;height:350">
                            <v:shape id="shape_0" ID="AutoShape 15" path="m0,0l-2147483648,-2147483647e" stroked="t" o:allowincell="f" style="position:absolute;left:3781;top:-917;width:168;height:114;mso-wrap-style:none;v-text-anchor:middle;rotation:270;mso-position-vertical:top" type="_x0000_t32">
                              <v:fill o:detectmouseclick="t" on="false"/>
                              <v:stroke color="black" weight="9360" joinstyle="round" endcap="flat"/>
                              <w10:wrap type="square"/>
                            </v:shape>
                            <v:shape id="shape_0" ID="AutoShape 14" path="m0,0l-2147483648,-2147483647e" stroked="t" o:allowincell="f" style="position:absolute;left:3771;top:-929;width:305;height:0;flip:x;mso-wrap-style:none;v-text-anchor:middle;rotation:90;mso-position-vertical:top" type="_x0000_t32">
                              <v:fill o:detectmouseclick="t" on="false"/>
                              <v:stroke color="black" weight="9360" joinstyle="round" endcap="flat"/>
                              <w10:wrap type="square"/>
                            </v:shape>
                            <v:shape id="shape_0" ID="AutoShape 13" path="m0,0l-2147483648,-2147483647e" stroked="t" o:allowincell="f" style="position:absolute;left:3888;top:-910;width:168;height:97;flip:x;mso-wrap-style:none;v-text-anchor:middle;rotation:90;mso-position-vertical:top" type="_x0000_t32">
                              <v:fill o:detectmouseclick="t" on="false"/>
                              <v:stroke color="black" weight="9360" joinstyle="round" endcap="flat"/>
                              <w10:wrap type="square"/>
                            </v:shape>
                            <v:oval id="shape_0" ID="Oval 12" path="l-2147483648,-2147483643l-2147483628,-2147483627l-2147483648,-2147483643l-2147483626,-2147483625xe" stroked="t" o:allowincell="f" style="position:absolute;left:3772;top:-1152;width:204;height:303;mso-wrap-style:square;v-text-anchor:top;rotation:27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6" style="position:absolute;left:6152;top:-2010;width:327;height:347">
                            <v:shape id="shape_0" ID="AutoShape 10" path="m0,0l-2147483648,-2147483647e" stroked="t" o:allowincell="f" style="position:absolute;left:6282;top:-2011;width:180;height:107;mso-wrap-style:none;v-text-anchor:middle;rotation:90;mso-position-vertical:top" type="_x0000_t32">
                              <v:fill o:detectmouseclick="t" on="false"/>
                              <v:stroke color="black" weight="9360" joinstyle="round" endcap="flat"/>
                              <w10:wrap type="square"/>
                            </v:shape>
                            <v:shape id="shape_0" ID="AutoShape 9" path="m0,0l-2147483648,-2147483647e" stroked="t" o:allowincell="f" style="position:absolute;left:6153;top:-1883;width:326;height:0;flip:x;mso-wrap-style:none;v-text-anchor:middle;rotation:270;mso-position-vertical:top" type="_x0000_t32">
                              <v:fill o:detectmouseclick="t" on="false"/>
                              <v:stroke color="black" weight="9360" joinstyle="round" endcap="flat"/>
                              <w10:wrap type="square"/>
                            </v:shape>
                            <v:shape id="shape_0" ID="AutoShape 8" path="m0,0l-2147483648,-2147483647e" stroked="t" o:allowincell="f" style="position:absolute;left:6181;top:-2002;width:180;height:90;flip:x;mso-wrap-style:none;v-text-anchor:middle;rotation:270;mso-position-vertical:top" type="_x0000_t32">
                              <v:fill o:detectmouseclick="t" on="false"/>
                              <v:stroke color="black" weight="9360" joinstyle="round" endcap="flat"/>
                              <w10:wrap type="square"/>
                            </v:shape>
                            <v:oval id="shape_0" ID="Oval 7" path="l-2147483648,-2147483643l-2147483628,-2147483627l-2147483648,-2147483643l-2147483626,-2147483625xe" stroked="t" o:allowincell="f" style="position:absolute;left:6251;top:-1946;width:220;height:282;mso-wrap-style:square;v-text-anchor:top;rotation:9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v:group>
                    </v:group>
                  </v:group>
                </v:group>
              </v:group>
            </w:pict>
          </mc:Fallback>
        </mc:AlternateConten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تطبيق الاستعارة الإلكترونية</w:t>
      </w:r>
    </w:p>
    <w:p>
      <w:pPr>
        <w:pStyle w:val="Normal"/>
        <w:numPr>
          <w:ilvl w:val="0"/>
          <w:numId w:val="2"/>
        </w:numPr>
        <w:bidi w:val="1"/>
        <w:spacing w:lineRule="auto" w:line="240" w:before="0" w:after="0"/>
        <w:ind w:left="810" w:hanging="810"/>
        <w:jc w:val="left"/>
        <w:rPr>
          <w:rFonts w:ascii="Calibri" w:hAnsi="Calibri" w:cs="Arial"/>
          <w:kern w:val="2"/>
          <w:sz w:val="28"/>
          <w:szCs w:val="28"/>
        </w:rPr>
      </w:pPr>
      <w:r>
        <w:rPr>
          <w:rFonts w:ascii="Calibri" w:hAnsi="Calibri"/>
          <w:kern w:val="2"/>
          <w:sz w:val="28"/>
          <w:sz w:val="28"/>
          <w:szCs w:val="28"/>
          <w:rtl w:val="true"/>
        </w:rPr>
        <w:t>الكيانات</w:t>
      </w:r>
      <w:r>
        <w:rPr>
          <w:rFonts w:cs="Arial"/>
          <w:kern w:val="2"/>
          <w:sz w:val="28"/>
          <w:szCs w:val="28"/>
          <w:rtl w:val="true"/>
        </w:rPr>
        <w:t>:</w:t>
      </w:r>
    </w:p>
    <w:p>
      <w:pPr>
        <w:pStyle w:val="Normal"/>
        <w:numPr>
          <w:ilvl w:val="0"/>
          <w:numId w:val="363"/>
        </w:numPr>
        <w:bidi w:val="1"/>
        <w:spacing w:lineRule="auto" w:line="240" w:before="0" w:after="0"/>
        <w:ind w:left="1440" w:hanging="810"/>
        <w:jc w:val="left"/>
        <w:rPr>
          <w:rFonts w:ascii="Calibri" w:hAnsi="Calibri" w:cs="Arial"/>
          <w:kern w:val="2"/>
          <w:sz w:val="28"/>
          <w:szCs w:val="28"/>
        </w:rPr>
      </w:pPr>
      <w:r>
        <w:rPr>
          <w:rFonts w:ascii="Calibri" w:hAnsi="Calibri"/>
          <w:b/>
          <w:b/>
          <w:bCs/>
          <w:kern w:val="2"/>
          <w:sz w:val="28"/>
          <w:sz w:val="28"/>
          <w:szCs w:val="28"/>
          <w:rtl w:val="true"/>
        </w:rPr>
        <w:t>المستعير</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الرقم، الاسم، العمل، جهة العمل، تاريخ الميلاد</w:t>
      </w:r>
      <w:r>
        <w:rPr>
          <w:rFonts w:cs="Arial"/>
          <w:kern w:val="2"/>
          <w:sz w:val="28"/>
          <w:szCs w:val="28"/>
          <w:rtl w:val="true"/>
        </w:rPr>
        <w:t>)</w:t>
      </w:r>
    </w:p>
    <w:p>
      <w:pPr>
        <w:pStyle w:val="Normal"/>
        <w:numPr>
          <w:ilvl w:val="0"/>
          <w:numId w:val="364"/>
        </w:numPr>
        <w:bidi w:val="1"/>
        <w:spacing w:lineRule="auto" w:line="240" w:before="0" w:after="0"/>
        <w:ind w:left="1440" w:hanging="810"/>
        <w:jc w:val="left"/>
        <w:rPr>
          <w:rFonts w:ascii="Calibri" w:hAnsi="Calibri" w:cs="Arial"/>
          <w:kern w:val="2"/>
          <w:sz w:val="28"/>
          <w:szCs w:val="28"/>
        </w:rPr>
      </w:pPr>
      <w:r>
        <w:rPr>
          <w:rFonts w:ascii="Calibri" w:hAnsi="Calibri"/>
          <w:b/>
          <w:b/>
          <w:bCs/>
          <w:kern w:val="2"/>
          <w:sz w:val="28"/>
          <w:sz w:val="28"/>
          <w:szCs w:val="28"/>
          <w:rtl w:val="true"/>
        </w:rPr>
        <w:t>الكتاب</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الرقم، عنوان الكتاب، عدد الصفحات، دار النشر، سنة النشر</w:t>
      </w:r>
      <w:r>
        <w:rPr>
          <w:rFonts w:cs="Arial"/>
          <w:kern w:val="2"/>
          <w:sz w:val="28"/>
          <w:szCs w:val="28"/>
          <w:rtl w:val="true"/>
        </w:rPr>
        <w:t>)</w:t>
      </w:r>
    </w:p>
    <w:p>
      <w:pPr>
        <w:pStyle w:val="Normal"/>
        <w:numPr>
          <w:ilvl w:val="0"/>
          <w:numId w:val="365"/>
        </w:numPr>
        <w:bidi w:val="1"/>
        <w:spacing w:lineRule="auto" w:line="240" w:before="0" w:after="0"/>
        <w:ind w:left="1440" w:hanging="810"/>
        <w:jc w:val="left"/>
        <w:rPr>
          <w:rFonts w:ascii="Calibri" w:hAnsi="Calibri" w:cs="Calibri"/>
          <w:kern w:val="2"/>
          <w:sz w:val="28"/>
          <w:szCs w:val="28"/>
        </w:rPr>
      </w:pPr>
      <w:r>
        <w:rPr>
          <w:rFonts w:ascii="Calibri" w:hAnsi="Calibri"/>
          <w:b/>
          <w:b/>
          <w:bCs/>
          <w:kern w:val="2"/>
          <w:sz w:val="28"/>
          <w:sz w:val="28"/>
          <w:szCs w:val="28"/>
          <w:rtl w:val="true"/>
        </w:rPr>
        <w:t>المؤلف</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اسم المؤلف،العنوان الالكتروني</w:t>
      </w:r>
      <w:r>
        <w:rPr>
          <w:rFonts w:cs="Arial"/>
          <w:kern w:val="2"/>
          <w:sz w:val="28"/>
          <w:szCs w:val="28"/>
          <w:rtl w:val="true"/>
        </w:rPr>
        <w:t>)</w:t>
      </w:r>
    </w:p>
    <w:p>
      <w:pPr>
        <w:pStyle w:val="Normal"/>
        <w:bidi w:val="1"/>
        <w:spacing w:lineRule="auto" w:line="240" w:before="0" w:after="0"/>
        <w:ind w:left="810" w:hanging="81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علاقات الرابطة</w:t>
      </w:r>
      <w:r>
        <w:rPr>
          <w:rFonts w:cs="Arial"/>
          <w:kern w:val="2"/>
          <w:sz w:val="28"/>
          <w:szCs w:val="28"/>
          <w:rtl w:val="true"/>
        </w:rPr>
        <w:t>:</w:t>
      </w:r>
    </w:p>
    <w:p>
      <w:pPr>
        <w:pStyle w:val="Normal"/>
        <w:numPr>
          <w:ilvl w:val="0"/>
          <w:numId w:val="366"/>
        </w:numPr>
        <w:bidi w:val="1"/>
        <w:spacing w:lineRule="auto" w:line="240" w:before="0" w:after="0"/>
        <w:ind w:left="1440" w:hanging="810"/>
        <w:jc w:val="left"/>
        <w:rPr>
          <w:rFonts w:ascii="Calibri" w:hAnsi="Calibri" w:cs="Arial"/>
          <w:kern w:val="2"/>
          <w:sz w:val="28"/>
          <w:szCs w:val="28"/>
        </w:rPr>
      </w:pPr>
      <w:r>
        <w:rPr>
          <w:rFonts w:ascii="Calibri" w:hAnsi="Calibri"/>
          <w:kern w:val="2"/>
          <w:sz w:val="28"/>
          <w:sz w:val="28"/>
          <w:szCs w:val="28"/>
          <w:rtl w:val="true"/>
        </w:rPr>
        <w:t>يستعير</w:t>
      </w:r>
      <w:r>
        <w:rPr>
          <w:rFonts w:cs="Arial"/>
          <w:kern w:val="2"/>
          <w:sz w:val="28"/>
          <w:szCs w:val="28"/>
          <w:rtl w:val="true"/>
        </w:rPr>
        <w:t>:</w:t>
      </w:r>
    </w:p>
    <w:p>
      <w:pPr>
        <w:pStyle w:val="Normal"/>
        <w:numPr>
          <w:ilvl w:val="0"/>
          <w:numId w:val="367"/>
        </w:numPr>
        <w:bidi w:val="1"/>
        <w:spacing w:lineRule="auto" w:line="240" w:before="0" w:after="0"/>
        <w:ind w:left="2070" w:hanging="810"/>
        <w:jc w:val="left"/>
        <w:rPr>
          <w:rFonts w:ascii="Calibri" w:hAnsi="Calibri" w:cs="Arial"/>
          <w:kern w:val="2"/>
          <w:sz w:val="28"/>
          <w:szCs w:val="28"/>
        </w:rPr>
      </w:pPr>
      <w:r>
        <w:rPr>
          <w:rFonts w:ascii="Calibri" w:hAnsi="Calibri"/>
          <w:kern w:val="2"/>
          <w:sz w:val="28"/>
          <w:sz w:val="28"/>
          <w:szCs w:val="28"/>
          <w:rtl w:val="true"/>
        </w:rPr>
        <w:t>علاقة رابطة بين المستعير والكتاب</w:t>
      </w:r>
    </w:p>
    <w:p>
      <w:pPr>
        <w:pStyle w:val="Normal"/>
        <w:numPr>
          <w:ilvl w:val="0"/>
          <w:numId w:val="368"/>
        </w:numPr>
        <w:bidi w:val="1"/>
        <w:spacing w:lineRule="auto" w:line="240" w:before="0" w:after="0"/>
        <w:ind w:left="2070" w:hanging="810"/>
        <w:jc w:val="left"/>
        <w:rPr>
          <w:rFonts w:ascii="Calibri" w:hAnsi="Calibri" w:cs="Arial"/>
          <w:kern w:val="2"/>
          <w:sz w:val="28"/>
          <w:szCs w:val="28"/>
        </w:rPr>
      </w:pPr>
      <w:r>
        <w:rPr>
          <w:rFonts w:ascii="Calibri" w:hAnsi="Calibri"/>
          <w:kern w:val="2"/>
          <w:sz w:val="28"/>
          <w:sz w:val="28"/>
          <w:szCs w:val="28"/>
          <w:rtl w:val="true"/>
        </w:rPr>
        <w:t xml:space="preserve">لها الخصائص </w:t>
      </w:r>
      <w:r>
        <w:rPr>
          <w:rFonts w:cs="Arial"/>
          <w:kern w:val="2"/>
          <w:sz w:val="28"/>
          <w:szCs w:val="28"/>
          <w:rtl w:val="true"/>
        </w:rPr>
        <w:t>(</w:t>
      </w:r>
      <w:r>
        <w:rPr>
          <w:rFonts w:ascii="Calibri" w:hAnsi="Calibri"/>
          <w:kern w:val="2"/>
          <w:sz w:val="28"/>
          <w:sz w:val="28"/>
          <w:szCs w:val="28"/>
          <w:rtl w:val="true"/>
        </w:rPr>
        <w:t>نوع الاستعارة، مدة الاستعارة، تاريخ الاستعارة</w:t>
      </w:r>
      <w:r>
        <w:rPr>
          <w:rFonts w:cs="Arial"/>
          <w:kern w:val="2"/>
          <w:sz w:val="28"/>
          <w:szCs w:val="28"/>
          <w:rtl w:val="true"/>
        </w:rPr>
        <w:t>)</w:t>
      </w:r>
    </w:p>
    <w:p>
      <w:pPr>
        <w:pStyle w:val="Normal"/>
        <w:numPr>
          <w:ilvl w:val="0"/>
          <w:numId w:val="369"/>
        </w:numPr>
        <w:bidi w:val="1"/>
        <w:spacing w:lineRule="auto" w:line="240" w:before="0" w:after="0"/>
        <w:ind w:left="2070" w:hanging="810"/>
        <w:jc w:val="left"/>
        <w:rPr>
          <w:rFonts w:ascii="Calibri" w:hAnsi="Calibri" w:cs="Arial"/>
          <w:kern w:val="2"/>
          <w:sz w:val="28"/>
          <w:szCs w:val="28"/>
        </w:rPr>
      </w:pPr>
      <w:r>
        <w:rPr>
          <w:rFonts w:ascii="Calibri" w:hAnsi="Calibri"/>
          <w:kern w:val="2"/>
          <w:sz w:val="28"/>
          <w:sz w:val="28"/>
          <w:szCs w:val="28"/>
          <w:rtl w:val="true"/>
        </w:rPr>
        <w:t xml:space="preserve">يمكن لأي مستعير أن يستعير عدة كتب، وعلى الاقل كتاب واحد،لذلك الكارديناليتي </w:t>
      </w:r>
      <w:r>
        <w:rPr>
          <w:rFonts w:cs="Arial"/>
          <w:kern w:val="2"/>
          <w:sz w:val="28"/>
          <w:szCs w:val="28"/>
          <w:rtl w:val="true"/>
        </w:rPr>
        <w:t>(</w:t>
      </w:r>
      <w:r>
        <w:rPr>
          <w:rFonts w:cs="Calibri"/>
          <w:kern w:val="2"/>
          <w:sz w:val="28"/>
          <w:szCs w:val="28"/>
        </w:rPr>
        <w:t>1</w:t>
      </w:r>
      <w:r>
        <w:rPr>
          <w:rFonts w:cs="Calibri"/>
          <w:kern w:val="2"/>
          <w:sz w:val="28"/>
          <w:szCs w:val="28"/>
          <w:rtl w:val="true"/>
        </w:rPr>
        <w:t>:</w:t>
      </w:r>
      <w:r>
        <w:rPr>
          <w:rFonts w:cs="Calibri"/>
          <w:kern w:val="2"/>
          <w:sz w:val="28"/>
          <w:szCs w:val="28"/>
        </w:rPr>
        <w:t>N</w:t>
      </w:r>
      <w:r>
        <w:rPr>
          <w:rFonts w:cs="Arial"/>
          <w:kern w:val="2"/>
          <w:sz w:val="28"/>
          <w:szCs w:val="28"/>
          <w:rtl w:val="true"/>
        </w:rPr>
        <w:t>)</w:t>
      </w:r>
      <w:r>
        <w:rPr>
          <w:rFonts w:ascii="Calibri" w:hAnsi="Calibri"/>
          <w:kern w:val="2"/>
          <w:sz w:val="28"/>
          <w:sz w:val="28"/>
          <w:szCs w:val="28"/>
          <w:rtl w:val="true"/>
        </w:rPr>
        <w:t>من ناحية الكتاب</w:t>
      </w:r>
    </w:p>
    <w:p>
      <w:pPr>
        <w:pStyle w:val="Normal"/>
        <w:numPr>
          <w:ilvl w:val="0"/>
          <w:numId w:val="370"/>
        </w:numPr>
        <w:bidi w:val="1"/>
        <w:spacing w:lineRule="auto" w:line="240" w:before="0" w:after="0"/>
        <w:ind w:left="2070" w:hanging="810"/>
        <w:jc w:val="left"/>
        <w:rPr>
          <w:rFonts w:ascii="Calibri" w:hAnsi="Calibri" w:cs="Arial"/>
          <w:kern w:val="2"/>
          <w:sz w:val="28"/>
          <w:szCs w:val="28"/>
        </w:rPr>
      </w:pPr>
      <w:r>
        <w:rPr>
          <w:rFonts w:ascii="Calibri" w:hAnsi="Calibri"/>
          <w:kern w:val="2"/>
          <w:sz w:val="28"/>
          <w:sz w:val="28"/>
          <w:szCs w:val="28"/>
          <w:rtl w:val="true"/>
        </w:rPr>
        <w:t xml:space="preserve">يمكن ان يستعير الكتاب عدة مستعيرين،أولا احد ، لذلك تكون الكاردينالتي </w:t>
      </w:r>
      <w:r>
        <w:rPr>
          <w:rFonts w:cs="Arial"/>
          <w:kern w:val="2"/>
          <w:sz w:val="28"/>
          <w:szCs w:val="28"/>
          <w:rtl w:val="true"/>
        </w:rPr>
        <w:t>(</w:t>
      </w:r>
      <w:r>
        <w:rPr>
          <w:rFonts w:cs="Calibri"/>
          <w:kern w:val="2"/>
          <w:sz w:val="28"/>
          <w:szCs w:val="28"/>
        </w:rPr>
        <w:t>0</w:t>
      </w:r>
      <w:r>
        <w:rPr>
          <w:rFonts w:cs="Calibri"/>
          <w:kern w:val="2"/>
          <w:sz w:val="28"/>
          <w:szCs w:val="28"/>
          <w:rtl w:val="true"/>
        </w:rPr>
        <w:t>:</w:t>
      </w:r>
      <w:r>
        <w:rPr>
          <w:rFonts w:cs="Calibri"/>
          <w:kern w:val="2"/>
          <w:sz w:val="28"/>
          <w:szCs w:val="28"/>
        </w:rPr>
        <w:t>N</w:t>
      </w:r>
      <w:r>
        <w:rPr>
          <w:rFonts w:cs="Arial"/>
          <w:kern w:val="2"/>
          <w:sz w:val="28"/>
          <w:szCs w:val="28"/>
          <w:rtl w:val="true"/>
        </w:rPr>
        <w:t>)</w:t>
      </w:r>
      <w:r>
        <w:rPr>
          <w:rFonts w:ascii="Calibri" w:hAnsi="Calibri"/>
          <w:kern w:val="2"/>
          <w:sz w:val="28"/>
          <w:sz w:val="28"/>
          <w:szCs w:val="28"/>
          <w:rtl w:val="true"/>
        </w:rPr>
        <w:t>من ناحية المستعير</w:t>
      </w:r>
      <w:r>
        <w:rPr>
          <w:rFonts w:cs="Arial"/>
          <w:kern w:val="2"/>
          <w:sz w:val="28"/>
          <w:szCs w:val="28"/>
          <w:rtl w:val="true"/>
        </w:rPr>
        <w:t>.</w:t>
      </w:r>
    </w:p>
    <w:p>
      <w:pPr>
        <w:pStyle w:val="Normal"/>
        <w:numPr>
          <w:ilvl w:val="0"/>
          <w:numId w:val="371"/>
        </w:numPr>
        <w:bidi w:val="1"/>
        <w:spacing w:lineRule="auto" w:line="240" w:before="0" w:after="0"/>
        <w:ind w:left="2070" w:hanging="810"/>
        <w:jc w:val="left"/>
        <w:rPr>
          <w:rFonts w:ascii="Calibri" w:hAnsi="Calibri" w:cs="Arial"/>
          <w:kern w:val="2"/>
          <w:sz w:val="28"/>
          <w:szCs w:val="28"/>
        </w:rPr>
      </w:pPr>
      <w:r>
        <w:rPr>
          <w:rFonts w:ascii="Calibri" w:hAnsi="Calibri"/>
          <w:kern w:val="2"/>
          <w:sz w:val="28"/>
          <w:sz w:val="28"/>
          <w:szCs w:val="28"/>
          <w:rtl w:val="true"/>
        </w:rPr>
        <w:t>هذه العلاقة من النوع كثير إلى كثير</w:t>
      </w:r>
      <w:r>
        <w:rPr>
          <w:rFonts w:cs="Arial"/>
          <w:kern w:val="2"/>
          <w:sz w:val="28"/>
          <w:szCs w:val="28"/>
          <w:rtl w:val="true"/>
        </w:rPr>
        <w:t>(</w:t>
      </w:r>
      <w:r>
        <w:rPr>
          <w:rFonts w:cs="Calibri"/>
          <w:kern w:val="2"/>
          <w:sz w:val="28"/>
          <w:szCs w:val="28"/>
        </w:rPr>
        <w:t>N:M</w:t>
      </w:r>
      <w:r>
        <w:rPr>
          <w:rFonts w:cs="Arial"/>
          <w:kern w:val="2"/>
          <w:sz w:val="28"/>
          <w:szCs w:val="28"/>
          <w:rtl w:val="true"/>
        </w:rPr>
        <w:t>)</w:t>
      </w:r>
    </w:p>
    <w:p>
      <w:pPr>
        <w:pStyle w:val="Normal"/>
        <w:numPr>
          <w:ilvl w:val="0"/>
          <w:numId w:val="372"/>
        </w:numPr>
        <w:bidi w:val="1"/>
        <w:spacing w:lineRule="auto" w:line="240" w:before="0" w:after="0"/>
        <w:ind w:left="1440" w:hanging="810"/>
        <w:jc w:val="left"/>
        <w:rPr>
          <w:rFonts w:ascii="Calibri" w:hAnsi="Calibri" w:cs="Arial"/>
          <w:kern w:val="2"/>
          <w:sz w:val="28"/>
          <w:szCs w:val="28"/>
        </w:rPr>
      </w:pPr>
      <w:r>
        <w:rPr>
          <w:rFonts w:ascii="Calibri" w:hAnsi="Calibri"/>
          <w:kern w:val="2"/>
          <w:sz w:val="28"/>
          <w:sz w:val="28"/>
          <w:szCs w:val="28"/>
          <w:rtl w:val="true"/>
        </w:rPr>
        <w:t>كُتِبَ بواسطة</w:t>
      </w:r>
      <w:r>
        <w:rPr>
          <w:rFonts w:cs="Arial"/>
          <w:kern w:val="2"/>
          <w:sz w:val="28"/>
          <w:szCs w:val="28"/>
          <w:rtl w:val="true"/>
        </w:rPr>
        <w:t>:</w:t>
      </w:r>
    </w:p>
    <w:p>
      <w:pPr>
        <w:pStyle w:val="Normal"/>
        <w:numPr>
          <w:ilvl w:val="0"/>
          <w:numId w:val="373"/>
        </w:numPr>
        <w:bidi w:val="1"/>
        <w:spacing w:lineRule="auto" w:line="240" w:before="0" w:after="0"/>
        <w:ind w:left="2070" w:hanging="810"/>
        <w:jc w:val="left"/>
        <w:rPr>
          <w:rFonts w:ascii="Calibri" w:hAnsi="Calibri" w:cs="Arial"/>
          <w:kern w:val="2"/>
          <w:sz w:val="28"/>
          <w:szCs w:val="28"/>
        </w:rPr>
      </w:pPr>
      <w:r>
        <w:rPr>
          <w:rFonts w:ascii="Calibri" w:hAnsi="Calibri"/>
          <w:kern w:val="2"/>
          <w:sz w:val="28"/>
          <w:sz w:val="28"/>
          <w:szCs w:val="28"/>
          <w:rtl w:val="true"/>
        </w:rPr>
        <w:t>علاقة رابطة بين المؤلف والكتاب</w:t>
      </w:r>
    </w:p>
    <w:p>
      <w:pPr>
        <w:pStyle w:val="Normal"/>
        <w:numPr>
          <w:ilvl w:val="0"/>
          <w:numId w:val="374"/>
        </w:numPr>
        <w:bidi w:val="1"/>
        <w:spacing w:lineRule="auto" w:line="240" w:before="0" w:after="0"/>
        <w:ind w:left="2070" w:hanging="810"/>
        <w:jc w:val="left"/>
        <w:rPr>
          <w:rFonts w:ascii="Calibri" w:hAnsi="Calibri" w:cs="Arial"/>
          <w:kern w:val="2"/>
          <w:sz w:val="28"/>
          <w:szCs w:val="28"/>
        </w:rPr>
      </w:pPr>
      <w:r>
        <w:rPr>
          <w:rFonts w:ascii="Calibri" w:hAnsi="Calibri"/>
          <w:kern w:val="2"/>
          <w:sz w:val="28"/>
          <w:sz w:val="28"/>
          <w:szCs w:val="28"/>
          <w:rtl w:val="true"/>
        </w:rPr>
        <w:t xml:space="preserve">يمكن لأي مؤلف أن يكتب عدة كتب، وعلى الأقل كتاب واحد،لذلك الكارديناليتي </w:t>
      </w:r>
      <w:r>
        <w:rPr>
          <w:rFonts w:cs="Arial"/>
          <w:kern w:val="2"/>
          <w:sz w:val="28"/>
          <w:szCs w:val="28"/>
          <w:rtl w:val="true"/>
        </w:rPr>
        <w:t>(</w:t>
      </w:r>
      <w:r>
        <w:rPr>
          <w:rFonts w:cs="Calibri"/>
          <w:kern w:val="2"/>
          <w:sz w:val="28"/>
          <w:szCs w:val="28"/>
        </w:rPr>
        <w:t>1</w:t>
      </w:r>
      <w:r>
        <w:rPr>
          <w:rFonts w:cs="Calibri"/>
          <w:kern w:val="2"/>
          <w:sz w:val="28"/>
          <w:szCs w:val="28"/>
          <w:rtl w:val="true"/>
        </w:rPr>
        <w:t>:</w:t>
      </w:r>
      <w:r>
        <w:rPr>
          <w:rFonts w:cs="Calibri"/>
          <w:kern w:val="2"/>
          <w:sz w:val="28"/>
          <w:szCs w:val="28"/>
        </w:rPr>
        <w:t>N</w:t>
      </w:r>
      <w:r>
        <w:rPr>
          <w:rFonts w:cs="Arial"/>
          <w:kern w:val="2"/>
          <w:sz w:val="28"/>
          <w:szCs w:val="28"/>
          <w:rtl w:val="true"/>
        </w:rPr>
        <w:t>)</w:t>
      </w:r>
      <w:r>
        <w:rPr>
          <w:rFonts w:ascii="Calibri" w:hAnsi="Calibri"/>
          <w:kern w:val="2"/>
          <w:sz w:val="28"/>
          <w:sz w:val="28"/>
          <w:szCs w:val="28"/>
          <w:rtl w:val="true"/>
        </w:rPr>
        <w:t>من ناحية الكتاب</w:t>
      </w:r>
    </w:p>
    <w:p>
      <w:pPr>
        <w:pStyle w:val="Normal"/>
        <w:numPr>
          <w:ilvl w:val="0"/>
          <w:numId w:val="375"/>
        </w:numPr>
        <w:bidi w:val="1"/>
        <w:spacing w:lineRule="auto" w:line="240" w:before="0" w:after="0"/>
        <w:ind w:left="2070" w:hanging="810"/>
        <w:jc w:val="left"/>
        <w:rPr>
          <w:rFonts w:ascii="Calibri" w:hAnsi="Calibri" w:cs="Arial"/>
          <w:kern w:val="2"/>
          <w:sz w:val="28"/>
          <w:szCs w:val="28"/>
        </w:rPr>
      </w:pPr>
      <w:r>
        <w:rPr>
          <w:rFonts w:ascii="Calibri" w:hAnsi="Calibri"/>
          <w:kern w:val="2"/>
          <w:sz w:val="28"/>
          <w:sz w:val="28"/>
          <w:szCs w:val="28"/>
          <w:rtl w:val="true"/>
        </w:rPr>
        <w:t xml:space="preserve">يمكن أن يشترك في تأليف أي كتاب عدة مؤلفين،أو على الأقل مؤلف واحد ، لذلك تكون الكارديناليتي </w:t>
      </w:r>
      <w:r>
        <w:rPr>
          <w:rFonts w:cs="Arial"/>
          <w:kern w:val="2"/>
          <w:sz w:val="28"/>
          <w:szCs w:val="28"/>
          <w:rtl w:val="true"/>
        </w:rPr>
        <w:t>(</w:t>
      </w:r>
      <w:r>
        <w:rPr>
          <w:rFonts w:cs="Calibri"/>
          <w:kern w:val="2"/>
          <w:sz w:val="28"/>
          <w:szCs w:val="28"/>
        </w:rPr>
        <w:t>1</w:t>
      </w:r>
      <w:r>
        <w:rPr>
          <w:rFonts w:cs="Calibri"/>
          <w:kern w:val="2"/>
          <w:sz w:val="28"/>
          <w:szCs w:val="28"/>
          <w:rtl w:val="true"/>
        </w:rPr>
        <w:t>:</w:t>
      </w:r>
      <w:r>
        <w:rPr>
          <w:rFonts w:cs="Calibri"/>
          <w:kern w:val="2"/>
          <w:sz w:val="28"/>
          <w:szCs w:val="28"/>
        </w:rPr>
        <w:t>N</w:t>
      </w:r>
      <w:r>
        <w:rPr>
          <w:rFonts w:cs="Arial"/>
          <w:kern w:val="2"/>
          <w:sz w:val="28"/>
          <w:szCs w:val="28"/>
          <w:rtl w:val="true"/>
        </w:rPr>
        <w:t>)</w:t>
      </w:r>
      <w:r>
        <w:rPr>
          <w:rFonts w:ascii="Calibri" w:hAnsi="Calibri"/>
          <w:kern w:val="2"/>
          <w:sz w:val="28"/>
          <w:sz w:val="28"/>
          <w:szCs w:val="28"/>
          <w:rtl w:val="true"/>
        </w:rPr>
        <w:t>من ناحية المؤلف</w:t>
      </w:r>
      <w:r>
        <w:rPr>
          <w:rFonts w:cs="Arial"/>
          <w:kern w:val="2"/>
          <w:sz w:val="28"/>
          <w:szCs w:val="28"/>
          <w:rtl w:val="true"/>
        </w:rPr>
        <w:t>.</w:t>
      </w:r>
    </w:p>
    <w:p>
      <w:pPr>
        <w:pStyle w:val="Normal"/>
        <w:numPr>
          <w:ilvl w:val="0"/>
          <w:numId w:val="376"/>
        </w:numPr>
        <w:bidi w:val="1"/>
        <w:spacing w:lineRule="auto" w:line="240" w:before="0" w:after="0"/>
        <w:ind w:left="2070" w:hanging="810"/>
        <w:jc w:val="left"/>
        <w:rPr>
          <w:rFonts w:ascii="Calibri" w:hAnsi="Calibri" w:cs="Arial"/>
          <w:kern w:val="2"/>
          <w:sz w:val="28"/>
          <w:szCs w:val="28"/>
        </w:rPr>
      </w:pPr>
      <w:r>
        <w:rPr>
          <w:rFonts w:ascii="Calibri" w:hAnsi="Calibri"/>
          <w:kern w:val="2"/>
          <w:sz w:val="28"/>
          <w:sz w:val="28"/>
          <w:szCs w:val="28"/>
          <w:rtl w:val="true"/>
        </w:rPr>
        <w:t xml:space="preserve">هذه العلاقة من النوع كثير إلى كثير </w:t>
      </w:r>
      <w:r>
        <w:rPr>
          <w:rFonts w:cs="Arial"/>
          <w:kern w:val="2"/>
          <w:sz w:val="28"/>
          <w:szCs w:val="28"/>
          <w:rtl w:val="true"/>
        </w:rPr>
        <w:t>(</w:t>
      </w:r>
      <w:r>
        <w:rPr>
          <w:rFonts w:cs="Calibri"/>
          <w:kern w:val="2"/>
          <w:sz w:val="28"/>
          <w:szCs w:val="28"/>
        </w:rPr>
        <w:t>N:M</w:t>
      </w:r>
      <w:r>
        <w:rPr>
          <w:rFonts w:cs="Arial"/>
          <w:kern w:val="2"/>
          <w:sz w:val="28"/>
          <w:szCs w:val="28"/>
          <w:rtl w:val="true"/>
        </w:rPr>
        <w:t>)</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jc w:val="center"/>
        <w:rPr>
          <w:sz w:val="28"/>
          <w:szCs w:val="28"/>
        </w:rPr>
      </w:pPr>
      <w:r>
        <w:rPr/>
        <mc:AlternateContent>
          <mc:Choice Requires="wpg">
            <w:drawing>
              <wp:inline distT="0" distB="0" distL="0" distR="0">
                <wp:extent cx="4762500" cy="2514600"/>
                <wp:effectExtent l="0" t="0" r="0" b="0"/>
                <wp:docPr id="32" name="Shape26"/>
                <a:graphic xmlns:a="http://schemas.openxmlformats.org/drawingml/2006/main">
                  <a:graphicData uri="http://schemas.microsoft.com/office/word/2010/wordprocessingGroup">
                    <lc:lockedCanvas xmlns:lc="http://schemas.openxmlformats.org/drawingml/2006/lockedCanvas">
                      <wpg:wgp>
                        <wpg:cNvGrpSpPr/>
                        <wpg:grpSpPr>
                          <a:xfrm>
                            <a:off x="0" y="0"/>
                            <a:ext cx="4762440" cy="2514600"/>
                            <a:chOff x="0" y="0"/>
                            <a:chExt cx="4762440" cy="2514600"/>
                          </a:xfrm>
                        </wpg:grpSpPr>
                        <wps:wsp>
                          <wps:cNvSpPr/>
                          <wps:spPr>
                            <a:xfrm>
                              <a:off x="0" y="0"/>
                              <a:ext cx="4762440" cy="2977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810" w:hanging="81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 نموذج الكيان العلاقة:</w:t>
                                </w:r>
                              </w:p>
                            </w:txbxContent>
                          </wps:txbx>
                          <wps:bodyPr numCol="1" spcCol="0" tIns="80640" bIns="80640" anchor="t">
                            <a:noAutofit/>
                          </wps:bodyPr>
                        </wps:wsp>
                        <wpg:grpSp>
                          <wpg:cNvGrpSpPr/>
                          <wpg:grpSpPr>
                            <a:xfrm>
                              <a:off x="53280" y="223560"/>
                              <a:ext cx="4409280" cy="2291040"/>
                            </a:xfrm>
                          </wpg:grpSpPr>
                          <wps:wsp>
                            <wps:cNvSpPr/>
                            <wps:spPr>
                              <a:xfrm>
                                <a:off x="0" y="0"/>
                                <a:ext cx="4409280" cy="2291040"/>
                              </a:xfrm>
                              <a:prstGeom prst="rect">
                                <a:avLst/>
                              </a:prstGeom>
                              <a:noFill/>
                              <a:ln w="0">
                                <a:noFill/>
                              </a:ln>
                            </wps:spPr>
                            <wps:style>
                              <a:lnRef idx="0"/>
                              <a:fillRef idx="0"/>
                              <a:effectRef idx="0"/>
                              <a:fontRef idx="minor"/>
                            </wps:style>
                            <wps:bodyPr/>
                          </wps:wsp>
                          <wps:wsp>
                            <wps:cNvSpPr/>
                            <wps:spPr>
                              <a:xfrm>
                                <a:off x="3394080" y="689400"/>
                                <a:ext cx="492840" cy="1954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wps:txbx>
                            <wps:bodyPr numCol="1" spcCol="0" tIns="80640" bIns="80640" anchor="t">
                              <a:noAutofit/>
                            </wps:bodyPr>
                          </wps:wsp>
                          <wps:wsp>
                            <wps:cNvSpPr/>
                            <wps:spPr>
                              <a:xfrm>
                                <a:off x="3393000" y="1807920"/>
                                <a:ext cx="493560" cy="19512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wps:txbx>
                            <wps:bodyPr numCol="1" spcCol="0" tIns="80640" bIns="80640" anchor="t">
                              <a:noAutofit/>
                            </wps:bodyPr>
                          </wps:wsp>
                          <wps:wsp>
                            <wps:cNvSpPr/>
                            <wps:spPr>
                              <a:xfrm>
                                <a:off x="1693080" y="594360"/>
                                <a:ext cx="915840" cy="391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wps:txbx>
                            <wps:bodyPr numCol="1" spcCol="0" tIns="80640" bIns="80640" anchor="t">
                              <a:noAutofit/>
                            </wps:bodyPr>
                          </wps:wsp>
                          <wps:wsp>
                            <wps:cNvSpPr/>
                            <wps:spPr>
                              <a:xfrm>
                                <a:off x="3098160" y="1162080"/>
                                <a:ext cx="1081440" cy="391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wps:txbx>
                            <wps:bodyPr numCol="1" spcCol="0" tIns="80640" bIns="80640" anchor="t">
                              <a:noAutofit/>
                            </wps:bodyPr>
                          </wps:wsp>
                          <wps:wsp>
                            <wps:cNvSpPr/>
                            <wps:spPr>
                              <a:xfrm flipH="1" flipV="1">
                                <a:off x="859320" y="789840"/>
                                <a:ext cx="8330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2608560" y="788040"/>
                                <a:ext cx="784800" cy="2520"/>
                              </a:xfrm>
                              <a:prstGeom prst="straightConnector1">
                                <a:avLst/>
                              </a:prstGeom>
                              <a:noFill/>
                              <a:ln w="9525">
                                <a:solidFill>
                                  <a:srgbClr val="000000"/>
                                </a:solidFill>
                                <a:round/>
                              </a:ln>
                            </wps:spPr>
                            <wps:style>
                              <a:lnRef idx="0"/>
                              <a:fillRef idx="0"/>
                              <a:effectRef idx="0"/>
                              <a:fontRef idx="minor"/>
                            </wps:style>
                            <wps:bodyPr/>
                          </wps:wsp>
                          <wps:wsp>
                            <wps:cNvSpPr/>
                            <wps:spPr>
                              <a:xfrm flipV="1">
                                <a:off x="3639240" y="885240"/>
                                <a:ext cx="1440" cy="276120"/>
                              </a:xfrm>
                              <a:prstGeom prst="straightConnector1">
                                <a:avLst/>
                              </a:prstGeom>
                              <a:noFill/>
                              <a:ln w="9525">
                                <a:solidFill>
                                  <a:srgbClr val="000000"/>
                                </a:solidFill>
                                <a:round/>
                              </a:ln>
                            </wps:spPr>
                            <wps:style>
                              <a:lnRef idx="0"/>
                              <a:fillRef idx="0"/>
                              <a:effectRef idx="0"/>
                              <a:fontRef idx="minor"/>
                            </wps:style>
                            <wps:bodyPr/>
                          </wps:wsp>
                          <wps:wsp>
                            <wps:cNvSpPr/>
                            <wps:spPr>
                              <a:xfrm>
                                <a:off x="3639240" y="1554480"/>
                                <a:ext cx="720" cy="252720"/>
                              </a:xfrm>
                              <a:prstGeom prst="straightConnector1">
                                <a:avLst/>
                              </a:prstGeom>
                              <a:noFill/>
                              <a:ln w="9525">
                                <a:solidFill>
                                  <a:srgbClr val="000000"/>
                                </a:solidFill>
                                <a:round/>
                              </a:ln>
                            </wps:spPr>
                            <wps:style>
                              <a:lnRef idx="0"/>
                              <a:fillRef idx="0"/>
                              <a:effectRef idx="0"/>
                              <a:fontRef idx="minor"/>
                            </wps:style>
                            <wps:bodyPr/>
                          </wps:wsp>
                          <wps:wsp>
                            <wps:cNvSpPr/>
                            <wps:spPr>
                              <a:xfrm>
                                <a:off x="3893400" y="479880"/>
                                <a:ext cx="46548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wps:txbx>
                            <wps:bodyPr numCol="1" spcCol="0" lIns="0" rIns="0" tIns="0" bIns="0" anchor="t">
                              <a:noAutofit/>
                            </wps:bodyPr>
                          </wps:wsp>
                          <wps:wsp>
                            <wps:cNvSpPr/>
                            <wps:spPr>
                              <a:xfrm>
                                <a:off x="2762280" y="479880"/>
                                <a:ext cx="78300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wps:txbx>
                            <wps:bodyPr numCol="1" spcCol="0" lIns="0" rIns="0" tIns="0" bIns="0" anchor="t">
                              <a:noAutofit/>
                            </wps:bodyPr>
                          </wps:wsp>
                          <wps:wsp>
                            <wps:cNvSpPr/>
                            <wps:spPr>
                              <a:xfrm>
                                <a:off x="3298320" y="93240"/>
                                <a:ext cx="67680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wps:txbx>
                            <wps:bodyPr numCol="1" spcCol="0" lIns="0" rIns="0" tIns="0" bIns="0" anchor="t">
                              <a:noAutofit/>
                            </wps:bodyPr>
                          </wps:wsp>
                          <wps:wsp>
                            <wps:cNvSpPr/>
                            <wps:spPr>
                              <a:xfrm>
                                <a:off x="3660120" y="2070000"/>
                                <a:ext cx="46548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2550240" y="2070000"/>
                                <a:ext cx="107316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wps:txbx>
                            <wps:bodyPr numCol="1" spcCol="0" lIns="0" rIns="0" tIns="0" bIns="0" anchor="t">
                              <a:noAutofit/>
                            </wps:bodyPr>
                          </wps:wsp>
                          <wps:wsp>
                            <wps:cNvSpPr/>
                            <wps:spPr>
                              <a:xfrm flipV="1">
                                <a:off x="3641040" y="622440"/>
                                <a:ext cx="320040" cy="666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430440" y="622440"/>
                                <a:ext cx="209520" cy="666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636720" y="259560"/>
                                <a:ext cx="3960" cy="429120"/>
                              </a:xfrm>
                              <a:prstGeom prst="straightConnector1">
                                <a:avLst/>
                              </a:prstGeom>
                              <a:noFill/>
                              <a:ln w="9525">
                                <a:solidFill>
                                  <a:srgbClr val="000000"/>
                                </a:solidFill>
                                <a:round/>
                              </a:ln>
                            </wps:spPr>
                            <wps:style>
                              <a:lnRef idx="0"/>
                              <a:fillRef idx="0"/>
                              <a:effectRef idx="0"/>
                              <a:fontRef idx="minor"/>
                            </wps:style>
                            <wps:bodyPr/>
                          </wps:wsp>
                          <wps:wsp>
                            <wps:cNvSpPr/>
                            <wps:spPr>
                              <a:xfrm>
                                <a:off x="3639960" y="2003400"/>
                                <a:ext cx="253440" cy="65880"/>
                              </a:xfrm>
                              <a:prstGeom prst="straightConnector1">
                                <a:avLst/>
                              </a:prstGeom>
                              <a:noFill/>
                              <a:ln w="9525">
                                <a:solidFill>
                                  <a:srgbClr val="000000"/>
                                </a:solidFill>
                                <a:round/>
                              </a:ln>
                            </wps:spPr>
                            <wps:style>
                              <a:lnRef idx="0"/>
                              <a:fillRef idx="0"/>
                              <a:effectRef idx="0"/>
                              <a:fontRef idx="minor"/>
                            </wps:style>
                            <wps:bodyPr/>
                          </wps:wsp>
                          <wps:wsp>
                            <wps:cNvSpPr/>
                            <wps:spPr>
                              <a:xfrm flipH="1">
                                <a:off x="3467160" y="2003400"/>
                                <a:ext cx="172800" cy="90000"/>
                              </a:xfrm>
                              <a:prstGeom prst="straightConnector1">
                                <a:avLst/>
                              </a:prstGeom>
                              <a:noFill/>
                              <a:ln w="9525">
                                <a:solidFill>
                                  <a:srgbClr val="000000"/>
                                </a:solidFill>
                                <a:round/>
                              </a:ln>
                            </wps:spPr>
                            <wps:style>
                              <a:lnRef idx="0"/>
                              <a:fillRef idx="0"/>
                              <a:effectRef idx="0"/>
                              <a:fontRef idx="minor"/>
                            </wps:style>
                            <wps:bodyPr/>
                          </wps:wsp>
                          <wps:wsp>
                            <wps:cNvSpPr/>
                            <wps:spPr>
                              <a:xfrm>
                                <a:off x="2193480" y="260280"/>
                                <a:ext cx="71244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wps:txbx>
                            <wps:bodyPr numCol="1" spcCol="0" lIns="0" rIns="0" tIns="0" bIns="0" anchor="t">
                              <a:noAutofit/>
                            </wps:bodyPr>
                          </wps:wsp>
                          <wps:wsp>
                            <wps:cNvSpPr/>
                            <wps:spPr>
                              <a:xfrm>
                                <a:off x="1280880" y="312840"/>
                                <a:ext cx="82800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wps:txbx>
                            <wps:bodyPr numCol="1" spcCol="0" lIns="0" rIns="0" tIns="0" bIns="0" anchor="t">
                              <a:noAutofit/>
                            </wps:bodyPr>
                          </wps:wsp>
                          <wps:wsp>
                            <wps:cNvSpPr/>
                            <wps:spPr>
                              <a:xfrm>
                                <a:off x="1737360" y="93240"/>
                                <a:ext cx="81216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wps:txbx>
                            <wps:bodyPr numCol="1" spcCol="0" lIns="0" rIns="0" tIns="0" bIns="0" anchor="t">
                              <a:noAutofit/>
                            </wps:bodyPr>
                          </wps:wsp>
                          <wps:wsp>
                            <wps:cNvSpPr/>
                            <wps:spPr>
                              <a:xfrm flipH="1">
                                <a:off x="2150640" y="426600"/>
                                <a:ext cx="398880" cy="16776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1694880" y="479880"/>
                                <a:ext cx="455400" cy="1144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143800" y="260280"/>
                                <a:ext cx="6840" cy="334080"/>
                              </a:xfrm>
                              <a:prstGeom prst="straightConnector1">
                                <a:avLst/>
                              </a:prstGeom>
                              <a:noFill/>
                              <a:ln w="9525">
                                <a:solidFill>
                                  <a:srgbClr val="000000"/>
                                </a:solidFill>
                                <a:round/>
                              </a:ln>
                            </wps:spPr>
                            <wps:style>
                              <a:lnRef idx="0"/>
                              <a:fillRef idx="0"/>
                              <a:effectRef idx="0"/>
                              <a:fontRef idx="minor"/>
                            </wps:style>
                            <wps:bodyPr/>
                          </wps:wsp>
                          <wps:wsp>
                            <wps:cNvSpPr/>
                            <wps:spPr>
                              <a:xfrm>
                                <a:off x="365760" y="691560"/>
                                <a:ext cx="493560" cy="1962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wps:txbx>
                            <wps:bodyPr numCol="1" spcCol="0" tIns="80640" bIns="80640" anchor="t">
                              <a:noAutofit/>
                            </wps:bodyPr>
                          </wps:wsp>
                          <wps:wsp>
                            <wps:cNvSpPr/>
                            <wps:spPr>
                              <a:xfrm>
                                <a:off x="87840" y="348480"/>
                                <a:ext cx="466200" cy="1656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30440" y="348480"/>
                                <a:ext cx="466200" cy="1656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671760" y="1148040"/>
                                <a:ext cx="46548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wps:txbx>
                            <wps:bodyPr numCol="1" spcCol="0" lIns="0" rIns="0" tIns="0" bIns="0" anchor="t">
                              <a:noAutofit/>
                            </wps:bodyPr>
                          </wps:wsp>
                          <wps:wsp>
                            <wps:cNvSpPr/>
                            <wps:spPr>
                              <a:xfrm>
                                <a:off x="0" y="1148040"/>
                                <a:ext cx="61272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wps:txbx>
                            <wps:bodyPr numCol="1" spcCol="0" lIns="0" rIns="0" tIns="0" bIns="0" anchor="t">
                              <a:noAutofit/>
                            </wps:bodyPr>
                          </wps:wsp>
                          <wps:wsp>
                            <wps:cNvSpPr/>
                            <wps:spPr>
                              <a:xfrm flipH="1" flipV="1">
                                <a:off x="320760" y="514440"/>
                                <a:ext cx="291600" cy="176400"/>
                              </a:xfrm>
                              <a:prstGeom prst="straightConnector1">
                                <a:avLst/>
                              </a:prstGeom>
                              <a:noFill/>
                              <a:ln w="9525">
                                <a:solidFill>
                                  <a:srgbClr val="000000"/>
                                </a:solidFill>
                                <a:round/>
                              </a:ln>
                            </wps:spPr>
                            <wps:style>
                              <a:lnRef idx="0"/>
                              <a:fillRef idx="0"/>
                              <a:effectRef idx="0"/>
                              <a:fontRef idx="minor"/>
                            </wps:style>
                            <wps:bodyPr/>
                          </wps:wsp>
                          <wps:wsp>
                            <wps:cNvSpPr/>
                            <wps:spPr>
                              <a:xfrm flipV="1">
                                <a:off x="612720" y="514440"/>
                                <a:ext cx="350640" cy="176400"/>
                              </a:xfrm>
                              <a:prstGeom prst="straightConnector1">
                                <a:avLst/>
                              </a:prstGeom>
                              <a:noFill/>
                              <a:ln w="9525">
                                <a:solidFill>
                                  <a:srgbClr val="000000"/>
                                </a:solidFill>
                                <a:round/>
                              </a:ln>
                            </wps:spPr>
                            <wps:style>
                              <a:lnRef idx="0"/>
                              <a:fillRef idx="0"/>
                              <a:effectRef idx="0"/>
                              <a:fontRef idx="minor"/>
                            </wps:style>
                            <wps:bodyPr/>
                          </wps:wsp>
                          <wps:wsp>
                            <wps:cNvSpPr/>
                            <wps:spPr>
                              <a:xfrm flipH="1">
                                <a:off x="306720" y="887760"/>
                                <a:ext cx="306000" cy="2602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612720" y="887760"/>
                                <a:ext cx="291600" cy="259560"/>
                              </a:xfrm>
                              <a:prstGeom prst="straightConnector1">
                                <a:avLst/>
                              </a:prstGeom>
                              <a:noFill/>
                              <a:ln w="9525">
                                <a:solidFill>
                                  <a:srgbClr val="000000"/>
                                </a:solidFill>
                                <a:round/>
                              </a:ln>
                            </wps:spPr>
                            <wps:style>
                              <a:lnRef idx="0"/>
                              <a:fillRef idx="0"/>
                              <a:effectRef idx="0"/>
                              <a:fontRef idx="minor"/>
                            </wps:style>
                            <wps:bodyPr/>
                          </wps:wsp>
                          <wpg:grpSp>
                            <wpg:cNvGrpSpPr/>
                            <wpg:grpSpPr>
                              <a:xfrm>
                                <a:off x="3159720" y="734040"/>
                                <a:ext cx="232920" cy="107280"/>
                              </a:xfrm>
                            </wpg:grpSpPr>
                            <wps:wsp>
                              <wps:cNvSpPr/>
                              <wps:spPr>
                                <a:xfrm flipH="1">
                                  <a:off x="104400" y="0"/>
                                  <a:ext cx="128160" cy="55080"/>
                                </a:xfrm>
                                <a:prstGeom prst="straightConnector1">
                                  <a:avLst/>
                                </a:prstGeom>
                                <a:noFill/>
                                <a:ln w="9525">
                                  <a:solidFill>
                                    <a:srgbClr val="000000"/>
                                  </a:solidFill>
                                  <a:round/>
                                </a:ln>
                              </wps:spPr>
                              <wps:style>
                                <a:lnRef idx="0"/>
                                <a:fillRef idx="0"/>
                                <a:effectRef idx="0"/>
                                <a:fontRef idx="minor"/>
                              </wps:style>
                              <wps:bodyPr/>
                            </wps:wsp>
                            <wps:wsp>
                              <wps:cNvSpPr/>
                              <wps:spPr>
                                <a:xfrm>
                                  <a:off x="0" y="55080"/>
                                  <a:ext cx="232920" cy="720"/>
                                </a:xfrm>
                                <a:prstGeom prst="straightConnector1">
                                  <a:avLst/>
                                </a:prstGeom>
                                <a:noFill/>
                                <a:ln w="9525">
                                  <a:solidFill>
                                    <a:srgbClr val="000000"/>
                                  </a:solidFill>
                                  <a:round/>
                                </a:ln>
                              </wps:spPr>
                              <wps:style>
                                <a:lnRef idx="0"/>
                                <a:fillRef idx="0"/>
                                <a:effectRef idx="0"/>
                                <a:fontRef idx="minor"/>
                              </wps:style>
                              <wps:bodyPr/>
                            </wps:wsp>
                            <wps:wsp>
                              <wps:cNvSpPr/>
                              <wps:spPr>
                                <a:xfrm>
                                  <a:off x="104400" y="55080"/>
                                  <a:ext cx="128160" cy="47160"/>
                                </a:xfrm>
                                <a:prstGeom prst="straightConnector1">
                                  <a:avLst/>
                                </a:prstGeom>
                                <a:noFill/>
                                <a:ln w="9525">
                                  <a:solidFill>
                                    <a:srgbClr val="000000"/>
                                  </a:solidFill>
                                  <a:round/>
                                </a:ln>
                              </wps:spPr>
                              <wps:style>
                                <a:lnRef idx="0"/>
                                <a:fillRef idx="0"/>
                                <a:effectRef idx="0"/>
                                <a:fontRef idx="minor"/>
                              </wps:style>
                              <wps:bodyPr/>
                            </wps:wsp>
                            <wps:wsp>
                              <wps:cNvSpPr/>
                              <wps:spPr>
                                <a:xfrm flipH="1">
                                  <a:off x="57960" y="4320"/>
                                  <a:ext cx="720" cy="10296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859680" y="735120"/>
                                <a:ext cx="232920" cy="102960"/>
                              </a:xfrm>
                            </wpg:grpSpPr>
                            <wps:wsp>
                              <wps:cNvSpPr/>
                              <wps:spPr>
                                <a:xfrm>
                                  <a:off x="0" y="0"/>
                                  <a:ext cx="128160" cy="55080"/>
                                </a:xfrm>
                                <a:prstGeom prst="straightConnector1">
                                  <a:avLst/>
                                </a:prstGeom>
                                <a:noFill/>
                                <a:ln w="9525">
                                  <a:solidFill>
                                    <a:srgbClr val="000000"/>
                                  </a:solidFill>
                                  <a:round/>
                                </a:ln>
                              </wps:spPr>
                              <wps:style>
                                <a:lnRef idx="0"/>
                                <a:fillRef idx="0"/>
                                <a:effectRef idx="0"/>
                                <a:fontRef idx="minor"/>
                              </wps:style>
                              <wps:bodyPr/>
                            </wps:wsp>
                            <wps:wsp>
                              <wps:cNvSpPr/>
                              <wps:spPr>
                                <a:xfrm flipH="1">
                                  <a:off x="0" y="56160"/>
                                  <a:ext cx="23292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56160"/>
                                  <a:ext cx="128160" cy="4716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3580920" y="1599480"/>
                                <a:ext cx="120600" cy="208800"/>
                              </a:xfrm>
                            </wpg:grpSpPr>
                            <wps:wsp>
                              <wps:cNvSpPr/>
                              <wps:spPr>
                                <a:xfrm rot="16200000">
                                  <a:off x="-26640" y="120600"/>
                                  <a:ext cx="114840" cy="615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2120" y="103680"/>
                                  <a:ext cx="2084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30600" y="124200"/>
                                  <a:ext cx="115560" cy="5256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62640" y="-4680"/>
                                  <a:ext cx="720" cy="11484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3587040" y="883800"/>
                                <a:ext cx="119880" cy="208800"/>
                              </a:xfrm>
                            </wpg:grpSpPr>
                            <wps:wsp>
                              <wps:cNvSpPr/>
                              <wps:spPr>
                                <a:xfrm rot="5400000">
                                  <a:off x="32040" y="26640"/>
                                  <a:ext cx="114840" cy="615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7160" y="104400"/>
                                  <a:ext cx="2084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26280" y="31680"/>
                                  <a:ext cx="114840" cy="5256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56880" y="99000"/>
                                  <a:ext cx="720" cy="114840"/>
                                </a:xfrm>
                                <a:prstGeom prst="straightConnector1">
                                  <a:avLst/>
                                </a:prstGeom>
                                <a:noFill/>
                                <a:ln w="9525">
                                  <a:solidFill>
                                    <a:srgbClr val="000000"/>
                                  </a:solidFill>
                                  <a:round/>
                                </a:ln>
                              </wps:spPr>
                              <wps:style>
                                <a:lnRef idx="0"/>
                                <a:fillRef idx="0"/>
                                <a:effectRef idx="0"/>
                                <a:fontRef idx="minor"/>
                              </wps:style>
                              <wps:bodyPr/>
                            </wps:wsp>
                          </wpg:grpSp>
                          <wps:wsp>
                            <wps:cNvSpPr/>
                            <wps:spPr>
                              <a:xfrm>
                                <a:off x="3842280" y="260280"/>
                                <a:ext cx="49284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wps:txbx>
                            <wps:bodyPr numCol="1" spcCol="0" lIns="0" rIns="0" tIns="0" bIns="0" anchor="t">
                              <a:noAutofit/>
                            </wps:bodyPr>
                          </wps:wsp>
                          <wps:wsp>
                            <wps:cNvSpPr/>
                            <wps:spPr>
                              <a:xfrm>
                                <a:off x="2978280" y="260280"/>
                                <a:ext cx="56700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wps:txbx>
                            <wps:bodyPr numCol="1" spcCol="0" lIns="0" rIns="0" tIns="0" bIns="0" anchor="t">
                              <a:noAutofit/>
                            </wps:bodyPr>
                          </wps:wsp>
                          <wps:wsp>
                            <wps:cNvSpPr/>
                            <wps:spPr>
                              <a:xfrm flipV="1">
                                <a:off x="3641040" y="402480"/>
                                <a:ext cx="272880" cy="28656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462120" y="402480"/>
                                <a:ext cx="177840" cy="286560"/>
                              </a:xfrm>
                              <a:prstGeom prst="straightConnector1">
                                <a:avLst/>
                              </a:prstGeom>
                              <a:noFill/>
                              <a:ln w="9525">
                                <a:solidFill>
                                  <a:srgbClr val="000000"/>
                                </a:solidFill>
                                <a:round/>
                              </a:ln>
                            </wps:spPr>
                            <wps:style>
                              <a:lnRef idx="0"/>
                              <a:fillRef idx="0"/>
                              <a:effectRef idx="0"/>
                              <a:fontRef idx="minor"/>
                            </wps:style>
                            <wps:bodyPr/>
                          </wps:wsp>
                          <wps:wsp>
                            <wps:cNvSpPr/>
                            <wps:spPr>
                              <a:xfrm>
                                <a:off x="281880" y="181440"/>
                                <a:ext cx="667440" cy="1663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wps:txbx>
                            <wps:bodyPr numCol="1" spcCol="0" lIns="0" rIns="0" tIns="0" bIns="0" anchor="t">
                              <a:noAutofit/>
                            </wps:bodyPr>
                          </wps:wsp>
                          <wps:wsp>
                            <wps:cNvSpPr/>
                            <wps:spPr>
                              <a:xfrm flipV="1">
                                <a:off x="612720" y="348480"/>
                                <a:ext cx="2520" cy="343080"/>
                              </a:xfrm>
                              <a:prstGeom prst="straightConnector1">
                                <a:avLst/>
                              </a:prstGeom>
                              <a:no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26" style="position:absolute;margin-left:0pt;margin-top:-198.05pt;width:375pt;height:198pt" coordorigin="0,-3961" coordsize="7500,3960">
                <v:rect id="shape_0" ID="Content Placeholder 2" path="m0,0l-2147483645,0l-2147483645,-2147483646l0,-2147483646xe" stroked="f" o:allowincell="f" style="position:absolute;left:0;top:-3961;width:7499;height:468;mso-wrap-style:square;v-text-anchor:top;mso-position-vertical:top">
                  <v:textbox>
                    <w:txbxContent>
                      <w:p>
                        <w:pPr>
                          <w:tabs>
                            <w:tab w:val="left" w:pos="0" w:leader="none"/>
                          </w:tabs>
                          <w:overflowPunct w:val="true"/>
                          <w:bidi w:val="1"/>
                          <w:spacing w:before="128" w:after="0" w:lineRule="auto" w:line="240"/>
                          <w:ind w:left="810" w:hanging="81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 نموذج الكيان العلاقة:</w:t>
                        </w:r>
                      </w:p>
                    </w:txbxContent>
                  </v:textbox>
                  <v:fill o:detectmouseclick="t" on="false"/>
                  <v:stroke color="#3465a4" weight="9360" joinstyle="miter" endcap="flat"/>
                  <w10:wrap type="square"/>
                </v:rect>
                <v:group id="shape_0" alt="Group 1" style="position:absolute;left:84;top:-3609;width:6944;height:3608">
                  <v:rect id="shape_0" ID="AutoShape 61" path="m0,0l-2147483645,0l-2147483645,-2147483646l0,-2147483646xe" stroked="f" o:allowincell="f" style="position:absolute;left:84;top:-3609;width:6943;height:3607;mso-wrap-style:none;v-text-anchor:middle;mso-position-vertical:top">
                    <v:fill o:detectmouseclick="t" on="false"/>
                    <v:stroke color="#3465a4" joinstyle="round" endcap="flat"/>
                    <w10:wrap type="square"/>
                  </v:rect>
                  <v:rect id="shape_0" ID="Rectangle 60" path="m0,0l-2147483645,0l-2147483645,-2147483646l0,-2147483646xe" fillcolor="white" stroked="t" o:allowincell="f" style="position:absolute;left:5429;top:-2523;width:775;height:307;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v:textbox>
                    <v:fill o:detectmouseclick="t" type="solid" color2="black"/>
                    <v:stroke color="black" weight="9360" joinstyle="miter" endcap="flat"/>
                    <w10:wrap type="square"/>
                  </v:rect>
                  <v:rect id="shape_0" ID="Rectangle 59" path="m0,0l-2147483645,0l-2147483645,-2147483646l0,-2147483646xe" fillcolor="white" stroked="t" o:allowincell="f" style="position:absolute;left:5427;top:-762;width:776;height:306;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v:textbox>
                    <v:fill o:detectmouseclick="t" type="solid" color2="black"/>
                    <v:stroke color="black" weight="9360" joinstyle="miter" endcap="flat"/>
                    <w10:wrap type="square"/>
                  </v:rect>
                  <v:shape id="shape_0" ID="AutoShape 58" path="l-2147483644,0l-2147483641,-2147483643l-2147483644,-2147483642xe" fillcolor="white" stroked="t" o:allowincell="f" style="position:absolute;left:2750;top:-2673;width:1441;height:616;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v:textbox>
                    <v:fill o:detectmouseclick="t" type="solid" color2="black"/>
                    <v:stroke color="black" weight="9360" joinstyle="miter" endcap="flat"/>
                    <w10:wrap type="square"/>
                  </v:shape>
                  <v:shape id="shape_0" ID="AutoShape 57" path="l-2147483644,0l-2147483641,-2147483643l-2147483644,-2147483642xe" fillcolor="white" stroked="t" o:allowincell="f" style="position:absolute;left:4963;top:-1779;width:1702;height:616;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v:textbox>
                    <v:fill o:detectmouseclick="t" type="solid" color2="black"/>
                    <v:stroke color="black" weight="9360" joinstyle="miter" endcap="flat"/>
                    <w10:wrap type="square"/>
                  </v:shape>
                  <v:shape id="shape_0" ID="AutoShape 56" path="m0,0l-2147483648,-2147483647e" stroked="t" o:allowincell="f" style="position:absolute;left:1437;top:-2365;width:1311;height:0;flip:xy;mso-wrap-style:none;v-text-anchor:middle;mso-position-vertical:top" type="_x0000_t32">
                    <v:fill o:detectmouseclick="t" on="false"/>
                    <v:stroke color="black" weight="9360" joinstyle="round" endcap="flat"/>
                    <w10:wrap type="square"/>
                  </v:shape>
                  <v:shape id="shape_0" ID="AutoShape 55" path="m0,0l-2147483648,-2147483647e" stroked="t" o:allowincell="f" style="position:absolute;left:4192;top:-2368;width:1235;height:3;flip:x;mso-wrap-style:none;v-text-anchor:middle;mso-position-vertical:top" type="_x0000_t32">
                    <v:fill o:detectmouseclick="t" on="false"/>
                    <v:stroke color="black" weight="9360" joinstyle="round" endcap="flat"/>
                    <w10:wrap type="square"/>
                  </v:shape>
                  <v:shape id="shape_0" ID="AutoShape 54" path="m0,0l-2147483648,-2147483647e" stroked="t" o:allowincell="f" style="position:absolute;left:5815;top:-2215;width:1;height:434;flip:y;mso-wrap-style:none;v-text-anchor:middle;mso-position-vertical:top" type="_x0000_t32">
                    <v:fill o:detectmouseclick="t" on="false"/>
                    <v:stroke color="black" weight="9360" joinstyle="round" endcap="flat"/>
                    <w10:wrap type="square"/>
                  </v:shape>
                  <v:shape id="shape_0" ID="AutoShape 53" path="m0,0l-2147483648,-2147483647e" stroked="t" o:allowincell="f" style="position:absolute;left:5815;top:-1161;width:0;height:397;mso-wrap-style:none;v-text-anchor:middle;mso-position-vertical:top" type="_x0000_t32">
                    <v:fill o:detectmouseclick="t" on="false"/>
                    <v:stroke color="black" weight="9360" joinstyle="round" endcap="flat"/>
                    <w10:wrap type="square"/>
                  </v:shape>
                  <v:oval id="shape_0" ID="Oval 52" path="l-2147483648,-2147483643l-2147483628,-2147483627l-2147483648,-2147483643l-2147483626,-2147483625xe" fillcolor="white" stroked="t" o:allowincell="f" style="position:absolute;left:6215;top:-2853;width:732;height:26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v:textbox>
                    <v:fill o:detectmouseclick="t" type="solid" color2="black"/>
                    <v:stroke color="black" weight="9360" joinstyle="round" endcap="flat"/>
                    <w10:wrap type="square"/>
                  </v:oval>
                  <v:oval id="shape_0" ID="Oval 51" path="l-2147483648,-2147483643l-2147483628,-2147483627l-2147483648,-2147483643l-2147483626,-2147483625xe" fillcolor="white" stroked="t" o:allowincell="f" style="position:absolute;left:4434;top:-2853;width:1232;height:26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v:textbox>
                    <v:fill o:detectmouseclick="t" type="solid" color2="black"/>
                    <v:stroke color="black" weight="9360" joinstyle="round" endcap="flat"/>
                    <w10:wrap type="square"/>
                  </v:oval>
                  <v:oval id="shape_0" ID="Oval 50" path="l-2147483648,-2147483643l-2147483628,-2147483627l-2147483648,-2147483643l-2147483626,-2147483625xe" fillcolor="white" stroked="t" o:allowincell="f" style="position:absolute;left:5278;top:-3462;width:1065;height:26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v:textbox>
                    <v:fill o:detectmouseclick="t" type="solid" color2="black"/>
                    <v:stroke color="black" weight="9360" joinstyle="round" endcap="flat"/>
                    <w10:wrap type="square"/>
                  </v:oval>
                  <v:oval id="shape_0" ID="Oval 49" path="l-2147483648,-2147483643l-2147483628,-2147483627l-2147483648,-2147483643l-2147483626,-2147483625xe" fillcolor="white" stroked="t" o:allowincell="f" style="position:absolute;left:5848;top:-349;width:732;height:26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48" path="l-2147483648,-2147483643l-2147483628,-2147483627l-2147483648,-2147483643l-2147483626,-2147483625xe" fillcolor="white" stroked="t" o:allowincell="f" style="position:absolute;left:4100;top:-349;width:1689;height:26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v:textbox>
                    <v:fill o:detectmouseclick="t" type="solid" color2="black"/>
                    <v:stroke color="black" weight="9360" joinstyle="round" endcap="flat"/>
                    <w10:wrap type="square"/>
                  </v:oval>
                  <v:shape id="shape_0" ID="AutoShape 47" path="m0,0l-2147483648,-2147483647e" stroked="t" o:allowincell="f" style="position:absolute;left:5818;top:-2629;width:503;height:104;flip:y;mso-wrap-style:none;v-text-anchor:middle;mso-position-vertical:top" type="_x0000_t32">
                    <v:fill o:detectmouseclick="t" on="false"/>
                    <v:stroke color="black" weight="9360" joinstyle="round" endcap="flat"/>
                    <w10:wrap type="square"/>
                  </v:shape>
                  <v:shape id="shape_0" ID="AutoShape 46" path="m0,0l-2147483648,-2147483647e" stroked="t" o:allowincell="f" style="position:absolute;left:5486;top:-2629;width:329;height:104;flip:xy;mso-wrap-style:none;v-text-anchor:middle;mso-position-vertical:top" type="_x0000_t32">
                    <v:fill o:detectmouseclick="t" on="false"/>
                    <v:stroke color="black" weight="9360" joinstyle="round" endcap="flat"/>
                    <w10:wrap type="square"/>
                  </v:shape>
                  <v:shape id="shape_0" ID="AutoShape 45" path="m0,0l-2147483648,-2147483647e" stroked="t" o:allowincell="f" style="position:absolute;left:5811;top:-3200;width:5;height:675;flip:xy;mso-wrap-style:none;v-text-anchor:middle;mso-position-vertical:top" type="_x0000_t32">
                    <v:fill o:detectmouseclick="t" on="false"/>
                    <v:stroke color="black" weight="9360" joinstyle="round" endcap="flat"/>
                    <w10:wrap type="square"/>
                  </v:shape>
                  <v:shape id="shape_0" ID="AutoShape 44" path="m0,0l-2147483648,-2147483647e" stroked="t" o:allowincell="f" style="position:absolute;left:5816;top:-454;width:398;height:103;mso-wrap-style:none;v-text-anchor:middle;mso-position-vertical:top" type="_x0000_t32">
                    <v:fill o:detectmouseclick="t" on="false"/>
                    <v:stroke color="black" weight="9360" joinstyle="round" endcap="flat"/>
                    <w10:wrap type="square"/>
                  </v:shape>
                  <v:shape id="shape_0" ID="AutoShape 43" path="m0,0l-2147483648,-2147483647e" stroked="t" o:allowincell="f" style="position:absolute;left:5544;top:-454;width:271;height:141;flip:x;mso-wrap-style:none;v-text-anchor:middle;mso-position-vertical:top" type="_x0000_t32">
                    <v:fill o:detectmouseclick="t" on="false"/>
                    <v:stroke color="black" weight="9360" joinstyle="round" endcap="flat"/>
                    <w10:wrap type="square"/>
                  </v:shape>
                  <v:oval id="shape_0" ID="Oval 42" path="l-2147483648,-2147483643l-2147483628,-2147483627l-2147483648,-2147483643l-2147483626,-2147483625xe" fillcolor="white" stroked="t" o:allowincell="f" style="position:absolute;left:3538;top:-3199;width:1121;height:26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v:textbox>
                    <v:fill o:detectmouseclick="t" type="solid" color2="black"/>
                    <v:stroke color="black" weight="9360" joinstyle="round" endcap="flat"/>
                    <w10:wrap type="square"/>
                  </v:oval>
                  <v:oval id="shape_0" ID="Oval 41" path="l-2147483648,-2147483643l-2147483628,-2147483627l-2147483648,-2147483643l-2147483626,-2147483625xe" fillcolor="white" stroked="t" o:allowincell="f" style="position:absolute;left:2101;top:-3116;width:1303;height:26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v:textbox>
                    <v:fill o:detectmouseclick="t" type="solid" color2="black"/>
                    <v:stroke color="black" weight="9360" joinstyle="round" endcap="flat"/>
                    <w10:wrap type="square"/>
                  </v:oval>
                  <v:oval id="shape_0" ID="Oval 40" path="l-2147483648,-2147483643l-2147483628,-2147483627l-2147483648,-2147483643l-2147483626,-2147483625xe" fillcolor="white" stroked="t" o:allowincell="f" style="position:absolute;left:2820;top:-3462;width:1278;height:26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v:textbox>
                    <v:fill o:detectmouseclick="t" type="solid" color2="black"/>
                    <v:stroke color="black" weight="9360" joinstyle="round" endcap="flat"/>
                    <w10:wrap type="square"/>
                  </v:oval>
                  <v:shape id="shape_0" ID="AutoShape 39" path="m0,0l-2147483648,-2147483647e" stroked="t" o:allowincell="f" style="position:absolute;left:3471;top:-2937;width:627;height:263;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2753;top:-2853;width:716;height:179;flip:xy;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3460;top:-3199;width:10;height:525;flip:xy;mso-wrap-style:none;v-text-anchor:middle;mso-position-vertical:top" type="_x0000_t32">
                    <v:fill o:detectmouseclick="t" on="false"/>
                    <v:stroke color="black" weight="9360" joinstyle="round" endcap="flat"/>
                    <w10:wrap type="square"/>
                  </v:shape>
                  <v:rect id="shape_0" ID="Rectangle 36" path="m0,0l-2147483645,0l-2147483645,-2147483646l0,-2147483646xe" fillcolor="white" stroked="t" o:allowincell="f" style="position:absolute;left:660;top:-2520;width:776;height:308;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v:textbox>
                    <v:fill o:detectmouseclick="t" type="solid" color2="black"/>
                    <v:stroke color="black" weight="9360" joinstyle="miter" endcap="flat"/>
                    <w10:wrap type="square"/>
                  </v:rect>
                  <v:oval id="shape_0" ID="Oval 35" path="l-2147483648,-2147483643l-2147483628,-2147483627l-2147483648,-2147483643l-2147483626,-2147483625xe" fillcolor="white" stroked="t" o:allowincell="f" style="position:absolute;left:222;top:-3060;width:733;height:26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34" path="l-2147483648,-2147483643l-2147483628,-2147483627l-2147483648,-2147483643l-2147483626,-2147483625xe" fillcolor="white" stroked="t" o:allowincell="f" style="position:absolute;left:1234;top:-3060;width:733;height:26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33" path="l-2147483648,-2147483643l-2147483628,-2147483627l-2147483648,-2147483643l-2147483626,-2147483625xe" fillcolor="white" stroked="t" o:allowincell="f" style="position:absolute;left:1142;top:-1801;width:732;height:26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v:textbox>
                    <v:fill o:detectmouseclick="t" type="solid" color2="black"/>
                    <v:stroke color="black" weight="9360" joinstyle="round" endcap="flat"/>
                    <w10:wrap type="square"/>
                  </v:oval>
                  <v:oval id="shape_0" ID="Oval 32" path="l-2147483648,-2147483643l-2147483628,-2147483627l-2147483648,-2147483643l-2147483626,-2147483625xe" fillcolor="white" stroked="t" o:allowincell="f" style="position:absolute;left:84;top:-1801;width:964;height:26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v:textbox>
                    <v:fill o:detectmouseclick="t" type="solid" color2="black"/>
                    <v:stroke color="black" weight="9360" joinstyle="round" endcap="flat"/>
                    <w10:wrap type="square"/>
                  </v:oval>
                  <v:shape id="shape_0" ID="AutoShape 31" path="m0,0l-2147483648,-2147483647e" stroked="t" o:allowincell="f" style="position:absolute;left:589;top:-2799;width:458;height:277;flip:x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1049;top:-2799;width:551;height:277;flip:y;mso-wrap-style:none;v-text-anchor:middle;mso-position-vertical:top" type="_x0000_t32">
                    <v:fill o:detectmouseclick="t" on="false"/>
                    <v:stroke color="black" weight="9360" joinstyle="round" endcap="flat"/>
                    <w10:wrap type="square"/>
                  </v:shape>
                  <v:shape id="shape_0" ID="AutoShape 29" path="m0,0l-2147483648,-2147483647e" stroked="t" o:allowincell="f" style="position:absolute;left:567;top:-2211;width:481;height:409;flip:x;mso-wrap-style:none;v-text-anchor:middle;mso-position-vertical:top" type="_x0000_t32">
                    <v:fill o:detectmouseclick="t" on="false"/>
                    <v:stroke color="black" weight="9360" joinstyle="round" endcap="flat"/>
                    <w10:wrap type="square"/>
                  </v:shape>
                  <v:shape id="shape_0" ID="AutoShape 28" path="m0,0l-2147483648,-2147483647e" stroked="t" o:allowincell="f" style="position:absolute;left:1049;top:-2211;width:458;height:408;flip:xy;mso-wrap-style:none;v-text-anchor:middle;mso-position-vertical:top" type="_x0000_t32">
                    <v:fill o:detectmouseclick="t" on="false"/>
                    <v:stroke color="black" weight="9360" joinstyle="round" endcap="flat"/>
                    <w10:wrap type="square"/>
                  </v:shape>
                  <v:group id="shape_0" alt="Group 23" style="position:absolute;left:5060;top:-2453;width:367;height:169">
                    <v:shape id="shape_0" ID="AutoShape 27" path="m0,0l-2147483648,-2147483647e" stroked="t" o:allowincell="f" style="position:absolute;left:5224;top:-2453;width:201;height:86;flip:x;mso-wrap-style:none;v-text-anchor:middle;mso-position-vertical:top" type="_x0000_t32">
                      <v:fill o:detectmouseclick="t" on="false"/>
                      <v:stroke color="black" weight="9360" joinstyle="round" endcap="flat"/>
                      <w10:wrap type="square"/>
                    </v:shape>
                    <v:shape id="shape_0" ID="AutoShape 26" path="m0,0l-2147483648,-2147483647e" stroked="t" o:allowincell="f" style="position:absolute;left:5060;top:-2366;width:366;height:0;mso-wrap-style:none;v-text-anchor:middle;mso-position-vertical:top" type="_x0000_t32">
                      <v:fill o:detectmouseclick="t" on="false"/>
                      <v:stroke color="black" weight="9360" joinstyle="round" endcap="flat"/>
                      <w10:wrap type="square"/>
                    </v:shape>
                    <v:shape id="shape_0" ID="AutoShape 25" path="m0,0l-2147483648,-2147483647e" stroked="t" o:allowincell="f" style="position:absolute;left:5224;top:-2366;width:201;height:73;mso-wrap-style:none;v-text-anchor:middle;mso-position-vertical:top" type="_x0000_t32">
                      <v:fill o:detectmouseclick="t" on="false"/>
                      <v:stroke color="black" weight="9360" joinstyle="round" endcap="flat"/>
                      <w10:wrap type="square"/>
                    </v:shape>
                    <v:shape id="shape_0" ID="AutoShape 24" path="m0,0l-2147483648,-2147483647e" stroked="t" o:allowincell="f" style="position:absolute;left:5151;top:-2446;width:0;height:161;flip:x;mso-wrap-style:none;v-text-anchor:middle;mso-position-vertical:top" type="_x0000_t32">
                      <v:fill o:detectmouseclick="t" on="false"/>
                      <v:stroke color="black" weight="9360" joinstyle="round" endcap="flat"/>
                      <w10:wrap type="square"/>
                    </v:shape>
                  </v:group>
                  <v:group id="shape_0" alt="Group 18" style="position:absolute;left:1437;top:-2451;width:367;height:163">
                    <v:shape id="shape_0" ID="AutoShape 22" path="m0,0l-2147483648,-2147483647e" stroked="t" o:allowincell="f" style="position:absolute;left:1438;top:-2451;width:201;height:86;mso-wrap-style:none;v-text-anchor:middle;mso-position-vertical:top" type="_x0000_t32">
                      <v:fill o:detectmouseclick="t" on="false"/>
                      <v:stroke color="black" weight="9360" joinstyle="round" endcap="flat"/>
                      <w10:wrap type="square"/>
                    </v:shape>
                    <v:shape id="shape_0" ID="AutoShape 21" path="m0,0l-2147483648,-2147483647e" stroked="t" o:allowincell="f" style="position:absolute;left:1438;top:-2363;width:366;height:0;flip:x;mso-wrap-style:none;v-text-anchor:middle;mso-position-vertical:top" type="_x0000_t32">
                      <v:fill o:detectmouseclick="t" on="false"/>
                      <v:stroke color="black" weight="9360" joinstyle="round" endcap="flat"/>
                      <w10:wrap type="square"/>
                    </v:shape>
                    <v:shape id="shape_0" ID="AutoShape 20" path="m0,0l-2147483648,-2147483647e" stroked="t" o:allowincell="f" style="position:absolute;left:1438;top:-2363;width:201;height:73;flip:x;mso-wrap-style:none;v-text-anchor:middle;mso-position-vertical:top" type="_x0000_t32">
                      <v:fill o:detectmouseclick="t" on="false"/>
                      <v:stroke color="black" weight="9360" joinstyle="round" endcap="flat"/>
                      <w10:wrap type="square"/>
                    </v:shape>
                  </v:group>
                  <v:group id="shape_0" alt="Group 13" style="position:absolute;left:5655;top:-1099;width:328;height:295">
                    <v:shape id="shape_0" ID="AutoShape 17" path="m0,0l-2147483648,-2147483647e" stroked="t" o:allowincell="f" style="position:absolute;left:5682;top:-900;width:180;height:96;mso-wrap-style:none;v-text-anchor:middle;rotation:270;mso-position-vertical:top" type="_x0000_t32">
                      <v:fill o:detectmouseclick="t" on="false"/>
                      <v:stroke color="black" weight="9360" joinstyle="round" endcap="flat"/>
                      <w10:wrap type="square"/>
                    </v:shape>
                    <v:shape id="shape_0" ID="AutoShape 16" path="m0,0l-2147483648,-2147483647e" stroked="t" o:allowincell="f" style="position:absolute;left:5657;top:-927;width:327;height:0;flip:x;mso-wrap-style:none;v-text-anchor:middle;rotation:90;mso-position-vertical:top" type="_x0000_t32">
                      <v:fill o:detectmouseclick="t" on="false"/>
                      <v:stroke color="black" weight="9360" joinstyle="round" endcap="flat"/>
                      <w10:wrap type="square"/>
                    </v:shape>
                    <v:shape id="shape_0" ID="AutoShape 15" path="m0,0l-2147483648,-2147483647e" stroked="t" o:allowincell="f" style="position:absolute;left:5772;top:-895;width:181;height:82;flip:x;mso-wrap-style:none;v-text-anchor:middle;rotation:90;mso-position-vertical:top" type="_x0000_t32">
                      <v:fill o:detectmouseclick="t" on="false"/>
                      <v:stroke color="black" weight="9360" joinstyle="round" endcap="flat"/>
                      <w10:wrap type="square"/>
                    </v:shape>
                    <v:shape id="shape_0" ID="AutoShape 14" path="m0,0l-2147483648,-2147483647e" stroked="t" o:allowincell="f" style="position:absolute;left:5822;top:-1098;width:0;height:180;mso-wrap-style:none;v-text-anchor:middle;rotation:270;mso-position-vertical:top" type="_x0000_t32">
                      <v:fill o:detectmouseclick="t" on="false"/>
                      <v:stroke color="black" weight="9360" joinstyle="round" endcap="flat"/>
                      <w10:wrap type="square"/>
                    </v:shape>
                  </v:group>
                  <v:group id="shape_0" alt="Group 8" style="position:absolute;left:5657;top:-2175;width:328;height:295">
                    <v:shape id="shape_0" ID="AutoShape 12" path="m0,0l-2147483648,-2147483647e" stroked="t" o:allowincell="f" style="position:absolute;left:5784;top:-2175;width:180;height:96;mso-wrap-style:none;v-text-anchor:middle;rotation:90;mso-position-vertical:top" type="_x0000_t32">
                      <v:fill o:detectmouseclick="t" on="false"/>
                      <v:stroke color="black" weight="9360" joinstyle="round" endcap="flat"/>
                      <w10:wrap type="square"/>
                    </v:shape>
                    <v:shape id="shape_0" ID="AutoShape 11" path="m0,0l-2147483648,-2147483647e" stroked="t" o:allowincell="f" style="position:absolute;left:5659;top:-2053;width:327;height:0;flip:x;mso-wrap-style:none;v-text-anchor:middle;rotation:270;mso-position-vertical:top" type="_x0000_t32">
                      <v:fill o:detectmouseclick="t" on="false"/>
                      <v:stroke color="black" weight="9360" joinstyle="round" endcap="flat"/>
                      <w10:wrap type="square"/>
                    </v:shape>
                    <v:shape id="shape_0" ID="AutoShape 10" path="m0,0l-2147483648,-2147483647e" stroked="t" o:allowincell="f" style="position:absolute;left:5692;top:-2167;width:180;height:82;flip:x;mso-wrap-style:none;v-text-anchor:middle;rotation:270;mso-position-vertical:top" type="_x0000_t32">
                      <v:fill o:detectmouseclick="t" on="false"/>
                      <v:stroke color="black" weight="9360" joinstyle="round" endcap="flat"/>
                      <w10:wrap type="square"/>
                    </v:shape>
                    <v:shape id="shape_0" ID="AutoShape 9" path="m0,0l-2147483648,-2147483647e" stroked="t" o:allowincell="f" style="position:absolute;left:5823;top:-2061;width:0;height:180;mso-wrap-style:none;v-text-anchor:middle;rotation:90;mso-position-vertical:top" type="_x0000_t32">
                      <v:fill o:detectmouseclick="t" on="false"/>
                      <v:stroke color="black" weight="9360" joinstyle="round" endcap="flat"/>
                      <w10:wrap type="square"/>
                    </v:shape>
                  </v:group>
                  <v:oval id="shape_0" ID="Oval 7" path="l-2147483648,-2147483643l-2147483628,-2147483627l-2147483648,-2147483643l-2147483626,-2147483625xe" fillcolor="white" stroked="t" o:allowincell="f" style="position:absolute;left:6135;top:-3199;width:775;height:26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v:textbox>
                    <v:fill o:detectmouseclick="t" type="solid" color2="black"/>
                    <v:stroke color="black" weight="9360" joinstyle="round" endcap="flat"/>
                    <w10:wrap type="square"/>
                  </v:oval>
                  <v:oval id="shape_0" ID="Oval 6" path="l-2147483648,-2147483643l-2147483628,-2147483627l-2147483648,-2147483643l-2147483626,-2147483625xe" fillcolor="white" stroked="t" o:allowincell="f" style="position:absolute;left:4774;top:-3199;width:892;height:26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v:textbox>
                    <v:fill o:detectmouseclick="t" type="solid" color2="black"/>
                    <v:stroke color="black" weight="9360" joinstyle="round" endcap="flat"/>
                    <w10:wrap type="square"/>
                  </v:oval>
                  <v:shape id="shape_0" ID="AutoShape 5" path="m0,0l-2147483648,-2147483647e" stroked="t" o:allowincell="f" style="position:absolute;left:5818;top:-2975;width:429;height:450;flip:y;mso-wrap-style:none;v-text-anchor:middle;mso-position-vertical:top" type="_x0000_t32">
                    <v:fill o:detectmouseclick="t" on="false"/>
                    <v:stroke color="black" weight="9360" joinstyle="round" endcap="flat"/>
                    <w10:wrap type="square"/>
                  </v:shape>
                  <v:shape id="shape_0" ID="AutoShape 4" path="m0,0l-2147483648,-2147483647e" stroked="t" o:allowincell="f" style="position:absolute;left:5536;top:-2975;width:279;height:450;flip:xy;mso-wrap-style:none;v-text-anchor:middle;mso-position-vertical:top" type="_x0000_t32">
                    <v:fill o:detectmouseclick="t" on="false"/>
                    <v:stroke color="black" weight="9360" joinstyle="round" endcap="flat"/>
                    <w10:wrap type="square"/>
                  </v:shape>
                  <v:oval id="shape_0" ID="Oval 3" path="l-2147483648,-2147483643l-2147483628,-2147483627l-2147483648,-2147483643l-2147483626,-2147483625xe" fillcolor="white" stroked="t" o:allowincell="f" style="position:absolute;left:528;top:-3323;width:1050;height:26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v:textbox>
                    <v:fill o:detectmouseclick="t" type="solid" color2="black"/>
                    <v:stroke color="black" weight="9360" joinstyle="round" endcap="flat"/>
                    <w10:wrap type="square"/>
                  </v:oval>
                  <v:shape id="shape_0" ID="AutoShape 2" path="m0,0l-2147483648,-2147483647e" stroked="t" o:allowincell="f" style="position:absolute;left:1049;top:-3060;width:3;height:539;flip:y;mso-wrap-style:none;v-text-anchor:middle;mso-position-vertical:top" type="_x0000_t32">
                    <v:fill o:detectmouseclick="t" on="false"/>
                    <v:stroke color="black" weight="9360" joinstyle="round" endcap="flat"/>
                    <w10:wrap type="square"/>
                  </v:shape>
                </v:group>
              </v:group>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bidi w:val="1"/>
        <w:spacing w:lineRule="auto" w:line="240" w:before="0" w:after="0"/>
        <w:jc w:val="center"/>
        <w:rPr>
          <w:rFonts w:ascii="ae_AlMateen" w:hAnsi="ae_AlMateen" w:cs="ae_AlMateen"/>
          <w:b/>
          <w:b/>
          <w:bCs/>
          <w:kern w:val="2"/>
          <w:sz w:val="32"/>
          <w:szCs w:val="32"/>
          <w:u w:val="single"/>
        </w:rPr>
      </w:pPr>
      <w:r>
        <w:rPr>
          <w:rFonts w:ascii="ae_AlMateen" w:hAnsi="ae_AlMateen" w:cs="ae_AlMateen"/>
          <w:b/>
          <w:b/>
          <w:bCs/>
          <w:kern w:val="2"/>
          <w:sz w:val="32"/>
          <w:sz w:val="32"/>
          <w:szCs w:val="32"/>
          <w:u w:val="single"/>
          <w:rtl w:val="true"/>
        </w:rPr>
        <w:t>المحاضرة السادسة</w:t>
      </w:r>
    </w:p>
    <w:p>
      <w:pPr>
        <w:pStyle w:val="Normal"/>
        <w:bidi w:val="1"/>
        <w:spacing w:lineRule="auto" w:line="240" w:before="0" w:after="0"/>
        <w:jc w:val="center"/>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 xml:space="preserve">تصميم نموذج الكيان والعلاقة الرابطة </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تابع</w:t>
      </w:r>
    </w:p>
    <w:p>
      <w:pPr>
        <w:pStyle w:val="Normal"/>
        <w:bidi w:val="1"/>
        <w:spacing w:lineRule="auto" w:line="240" w:before="0" w:after="0"/>
        <w:jc w:val="center"/>
        <w:rPr>
          <w:rFonts w:ascii="Calibri" w:hAnsi="Calibri" w:cs="Arial"/>
          <w:b/>
          <w:b/>
          <w:bCs/>
          <w:color w:val="4F81BD" w:themeColor="accent1"/>
          <w:kern w:val="2"/>
          <w:sz w:val="28"/>
          <w:szCs w:val="28"/>
        </w:rPr>
      </w:pPr>
      <w:r>
        <w:rPr>
          <w:rFonts w:cs="Calibri"/>
          <w:b/>
          <w:bCs/>
          <w:color w:val="4F81BD" w:themeColor="accent1"/>
          <w:kern w:val="2"/>
          <w:sz w:val="28"/>
          <w:szCs w:val="28"/>
        </w:rPr>
        <w:t>Design of Entity-Relationship Diagram (ERD)</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jc w:val="lef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ما هو مخطط الكيان العلاقة؟</w:t>
      </w:r>
    </w:p>
    <w:p>
      <w:pPr>
        <w:pStyle w:val="Normal"/>
        <w:bidi w:val="1"/>
        <w:spacing w:lineRule="auto" w:line="240" w:before="0" w:after="0"/>
        <w:ind w:left="150" w:firstLine="30"/>
        <w:jc w:val="both"/>
        <w:rPr>
          <w:rFonts w:ascii="Calibri" w:hAnsi="Calibri" w:cs="Arial"/>
          <w:kern w:val="2"/>
          <w:sz w:val="28"/>
          <w:szCs w:val="28"/>
        </w:rPr>
      </w:pPr>
      <w:r>
        <w:rPr>
          <w:rFonts w:ascii="Calibri" w:hAnsi="Calibri"/>
          <w:kern w:val="2"/>
          <w:sz w:val="28"/>
          <w:sz w:val="28"/>
          <w:szCs w:val="28"/>
          <w:rtl w:val="true"/>
        </w:rPr>
        <w:t>ھو نموذج عالي المستوي یقوم بعرض بناء البیانات، ویتم استخدام ھذا النموذج أثناء مرحلة التصمیم المفاھیمي للنموذج الأولى،وینتج عن ذلك النموذج الأولي ، لقاعدة البیانات، والذي عن طریقه نقوم بتصمیم مخطط قاعدة البیانات، ویتم تمثیل بناء البيانات والقیود المطلوبة علیھا باستخدام أشكال رسومیة سھلة ومحددة</w:t>
      </w:r>
      <w:r>
        <w:rPr>
          <w:rFonts w:cs="Arial"/>
          <w:kern w:val="2"/>
          <w:sz w:val="28"/>
          <w:szCs w:val="28"/>
          <w:rtl w:val="true"/>
        </w:rPr>
        <w:t>.</w:t>
      </w:r>
    </w:p>
    <w:p>
      <w:pPr>
        <w:pStyle w:val="Normal"/>
        <w:bidi w:val="1"/>
        <w:spacing w:lineRule="auto" w:line="240" w:before="0" w:after="0"/>
        <w:jc w:val="lef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مكونات مخطط الكيان العلاقة</w:t>
      </w:r>
    </w:p>
    <w:p>
      <w:pPr>
        <w:pStyle w:val="Normal"/>
        <w:numPr>
          <w:ilvl w:val="0"/>
          <w:numId w:val="377"/>
        </w:numPr>
        <w:bidi w:val="1"/>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u w:val="single"/>
          <w:rtl w:val="true"/>
        </w:rPr>
        <w:t>الكیان أو الكینونة</w:t>
      </w:r>
      <w:r>
        <w:rPr>
          <w:rFonts w:cs="Calibri"/>
          <w:b/>
          <w:bCs/>
          <w:kern w:val="2"/>
          <w:sz w:val="28"/>
          <w:szCs w:val="28"/>
          <w:u w:val="single"/>
          <w:rtl w:val="true"/>
        </w:rPr>
        <w:t>(</w:t>
      </w:r>
      <w:r>
        <w:rPr>
          <w:rFonts w:cs="Calibri"/>
          <w:b/>
          <w:bCs/>
          <w:kern w:val="2"/>
          <w:sz w:val="28"/>
          <w:szCs w:val="28"/>
          <w:u w:val="single"/>
        </w:rPr>
        <w:t>Entity</w:t>
      </w:r>
      <w:r>
        <w:rPr>
          <w:rFonts w:cs="Calibri"/>
          <w:b/>
          <w:bCs/>
          <w:kern w:val="2"/>
          <w:sz w:val="28"/>
          <w:szCs w:val="28"/>
          <w:u w:val="single"/>
          <w:rtl w:val="true"/>
        </w:rPr>
        <w:t>)</w:t>
      </w:r>
      <w:r>
        <w:rPr>
          <w:rFonts w:cs="Arial"/>
          <w:b/>
          <w:bCs/>
          <w:kern w:val="2"/>
          <w:sz w:val="28"/>
          <w:szCs w:val="28"/>
          <w:u w:val="single"/>
          <w:rtl w:val="true"/>
        </w:rPr>
        <w:t>:</w:t>
      </w:r>
      <w:r>
        <w:rPr>
          <w:rFonts w:ascii="Calibri" w:hAnsi="Calibri"/>
          <w:kern w:val="2"/>
          <w:sz w:val="28"/>
          <w:sz w:val="28"/>
          <w:szCs w:val="28"/>
          <w:rtl w:val="true"/>
        </w:rPr>
        <w:t>ھو الوحدة الأساسیة التي یتم تمثیلھا بنموذج الكینونة</w:t>
      </w:r>
      <w:r>
        <w:rPr>
          <w:rFonts w:cs="Arial"/>
          <w:kern w:val="2"/>
          <w:sz w:val="28"/>
          <w:szCs w:val="28"/>
          <w:rtl w:val="true"/>
        </w:rPr>
        <w:t>/</w:t>
      </w:r>
      <w:r>
        <w:rPr>
          <w:rFonts w:ascii="Calibri" w:hAnsi="Calibri"/>
          <w:kern w:val="2"/>
          <w:sz w:val="28"/>
          <w:sz w:val="28"/>
          <w:szCs w:val="28"/>
          <w:rtl w:val="true"/>
        </w:rPr>
        <w:t xml:space="preserve">العلاقة ویشیر ھذا الكیان إلي “شيء” حقیقي في الحیاة سواء كان لھ وجود فعلي مثل </w:t>
      </w:r>
      <w:r>
        <w:rPr>
          <w:rFonts w:cs="Arial"/>
          <w:kern w:val="2"/>
          <w:sz w:val="28"/>
          <w:szCs w:val="28"/>
          <w:rtl w:val="true"/>
        </w:rPr>
        <w:t>(</w:t>
      </w:r>
      <w:r>
        <w:rPr>
          <w:rFonts w:ascii="Calibri" w:hAnsi="Calibri"/>
          <w:kern w:val="2"/>
          <w:sz w:val="28"/>
          <w:sz w:val="28"/>
          <w:szCs w:val="28"/>
          <w:rtl w:val="true"/>
        </w:rPr>
        <w:t xml:space="preserve">طالب – موظف – سیارة </w:t>
      </w:r>
      <w:r>
        <w:rPr>
          <w:rFonts w:cs="Arial"/>
          <w:kern w:val="2"/>
          <w:sz w:val="28"/>
          <w:szCs w:val="28"/>
          <w:rtl w:val="true"/>
        </w:rPr>
        <w:t xml:space="preserve">- ... </w:t>
      </w:r>
      <w:r>
        <w:rPr>
          <w:rFonts w:ascii="Calibri" w:hAnsi="Calibri"/>
          <w:kern w:val="2"/>
          <w:sz w:val="28"/>
          <w:sz w:val="28"/>
          <w:szCs w:val="28"/>
          <w:rtl w:val="true"/>
        </w:rPr>
        <w:t>الخ</w:t>
      </w:r>
      <w:r>
        <w:rPr>
          <w:rFonts w:cs="Arial"/>
          <w:kern w:val="2"/>
          <w:sz w:val="28"/>
          <w:szCs w:val="28"/>
          <w:rtl w:val="true"/>
        </w:rPr>
        <w:t xml:space="preserve">) </w:t>
      </w:r>
      <w:r>
        <w:rPr>
          <w:rFonts w:ascii="Calibri" w:hAnsi="Calibri"/>
          <w:kern w:val="2"/>
          <w:sz w:val="28"/>
          <w:sz w:val="28"/>
          <w:szCs w:val="28"/>
          <w:rtl w:val="true"/>
        </w:rPr>
        <w:t xml:space="preserve">أو وجود منطقي مثل </w:t>
      </w:r>
      <w:r>
        <w:rPr>
          <w:rFonts w:cs="Arial"/>
          <w:kern w:val="2"/>
          <w:sz w:val="28"/>
          <w:szCs w:val="28"/>
          <w:rtl w:val="true"/>
        </w:rPr>
        <w:t>(</w:t>
      </w:r>
      <w:r>
        <w:rPr>
          <w:rFonts w:ascii="Calibri" w:hAnsi="Calibri"/>
          <w:kern w:val="2"/>
          <w:sz w:val="28"/>
          <w:sz w:val="28"/>
          <w:szCs w:val="28"/>
          <w:rtl w:val="true"/>
        </w:rPr>
        <w:t xml:space="preserve">شركة – وظیفة – مقرر </w:t>
      </w:r>
      <w:r>
        <w:rPr>
          <w:rFonts w:cs="Arial"/>
          <w:kern w:val="2"/>
          <w:sz w:val="28"/>
          <w:szCs w:val="28"/>
          <w:rtl w:val="true"/>
        </w:rPr>
        <w:t xml:space="preserve">-... </w:t>
      </w:r>
      <w:r>
        <w:rPr>
          <w:rFonts w:ascii="Calibri" w:hAnsi="Calibri"/>
          <w:kern w:val="2"/>
          <w:sz w:val="28"/>
          <w:sz w:val="28"/>
          <w:szCs w:val="28"/>
          <w:rtl w:val="true"/>
        </w:rPr>
        <w:t>الخ</w:t>
      </w:r>
      <w:r>
        <w:rPr>
          <w:rFonts w:cs="Arial"/>
          <w:kern w:val="2"/>
          <w:sz w:val="28"/>
          <w:szCs w:val="28"/>
          <w:rtl w:val="true"/>
        </w:rPr>
        <w:t>).</w:t>
      </w:r>
    </w:p>
    <w:p>
      <w:pPr>
        <w:pStyle w:val="Normal"/>
        <w:numPr>
          <w:ilvl w:val="0"/>
          <w:numId w:val="378"/>
        </w:numPr>
        <w:bidi w:val="1"/>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ویتم تمثیل الكیان باستخدام شكل مستطیل یكتب داخلھ اسم الكیان أو الكینونة</w:t>
      </w:r>
    </w:p>
    <w:p>
      <w:pPr>
        <w:pStyle w:val="Normal"/>
        <w:bidi w:val="1"/>
        <w:spacing w:lineRule="auto" w:line="240" w:before="0" w:after="0"/>
        <w:ind w:left="540" w:hanging="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jc w:val="center"/>
        <w:rPr>
          <w:rFonts w:ascii="Calibri" w:hAnsi="Calibri" w:cs="Arial"/>
          <w:kern w:val="2"/>
          <w:sz w:val="28"/>
          <w:szCs w:val="28"/>
          <w:u w:val="single"/>
        </w:rPr>
      </w:pPr>
      <w:r>
        <w:rPr>
          <w:rtl w:val="true"/>
        </w:rPr>
        <w:drawing>
          <wp:inline distT="0" distB="0" distL="0" distR="0">
            <wp:extent cx="2370455" cy="10191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7"/>
                    <a:stretch>
                      <a:fillRect/>
                    </a:stretch>
                  </pic:blipFill>
                  <pic:spPr bwMode="auto">
                    <a:xfrm>
                      <a:off x="0" y="0"/>
                      <a:ext cx="2370455" cy="1019175"/>
                    </a:xfrm>
                    <a:prstGeom prst="rect">
                      <a:avLst/>
                    </a:prstGeom>
                  </pic:spPr>
                </pic:pic>
              </a:graphicData>
            </a:graphic>
          </wp:inline>
        </w:drawing>
      </w:r>
    </w:p>
    <w:p>
      <w:pPr>
        <w:pStyle w:val="Normal"/>
        <w:bidi w:val="1"/>
        <w:spacing w:lineRule="auto" w:line="240" w:before="0" w:after="0"/>
        <w:jc w:val="center"/>
        <w:rPr>
          <w:rFonts w:ascii="Calibri" w:hAnsi="Calibri" w:cs="Arial"/>
          <w:kern w:val="2"/>
          <w:sz w:val="28"/>
          <w:szCs w:val="28"/>
          <w:u w:val="single"/>
        </w:rPr>
      </w:pPr>
      <w:r>
        <w:rPr>
          <w:rFonts w:cs="Arial"/>
          <w:kern w:val="2"/>
          <w:sz w:val="28"/>
          <w:szCs w:val="28"/>
          <w:u w:val="single"/>
          <w:rtl w:val="true"/>
        </w:rPr>
      </w:r>
    </w:p>
    <w:p>
      <w:pPr>
        <w:pStyle w:val="Normal"/>
        <w:bidi w:val="1"/>
        <w:spacing w:lineRule="auto" w:line="240" w:before="0" w:after="0"/>
        <w:jc w:val="center"/>
        <w:rPr>
          <w:rFonts w:ascii="Calibri" w:hAnsi="Calibri" w:cs="Arial"/>
          <w:kern w:val="2"/>
          <w:sz w:val="28"/>
          <w:szCs w:val="28"/>
          <w:u w:val="single"/>
        </w:rPr>
      </w:pPr>
      <w:r>
        <w:rPr>
          <w:rFonts w:cs="Arial"/>
          <w:kern w:val="2"/>
          <w:sz w:val="28"/>
          <w:szCs w:val="28"/>
          <w:u w:val="single"/>
          <w:rtl w:val="true"/>
        </w:rPr>
      </w:r>
    </w:p>
    <w:p>
      <w:pPr>
        <w:pStyle w:val="Normal"/>
        <w:numPr>
          <w:ilvl w:val="0"/>
          <w:numId w:val="379"/>
        </w:numPr>
        <w:bidi w:val="1"/>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u w:val="single"/>
          <w:rtl w:val="true"/>
        </w:rPr>
        <w:t xml:space="preserve">الصفة </w:t>
      </w:r>
      <w:r>
        <w:rPr>
          <w:rFonts w:cs="Calibri"/>
          <w:b/>
          <w:bCs/>
          <w:kern w:val="2"/>
          <w:sz w:val="28"/>
          <w:szCs w:val="28"/>
          <w:u w:val="single"/>
          <w:rtl w:val="true"/>
        </w:rPr>
        <w:t>(</w:t>
      </w:r>
      <w:r>
        <w:rPr>
          <w:rFonts w:cs="Calibri"/>
          <w:b/>
          <w:bCs/>
          <w:kern w:val="2"/>
          <w:sz w:val="28"/>
          <w:szCs w:val="28"/>
          <w:u w:val="single"/>
        </w:rPr>
        <w:t>Attribute</w:t>
      </w:r>
      <w:r>
        <w:rPr>
          <w:rFonts w:cs="Calibri"/>
          <w:b/>
          <w:bCs/>
          <w:kern w:val="2"/>
          <w:sz w:val="28"/>
          <w:szCs w:val="28"/>
          <w:u w:val="single"/>
          <w:rtl w:val="true"/>
        </w:rPr>
        <w:t>)</w:t>
      </w:r>
      <w:r>
        <w:rPr>
          <w:rFonts w:cs="Arial"/>
          <w:b/>
          <w:bCs/>
          <w:kern w:val="2"/>
          <w:sz w:val="28"/>
          <w:szCs w:val="28"/>
          <w:u w:val="single"/>
          <w:rtl w:val="true"/>
        </w:rPr>
        <w:t>:</w:t>
      </w:r>
      <w:r>
        <w:rPr>
          <w:rFonts w:ascii="Calibri" w:hAnsi="Calibri"/>
          <w:kern w:val="2"/>
          <w:sz w:val="28"/>
          <w:sz w:val="28"/>
          <w:szCs w:val="28"/>
          <w:rtl w:val="true"/>
        </w:rPr>
        <w:t>ھي صفة معینة تصف الكیان وتكون تابعة لھ في المخطط ، مثل اسم الموظف ، عمر الطالب، مرتب موظف، درجة طالب، عدد الساعات الدراسیة لمقرر، لاحظ أن كل صفة تتبع كیانا معینا</w:t>
      </w:r>
      <w:r>
        <w:rPr>
          <w:rFonts w:cs="Arial"/>
          <w:kern w:val="2"/>
          <w:sz w:val="28"/>
          <w:szCs w:val="28"/>
          <w:rtl w:val="true"/>
        </w:rPr>
        <w:t>.</w:t>
      </w:r>
    </w:p>
    <w:p>
      <w:pPr>
        <w:pStyle w:val="Normal"/>
        <w:numPr>
          <w:ilvl w:val="0"/>
          <w:numId w:val="380"/>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الصفة یمكن أن تكون صفة بسیطة – أو صفة مركبة</w:t>
      </w:r>
    </w:p>
    <w:p>
      <w:pPr>
        <w:pStyle w:val="Normal"/>
        <w:numPr>
          <w:ilvl w:val="0"/>
          <w:numId w:val="381"/>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الصفة یمكن أن تكون أحادیة القیمة – أو صفة متعددة القیم</w:t>
      </w:r>
    </w:p>
    <w:p>
      <w:pPr>
        <w:pStyle w:val="Normal"/>
        <w:numPr>
          <w:ilvl w:val="0"/>
          <w:numId w:val="382"/>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یوضع خط تحت اسم الصفة أو الصفات التي تمثل مفتاح الكیان</w:t>
      </w:r>
    </w:p>
    <w:p>
      <w:pPr>
        <w:pStyle w:val="Normal"/>
        <w:bidi w:val="1"/>
        <w:spacing w:lineRule="auto" w:line="240" w:before="0" w:after="0"/>
        <w:ind w:left="540" w:hanging="0"/>
        <w:jc w:val="left"/>
        <w:rPr>
          <w:rFonts w:ascii="Calibri" w:hAnsi="Calibri" w:cs="Arial"/>
          <w:kern w:val="2"/>
          <w:sz w:val="28"/>
          <w:szCs w:val="28"/>
        </w:rPr>
      </w:pPr>
      <w:r>
        <w:rPr>
          <w:rFonts w:cs="Arial"/>
          <w:kern w:val="2"/>
          <w:sz w:val="28"/>
          <w:szCs w:val="28"/>
          <w:rtl w:val="true"/>
        </w:rPr>
      </w:r>
    </w:p>
    <w:p>
      <w:pPr>
        <w:pStyle w:val="Normal"/>
        <w:numPr>
          <w:ilvl w:val="0"/>
          <w:numId w:val="383"/>
        </w:numPr>
        <w:bidi w:val="1"/>
        <w:spacing w:lineRule="auto" w:line="240" w:before="0" w:after="0"/>
        <w:ind w:left="540" w:hanging="540"/>
        <w:jc w:val="both"/>
        <w:rPr>
          <w:rFonts w:ascii="Calibri" w:hAnsi="Calibri" w:cs="Arial"/>
          <w:kern w:val="2"/>
          <w:sz w:val="28"/>
          <w:szCs w:val="28"/>
          <w:u w:val="single"/>
        </w:rPr>
      </w:pPr>
      <w:r>
        <w:rPr>
          <w:rFonts w:ascii="Calibri" w:hAnsi="Calibri"/>
          <w:b/>
          <w:b/>
          <w:bCs/>
          <w:kern w:val="2"/>
          <w:sz w:val="28"/>
          <w:sz w:val="28"/>
          <w:szCs w:val="28"/>
          <w:rtl w:val="true"/>
        </w:rPr>
        <w:t xml:space="preserve">الصفة المشتقة </w:t>
      </w:r>
      <w:r>
        <w:rPr>
          <w:rFonts w:cs="Arial"/>
          <w:kern w:val="2"/>
          <w:sz w:val="28"/>
          <w:szCs w:val="28"/>
          <w:rtl w:val="true"/>
        </w:rPr>
        <w:t>:</w:t>
      </w:r>
      <w:r>
        <w:rPr>
          <w:rFonts w:ascii="Calibri" w:hAnsi="Calibri"/>
          <w:kern w:val="2"/>
          <w:sz w:val="28"/>
          <w:sz w:val="28"/>
          <w:szCs w:val="28"/>
          <w:rtl w:val="true"/>
        </w:rPr>
        <w:t>وھي صفة بسیطة یمكن الحصول علیھا من صفة بسیطة أخرى، مثل الصفة عمر الطالب التي یمكن الحصول علیھا من تأریخ المیلاد</w:t>
      </w:r>
    </w:p>
    <w:p>
      <w:pPr>
        <w:pStyle w:val="Normal"/>
        <w:bidi w:val="1"/>
        <w:spacing w:lineRule="auto" w:line="240" w:before="0" w:after="0"/>
        <w:ind w:left="540" w:hanging="0"/>
        <w:jc w:val="both"/>
        <w:rPr>
          <w:rFonts w:ascii="Calibri" w:hAnsi="Calibri" w:cs="Arial"/>
          <w:kern w:val="2"/>
          <w:sz w:val="28"/>
          <w:szCs w:val="28"/>
          <w:u w:val="single"/>
        </w:rPr>
      </w:pPr>
      <w:r>
        <w:rPr>
          <w:rFonts w:cs="Arial"/>
          <w:kern w:val="2"/>
          <w:sz w:val="28"/>
          <w:szCs w:val="28"/>
          <w:u w:val="single"/>
          <w:rtl w:val="true"/>
        </w:rPr>
      </w:r>
    </w:p>
    <w:p>
      <w:pPr>
        <w:pStyle w:val="Normal"/>
        <w:bidi w:val="1"/>
        <w:spacing w:lineRule="auto" w:line="240" w:before="0" w:after="0"/>
        <w:ind w:left="540" w:hanging="0"/>
        <w:jc w:val="both"/>
        <w:rPr>
          <w:rFonts w:ascii="Calibri" w:hAnsi="Calibri" w:cs="Arial"/>
          <w:kern w:val="2"/>
          <w:sz w:val="28"/>
          <w:szCs w:val="28"/>
          <w:u w:val="single"/>
        </w:rPr>
      </w:pPr>
      <w:r>
        <w:rPr>
          <w:rFonts w:cs="Arial"/>
          <w:kern w:val="2"/>
          <w:sz w:val="28"/>
          <w:szCs w:val="28"/>
          <w:u w:val="single"/>
          <w:rtl w:val="true"/>
        </w:rPr>
      </w:r>
    </w:p>
    <w:p>
      <w:pPr>
        <w:pStyle w:val="Normal"/>
        <w:bidi w:val="1"/>
        <w:spacing w:lineRule="auto" w:line="240" w:before="0" w:after="0"/>
        <w:ind w:left="540" w:hanging="0"/>
        <w:jc w:val="both"/>
        <w:rPr>
          <w:rFonts w:ascii="Calibri" w:hAnsi="Calibri" w:cs="Arial"/>
          <w:kern w:val="2"/>
          <w:sz w:val="28"/>
          <w:szCs w:val="28"/>
          <w:u w:val="single"/>
        </w:rPr>
      </w:pPr>
      <w:r>
        <w:rPr>
          <w:rFonts w:cs="Arial"/>
          <w:kern w:val="2"/>
          <w:sz w:val="28"/>
          <w:szCs w:val="28"/>
          <w:u w:val="single"/>
          <w:rtl w:val="true"/>
        </w:rPr>
      </w:r>
    </w:p>
    <w:p>
      <w:pPr>
        <w:pStyle w:val="Normal"/>
        <w:bidi w:val="1"/>
        <w:spacing w:lineRule="auto" w:line="240" w:before="0" w:after="0"/>
        <w:ind w:left="540" w:hanging="0"/>
        <w:jc w:val="both"/>
        <w:rPr>
          <w:rFonts w:ascii="Calibri" w:hAnsi="Calibri" w:cs="Arial"/>
          <w:kern w:val="2"/>
          <w:sz w:val="28"/>
          <w:szCs w:val="28"/>
          <w:u w:val="single"/>
        </w:rPr>
      </w:pPr>
      <w:r>
        <w:rPr>
          <w:rFonts w:cs="Arial"/>
          <w:kern w:val="2"/>
          <w:sz w:val="28"/>
          <w:szCs w:val="28"/>
          <w:u w:val="single"/>
          <w:rtl w:val="true"/>
        </w:rPr>
      </w:r>
    </w:p>
    <w:p>
      <w:pPr>
        <w:pStyle w:val="Normal"/>
        <w:bidi w:val="1"/>
        <w:spacing w:lineRule="auto" w:line="240" w:before="0" w:after="0"/>
        <w:ind w:left="540" w:hanging="0"/>
        <w:jc w:val="both"/>
        <w:rPr>
          <w:rFonts w:ascii="Calibri" w:hAnsi="Calibri" w:cs="Arial"/>
          <w:kern w:val="2"/>
          <w:sz w:val="28"/>
          <w:szCs w:val="28"/>
          <w:u w:val="single"/>
        </w:rPr>
      </w:pPr>
      <w:r>
        <w:rPr>
          <w:rFonts w:cs="Arial"/>
          <w:kern w:val="2"/>
          <w:sz w:val="28"/>
          <w:szCs w:val="28"/>
          <w:u w:val="single"/>
          <w:rtl w:val="true"/>
        </w:rPr>
      </w:r>
    </w:p>
    <w:p>
      <w:pPr>
        <w:pStyle w:val="Normal"/>
        <w:bidi w:val="1"/>
        <w:spacing w:lineRule="auto" w:line="240" w:before="0" w:after="0"/>
        <w:ind w:left="540" w:hanging="0"/>
        <w:jc w:val="both"/>
        <w:rPr>
          <w:rFonts w:ascii="Calibri" w:hAnsi="Calibri" w:cs="Arial"/>
          <w:kern w:val="2"/>
          <w:sz w:val="28"/>
          <w:szCs w:val="28"/>
          <w:u w:val="single"/>
        </w:rPr>
      </w:pPr>
      <w:r>
        <w:rPr>
          <w:rFonts w:cs="Arial"/>
          <w:kern w:val="2"/>
          <w:sz w:val="28"/>
          <w:szCs w:val="28"/>
          <w:u w:val="single"/>
          <w:rtl w:val="true"/>
        </w:rPr>
      </w:r>
    </w:p>
    <w:p>
      <w:pPr>
        <w:pStyle w:val="Normal"/>
        <w:bidi w:val="1"/>
        <w:spacing w:lineRule="auto" w:line="240" w:before="0" w:after="0"/>
        <w:ind w:left="540" w:hanging="0"/>
        <w:jc w:val="both"/>
        <w:rPr>
          <w:rFonts w:ascii="Calibri" w:hAnsi="Calibri" w:cs="Arial"/>
          <w:kern w:val="2"/>
          <w:sz w:val="28"/>
          <w:szCs w:val="28"/>
          <w:u w:val="single"/>
        </w:rPr>
      </w:pPr>
      <w:r>
        <w:rPr>
          <w:rFonts w:cs="Arial"/>
          <w:kern w:val="2"/>
          <w:sz w:val="28"/>
          <w:szCs w:val="28"/>
          <w:u w:val="single"/>
          <w:rtl w:val="true"/>
        </w:rPr>
      </w:r>
    </w:p>
    <w:p>
      <w:pPr>
        <w:pStyle w:val="Normal"/>
        <w:bidi w:val="1"/>
        <w:spacing w:lineRule="auto" w:line="240" w:before="0" w:after="0"/>
        <w:ind w:left="540" w:hanging="0"/>
        <w:jc w:val="both"/>
        <w:rPr>
          <w:rFonts w:ascii="Calibri" w:hAnsi="Calibri" w:cs="Arial"/>
          <w:kern w:val="2"/>
          <w:sz w:val="28"/>
          <w:szCs w:val="28"/>
          <w:u w:val="single"/>
        </w:rPr>
      </w:pPr>
      <w:r>
        <w:rPr>
          <w:rFonts w:cs="Arial"/>
          <w:kern w:val="2"/>
          <w:sz w:val="28"/>
          <w:szCs w:val="28"/>
          <w:u w:val="single"/>
          <w:rtl w:val="true"/>
        </w:rPr>
      </w:r>
    </w:p>
    <w:p>
      <w:pPr>
        <w:pStyle w:val="Normal"/>
        <w:numPr>
          <w:ilvl w:val="0"/>
          <w:numId w:val="384"/>
        </w:numPr>
        <w:bidi w:val="1"/>
        <w:spacing w:lineRule="auto" w:line="240" w:before="0" w:after="0"/>
        <w:ind w:left="540" w:hanging="540"/>
        <w:jc w:val="both"/>
        <w:rPr>
          <w:rFonts w:ascii="Calibri" w:hAnsi="Calibri" w:cs="Arial"/>
          <w:kern w:val="2"/>
          <w:sz w:val="28"/>
          <w:szCs w:val="28"/>
          <w:u w:val="single"/>
        </w:rPr>
      </w:pPr>
      <w:r>
        <w:rPr>
          <w:rFonts w:ascii="Calibri" w:hAnsi="Calibri"/>
          <w:kern w:val="2"/>
          <w:sz w:val="28"/>
          <w:sz w:val="28"/>
          <w:szCs w:val="28"/>
          <w:rtl w:val="true"/>
        </w:rPr>
        <w:t>یتم تمثیل الصفة باستخدام شكل بیضاوي، والصفة متعددة القیم یتم تمثیلھا بالشكل البیضاوي المزدوج</w:t>
      </w:r>
    </w:p>
    <w:p>
      <w:pPr>
        <w:pStyle w:val="Normal"/>
        <w:bidi w:val="1"/>
        <w:spacing w:lineRule="auto" w:line="240" w:before="0" w:after="0"/>
        <w:ind w:left="540" w:hanging="0"/>
        <w:jc w:val="both"/>
        <w:rPr>
          <w:rFonts w:ascii="Calibri" w:hAnsi="Calibri" w:cs="Arial"/>
          <w:kern w:val="2"/>
          <w:sz w:val="28"/>
          <w:szCs w:val="28"/>
          <w:u w:val="single"/>
        </w:rPr>
      </w:pPr>
      <w:r>
        <w:rPr>
          <w:rtl w:val="true"/>
        </w:rPr>
        <w:drawing>
          <wp:inline distT="0" distB="0" distL="0" distR="0">
            <wp:extent cx="4924425" cy="139065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48"/>
                    <a:srcRect l="18743" t="29168" r="6249" b="45827"/>
                    <a:stretch>
                      <a:fillRect/>
                    </a:stretch>
                  </pic:blipFill>
                  <pic:spPr bwMode="auto">
                    <a:xfrm>
                      <a:off x="0" y="0"/>
                      <a:ext cx="4924425" cy="1390650"/>
                    </a:xfrm>
                    <a:prstGeom prst="rect">
                      <a:avLst/>
                    </a:prstGeom>
                  </pic:spPr>
                </pic:pic>
              </a:graphicData>
            </a:graphic>
          </wp:inline>
        </w:drawing>
      </w:r>
    </w:p>
    <w:p>
      <w:pPr>
        <w:pStyle w:val="Normal"/>
        <w:bidi w:val="1"/>
        <w:spacing w:lineRule="auto" w:line="240" w:before="0" w:after="0"/>
        <w:ind w:left="540" w:hanging="0"/>
        <w:jc w:val="center"/>
        <w:rPr>
          <w:rFonts w:ascii="Calibri" w:hAnsi="Calibri" w:cs="Arial"/>
          <w:kern w:val="2"/>
          <w:sz w:val="28"/>
          <w:szCs w:val="28"/>
          <w:u w:val="single"/>
        </w:rPr>
      </w:pPr>
      <w:r>
        <w:rPr>
          <w:rtl w:val="true"/>
        </w:rPr>
        <w:drawing>
          <wp:inline distT="0" distB="0" distL="0" distR="0">
            <wp:extent cx="4438650" cy="163830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49"/>
                    <a:srcRect l="17189" t="31240" r="10936" b="46260"/>
                    <a:stretch>
                      <a:fillRect/>
                    </a:stretch>
                  </pic:blipFill>
                  <pic:spPr bwMode="auto">
                    <a:xfrm>
                      <a:off x="0" y="0"/>
                      <a:ext cx="4438650" cy="1638300"/>
                    </a:xfrm>
                    <a:prstGeom prst="rect">
                      <a:avLst/>
                    </a:prstGeom>
                  </pic:spPr>
                </pic:pic>
              </a:graphicData>
            </a:graphic>
          </wp:inline>
        </w:drawing>
      </w:r>
    </w:p>
    <w:p>
      <w:pPr>
        <w:pStyle w:val="Normal"/>
        <w:bidi w:val="1"/>
        <w:spacing w:lineRule="auto" w:line="240" w:before="0" w:after="0"/>
        <w:ind w:left="540" w:hanging="0"/>
        <w:jc w:val="center"/>
        <w:rPr>
          <w:rFonts w:ascii="Calibri" w:hAnsi="Calibri" w:cs="Arial"/>
          <w:kern w:val="2"/>
          <w:sz w:val="28"/>
          <w:szCs w:val="28"/>
          <w:u w:val="single"/>
        </w:rPr>
      </w:pPr>
      <w:r>
        <w:rPr>
          <w:rFonts w:cs="Arial"/>
          <w:kern w:val="2"/>
          <w:sz w:val="28"/>
          <w:szCs w:val="28"/>
          <w:u w:val="single"/>
          <w:rtl w:val="true"/>
        </w:rPr>
      </w:r>
    </w:p>
    <w:p>
      <w:pPr>
        <w:pStyle w:val="Normal"/>
        <w:bidi w:val="1"/>
        <w:spacing w:lineRule="auto" w:line="240" w:before="0" w:after="0"/>
        <w:ind w:left="540" w:hanging="0"/>
        <w:jc w:val="center"/>
        <w:rPr>
          <w:rFonts w:ascii="Calibri" w:hAnsi="Calibri" w:cs="Arial"/>
          <w:kern w:val="2"/>
          <w:sz w:val="28"/>
          <w:szCs w:val="28"/>
          <w:u w:val="single"/>
        </w:rPr>
      </w:pPr>
      <w:r>
        <w:rPr>
          <w:rtl w:val="true"/>
        </w:rPr>
        <w:drawing>
          <wp:inline distT="0" distB="0" distL="0" distR="0">
            <wp:extent cx="4086225" cy="1190625"/>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50"/>
                    <a:srcRect l="17189" t="56240" r="10936" b="20832"/>
                    <a:stretch>
                      <a:fillRect/>
                    </a:stretch>
                  </pic:blipFill>
                  <pic:spPr bwMode="auto">
                    <a:xfrm>
                      <a:off x="0" y="0"/>
                      <a:ext cx="4086225" cy="1190625"/>
                    </a:xfrm>
                    <a:prstGeom prst="rect">
                      <a:avLst/>
                    </a:prstGeom>
                  </pic:spPr>
                </pic:pic>
              </a:graphicData>
            </a:graphic>
          </wp:inline>
        </w:drawing>
      </w:r>
    </w:p>
    <w:p>
      <w:pPr>
        <w:pStyle w:val="Normal"/>
        <w:bidi w:val="1"/>
        <w:spacing w:lineRule="auto" w:line="240" w:before="0" w:after="0"/>
        <w:ind w:left="540" w:hanging="0"/>
        <w:jc w:val="center"/>
        <w:rPr>
          <w:rFonts w:ascii="Calibri" w:hAnsi="Calibri" w:cs="Arial"/>
          <w:kern w:val="2"/>
          <w:sz w:val="28"/>
          <w:szCs w:val="28"/>
          <w:u w:val="single"/>
        </w:rPr>
      </w:pPr>
      <w:r>
        <w:rPr>
          <w:rFonts w:cs="Arial"/>
          <w:kern w:val="2"/>
          <w:sz w:val="28"/>
          <w:szCs w:val="28"/>
          <w:u w:val="single"/>
          <w:rtl w:val="true"/>
        </w:rPr>
      </w:r>
    </w:p>
    <w:p>
      <w:pPr>
        <w:pStyle w:val="Normal"/>
        <w:bidi w:val="1"/>
        <w:spacing w:lineRule="auto" w:line="240" w:before="0" w:after="0"/>
        <w:jc w:val="left"/>
        <w:rPr>
          <w:rFonts w:ascii="Calibri" w:hAnsi="Calibri" w:cs="Arial"/>
          <w:b/>
          <w:b/>
          <w:bCs/>
          <w:kern w:val="2"/>
          <w:sz w:val="28"/>
          <w:szCs w:val="28"/>
          <w:u w:val="single"/>
        </w:rPr>
      </w:pPr>
      <w:r>
        <w:rPr>
          <w:rFonts w:ascii="Calibri" w:hAnsi="Calibri"/>
          <w:b/>
          <w:b/>
          <w:bCs/>
          <w:color w:val="4F81BD" w:themeColor="accent1"/>
          <w:kern w:val="2"/>
          <w:sz w:val="28"/>
          <w:sz w:val="28"/>
          <w:szCs w:val="28"/>
          <w:u w:val="single"/>
          <w:rtl w:val="true"/>
        </w:rPr>
        <w:t>صفة المفتاح الرئيسي</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Primary Key Attribute</w:t>
      </w:r>
      <w:r>
        <w:rPr>
          <w:rFonts w:cs="Arial"/>
          <w:b/>
          <w:bCs/>
          <w:color w:val="4F81BD" w:themeColor="accent1"/>
          <w:kern w:val="2"/>
          <w:sz w:val="28"/>
          <w:szCs w:val="28"/>
          <w:u w:val="single"/>
          <w:rtl w:val="true"/>
        </w:rPr>
        <w:t>) :</w:t>
      </w:r>
      <w:r>
        <w:rPr>
          <w:rFonts w:cs="Arial"/>
          <w:kern w:val="2"/>
          <w:sz w:val="28"/>
          <w:szCs w:val="28"/>
          <w:rtl w:val="true"/>
        </w:rPr>
        <w:t xml:space="preserve"> </w:t>
      </w:r>
      <w:r>
        <w:rPr>
          <w:rFonts w:ascii="Calibri" w:hAnsi="Calibri"/>
          <w:kern w:val="2"/>
          <w:sz w:val="28"/>
          <w:sz w:val="28"/>
          <w:szCs w:val="28"/>
          <w:rtl w:val="true"/>
        </w:rPr>
        <w:t>هي تلك الصفة المميزة للكيان ، ويتم تمثيلها بشكل بيضاوي مع خط تحت إسم الصفة، وقد يكون للكيان أكثر من صفة لتمثل معا المفتاح الرئيسي</w:t>
      </w:r>
    </w:p>
    <w:p>
      <w:pPr>
        <w:pStyle w:val="Normal"/>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مكونات مخطط الكيان العلاقة</w:t>
      </w:r>
    </w:p>
    <w:p>
      <w:pPr>
        <w:pStyle w:val="Normal"/>
        <w:bidi w:val="1"/>
        <w:spacing w:lineRule="auto" w:line="240" w:before="0" w:after="0"/>
        <w:jc w:val="center"/>
        <w:rPr>
          <w:rFonts w:ascii="Calibri" w:hAnsi="Calibri" w:cs="Arial"/>
          <w:kern w:val="2"/>
          <w:sz w:val="28"/>
          <w:szCs w:val="28"/>
        </w:rPr>
      </w:pPr>
      <w:r>
        <w:rPr>
          <w:rtl w:val="true"/>
        </w:rPr>
        <mc:AlternateContent>
          <mc:Choice Requires="wpg">
            <w:drawing>
              <wp:inline distT="0" distB="0" distL="0" distR="0">
                <wp:extent cx="1733550" cy="485775"/>
                <wp:effectExtent l="0" t="0" r="0" b="0"/>
                <wp:docPr id="37" name="Shape27"/>
                <a:graphic xmlns:a="http://schemas.openxmlformats.org/drawingml/2006/main">
                  <a:graphicData uri="http://schemas.microsoft.com/office/word/2010/wordprocessingGroup">
                    <lc:lockedCanvas xmlns:lc="http://schemas.openxmlformats.org/drawingml/2006/lockedCanvas">
                      <wpg:wgp>
                        <wpg:cNvGrpSpPr/>
                        <wpg:grpSpPr>
                          <a:xfrm>
                            <a:off x="0" y="0"/>
                            <a:ext cx="1733400" cy="485640"/>
                            <a:chOff x="0" y="0"/>
                            <a:chExt cx="1733400" cy="485640"/>
                          </a:xfrm>
                        </wpg:grpSpPr>
                        <wps:wsp>
                          <wps:cNvSpPr/>
                          <wps:spPr>
                            <a:xfrm>
                              <a:off x="0" y="0"/>
                              <a:ext cx="1733400" cy="48564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s:wsp>
                          <wps:cNvCnPr/>
                          <wps:spPr>
                            <a:xfrm>
                              <a:off x="254160" y="390600"/>
                              <a:ext cx="1225800" cy="360"/>
                            </a:xfrm>
                            <a:prstGeom prst="straightConnector1">
                              <a:avLst/>
                            </a:prstGeom>
                            <a:ln w="28575">
                              <a:solidFill>
                                <a:srgbClr val="000000"/>
                              </a:solidFill>
                              <a:round/>
                            </a:ln>
                          </wps:spPr>
                          <wps:bodyPr/>
                        </wps:wsp>
                      </wpg:wgp>
                    </lc:lockedCanvas>
                  </a:graphicData>
                </a:graphic>
              </wp:inline>
            </w:drawing>
          </mc:Choice>
          <mc:Fallback>
            <w:pict>
              <v:group id="shape_0" alt="Shape27" style="position:absolute;margin-left:0pt;margin-top:-38.3pt;width:136.5pt;height:38.25pt" coordorigin="0,-766" coordsize="2730,765">
                <v:oval id="shape_0" ID="Oval 4" path="l-2147483648,-2147483643l-2147483628,-2147483627l-2147483648,-2147483643l-2147483626,-2147483625xe" fillcolor="white" stroked="t" o:allowincell="f" style="position:absolute;left:0;top:-766;width:2729;height:764;mso-wrap-style:none;v-text-anchor:middle;mso-position-vertical:top">
                  <v:fill o:detectmouseclick="t" type="solid" color2="black"/>
                  <v:stroke color="black" weight="28440" joinstyle="round" endcap="flat"/>
                  <w10:wrap type="square"/>
                </v:oval>
                <v:shape id="shape_0" ID="Straight Connector 6" stroked="t" o:allowincell="f" style="position:absolute;left:400;top:-151;width:1929;height:0;mso-position-vertical:top" type="_x0000_t32">
                  <v:stroke color="black" weight="28440" joinstyle="round" endcap="flat"/>
                  <v:fill o:detectmouseclick="t" on="false"/>
                  <w10:wrap type="square"/>
                </v:shape>
              </v:group>
            </w:pict>
          </mc:Fallback>
        </mc:AlternateContent>
      </w:r>
    </w:p>
    <w:p>
      <w:pPr>
        <w:pStyle w:val="Normal"/>
        <w:bidi w:val="1"/>
        <w:spacing w:lineRule="auto" w:line="240" w:before="0" w:after="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450" w:hanging="0"/>
        <w:jc w:val="both"/>
        <w:rPr>
          <w:rFonts w:ascii="Calibri" w:hAnsi="Calibri" w:cs="Arial"/>
          <w:b/>
          <w:b/>
          <w:bCs/>
          <w:kern w:val="2"/>
          <w:sz w:val="28"/>
          <w:szCs w:val="28"/>
          <w:u w:val="single"/>
        </w:rPr>
      </w:pPr>
      <w:r>
        <w:rPr>
          <w:rFonts w:ascii="Calibri" w:hAnsi="Calibri"/>
          <w:b/>
          <w:b/>
          <w:bCs/>
          <w:color w:val="4F81BD" w:themeColor="accent1"/>
          <w:kern w:val="2"/>
          <w:sz w:val="28"/>
          <w:sz w:val="28"/>
          <w:szCs w:val="28"/>
          <w:u w:val="single"/>
          <w:rtl w:val="true"/>
        </w:rPr>
        <w:t xml:space="preserve">صفة المفتاح الجزئي </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Partial Key Attribute</w:t>
      </w:r>
      <w:r>
        <w:rPr>
          <w:rFonts w:cs="Arial"/>
          <w:b/>
          <w:bCs/>
          <w:color w:val="4F81BD" w:themeColor="accent1"/>
          <w:kern w:val="2"/>
          <w:sz w:val="28"/>
          <w:szCs w:val="28"/>
          <w:u w:val="single"/>
          <w:rtl w:val="true"/>
        </w:rPr>
        <w:t>) :</w:t>
      </w:r>
      <w:r>
        <w:rPr>
          <w:rFonts w:cs="Arial"/>
          <w:kern w:val="2"/>
          <w:sz w:val="28"/>
          <w:szCs w:val="28"/>
          <w:rtl w:val="true"/>
        </w:rPr>
        <w:t xml:space="preserve"> </w:t>
      </w:r>
      <w:r>
        <w:rPr>
          <w:rFonts w:ascii="Calibri" w:hAnsi="Calibri"/>
          <w:kern w:val="2"/>
          <w:sz w:val="28"/>
          <w:sz w:val="28"/>
          <w:szCs w:val="28"/>
          <w:rtl w:val="true"/>
        </w:rPr>
        <w:t>هي تلك الصفة التي لم ترقى لتكون مميزة للكيان ،ولكنها صفة قد تساعد في تكوين صفة مميزة إذا تم ضمها إلى صفة مميزة من كيان آخر، ويتم تمثيلها بشكل بيضاوي مع خط متقطع تحت إسم الصفة</w:t>
      </w:r>
    </w:p>
    <w:p>
      <w:pPr>
        <w:pStyle w:val="Normal"/>
        <w:bidi w:val="1"/>
        <w:spacing w:lineRule="auto" w:line="240" w:before="0" w:after="0"/>
        <w:ind w:left="540" w:hanging="0"/>
        <w:jc w:val="both"/>
        <w:rPr>
          <w:rFonts w:ascii="Calibri" w:hAnsi="Calibri" w:cs="Arial"/>
          <w:b/>
          <w:b/>
          <w:bCs/>
          <w:kern w:val="2"/>
          <w:sz w:val="28"/>
          <w:szCs w:val="28"/>
          <w:u w:val="single"/>
        </w:rPr>
      </w:pPr>
      <w:r>
        <w:rPr>
          <w:rFonts w:cs="Arial"/>
          <w:b/>
          <w:bCs/>
          <w:kern w:val="2"/>
          <w:sz w:val="28"/>
          <w:szCs w:val="28"/>
          <w:u w:val="single"/>
          <w:rtl w:val="true"/>
        </w:rPr>
      </w:r>
    </w:p>
    <w:p>
      <w:pPr>
        <w:pStyle w:val="Normal"/>
        <w:bidi w:val="1"/>
        <w:spacing w:lineRule="auto" w:line="240" w:before="0" w:after="0"/>
        <w:ind w:left="540" w:hanging="0"/>
        <w:jc w:val="center"/>
        <w:rPr>
          <w:rFonts w:ascii="Calibri" w:hAnsi="Calibri" w:cs="Arial"/>
          <w:b/>
          <w:b/>
          <w:bCs/>
          <w:kern w:val="2"/>
          <w:sz w:val="28"/>
          <w:szCs w:val="28"/>
          <w:u w:val="single"/>
        </w:rPr>
      </w:pPr>
      <w:r>
        <w:rPr>
          <w:rtl w:val="true"/>
        </w:rPr>
        <mc:AlternateContent>
          <mc:Choice Requires="wpg">
            <w:drawing>
              <wp:inline distT="0" distB="0" distL="0" distR="0">
                <wp:extent cx="1762125" cy="409575"/>
                <wp:effectExtent l="19050" t="0" r="0" b="0"/>
                <wp:docPr id="3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1762200" cy="409680"/>
                            <a:chOff x="0" y="0"/>
                            <a:chExt cx="1762200" cy="409680"/>
                          </a:xfrm>
                        </wpg:grpSpPr>
                        <wps:wsp>
                          <wps:cNvSpPr/>
                          <wps:spPr>
                            <a:xfrm>
                              <a:off x="0" y="0"/>
                              <a:ext cx="1762200" cy="40968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s:wsp>
                          <wps:cNvCnPr/>
                          <wps:spPr>
                            <a:xfrm>
                              <a:off x="257760" y="329400"/>
                              <a:ext cx="1247040" cy="360"/>
                            </a:xfrm>
                            <a:prstGeom prst="straightConnector1">
                              <a:avLst/>
                            </a:prstGeom>
                            <a:ln w="28575">
                              <a:solidFill>
                                <a:srgbClr val="000000"/>
                              </a:solidFill>
                              <a:prstDash val="dash"/>
                              <a:round/>
                            </a:ln>
                          </wps:spPr>
                          <wps:bodyPr/>
                        </wps:wsp>
                      </wpg:wgp>
                    </lc:lockedCanvas>
                  </a:graphicData>
                </a:graphic>
              </wp:inline>
            </w:drawing>
          </mc:Choice>
          <mc:Fallback>
            <w:pict>
              <v:group id="shape_0" alt="Shape28" style="position:absolute;margin-left:0pt;margin-top:-32.3pt;width:138.75pt;height:32.25pt" coordorigin="0,-646" coordsize="2775,645">
                <v:oval id="shape_0" ID="Oval 4" path="l-2147483648,-2147483643l-2147483628,-2147483627l-2147483648,-2147483643l-2147483626,-2147483625xe" fillcolor="white" stroked="t" o:allowincell="f" style="position:absolute;left:0;top:-646;width:2774;height:644;mso-wrap-style:none;v-text-anchor:middle;mso-position-vertical:top">
                  <v:fill o:detectmouseclick="t" type="solid" color2="black"/>
                  <v:stroke color="black" weight="28440" joinstyle="round" endcap="flat"/>
                  <w10:wrap type="square"/>
                </v:oval>
                <v:shape id="shape_0" ID="Straight Connector 6" stroked="t" o:allowincell="f" style="position:absolute;left:406;top:-127;width:1963;height:0;mso-position-vertical:top" type="_x0000_t32">
                  <v:stroke color="black" weight="28440" dashstyle="dash" joinstyle="round" endcap="flat"/>
                  <v:fill o:detectmouseclick="t" on="false"/>
                  <w10:wrap type="square"/>
                </v:shape>
              </v:group>
            </w:pict>
          </mc:Fallback>
        </mc:AlternateContent>
      </w:r>
    </w:p>
    <w:p>
      <w:pPr>
        <w:pStyle w:val="Normal"/>
        <w:bidi w:val="1"/>
        <w:spacing w:lineRule="auto" w:line="240" w:before="0" w:after="0"/>
        <w:ind w:left="450" w:hanging="0"/>
        <w:jc w:val="both"/>
        <w:rPr>
          <w:rFonts w:ascii="Calibri" w:hAnsi="Calibri" w:cs="Arial"/>
          <w:b/>
          <w:b/>
          <w:bCs/>
          <w:kern w:val="2"/>
          <w:sz w:val="28"/>
          <w:szCs w:val="28"/>
          <w:u w:val="single"/>
        </w:rPr>
      </w:pPr>
      <w:r>
        <w:rPr>
          <w:rFonts w:ascii="Calibri" w:hAnsi="Calibri"/>
          <w:b/>
          <w:b/>
          <w:bCs/>
          <w:color w:val="4F81BD" w:themeColor="accent1"/>
          <w:kern w:val="2"/>
          <w:sz w:val="28"/>
          <w:sz w:val="28"/>
          <w:szCs w:val="28"/>
          <w:u w:val="single"/>
          <w:rtl w:val="true"/>
        </w:rPr>
        <w:t>الكيان الضعيف</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Weak Entity</w:t>
      </w:r>
      <w:r>
        <w:rPr>
          <w:rFonts w:cs="Arial"/>
          <w:b/>
          <w:bCs/>
          <w:color w:val="4F81BD" w:themeColor="accent1"/>
          <w:kern w:val="2"/>
          <w:sz w:val="28"/>
          <w:szCs w:val="28"/>
          <w:u w:val="single"/>
          <w:rtl w:val="true"/>
        </w:rPr>
        <w:t>) :</w:t>
      </w:r>
      <w:r>
        <w:rPr>
          <w:rFonts w:cs="Arial"/>
          <w:kern w:val="2"/>
          <w:sz w:val="28"/>
          <w:szCs w:val="28"/>
          <w:rtl w:val="true"/>
        </w:rPr>
        <w:t xml:space="preserve"> </w:t>
      </w:r>
      <w:r>
        <w:rPr>
          <w:rFonts w:ascii="Calibri" w:hAnsi="Calibri"/>
          <w:kern w:val="2"/>
          <w:sz w:val="28"/>
          <w:sz w:val="28"/>
          <w:szCs w:val="28"/>
          <w:rtl w:val="true"/>
        </w:rPr>
        <w:t>هو ذلك الكيان الذي ليس لديه مفتاح رئيسي يميز بياناته عن بعضها البعض، وعادة ما يقترن الكيان الضعيف بكيان قوي عن طريق علاقة تعريف تقويه، ويتم تمثيل الكيان الضعيف بمستطيل مزدوج</w:t>
      </w:r>
    </w:p>
    <w:p>
      <w:pPr>
        <w:pStyle w:val="Normal"/>
        <w:bidi w:val="1"/>
        <w:spacing w:lineRule="auto" w:line="240" w:before="0" w:after="0"/>
        <w:ind w:left="540" w:hanging="0"/>
        <w:jc w:val="center"/>
        <w:rPr>
          <w:rFonts w:ascii="Calibri" w:hAnsi="Calibri" w:cs="Arial"/>
          <w:b/>
          <w:b/>
          <w:bCs/>
          <w:kern w:val="2"/>
          <w:sz w:val="28"/>
          <w:szCs w:val="28"/>
          <w:u w:val="single"/>
        </w:rPr>
      </w:pPr>
      <w:r>
        <w:rPr>
          <w:rtl w:val="true"/>
        </w:rPr>
        <mc:AlternateContent>
          <mc:Choice Requires="wpg">
            <w:drawing>
              <wp:inline distT="0" distB="0" distL="0" distR="0">
                <wp:extent cx="1695450" cy="895350"/>
                <wp:effectExtent l="19050" t="0" r="0" b="0"/>
                <wp:docPr id="39" name="Shape29"/>
                <a:graphic xmlns:a="http://schemas.openxmlformats.org/drawingml/2006/main">
                  <a:graphicData uri="http://schemas.microsoft.com/office/word/2010/wordprocessingGroup">
                    <lc:lockedCanvas xmlns:lc="http://schemas.openxmlformats.org/drawingml/2006/lockedCanvas">
                      <wpg:wgp>
                        <wpg:cNvGrpSpPr/>
                        <wpg:grpSpPr>
                          <a:xfrm>
                            <a:off x="0" y="0"/>
                            <a:ext cx="1695600" cy="895320"/>
                            <a:chOff x="0" y="0"/>
                            <a:chExt cx="1695600" cy="895320"/>
                          </a:xfrm>
                        </wpg:grpSpPr>
                        <wps:wsp>
                          <wps:cNvSpPr/>
                          <wps:spPr>
                            <a:xfrm>
                              <a:off x="0" y="0"/>
                              <a:ext cx="1695600" cy="89532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9" style="position:absolute;margin-left:0pt;margin-top:-70.55pt;width:133.5pt;height:70.5pt" coordorigin="0,-1411" coordsize="2670,1410"/>
            </w:pict>
          </mc:Fallback>
        </mc:AlternateContent>
      </w:r>
    </w:p>
    <w:p>
      <w:pPr>
        <w:pStyle w:val="Normal"/>
        <w:bidi w:val="1"/>
        <w:spacing w:lineRule="auto" w:line="240" w:before="0" w:after="0"/>
        <w:ind w:left="540" w:hanging="0"/>
        <w:jc w:val="center"/>
        <w:rPr>
          <w:rFonts w:ascii="Calibri" w:hAnsi="Calibri" w:cs="Arial"/>
          <w:b/>
          <w:b/>
          <w:bCs/>
          <w:kern w:val="2"/>
          <w:sz w:val="28"/>
          <w:szCs w:val="28"/>
          <w:u w:val="single"/>
        </w:rPr>
      </w:pPr>
      <w:r>
        <w:rPr>
          <w:rFonts w:cs="Arial"/>
          <w:b/>
          <w:bCs/>
          <w:kern w:val="2"/>
          <w:sz w:val="28"/>
          <w:szCs w:val="28"/>
          <w:u w:val="single"/>
          <w:rtl w:val="true"/>
        </w:rPr>
      </w:r>
    </w:p>
    <w:p>
      <w:pPr>
        <w:pStyle w:val="Normal"/>
        <w:bidi w:val="1"/>
        <w:spacing w:lineRule="auto" w:line="240" w:before="0" w:after="0"/>
        <w:ind w:left="540" w:hanging="0"/>
        <w:jc w:val="center"/>
        <w:rPr>
          <w:rFonts w:ascii="Calibri" w:hAnsi="Calibri" w:cs="Arial"/>
          <w:b/>
          <w:b/>
          <w:bCs/>
          <w:kern w:val="2"/>
          <w:sz w:val="28"/>
          <w:szCs w:val="28"/>
          <w:u w:val="single"/>
        </w:rPr>
      </w:pPr>
      <w:r>
        <w:rPr>
          <w:rFonts w:cs="Arial"/>
          <w:b/>
          <w:bCs/>
          <w:kern w:val="2"/>
          <w:sz w:val="28"/>
          <w:szCs w:val="28"/>
          <w:u w:val="single"/>
          <w:rtl w:val="true"/>
        </w:rPr>
      </w:r>
    </w:p>
    <w:p>
      <w:pPr>
        <w:pStyle w:val="Normal"/>
        <w:numPr>
          <w:ilvl w:val="0"/>
          <w:numId w:val="385"/>
        </w:numPr>
        <w:bidi w:val="1"/>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يرتبط المفتاح الجزئي بالكيان الضعيف، ليساعد فيما بعد بتكوين مفتاح رئيسي للكيان الضعيف</w:t>
      </w:r>
      <w:r>
        <w:rPr>
          <w:rFonts w:cs="Arial"/>
          <w:kern w:val="2"/>
          <w:sz w:val="28"/>
          <w:szCs w:val="28"/>
          <w:rtl w:val="true"/>
        </w:rPr>
        <w:t>.</w:t>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jc w:val="center"/>
        <w:rPr>
          <w:rFonts w:ascii="Calibri" w:hAnsi="Calibri" w:cs="Arial"/>
          <w:kern w:val="2"/>
          <w:sz w:val="28"/>
          <w:szCs w:val="28"/>
        </w:rPr>
      </w:pPr>
      <w:r>
        <w:rPr>
          <w:rtl w:val="true"/>
        </w:rPr>
        <w:drawing>
          <wp:inline distT="0" distB="0" distL="0" distR="0">
            <wp:extent cx="3486150" cy="628650"/>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51"/>
                    <a:srcRect l="28118" t="24990" r="22655" b="60408"/>
                    <a:stretch>
                      <a:fillRect/>
                    </a:stretch>
                  </pic:blipFill>
                  <pic:spPr bwMode="auto">
                    <a:xfrm>
                      <a:off x="0" y="0"/>
                      <a:ext cx="3486150" cy="628650"/>
                    </a:xfrm>
                    <a:prstGeom prst="rect">
                      <a:avLst/>
                    </a:prstGeom>
                  </pic:spPr>
                </pic:pic>
              </a:graphicData>
            </a:graphic>
          </wp:inline>
        </w:drawing>
      </w:r>
    </w:p>
    <w:p>
      <w:pPr>
        <w:pStyle w:val="Normal"/>
        <w:bidi w:val="1"/>
        <w:spacing w:lineRule="auto" w:line="240" w:before="0" w:after="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jc w:val="center"/>
        <w:rPr>
          <w:rFonts w:ascii="Calibri" w:hAnsi="Calibri" w:cs="Arial"/>
          <w:kern w:val="2"/>
          <w:sz w:val="28"/>
          <w:szCs w:val="28"/>
        </w:rPr>
      </w:pPr>
      <w:r>
        <w:rPr>
          <w:rtl w:val="true"/>
        </w:rPr>
        <w:drawing>
          <wp:inline distT="0" distB="0" distL="0" distR="0">
            <wp:extent cx="3819525" cy="885825"/>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52"/>
                    <a:srcRect l="20312" t="57283" r="8593" b="19193"/>
                    <a:stretch>
                      <a:fillRect/>
                    </a:stretch>
                  </pic:blipFill>
                  <pic:spPr bwMode="auto">
                    <a:xfrm>
                      <a:off x="0" y="0"/>
                      <a:ext cx="3819525" cy="885825"/>
                    </a:xfrm>
                    <a:prstGeom prst="rect">
                      <a:avLst/>
                    </a:prstGeom>
                  </pic:spPr>
                </pic:pic>
              </a:graphicData>
            </a:graphic>
          </wp:inline>
        </w:drawing>
      </w:r>
    </w:p>
    <w:p>
      <w:pPr>
        <w:pStyle w:val="Normal"/>
        <w:bidi w:val="1"/>
        <w:spacing w:lineRule="auto" w:line="240" w:before="0" w:after="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0"/>
        <w:jc w:val="both"/>
        <w:rPr>
          <w:rFonts w:ascii="Calibri" w:hAnsi="Calibri" w:cs="Arial"/>
          <w:kern w:val="2"/>
          <w:sz w:val="28"/>
          <w:szCs w:val="28"/>
        </w:rPr>
      </w:pPr>
      <w:r>
        <w:rPr>
          <w:rFonts w:ascii="Calibri" w:hAnsi="Calibri"/>
          <w:b/>
          <w:b/>
          <w:bCs/>
          <w:color w:val="4F81BD" w:themeColor="accent1"/>
          <w:kern w:val="2"/>
          <w:sz w:val="28"/>
          <w:sz w:val="28"/>
          <w:szCs w:val="28"/>
          <w:u w:val="single"/>
          <w:rtl w:val="true"/>
        </w:rPr>
        <w:t>العلاقات</w:t>
      </w:r>
      <w:r>
        <w:rPr>
          <w:rFonts w:cs="Arial"/>
          <w:b/>
          <w:bCs/>
          <w:color w:val="4F81BD" w:themeColor="accent1"/>
          <w:kern w:val="2"/>
          <w:sz w:val="28"/>
          <w:szCs w:val="28"/>
          <w:u w:val="single"/>
          <w:rtl w:val="true"/>
        </w:rPr>
        <w:t>(</w:t>
      </w:r>
      <w:r>
        <w:rPr>
          <w:rFonts w:cs="Calibri"/>
          <w:b/>
          <w:bCs/>
          <w:color w:val="4F81BD" w:themeColor="accent1"/>
          <w:kern w:val="2"/>
          <w:sz w:val="28"/>
          <w:szCs w:val="28"/>
          <w:u w:val="single"/>
        </w:rPr>
        <w:t>Relation</w:t>
      </w:r>
      <w:r>
        <w:rPr>
          <w:rFonts w:cs="Arial"/>
          <w:b/>
          <w:bCs/>
          <w:color w:val="4F81BD" w:themeColor="accent1"/>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العلاقة </w:t>
      </w:r>
      <w:r>
        <w:rPr>
          <w:rFonts w:cs="Calibri"/>
          <w:kern w:val="2"/>
          <w:sz w:val="28"/>
          <w:szCs w:val="28"/>
          <w:rtl w:val="true"/>
        </w:rPr>
        <w:t xml:space="preserve">( </w:t>
      </w:r>
      <w:r>
        <w:rPr>
          <w:rFonts w:cs="Calibri"/>
          <w:kern w:val="2"/>
          <w:sz w:val="28"/>
          <w:szCs w:val="28"/>
        </w:rPr>
        <w:t>R</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بین مجموعة من الكیانات </w:t>
      </w:r>
      <w:r>
        <w:rPr>
          <w:rFonts w:cs="Calibri"/>
          <w:kern w:val="2"/>
          <w:sz w:val="28"/>
          <w:szCs w:val="28"/>
          <w:rtl w:val="true"/>
        </w:rPr>
        <w:t>(</w:t>
      </w:r>
      <w:r>
        <w:rPr>
          <w:rFonts w:cs="Calibri"/>
          <w:kern w:val="2"/>
          <w:sz w:val="28"/>
          <w:szCs w:val="28"/>
        </w:rPr>
        <w:t>E1,E2, ...En</w:t>
      </w: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ھي مجموعة تمثل الارتباطات بین هذه الكیانات، كل وحدة في العلاقة </w:t>
      </w:r>
      <w:r>
        <w:rPr>
          <w:rFonts w:cs="Calibri"/>
          <w:kern w:val="2"/>
          <w:sz w:val="28"/>
          <w:szCs w:val="28"/>
          <w:rtl w:val="true"/>
        </w:rPr>
        <w:t>(</w:t>
      </w:r>
      <w:r>
        <w:rPr>
          <w:rFonts w:cs="Calibri"/>
          <w:kern w:val="2"/>
          <w:sz w:val="28"/>
          <w:szCs w:val="28"/>
        </w:rPr>
        <w:t>R</w:t>
      </w: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ھي عبارة عن اتحاد أو ارتباط بین الكیانات المرتبطة بھذه العلاقة، بحیث أن ھذه الوحدة تمثل بصف واحد من كل كیان مشارك في العلاقة</w:t>
      </w:r>
      <w:r>
        <w:rPr>
          <w:rFonts w:cs="Arial"/>
          <w:kern w:val="2"/>
          <w:sz w:val="28"/>
          <w:szCs w:val="28"/>
          <w:rtl w:val="true"/>
        </w:rPr>
        <w:t>.</w:t>
      </w:r>
    </w:p>
    <w:p>
      <w:pPr>
        <w:pStyle w:val="Normal"/>
        <w:numPr>
          <w:ilvl w:val="0"/>
          <w:numId w:val="386"/>
        </w:numPr>
        <w:bidi w:val="1"/>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في نموذج الكیان</w:t>
      </w:r>
      <w:r>
        <w:rPr>
          <w:rFonts w:cs="Arial"/>
          <w:kern w:val="2"/>
          <w:sz w:val="28"/>
          <w:szCs w:val="28"/>
          <w:rtl w:val="true"/>
        </w:rPr>
        <w:t>/</w:t>
      </w:r>
      <w:r>
        <w:rPr>
          <w:rFonts w:ascii="Calibri" w:hAnsi="Calibri"/>
          <w:kern w:val="2"/>
          <w:sz w:val="28"/>
          <w:sz w:val="28"/>
          <w:szCs w:val="28"/>
          <w:rtl w:val="true"/>
        </w:rPr>
        <w:t>العلاقة، یجب أن یتم تمثیل المرجعیة من كیان إلى كیان آخر، باستخدام “علاقة” ولیس كصفة في الكیان</w:t>
      </w:r>
    </w:p>
    <w:p>
      <w:pPr>
        <w:pStyle w:val="Normal"/>
        <w:numPr>
          <w:ilvl w:val="0"/>
          <w:numId w:val="387"/>
        </w:numPr>
        <w:bidi w:val="1"/>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یتم تمثیل العلاقة في نموذج الكینونة</w:t>
      </w:r>
      <w:r>
        <w:rPr>
          <w:rFonts w:cs="Arial"/>
          <w:kern w:val="2"/>
          <w:sz w:val="28"/>
          <w:szCs w:val="28"/>
          <w:rtl w:val="true"/>
        </w:rPr>
        <w:t>/</w:t>
      </w:r>
      <w:r>
        <w:rPr>
          <w:rFonts w:ascii="Calibri" w:hAnsi="Calibri"/>
          <w:kern w:val="2"/>
          <w:sz w:val="28"/>
          <w:sz w:val="28"/>
          <w:szCs w:val="28"/>
          <w:rtl w:val="true"/>
        </w:rPr>
        <w:t>العلاقة باستخدام شكل المعین</w:t>
      </w:r>
    </w:p>
    <w:p>
      <w:pPr>
        <w:pStyle w:val="Normal"/>
        <w:bidi w:val="1"/>
        <w:spacing w:lineRule="auto" w:line="240" w:before="0" w:after="0"/>
        <w:ind w:left="540" w:hanging="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jc w:val="center"/>
        <w:rPr>
          <w:rFonts w:ascii="Calibri" w:hAnsi="Calibri" w:cs="Arial"/>
          <w:kern w:val="2"/>
          <w:sz w:val="28"/>
          <w:szCs w:val="28"/>
          <w:u w:val="single"/>
        </w:rPr>
      </w:pPr>
      <w:r>
        <w:rPr>
          <w:rtl w:val="true"/>
        </w:rPr>
        <mc:AlternateContent>
          <mc:Choice Requires="wpg">
            <w:drawing>
              <wp:inline distT="0" distB="0" distL="0" distR="0">
                <wp:extent cx="1533525" cy="847725"/>
                <wp:effectExtent l="19050" t="0" r="0" b="0"/>
                <wp:docPr id="42" name="Shape30"/>
                <a:graphic xmlns:a="http://schemas.openxmlformats.org/drawingml/2006/main">
                  <a:graphicData uri="http://schemas.microsoft.com/office/word/2010/wordprocessingGroup">
                    <lc:lockedCanvas xmlns:lc="http://schemas.openxmlformats.org/drawingml/2006/lockedCanvas">
                      <wpg:wgp>
                        <wpg:cNvGrpSpPr/>
                        <wpg:grpSpPr>
                          <a:xfrm>
                            <a:off x="0" y="0"/>
                            <a:ext cx="1533600" cy="847800"/>
                            <a:chOff x="0" y="0"/>
                            <a:chExt cx="1533600" cy="847800"/>
                          </a:xfrm>
                        </wpg:grpSpPr>
                        <wps:wsp>
                          <wps:cNvSpPr/>
                          <wps:spPr>
                            <a:xfrm>
                              <a:off x="0" y="0"/>
                              <a:ext cx="1533600" cy="847800"/>
                            </a:xfrm>
                            <a:prstGeom prst="diamond">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30" style="position:absolute;margin-left:0pt;margin-top:-66.8pt;width:120.75pt;height:66.75pt" coordorigin="0,-1336" coordsize="2415,1335">
                <v:shape id="shape_0" ID="Diamond 7" path="l-2147483644,0l-2147483641,-2147483643l-2147483644,-2147483642xe" fillcolor="white" stroked="t" o:allowincell="f" style="position:absolute;left:0;top:-1336;width:2414;height:1334;mso-wrap-style:none;v-text-anchor:middle;mso-position-vertical:top" type="_x0000_t4">
                  <v:fill o:detectmouseclick="t" type="solid" color2="black"/>
                  <v:stroke color="black" weight="28440" joinstyle="round" endcap="flat"/>
                  <w10:wrap type="square"/>
                </v:shape>
              </v:group>
            </w:pict>
          </mc:Fallback>
        </mc:AlternateContent>
      </w:r>
    </w:p>
    <w:p>
      <w:pPr>
        <w:pStyle w:val="Normal"/>
        <w:bidi w:val="1"/>
        <w:spacing w:lineRule="auto" w:line="240" w:before="0" w:after="0"/>
        <w:jc w:val="center"/>
        <w:rPr>
          <w:rFonts w:ascii="Calibri" w:hAnsi="Calibri" w:cs="Arial"/>
          <w:kern w:val="2"/>
          <w:sz w:val="28"/>
          <w:szCs w:val="28"/>
          <w:u w:val="single"/>
        </w:rPr>
      </w:pPr>
      <w:r>
        <w:rPr>
          <w:rFonts w:cs="Arial"/>
          <w:kern w:val="2"/>
          <w:sz w:val="28"/>
          <w:szCs w:val="28"/>
          <w:u w:val="single"/>
          <w:rtl w:val="true"/>
        </w:rPr>
      </w:r>
    </w:p>
    <w:p>
      <w:pPr>
        <w:pStyle w:val="Normal"/>
        <w:bidi w:val="1"/>
        <w:spacing w:lineRule="auto" w:line="240" w:before="0" w:after="0"/>
        <w:jc w:val="center"/>
        <w:rPr>
          <w:rFonts w:ascii="Calibri" w:hAnsi="Calibri" w:cs="Arial"/>
          <w:kern w:val="2"/>
          <w:sz w:val="28"/>
          <w:szCs w:val="28"/>
          <w:u w:val="single"/>
        </w:rPr>
      </w:pPr>
      <w:r>
        <w:rPr>
          <w:rFonts w:cs="Arial"/>
          <w:kern w:val="2"/>
          <w:sz w:val="28"/>
          <w:szCs w:val="28"/>
          <w:u w:val="single"/>
          <w:rtl w:val="true"/>
        </w:rPr>
      </w:r>
    </w:p>
    <w:p>
      <w:pPr>
        <w:pStyle w:val="Normal"/>
        <w:bidi w:val="1"/>
        <w:spacing w:lineRule="auto" w:line="240" w:before="0" w:after="0"/>
        <w:jc w:val="center"/>
        <w:rPr>
          <w:rFonts w:ascii="Calibri" w:hAnsi="Calibri" w:cs="Arial"/>
          <w:kern w:val="2"/>
          <w:sz w:val="28"/>
          <w:szCs w:val="28"/>
          <w:u w:val="single"/>
        </w:rPr>
      </w:pPr>
      <w:r>
        <w:rPr>
          <w:rFonts w:cs="Arial"/>
          <w:kern w:val="2"/>
          <w:sz w:val="28"/>
          <w:szCs w:val="28"/>
          <w:u w:val="single"/>
          <w:rtl w:val="true"/>
        </w:rPr>
      </w:r>
    </w:p>
    <w:p>
      <w:pPr>
        <w:pStyle w:val="Normal"/>
        <w:bidi w:val="1"/>
        <w:spacing w:lineRule="auto" w:line="240" w:before="0" w:after="0"/>
        <w:jc w:val="center"/>
        <w:rPr>
          <w:rFonts w:ascii="Calibri" w:hAnsi="Calibri" w:cs="Arial"/>
          <w:kern w:val="2"/>
          <w:sz w:val="28"/>
          <w:szCs w:val="28"/>
          <w:u w:val="single"/>
        </w:rPr>
      </w:pPr>
      <w:r>
        <w:rPr>
          <w:rFonts w:cs="Arial"/>
          <w:kern w:val="2"/>
          <w:sz w:val="28"/>
          <w:szCs w:val="28"/>
          <w:u w:val="single"/>
          <w:rtl w:val="true"/>
        </w:rPr>
      </w:r>
    </w:p>
    <w:p>
      <w:pPr>
        <w:pStyle w:val="Normal"/>
        <w:numPr>
          <w:ilvl w:val="0"/>
          <w:numId w:val="388"/>
        </w:numPr>
        <w:bidi w:val="1"/>
        <w:spacing w:lineRule="auto" w:line="240" w:before="0" w:after="0"/>
        <w:ind w:left="540" w:hanging="540"/>
        <w:jc w:val="left"/>
        <w:rPr>
          <w:rFonts w:ascii="Calibri" w:hAnsi="Calibri" w:cs="Arial"/>
          <w:kern w:val="2"/>
          <w:sz w:val="28"/>
          <w:szCs w:val="28"/>
        </w:rPr>
      </w:pPr>
      <w:r>
        <w:rPr>
          <w:rFonts w:ascii="Calibri" w:hAnsi="Calibri"/>
          <w:b/>
          <w:b/>
          <w:bCs/>
          <w:color w:val="4F81BD" w:themeColor="accent1"/>
          <w:kern w:val="2"/>
          <w:sz w:val="28"/>
          <w:sz w:val="28"/>
          <w:szCs w:val="28"/>
          <w:rtl w:val="true"/>
        </w:rPr>
        <w:t>درجة العلاقة</w:t>
      </w:r>
      <w:r>
        <w:rPr>
          <w:rFonts w:cs="Arial"/>
          <w:b/>
          <w:bCs/>
          <w:color w:val="4F81BD" w:themeColor="accent1"/>
          <w:kern w:val="2"/>
          <w:sz w:val="28"/>
          <w:szCs w:val="28"/>
          <w:rtl w:val="true"/>
        </w:rPr>
        <w:t>:</w:t>
      </w:r>
      <w:r>
        <w:rPr>
          <w:rFonts w:ascii="Calibri" w:hAnsi="Calibri"/>
          <w:kern w:val="2"/>
          <w:sz w:val="28"/>
          <w:sz w:val="28"/>
          <w:szCs w:val="28"/>
          <w:rtl w:val="true"/>
        </w:rPr>
        <w:t xml:space="preserve">لكل علاقة درجة، وتتحدد ھذه الدرجة بعدد الكیانات المرتبطة بھذه العلاقة </w:t>
      </w:r>
      <w:r>
        <w:rPr>
          <w:rFonts w:cs="Arial"/>
          <w:kern w:val="2"/>
          <w:sz w:val="28"/>
          <w:szCs w:val="28"/>
          <w:rtl w:val="true"/>
        </w:rPr>
        <w:t>(</w:t>
      </w:r>
      <w:r>
        <w:rPr>
          <w:rFonts w:ascii="Calibri" w:hAnsi="Calibri"/>
          <w:kern w:val="2"/>
          <w:sz w:val="28"/>
          <w:sz w:val="28"/>
          <w:szCs w:val="28"/>
          <w:rtl w:val="true"/>
        </w:rPr>
        <w:t xml:space="preserve">ثنائیة – ثلاثیة </w:t>
      </w:r>
      <w:r>
        <w:rPr>
          <w:rFonts w:cs="Arial"/>
          <w:kern w:val="2"/>
          <w:sz w:val="28"/>
          <w:szCs w:val="28"/>
          <w:rtl w:val="true"/>
        </w:rPr>
        <w:t>- ....)</w:t>
      </w:r>
    </w:p>
    <w:p>
      <w:pPr>
        <w:pStyle w:val="Normal"/>
        <w:bidi w:val="1"/>
        <w:spacing w:lineRule="auto" w:line="240" w:before="0" w:after="0"/>
        <w:ind w:left="540" w:hanging="0"/>
        <w:jc w:val="center"/>
        <w:rPr>
          <w:rFonts w:ascii="Calibri" w:hAnsi="Calibri" w:cs="Arial"/>
          <w:kern w:val="2"/>
          <w:sz w:val="28"/>
          <w:szCs w:val="28"/>
        </w:rPr>
      </w:pPr>
      <w:r>
        <w:rPr>
          <w:rtl w:val="true"/>
        </w:rPr>
        <w:drawing>
          <wp:inline distT="0" distB="0" distL="0" distR="0">
            <wp:extent cx="4362450" cy="1543050"/>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53"/>
                    <a:srcRect l="20312" t="57283" r="17968" b="21865"/>
                    <a:stretch>
                      <a:fillRect/>
                    </a:stretch>
                  </pic:blipFill>
                  <pic:spPr bwMode="auto">
                    <a:xfrm>
                      <a:off x="0" y="0"/>
                      <a:ext cx="4362450" cy="1543050"/>
                    </a:xfrm>
                    <a:prstGeom prst="rect">
                      <a:avLst/>
                    </a:prstGeom>
                  </pic:spPr>
                </pic:pic>
              </a:graphicData>
            </a:graphic>
          </wp:inline>
        </w:drawing>
      </w:r>
    </w:p>
    <w:p>
      <w:pPr>
        <w:pStyle w:val="Normal"/>
        <w:bidi w:val="1"/>
        <w:spacing w:lineRule="auto" w:line="240" w:before="0" w:after="0"/>
        <w:jc w:val="left"/>
        <w:rPr>
          <w:rFonts w:ascii="Calibri" w:hAnsi="Calibri" w:cs="Arial"/>
          <w:color w:val="4F81BD" w:themeColor="accent1"/>
          <w:kern w:val="2"/>
          <w:sz w:val="28"/>
          <w:szCs w:val="28"/>
          <w:u w:val="single"/>
        </w:rPr>
      </w:pPr>
      <w:r>
        <w:rPr>
          <w:rFonts w:cs="Arial"/>
          <w:color w:val="4F81BD" w:themeColor="accent1"/>
          <w:kern w:val="2"/>
          <w:sz w:val="28"/>
          <w:szCs w:val="28"/>
          <w:u w:val="single"/>
          <w:rtl w:val="true"/>
        </w:rPr>
      </w:r>
    </w:p>
    <w:p>
      <w:pPr>
        <w:pStyle w:val="Normal"/>
        <w:numPr>
          <w:ilvl w:val="0"/>
          <w:numId w:val="389"/>
        </w:numPr>
        <w:bidi w:val="1"/>
        <w:spacing w:lineRule="auto" w:line="240" w:before="0" w:after="0"/>
        <w:ind w:left="540" w:hanging="540"/>
        <w:jc w:val="both"/>
        <w:rPr>
          <w:rFonts w:ascii="Calibri" w:hAnsi="Calibri" w:cs="Arial"/>
          <w:kern w:val="2"/>
          <w:sz w:val="28"/>
          <w:szCs w:val="28"/>
        </w:rPr>
      </w:pPr>
      <w:r>
        <w:rPr>
          <w:rFonts w:ascii="Calibri" w:hAnsi="Calibri"/>
          <w:b/>
          <w:b/>
          <w:bCs/>
          <w:color w:val="4F81BD" w:themeColor="accent1"/>
          <w:kern w:val="2"/>
          <w:sz w:val="28"/>
          <w:sz w:val="28"/>
          <w:szCs w:val="28"/>
          <w:rtl w:val="true"/>
        </w:rPr>
        <w:t>نوع العلاقة</w:t>
      </w:r>
      <w:r>
        <w:rPr>
          <w:rFonts w:cs="Calibri"/>
          <w:b/>
          <w:bCs/>
          <w:color w:val="4F81BD" w:themeColor="accent1"/>
          <w:kern w:val="2"/>
          <w:sz w:val="28"/>
          <w:szCs w:val="28"/>
          <w:rtl w:val="true"/>
        </w:rPr>
        <w:t>(</w:t>
      </w:r>
      <w:r>
        <w:rPr>
          <w:rFonts w:cs="Calibri"/>
          <w:b/>
          <w:bCs/>
          <w:color w:val="4F81BD" w:themeColor="accent1"/>
          <w:kern w:val="2"/>
          <w:sz w:val="28"/>
          <w:szCs w:val="28"/>
        </w:rPr>
        <w:t>Cardinality Ratio</w:t>
      </w:r>
      <w:r>
        <w:rPr>
          <w:rFonts w:cs="Calibri"/>
          <w:b/>
          <w:bCs/>
          <w:color w:val="4F81BD" w:themeColor="accent1"/>
          <w:kern w:val="2"/>
          <w:sz w:val="28"/>
          <w:szCs w:val="28"/>
          <w:rtl w:val="true"/>
        </w:rPr>
        <w:t>)</w:t>
      </w:r>
      <w:r>
        <w:rPr>
          <w:rFonts w:cs="Arial"/>
          <w:b/>
          <w:bCs/>
          <w:color w:val="4F81BD" w:themeColor="accent1"/>
          <w:kern w:val="2"/>
          <w:sz w:val="28"/>
          <w:szCs w:val="28"/>
          <w:rtl w:val="true"/>
        </w:rPr>
        <w:t>:</w:t>
      </w:r>
      <w:r>
        <w:rPr>
          <w:rFonts w:ascii="Calibri" w:hAnsi="Calibri"/>
          <w:kern w:val="2"/>
          <w:sz w:val="28"/>
          <w:sz w:val="28"/>
          <w:szCs w:val="28"/>
          <w:rtl w:val="true"/>
        </w:rPr>
        <w:t xml:space="preserve">المصطلح یعني نسبة الارتباط بین وحدات الكیان، التي ترتبط بنفس العلاقة، وفي العلاقة الثنائیة بین كیانین، نوع العلاقة ھو عدد الوحدات </w:t>
      </w:r>
      <w:r>
        <w:rPr>
          <w:rFonts w:cs="Calibri"/>
          <w:kern w:val="2"/>
          <w:sz w:val="28"/>
          <w:szCs w:val="28"/>
          <w:rtl w:val="true"/>
        </w:rPr>
        <w:t>(</w:t>
      </w:r>
      <w:r>
        <w:rPr>
          <w:rFonts w:cs="Calibri"/>
          <w:kern w:val="2"/>
          <w:sz w:val="28"/>
          <w:szCs w:val="28"/>
        </w:rPr>
        <w:t>Instances</w:t>
      </w: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في العلاقة التي یمكن أن یشترك فیھا الكیان وھي ثلاثة أنواع</w:t>
      </w:r>
      <w:r>
        <w:rPr>
          <w:rFonts w:cs="Arial"/>
          <w:kern w:val="2"/>
          <w:sz w:val="28"/>
          <w:szCs w:val="28"/>
          <w:rtl w:val="true"/>
        </w:rPr>
        <w:t>:</w:t>
      </w:r>
    </w:p>
    <w:p>
      <w:pPr>
        <w:pStyle w:val="Normal"/>
        <w:numPr>
          <w:ilvl w:val="0"/>
          <w:numId w:val="390"/>
        </w:numPr>
        <w:bidi w:val="1"/>
        <w:spacing w:lineRule="auto" w:line="240" w:before="0" w:after="0"/>
        <w:ind w:left="1440" w:hanging="810"/>
        <w:jc w:val="both"/>
        <w:rPr>
          <w:rFonts w:ascii="Calibri" w:hAnsi="Calibri" w:cs="Arial"/>
          <w:sz w:val="28"/>
          <w:szCs w:val="28"/>
        </w:rPr>
      </w:pPr>
      <w:r>
        <w:rPr>
          <w:rFonts w:ascii="Calibri" w:hAnsi="Calibri"/>
          <w:b/>
          <w:b/>
          <w:bCs/>
          <w:sz w:val="28"/>
          <w:sz w:val="28"/>
          <w:szCs w:val="28"/>
          <w:rtl w:val="true"/>
        </w:rPr>
        <w:t>علاقة واحد</w:t>
      </w:r>
      <w:r>
        <w:rPr>
          <w:rFonts w:cs="Arial"/>
          <w:b/>
          <w:bCs/>
          <w:sz w:val="28"/>
          <w:szCs w:val="28"/>
          <w:rtl w:val="true"/>
        </w:rPr>
        <w:t xml:space="preserve">- </w:t>
      </w:r>
      <w:r>
        <w:rPr>
          <w:rFonts w:ascii="Calibri" w:hAnsi="Calibri"/>
          <w:b/>
          <w:b/>
          <w:bCs/>
          <w:sz w:val="28"/>
          <w:sz w:val="28"/>
          <w:szCs w:val="28"/>
          <w:rtl w:val="true"/>
        </w:rPr>
        <w:t>الى</w:t>
      </w:r>
      <w:r>
        <w:rPr>
          <w:rFonts w:cs="Arial"/>
          <w:b/>
          <w:bCs/>
          <w:sz w:val="28"/>
          <w:szCs w:val="28"/>
          <w:rtl w:val="true"/>
        </w:rPr>
        <w:t>-</w:t>
      </w:r>
      <w:r>
        <w:rPr>
          <w:rFonts w:ascii="Calibri" w:hAnsi="Calibri"/>
          <w:b/>
          <w:b/>
          <w:bCs/>
          <w:sz w:val="28"/>
          <w:sz w:val="28"/>
          <w:szCs w:val="28"/>
          <w:rtl w:val="true"/>
        </w:rPr>
        <w:t>واحد</w:t>
      </w:r>
      <w:r>
        <w:rPr>
          <w:rFonts w:cs="Calibri"/>
          <w:b/>
          <w:bCs/>
          <w:sz w:val="28"/>
          <w:szCs w:val="28"/>
          <w:rtl w:val="true"/>
        </w:rPr>
        <w:t>:(</w:t>
      </w:r>
      <w:r>
        <w:rPr>
          <w:rFonts w:cs="Calibri"/>
          <w:b/>
          <w:bCs/>
          <w:sz w:val="28"/>
          <w:szCs w:val="28"/>
        </w:rPr>
        <w:t>one-to-one</w:t>
      </w:r>
      <w:r>
        <w:rPr>
          <w:rFonts w:cs="Calibri"/>
          <w:b/>
          <w:bCs/>
          <w:sz w:val="28"/>
          <w:szCs w:val="28"/>
          <w:rtl w:val="true"/>
        </w:rPr>
        <w:t>)</w:t>
      </w:r>
      <w:r>
        <w:rPr>
          <w:rFonts w:cs="Arial"/>
          <w:sz w:val="28"/>
          <w:szCs w:val="28"/>
          <w:rtl w:val="true"/>
        </w:rPr>
        <w:t xml:space="preserve"> </w:t>
      </w:r>
      <w:r>
        <w:rPr>
          <w:rFonts w:ascii="Calibri" w:hAnsi="Calibri"/>
          <w:sz w:val="28"/>
          <w:sz w:val="28"/>
          <w:szCs w:val="28"/>
          <w:rtl w:val="true"/>
        </w:rPr>
        <w:t>وفیھا ترتبط وحدة واحدة من الكیان الأول بوحدة واحدة من الكیان الآخر على الأكثر، ویرمز لھا بالرمز</w:t>
      </w:r>
      <w:r>
        <w:rPr>
          <w:rFonts w:cs="Calibri"/>
          <w:sz w:val="28"/>
          <w:szCs w:val="28"/>
        </w:rPr>
        <w:t>1:1</w:t>
      </w:r>
    </w:p>
    <w:p>
      <w:pPr>
        <w:pStyle w:val="Normal"/>
        <w:numPr>
          <w:ilvl w:val="0"/>
          <w:numId w:val="391"/>
        </w:numPr>
        <w:bidi w:val="1"/>
        <w:spacing w:lineRule="auto" w:line="240" w:before="0" w:after="0"/>
        <w:ind w:left="1440" w:hanging="810"/>
        <w:jc w:val="both"/>
        <w:rPr>
          <w:rFonts w:ascii="Calibri" w:hAnsi="Calibri" w:cs="Arial"/>
          <w:sz w:val="28"/>
          <w:szCs w:val="28"/>
        </w:rPr>
      </w:pPr>
      <w:r>
        <w:rPr>
          <w:rFonts w:ascii="Calibri" w:hAnsi="Calibri"/>
          <w:b/>
          <w:b/>
          <w:bCs/>
          <w:sz w:val="28"/>
          <w:sz w:val="28"/>
          <w:szCs w:val="28"/>
          <w:rtl w:val="true"/>
        </w:rPr>
        <w:t>علاقة واحد</w:t>
      </w:r>
      <w:r>
        <w:rPr>
          <w:rFonts w:cs="Arial"/>
          <w:b/>
          <w:bCs/>
          <w:sz w:val="28"/>
          <w:szCs w:val="28"/>
          <w:rtl w:val="true"/>
        </w:rPr>
        <w:t xml:space="preserve">- </w:t>
      </w:r>
      <w:r>
        <w:rPr>
          <w:rFonts w:ascii="Calibri" w:hAnsi="Calibri"/>
          <w:b/>
          <w:b/>
          <w:bCs/>
          <w:sz w:val="28"/>
          <w:sz w:val="28"/>
          <w:szCs w:val="28"/>
          <w:rtl w:val="true"/>
        </w:rPr>
        <w:t>الى</w:t>
      </w:r>
      <w:r>
        <w:rPr>
          <w:rFonts w:cs="Arial"/>
          <w:b/>
          <w:bCs/>
          <w:sz w:val="28"/>
          <w:szCs w:val="28"/>
          <w:rtl w:val="true"/>
        </w:rPr>
        <w:t>-</w:t>
      </w:r>
      <w:r>
        <w:rPr>
          <w:rFonts w:ascii="Calibri" w:hAnsi="Calibri"/>
          <w:b/>
          <w:b/>
          <w:bCs/>
          <w:sz w:val="28"/>
          <w:sz w:val="28"/>
          <w:szCs w:val="28"/>
          <w:rtl w:val="true"/>
        </w:rPr>
        <w:t>كثیر</w:t>
      </w:r>
      <w:r>
        <w:rPr>
          <w:rFonts w:cs="Calibri"/>
          <w:b/>
          <w:bCs/>
          <w:sz w:val="28"/>
          <w:szCs w:val="28"/>
          <w:rtl w:val="true"/>
        </w:rPr>
        <w:t>: (</w:t>
      </w:r>
      <w:r>
        <w:rPr>
          <w:rFonts w:cs="Calibri"/>
          <w:b/>
          <w:bCs/>
          <w:sz w:val="28"/>
          <w:szCs w:val="28"/>
        </w:rPr>
        <w:t>one-to-many</w:t>
      </w:r>
      <w:r>
        <w:rPr>
          <w:rFonts w:cs="Calibri"/>
          <w:b/>
          <w:bCs/>
          <w:sz w:val="28"/>
          <w:szCs w:val="28"/>
          <w:rtl w:val="true"/>
        </w:rPr>
        <w:t>)</w:t>
      </w:r>
      <w:r>
        <w:rPr>
          <w:rFonts w:cs="Arial"/>
          <w:sz w:val="28"/>
          <w:szCs w:val="28"/>
          <w:rtl w:val="true"/>
        </w:rPr>
        <w:t xml:space="preserve"> </w:t>
      </w:r>
      <w:r>
        <w:rPr>
          <w:rFonts w:ascii="Calibri" w:hAnsi="Calibri"/>
          <w:sz w:val="28"/>
          <w:sz w:val="28"/>
          <w:szCs w:val="28"/>
          <w:rtl w:val="true"/>
        </w:rPr>
        <w:t xml:space="preserve">وفیھا یمكن أن ترتبط وحدة واحدة من أحد الكیانات بأكثر من وحدة في الكیان الآخر، والعكس غیر صحیح، ویرمز لھا بالرمز </w:t>
      </w:r>
      <w:r>
        <w:rPr>
          <w:rFonts w:cs="Calibri"/>
          <w:sz w:val="28"/>
          <w:szCs w:val="28"/>
        </w:rPr>
        <w:t>1</w:t>
      </w:r>
      <w:r>
        <w:rPr>
          <w:rFonts w:cs="Calibri"/>
          <w:sz w:val="28"/>
          <w:szCs w:val="28"/>
          <w:rtl w:val="true"/>
        </w:rPr>
        <w:t>:</w:t>
      </w:r>
      <w:r>
        <w:rPr>
          <w:rFonts w:cs="Calibri"/>
          <w:sz w:val="28"/>
          <w:szCs w:val="28"/>
        </w:rPr>
        <w:t>N</w:t>
      </w:r>
    </w:p>
    <w:p>
      <w:pPr>
        <w:pStyle w:val="Normal"/>
        <w:numPr>
          <w:ilvl w:val="0"/>
          <w:numId w:val="392"/>
        </w:numPr>
        <w:bidi w:val="1"/>
        <w:spacing w:lineRule="auto" w:line="240" w:before="0" w:after="0"/>
        <w:ind w:left="1440" w:hanging="810"/>
        <w:jc w:val="both"/>
        <w:rPr>
          <w:rFonts w:ascii="Calibri" w:hAnsi="Calibri" w:cs="Arial"/>
          <w:sz w:val="28"/>
          <w:szCs w:val="28"/>
          <w:u w:val="single"/>
        </w:rPr>
      </w:pPr>
      <w:r>
        <w:rPr>
          <w:rFonts w:ascii="Calibri" w:hAnsi="Calibri"/>
          <w:b/>
          <w:b/>
          <w:bCs/>
          <w:sz w:val="28"/>
          <w:sz w:val="28"/>
          <w:szCs w:val="28"/>
          <w:rtl w:val="true"/>
        </w:rPr>
        <w:t>علاقة كثیر</w:t>
      </w:r>
      <w:r>
        <w:rPr>
          <w:rFonts w:cs="Arial"/>
          <w:b/>
          <w:bCs/>
          <w:sz w:val="28"/>
          <w:szCs w:val="28"/>
          <w:rtl w:val="true"/>
        </w:rPr>
        <w:t xml:space="preserve">- </w:t>
      </w:r>
      <w:r>
        <w:rPr>
          <w:rFonts w:ascii="Calibri" w:hAnsi="Calibri"/>
          <w:b/>
          <w:b/>
          <w:bCs/>
          <w:sz w:val="28"/>
          <w:sz w:val="28"/>
          <w:szCs w:val="28"/>
          <w:rtl w:val="true"/>
        </w:rPr>
        <w:t>الى</w:t>
      </w:r>
      <w:r>
        <w:rPr>
          <w:rFonts w:cs="Arial"/>
          <w:b/>
          <w:bCs/>
          <w:sz w:val="28"/>
          <w:szCs w:val="28"/>
          <w:rtl w:val="true"/>
        </w:rPr>
        <w:t>-</w:t>
      </w:r>
      <w:r>
        <w:rPr>
          <w:rFonts w:ascii="Calibri" w:hAnsi="Calibri"/>
          <w:b/>
          <w:b/>
          <w:bCs/>
          <w:sz w:val="28"/>
          <w:sz w:val="28"/>
          <w:szCs w:val="28"/>
          <w:rtl w:val="true"/>
        </w:rPr>
        <w:t>كثیر</w:t>
      </w:r>
      <w:r>
        <w:rPr>
          <w:rFonts w:cs="Calibri"/>
          <w:b/>
          <w:bCs/>
          <w:sz w:val="28"/>
          <w:szCs w:val="28"/>
          <w:rtl w:val="true"/>
        </w:rPr>
        <w:t>: (</w:t>
      </w:r>
      <w:r>
        <w:rPr>
          <w:rFonts w:cs="Calibri"/>
          <w:b/>
          <w:bCs/>
          <w:sz w:val="28"/>
          <w:szCs w:val="28"/>
        </w:rPr>
        <w:t>many-to-many</w:t>
      </w:r>
      <w:r>
        <w:rPr>
          <w:rFonts w:cs="Calibri"/>
          <w:b/>
          <w:bCs/>
          <w:sz w:val="28"/>
          <w:szCs w:val="28"/>
          <w:rtl w:val="true"/>
        </w:rPr>
        <w:t>)</w:t>
      </w:r>
      <w:r>
        <w:rPr>
          <w:rFonts w:cs="Arial"/>
          <w:sz w:val="28"/>
          <w:szCs w:val="28"/>
          <w:rtl w:val="true"/>
        </w:rPr>
        <w:t xml:space="preserve"> </w:t>
      </w:r>
      <w:r>
        <w:rPr>
          <w:rFonts w:ascii="Calibri" w:hAnsi="Calibri"/>
          <w:sz w:val="28"/>
          <w:sz w:val="28"/>
          <w:szCs w:val="28"/>
          <w:rtl w:val="true"/>
        </w:rPr>
        <w:t xml:space="preserve">وفیھا یمكن أن ترتبط أكثر من وحدة من الكیان الأول بأكثر من وحدة في الكیان الآخر، والعكس، أي یمكن لأي وحدة  في الكیان الآخر أن ترتبط بأي وحدة في الكیان الأول، ویرمز لھا بالرمز </w:t>
      </w:r>
      <w:r>
        <w:rPr>
          <w:rFonts w:cs="Calibri"/>
          <w:sz w:val="28"/>
          <w:szCs w:val="28"/>
        </w:rPr>
        <w:t>M:N</w:t>
      </w:r>
    </w:p>
    <w:p>
      <w:pPr>
        <w:pStyle w:val="Normal"/>
        <w:bidi w:val="1"/>
        <w:spacing w:lineRule="auto" w:line="240" w:before="0" w:after="0"/>
        <w:ind w:left="1440" w:hanging="0"/>
        <w:jc w:val="center"/>
        <w:rPr>
          <w:rFonts w:ascii="Calibri" w:hAnsi="Calibri" w:cs="Arial"/>
          <w:sz w:val="28"/>
          <w:szCs w:val="28"/>
          <w:u w:val="single"/>
        </w:rPr>
      </w:pPr>
      <w:r>
        <w:rPr>
          <w:rtl w:val="true"/>
        </w:rPr>
        <w:drawing>
          <wp:inline distT="0" distB="0" distL="0" distR="0">
            <wp:extent cx="3867150" cy="2028825"/>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54"/>
                    <a:srcRect l="20312" t="13543" r="6249" b="60408"/>
                    <a:stretch>
                      <a:fillRect/>
                    </a:stretch>
                  </pic:blipFill>
                  <pic:spPr bwMode="auto">
                    <a:xfrm>
                      <a:off x="0" y="0"/>
                      <a:ext cx="3867150" cy="2028825"/>
                    </a:xfrm>
                    <a:prstGeom prst="rect">
                      <a:avLst/>
                    </a:prstGeom>
                  </pic:spPr>
                </pic:pic>
              </a:graphicData>
            </a:graphic>
          </wp:inline>
        </w:drawing>
      </w:r>
    </w:p>
    <w:p>
      <w:pPr>
        <w:pStyle w:val="Normal"/>
        <w:bidi w:val="1"/>
        <w:spacing w:lineRule="auto" w:line="240" w:before="0" w:after="0"/>
        <w:ind w:left="1440" w:hanging="0"/>
        <w:jc w:val="center"/>
        <w:rPr>
          <w:rFonts w:ascii="Calibri" w:hAnsi="Calibri" w:cs="Arial"/>
          <w:sz w:val="28"/>
          <w:szCs w:val="28"/>
          <w:u w:val="single"/>
        </w:rPr>
      </w:pPr>
      <w:r>
        <w:rPr>
          <w:rtl w:val="true"/>
        </w:rPr>
        <w:drawing>
          <wp:inline distT="0" distB="0" distL="0" distR="0">
            <wp:extent cx="4048125" cy="1819275"/>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55"/>
                    <a:srcRect l="10936" t="40615" r="6249" b="37490"/>
                    <a:stretch>
                      <a:fillRect/>
                    </a:stretch>
                  </pic:blipFill>
                  <pic:spPr bwMode="auto">
                    <a:xfrm>
                      <a:off x="0" y="0"/>
                      <a:ext cx="4048125" cy="1819275"/>
                    </a:xfrm>
                    <a:prstGeom prst="rect">
                      <a:avLst/>
                    </a:prstGeom>
                  </pic:spPr>
                </pic:pic>
              </a:graphicData>
            </a:graphic>
          </wp:inline>
        </w:drawing>
      </w:r>
    </w:p>
    <w:p>
      <w:pPr>
        <w:pStyle w:val="Normal"/>
        <w:bidi w:val="1"/>
        <w:spacing w:lineRule="auto" w:line="240" w:before="0" w:after="0"/>
        <w:ind w:left="450" w:hanging="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450" w:hanging="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450" w:hanging="0"/>
        <w:jc w:val="center"/>
        <w:rPr>
          <w:rFonts w:ascii="Calibri" w:hAnsi="Calibri" w:cs="Arial"/>
          <w:kern w:val="2"/>
          <w:sz w:val="28"/>
          <w:szCs w:val="28"/>
        </w:rPr>
      </w:pPr>
      <w:r>
        <w:rPr>
          <w:rtl w:val="true"/>
        </w:rPr>
        <w:drawing>
          <wp:inline distT="0" distB="0" distL="0" distR="0">
            <wp:extent cx="4171950" cy="1638300"/>
            <wp:effectExtent l="0" t="0" r="0" b="0"/>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56"/>
                    <a:srcRect l="10936" t="61452" r="6249" b="7840"/>
                    <a:stretch>
                      <a:fillRect/>
                    </a:stretch>
                  </pic:blipFill>
                  <pic:spPr bwMode="auto">
                    <a:xfrm>
                      <a:off x="0" y="0"/>
                      <a:ext cx="4171950" cy="1638300"/>
                    </a:xfrm>
                    <a:prstGeom prst="rect">
                      <a:avLst/>
                    </a:prstGeom>
                  </pic:spPr>
                </pic:pic>
              </a:graphicData>
            </a:graphic>
          </wp:inline>
        </w:drawing>
      </w:r>
    </w:p>
    <w:p>
      <w:pPr>
        <w:pStyle w:val="Normal"/>
        <w:bidi w:val="1"/>
        <w:spacing w:lineRule="auto" w:line="240" w:before="0" w:after="0"/>
        <w:ind w:left="450" w:hanging="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450" w:hanging="0"/>
        <w:jc w:val="center"/>
        <w:rPr>
          <w:rFonts w:ascii="Calibri" w:hAnsi="Calibri" w:cs="Arial"/>
          <w:kern w:val="2"/>
          <w:sz w:val="28"/>
          <w:szCs w:val="28"/>
        </w:rPr>
      </w:pPr>
      <w:r>
        <w:rPr>
          <w:rtl w:val="true"/>
        </w:rPr>
        <w:drawing>
          <wp:inline distT="0" distB="0" distL="0" distR="0">
            <wp:extent cx="3714750" cy="1600200"/>
            <wp:effectExtent l="0" t="0" r="0" b="0"/>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57"/>
                    <a:srcRect l="20312" t="46865" r="6249" b="21865"/>
                    <a:stretch>
                      <a:fillRect/>
                    </a:stretch>
                  </pic:blipFill>
                  <pic:spPr bwMode="auto">
                    <a:xfrm>
                      <a:off x="0" y="0"/>
                      <a:ext cx="3714750" cy="1600200"/>
                    </a:xfrm>
                    <a:prstGeom prst="rect">
                      <a:avLst/>
                    </a:prstGeom>
                  </pic:spPr>
                </pic:pic>
              </a:graphicData>
            </a:graphic>
          </wp:inline>
        </w:drawing>
      </w:r>
    </w:p>
    <w:p>
      <w:pPr>
        <w:pStyle w:val="Normal"/>
        <w:bidi w:val="1"/>
        <w:spacing w:lineRule="auto" w:line="240" w:before="0" w:after="0"/>
        <w:ind w:left="450" w:hanging="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450" w:hanging="0"/>
        <w:jc w:val="center"/>
        <w:rPr>
          <w:rFonts w:ascii="Calibri" w:hAnsi="Calibri" w:cs="Arial"/>
          <w:kern w:val="2"/>
          <w:sz w:val="28"/>
          <w:szCs w:val="28"/>
        </w:rPr>
      </w:pPr>
      <w:r>
        <w:rPr>
          <w:rFonts w:cs="Arial"/>
          <w:kern w:val="2"/>
          <w:sz w:val="28"/>
          <w:szCs w:val="28"/>
          <w:rtl w:val="true"/>
        </w:rPr>
      </w:r>
    </w:p>
    <w:p>
      <w:pPr>
        <w:pStyle w:val="Normal"/>
        <w:numPr>
          <w:ilvl w:val="0"/>
          <w:numId w:val="393"/>
        </w:numPr>
        <w:bidi w:val="1"/>
        <w:spacing w:lineRule="auto" w:line="240" w:before="0" w:after="0"/>
        <w:ind w:left="540" w:hanging="540"/>
        <w:jc w:val="both"/>
        <w:rPr>
          <w:rFonts w:ascii="Calibri" w:hAnsi="Calibri" w:cs="Arial"/>
          <w:color w:val="4F81BD" w:themeColor="accent1"/>
          <w:kern w:val="2"/>
          <w:sz w:val="28"/>
          <w:szCs w:val="28"/>
        </w:rPr>
      </w:pPr>
      <w:r>
        <w:rPr>
          <w:rFonts w:ascii="Calibri" w:hAnsi="Calibri"/>
          <w:b/>
          <w:b/>
          <w:bCs/>
          <w:color w:val="4F81BD" w:themeColor="accent1"/>
          <w:kern w:val="2"/>
          <w:sz w:val="28"/>
          <w:sz w:val="28"/>
          <w:szCs w:val="28"/>
          <w:u w:val="single"/>
          <w:rtl w:val="true"/>
        </w:rPr>
        <w:t>أنواع القیود على العلاقات</w:t>
      </w:r>
      <w:r>
        <w:rPr>
          <w:rFonts w:cs="Calibri"/>
          <w:b/>
          <w:bCs/>
          <w:color w:val="4F81BD" w:themeColor="accent1"/>
          <w:kern w:val="2"/>
          <w:sz w:val="28"/>
          <w:szCs w:val="28"/>
          <w:u w:val="single"/>
        </w:rPr>
        <w:t>Relationship Constraints</w:t>
      </w:r>
      <w:r>
        <w:rPr>
          <w:rFonts w:cs="Arial"/>
          <w:b/>
          <w:bCs/>
          <w:color w:val="4F81BD" w:themeColor="accent1"/>
          <w:kern w:val="2"/>
          <w:sz w:val="28"/>
          <w:szCs w:val="28"/>
          <w:rtl w:val="true"/>
        </w:rPr>
        <w:t>:</w:t>
      </w:r>
    </w:p>
    <w:p>
      <w:pPr>
        <w:pStyle w:val="Normal"/>
        <w:bidi w:val="1"/>
        <w:spacing w:lineRule="auto" w:line="240" w:before="0" w:after="0"/>
        <w:ind w:left="540" w:firstLine="180"/>
        <w:jc w:val="both"/>
        <w:rPr>
          <w:rFonts w:ascii="Calibri" w:hAnsi="Calibri" w:cs="Arial"/>
          <w:kern w:val="2"/>
          <w:sz w:val="28"/>
          <w:szCs w:val="28"/>
        </w:rPr>
      </w:pPr>
      <w:r>
        <w:rPr>
          <w:rFonts w:ascii="Calibri" w:hAnsi="Calibri"/>
          <w:kern w:val="2"/>
          <w:sz w:val="28"/>
          <w:sz w:val="28"/>
          <w:szCs w:val="28"/>
          <w:rtl w:val="true"/>
        </w:rPr>
        <w:t xml:space="preserve">كما أوضحنا سابقا فالعلاقات تختلف فیما بینھا، وكذلك شروط العلاقة تختلف حسب طبیعة العلاقة، وحسب الكیانات المرتبطة، وقید العلاقة ھو القید الذي یعتمد على طبیعة اشتراك كیانین في علاقة ما، ھل ھو اشتراك كلي أم جزئي؟، ویحدد </w:t>
      </w:r>
      <w:r>
        <w:rPr>
          <w:rFonts w:ascii="Calibri" w:hAnsi="Calibri"/>
          <w:b/>
          <w:b/>
          <w:bCs/>
          <w:kern w:val="2"/>
          <w:sz w:val="28"/>
          <w:sz w:val="28"/>
          <w:szCs w:val="28"/>
          <w:rtl w:val="true"/>
        </w:rPr>
        <w:t xml:space="preserve">نوع الاشتراك </w:t>
      </w:r>
      <w:r>
        <w:rPr>
          <w:rFonts w:ascii="Calibri" w:hAnsi="Calibri"/>
          <w:kern w:val="2"/>
          <w:sz w:val="28"/>
          <w:sz w:val="28"/>
          <w:szCs w:val="28"/>
          <w:rtl w:val="true"/>
        </w:rPr>
        <w:t>ما إذا كان وجود الكیان یعتمد على كونھ مرتبط بكیان آخر عن طریق العلاقة</w:t>
      </w:r>
      <w:r>
        <w:rPr>
          <w:rFonts w:cs="Arial"/>
          <w:kern w:val="2"/>
          <w:sz w:val="28"/>
          <w:szCs w:val="28"/>
          <w:rtl w:val="true"/>
        </w:rPr>
        <w:t>.</w:t>
      </w:r>
    </w:p>
    <w:p>
      <w:pPr>
        <w:pStyle w:val="Normal"/>
        <w:bidi w:val="1"/>
        <w:spacing w:lineRule="auto" w:line="240" w:before="0" w:after="0"/>
        <w:ind w:left="540" w:hanging="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الاشتراك الكلي</w:t>
      </w:r>
      <w:r>
        <w:rPr>
          <w:rFonts w:ascii="Calibri" w:hAnsi="Calibri" w:cs="Calibri"/>
          <w:b/>
          <w:b/>
          <w:bCs/>
          <w:kern w:val="2"/>
          <w:sz w:val="28"/>
          <w:sz w:val="28"/>
          <w:szCs w:val="28"/>
          <w:rtl w:val="true"/>
        </w:rPr>
        <w:t xml:space="preserve"> </w:t>
      </w:r>
      <w:r>
        <w:rPr>
          <w:rFonts w:cs="Calibri"/>
          <w:b/>
          <w:bCs/>
          <w:kern w:val="2"/>
          <w:sz w:val="28"/>
          <w:szCs w:val="28"/>
          <w:rtl w:val="true"/>
        </w:rPr>
        <w:t>(</w:t>
      </w:r>
      <w:r>
        <w:rPr>
          <w:rFonts w:cs="Calibri"/>
          <w:b/>
          <w:bCs/>
          <w:kern w:val="2"/>
          <w:sz w:val="28"/>
          <w:szCs w:val="28"/>
        </w:rPr>
        <w:t>Total participation</w:t>
      </w:r>
      <w:r>
        <w:rPr>
          <w:rFonts w:cs="Calibri"/>
          <w:b/>
          <w:bCs/>
          <w:kern w:val="2"/>
          <w:sz w:val="28"/>
          <w:szCs w:val="28"/>
          <w:rtl w:val="true"/>
        </w:rPr>
        <w:t>)</w:t>
      </w:r>
      <w:r>
        <w:rPr>
          <w:rFonts w:cs="Arial"/>
          <w:b/>
          <w:bCs/>
          <w:kern w:val="2"/>
          <w:sz w:val="28"/>
          <w:szCs w:val="28"/>
          <w:rtl w:val="true"/>
        </w:rPr>
        <w:t>:</w:t>
      </w:r>
    </w:p>
    <w:p>
      <w:pPr>
        <w:pStyle w:val="Normal"/>
        <w:bidi w:val="1"/>
        <w:spacing w:lineRule="auto" w:line="240" w:before="0" w:after="0"/>
        <w:ind w:firstLine="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نقول أن العلاقة علاقة الاشتراك الكلي ، إذا كان كل وحدة في الكیان ألأول یجب أن ترتبط بوحدة من الكیان الآخر ضمن العلاقة، یسمي ھذا القید بقید “ارتباط الوجود“ ، أي أن وجود وحدة من كیان ما یستلزم ارتباطھا بوحدة من كیان آخر،ومثال ذلك كیان </w:t>
      </w:r>
      <w:r>
        <w:rPr>
          <w:rFonts w:cs="Arial"/>
          <w:kern w:val="2"/>
          <w:sz w:val="28"/>
          <w:szCs w:val="28"/>
          <w:rtl w:val="true"/>
        </w:rPr>
        <w:t>(</w:t>
      </w:r>
      <w:r>
        <w:rPr>
          <w:rFonts w:ascii="Calibri" w:hAnsi="Calibri"/>
          <w:kern w:val="2"/>
          <w:sz w:val="28"/>
          <w:sz w:val="28"/>
          <w:szCs w:val="28"/>
          <w:rtl w:val="true"/>
        </w:rPr>
        <w:t>سجل الاكاديمي</w:t>
      </w:r>
      <w:r>
        <w:rPr>
          <w:rFonts w:cs="Arial"/>
          <w:kern w:val="2"/>
          <w:sz w:val="28"/>
          <w:szCs w:val="28"/>
          <w:rtl w:val="true"/>
        </w:rPr>
        <w:t xml:space="preserve">) </w:t>
      </w:r>
      <w:r>
        <w:rPr>
          <w:rFonts w:ascii="Calibri" w:hAnsi="Calibri"/>
          <w:kern w:val="2"/>
          <w:sz w:val="28"/>
          <w:sz w:val="28"/>
          <w:szCs w:val="28"/>
          <w:rtl w:val="true"/>
        </w:rPr>
        <w:t>لطالب في نظام معلومات الجامعة، إذ لا بد أن یرتبط أي قید في السجل الطبي بطالب ما في كیان الطلاب، وإلا فلا معنى للعلاقة ھذه</w:t>
      </w:r>
      <w:r>
        <w:rPr>
          <w:rFonts w:cs="Arial"/>
          <w:kern w:val="2"/>
          <w:sz w:val="28"/>
          <w:szCs w:val="28"/>
          <w:rtl w:val="true"/>
        </w:rPr>
        <w:t>.</w:t>
      </w:r>
    </w:p>
    <w:p>
      <w:pPr>
        <w:pStyle w:val="Normal"/>
        <w:numPr>
          <w:ilvl w:val="0"/>
          <w:numId w:val="394"/>
        </w:numPr>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ویتم تمثیل قید الاشتراك الكلي، برسم خط مزدوج، یربط الكیانات المرتبطة بھذه العلاقة، من جھة الكیان المعتمد على الاشتراك الكلي</w:t>
      </w:r>
    </w:p>
    <w:p>
      <w:pPr>
        <w:pStyle w:val="Normal"/>
        <w:bidi w:val="1"/>
        <w:spacing w:lineRule="auto" w:line="240" w:before="0" w:after="0"/>
        <w:ind w:left="54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jc w:val="left"/>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لاشتراك الجزئي</w:t>
      </w:r>
      <w:r>
        <w:rPr>
          <w:rFonts w:ascii="Calibri" w:hAnsi="Calibri" w:cs="Calibri"/>
          <w:b/>
          <w:b/>
          <w:bCs/>
          <w:kern w:val="2"/>
          <w:sz w:val="28"/>
          <w:sz w:val="28"/>
          <w:szCs w:val="28"/>
          <w:rtl w:val="true"/>
        </w:rPr>
        <w:t xml:space="preserve"> </w:t>
      </w:r>
      <w:r>
        <w:rPr>
          <w:rFonts w:cs="Calibri"/>
          <w:b/>
          <w:bCs/>
          <w:kern w:val="2"/>
          <w:sz w:val="28"/>
          <w:szCs w:val="28"/>
          <w:rtl w:val="true"/>
        </w:rPr>
        <w:t>(</w:t>
      </w:r>
      <w:r>
        <w:rPr>
          <w:rFonts w:cs="Calibri"/>
          <w:b/>
          <w:bCs/>
          <w:kern w:val="2"/>
          <w:sz w:val="28"/>
          <w:szCs w:val="28"/>
        </w:rPr>
        <w:t>Partial participation</w:t>
      </w:r>
      <w:r>
        <w:rPr>
          <w:rFonts w:cs="Calibri"/>
          <w:b/>
          <w:bCs/>
          <w:kern w:val="2"/>
          <w:sz w:val="28"/>
          <w:szCs w:val="28"/>
          <w:rtl w:val="true"/>
        </w:rPr>
        <w:t>)</w:t>
      </w:r>
      <w:r>
        <w:rPr>
          <w:rFonts w:cs="Arial"/>
          <w:b/>
          <w:bCs/>
          <w:kern w:val="2"/>
          <w:sz w:val="28"/>
          <w:szCs w:val="28"/>
          <w:rtl w:val="true"/>
        </w:rPr>
        <w:t>:</w:t>
      </w:r>
      <w:r>
        <w:rPr>
          <w:rFonts w:ascii="Calibri" w:hAnsi="Calibri"/>
          <w:kern w:val="2"/>
          <w:sz w:val="28"/>
          <w:sz w:val="28"/>
          <w:szCs w:val="28"/>
          <w:rtl w:val="true"/>
        </w:rPr>
        <w:t>نقول أن العلاقة علاقة اشتراك جزئي، إذا كانت بعض الوحدات في الكیان المشترك بالعلاقة ترتبط ببعض الوحدات في الكیان الآخر ضمن العلاقة، ویتم تمثیل قید الاشتراك الجزئي برسم خط مفرد یربط الكیانات المرتبطة</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numPr>
          <w:ilvl w:val="0"/>
          <w:numId w:val="395"/>
        </w:numPr>
        <w:bidi w:val="1"/>
        <w:spacing w:lineRule="auto" w:line="240" w:before="0" w:after="0"/>
        <w:ind w:left="540" w:hanging="540"/>
        <w:jc w:val="left"/>
        <w:rPr>
          <w:rFonts w:ascii="Calibri" w:hAnsi="Calibri" w:cs="Arial"/>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أنواع القیود على العلاقات</w:t>
      </w:r>
      <w:r>
        <w:rPr>
          <w:rFonts w:cs="Calibri"/>
          <w:b/>
          <w:bCs/>
          <w:color w:val="4F81BD" w:themeColor="accent1"/>
          <w:kern w:val="2"/>
          <w:sz w:val="28"/>
          <w:szCs w:val="28"/>
          <w:u w:val="single"/>
        </w:rPr>
        <w:t>Relationship Constraints</w:t>
      </w:r>
      <w:r>
        <w:rPr>
          <w:rFonts w:cs="Arial"/>
          <w:b/>
          <w:bCs/>
          <w:color w:val="4F81BD" w:themeColor="accent1"/>
          <w:kern w:val="2"/>
          <w:sz w:val="28"/>
          <w:szCs w:val="28"/>
          <w:u w:val="single"/>
          <w:rtl w:val="true"/>
        </w:rPr>
        <w:t>:</w:t>
      </w:r>
    </w:p>
    <w:p>
      <w:pPr>
        <w:pStyle w:val="Normal"/>
        <w:bidi w:val="1"/>
        <w:spacing w:lineRule="auto" w:line="240" w:before="0" w:after="0"/>
        <w:ind w:left="540" w:hanging="0"/>
        <w:jc w:val="left"/>
        <w:rPr>
          <w:rFonts w:ascii="Calibri" w:hAnsi="Calibri" w:cs="Arial"/>
          <w:b/>
          <w:b/>
          <w:bCs/>
          <w:kern w:val="2"/>
          <w:sz w:val="28"/>
          <w:szCs w:val="28"/>
          <w:u w:val="single"/>
        </w:rPr>
      </w:pPr>
      <w:r>
        <w:rPr>
          <w:rFonts w:cs="Arial"/>
          <w:b/>
          <w:bCs/>
          <w:kern w:val="2"/>
          <w:sz w:val="28"/>
          <w:szCs w:val="28"/>
          <w:u w:val="single"/>
          <w:rtl w:val="true"/>
        </w:rPr>
      </w:r>
    </w:p>
    <w:p>
      <w:pPr>
        <w:pStyle w:val="Normal"/>
        <w:bidi w:val="1"/>
        <w:spacing w:lineRule="auto" w:line="240" w:before="0" w:after="0"/>
        <w:ind w:left="540" w:hanging="0"/>
        <w:jc w:val="left"/>
        <w:rPr>
          <w:rFonts w:ascii="Calibri" w:hAnsi="Calibri" w:cs="Arial"/>
          <w:b/>
          <w:b/>
          <w:bCs/>
          <w:kern w:val="2"/>
          <w:sz w:val="28"/>
          <w:szCs w:val="28"/>
          <w:u w:val="single"/>
        </w:rPr>
      </w:pPr>
      <w:r>
        <w:rPr>
          <w:rtl w:val="true"/>
        </w:rPr>
        <mc:AlternateContent>
          <mc:Choice Requires="wpg">
            <w:drawing>
              <wp:inline distT="0" distB="0" distL="0" distR="0">
                <wp:extent cx="4800600" cy="1371600"/>
                <wp:effectExtent l="19050" t="0" r="0" b="0"/>
                <wp:docPr id="48" name="Shape31"/>
                <a:graphic xmlns:a="http://schemas.openxmlformats.org/drawingml/2006/main">
                  <a:graphicData uri="http://schemas.microsoft.com/office/word/2010/wordprocessingGroup">
                    <lc:lockedCanvas xmlns:lc="http://schemas.openxmlformats.org/drawingml/2006/lockedCanvas">
                      <wpg:wgp>
                        <wpg:cNvGrpSpPr/>
                        <wpg:grpSpPr>
                          <a:xfrm>
                            <a:off x="0" y="0"/>
                            <a:ext cx="4800600" cy="1371600"/>
                            <a:chOff x="0" y="0"/>
                            <a:chExt cx="4800600" cy="1371600"/>
                          </a:xfrm>
                        </wpg:grpSpPr>
                        <wpg:grpSp>
                          <wpg:cNvGrpSpPr/>
                          <wpg:grpSpPr>
                            <a:xfrm>
                              <a:off x="0" y="0"/>
                              <a:ext cx="4800600" cy="1371600"/>
                            </a:xfrm>
                          </wpg:grpSpPr>
                          <wps:wsp>
                            <wps:cNvSpPr/>
                            <wps:spPr>
                              <a:xfrm>
                                <a:off x="0" y="0"/>
                                <a:ext cx="4800600" cy="1371600"/>
                              </a:xfrm>
                              <a:prstGeom prst="rect">
                                <a:avLst/>
                              </a:prstGeom>
                              <a:noFill/>
                              <a:ln w="0">
                                <a:noFill/>
                              </a:ln>
                            </wps:spPr>
                            <wps:style>
                              <a:lnRef idx="0"/>
                              <a:fillRef idx="0"/>
                              <a:effectRef idx="0"/>
                              <a:fontRef idx="minor"/>
                            </wps:style>
                            <wps:bodyPr/>
                          </wps:wsp>
                          <wps:wsp>
                            <wps:cNvSpPr/>
                            <wps:spPr>
                              <a:xfrm>
                                <a:off x="3588480" y="19800"/>
                                <a:ext cx="919440" cy="809640"/>
                              </a:xfrm>
                              <a:prstGeom prst="diamond">
                                <a:avLst/>
                              </a:prstGeom>
                              <a:solidFill>
                                <a:srgbClr val="ffffff"/>
                              </a:solidFill>
                              <a:ln w="12700">
                                <a:solidFill>
                                  <a:srgbClr val="000000"/>
                                </a:solidFill>
                                <a:miter/>
                              </a:ln>
                            </wps:spPr>
                            <wps:style>
                              <a:lnRef idx="0"/>
                              <a:fillRef idx="0"/>
                              <a:effectRef idx="0"/>
                              <a:fontRef idx="minor"/>
                            </wps:style>
                            <wps:bodyPr/>
                          </wps:wsp>
                          <wps:wsp>
                            <wps:cNvSpPr/>
                            <wps:spPr>
                              <a:xfrm>
                                <a:off x="846000" y="19800"/>
                                <a:ext cx="1049040" cy="809640"/>
                              </a:xfrm>
                              <a:prstGeom prst="diamond">
                                <a:avLst/>
                              </a:prstGeom>
                              <a:solidFill>
                                <a:srgbClr val="ffffff"/>
                              </a:solidFill>
                              <a:ln w="12700">
                                <a:solidFill>
                                  <a:srgbClr val="000000"/>
                                </a:solidFill>
                                <a:miter/>
                              </a:ln>
                            </wps:spPr>
                            <wps:style>
                              <a:lnRef idx="0"/>
                              <a:fillRef idx="0"/>
                              <a:effectRef idx="0"/>
                              <a:fontRef idx="minor"/>
                            </wps:style>
                            <wps:bodyPr/>
                          </wps:wsp>
                          <wps:wsp>
                            <wps:cNvSpPr/>
                            <wps:spPr>
                              <a:xfrm flipH="1">
                                <a:off x="2776320" y="405720"/>
                                <a:ext cx="836280" cy="720"/>
                              </a:xfrm>
                              <a:prstGeom prst="straightConnector1">
                                <a:avLst/>
                              </a:prstGeom>
                              <a:noFill/>
                              <a:ln w="12700">
                                <a:solidFill>
                                  <a:srgbClr val="000000"/>
                                </a:solidFill>
                                <a:round/>
                              </a:ln>
                            </wps:spPr>
                            <wps:style>
                              <a:lnRef idx="0"/>
                              <a:fillRef idx="0"/>
                              <a:effectRef idx="0"/>
                              <a:fontRef idx="minor"/>
                            </wps:style>
                            <wps:bodyPr/>
                          </wps:wsp>
                          <wps:wsp>
                            <wps:cNvSpPr/>
                            <wps:spPr>
                              <a:xfrm flipH="1">
                                <a:off x="6840" y="424800"/>
                                <a:ext cx="838080" cy="720"/>
                              </a:xfrm>
                              <a:prstGeom prst="straightConnector1">
                                <a:avLst/>
                              </a:prstGeom>
                              <a:noFill/>
                              <a:ln w="12700">
                                <a:solidFill>
                                  <a:srgbClr val="000000"/>
                                </a:solidFill>
                                <a:round/>
                              </a:ln>
                            </wps:spPr>
                            <wps:style>
                              <a:lnRef idx="0"/>
                              <a:fillRef idx="0"/>
                              <a:effectRef idx="0"/>
                              <a:fontRef idx="minor"/>
                            </wps:style>
                            <wps:bodyPr/>
                          </wps:wsp>
                          <wps:wsp>
                            <wps:cNvSpPr/>
                            <wps:spPr>
                              <a:xfrm flipH="1">
                                <a:off x="2774160" y="451440"/>
                                <a:ext cx="837000" cy="720"/>
                              </a:xfrm>
                              <a:prstGeom prst="straightConnector1">
                                <a:avLst/>
                              </a:prstGeom>
                              <a:noFill/>
                              <a:ln w="12700">
                                <a:solidFill>
                                  <a:srgbClr val="000000"/>
                                </a:solidFill>
                                <a:round/>
                              </a:ln>
                            </wps:spPr>
                            <wps:style>
                              <a:lnRef idx="0"/>
                              <a:fillRef idx="0"/>
                              <a:effectRef idx="0"/>
                              <a:fontRef idx="minor"/>
                            </wps:style>
                            <wps:bodyPr/>
                          </wps:wsp>
                          <wps:wsp>
                            <wps:cNvSpPr/>
                            <wps:spPr>
                              <a:xfrm>
                                <a:off x="2994120" y="875520"/>
                                <a:ext cx="1806480" cy="48780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شتراك كلي</w:t>
                                  </w:r>
                                </w:p>
                              </w:txbxContent>
                            </wps:txbx>
                            <wps:bodyPr numCol="1" spcCol="0" tIns="80640" bIns="80640" anchor="t">
                              <a:noAutofit/>
                            </wps:bodyPr>
                          </wps:wsp>
                          <wps:wsp>
                            <wps:cNvSpPr/>
                            <wps:spPr>
                              <a:xfrm>
                                <a:off x="429120" y="883440"/>
                                <a:ext cx="1806480" cy="48816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شتراك جزئي</w:t>
                                  </w:r>
                                </w:p>
                              </w:txbxContent>
                            </wps:txbx>
                            <wps:bodyPr numCol="1" spcCol="0" tIns="80640" bIns="80640" anchor="t">
                              <a:noAutofit/>
                            </wps:bodyPr>
                          </wps:wsp>
                        </wpg:grpSp>
                      </wpg:wgp>
                    </lc:lockedCanvas>
                  </a:graphicData>
                </a:graphic>
              </wp:inline>
            </w:drawing>
          </mc:Choice>
          <mc:Fallback>
            <w:pict>
              <v:group id="shape_0" alt="Shape31" style="position:absolute;margin-left:0pt;margin-top:-108.05pt;width:378pt;height:108pt" coordorigin="0,-2161" coordsize="7560,2160">
                <v:group id="shape_0" alt="Group 1" style="position:absolute;left:0;top:-2161;width:7560;height:2160">
                  <v:rect id="shape_0" ID="AutoShape 9" path="m0,0l-2147483645,0l-2147483645,-2147483646l0,-2147483646xe" stroked="f" o:allowincell="f" style="position:absolute;left:0;top:-2161;width:7559;height:2159;mso-wrap-style:none;v-text-anchor:middle;mso-position-vertical:top">
                    <v:fill o:detectmouseclick="t" on="false"/>
                    <v:stroke color="#3465a4" joinstyle="round" endcap="flat"/>
                    <w10:wrap type="square"/>
                  </v:rect>
                  <v:shape id="shape_0" ID="AutoShape 8" path="l-2147483644,0l-2147483641,-2147483643l-2147483644,-2147483642xe" fillcolor="white" stroked="t" o:allowincell="f" style="position:absolute;left:5651;top:-2130;width:1447;height:1274;mso-wrap-style:none;v-text-anchor:middle;mso-position-vertical:top" type="_x0000_t4">
                    <v:fill o:detectmouseclick="t" type="solid" color2="black"/>
                    <v:stroke color="black" weight="12600" joinstyle="miter" endcap="flat"/>
                    <w10:wrap type="square"/>
                  </v:shape>
                  <v:shape id="shape_0" ID="AutoShape 7" path="l-2147483644,0l-2147483641,-2147483643l-2147483644,-2147483642xe" fillcolor="white" stroked="t" o:allowincell="f" style="position:absolute;left:1332;top:-2130;width:1651;height:1274;mso-wrap-style:none;v-text-anchor:middle;mso-position-vertical:top" type="_x0000_t4">
                    <v:fill o:detectmouseclick="t" type="solid" color2="black"/>
                    <v:stroke color="black" weight="12600" joinstyle="miter" endcap="flat"/>
                    <w10:wrap type="square"/>
                  </v:shape>
                  <v:shape id="shape_0" ID="AutoShape 6" path="m0,0l-2147483648,-2147483647e" stroked="t" o:allowincell="f" style="position:absolute;left:4372;top:-1522;width:1316;height:0;flip:x;mso-wrap-style:none;v-text-anchor:middle;mso-position-vertical:top" type="_x0000_t32">
                    <v:fill o:detectmouseclick="t" on="false"/>
                    <v:stroke color="black" weight="12600" joinstyle="round" endcap="flat"/>
                    <w10:wrap type="square"/>
                  </v:shape>
                  <v:shape id="shape_0" ID="AutoShape 5" path="m0,0l-2147483648,-2147483647e" stroked="t" o:allowincell="f" style="position:absolute;left:11;top:-1492;width:1319;height:0;flip:x;mso-wrap-style:none;v-text-anchor:middle;mso-position-vertical:top" type="_x0000_t32">
                    <v:fill o:detectmouseclick="t" on="false"/>
                    <v:stroke color="black" weight="12600" joinstyle="round" endcap="flat"/>
                    <w10:wrap type="square"/>
                  </v:shape>
                  <v:shape id="shape_0" ID="AutoShape 4" path="m0,0l-2147483648,-2147483647e" stroked="t" o:allowincell="f" style="position:absolute;left:4369;top:-1450;width:1317;height:0;flip:x;mso-wrap-style:none;v-text-anchor:middle;mso-position-vertical:top" type="_x0000_t32">
                    <v:fill o:detectmouseclick="t" on="false"/>
                    <v:stroke color="black" weight="12600" joinstyle="round" endcap="flat"/>
                    <w10:wrap type="square"/>
                  </v:shape>
                  <v:rect id="shape_0" ID="Text Box 3" path="m0,0l-2147483645,0l-2147483645,-2147483646l0,-2147483646xe" fillcolor="white" stroked="f" o:allowincell="f" style="position:absolute;left:4715;top:-782;width:2844;height:767;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شتراك كلي</w:t>
                          </w:r>
                        </w:p>
                      </w:txbxContent>
                    </v:textbox>
                    <v:fill o:detectmouseclick="t" type="solid" color2="black"/>
                    <v:stroke color="#3465a4" weight="9360" joinstyle="miter" endcap="flat"/>
                    <w10:wrap type="square"/>
                  </v:rect>
                  <v:rect id="shape_0" ID="Text Box 2" path="m0,0l-2147483645,0l-2147483645,-2147483646l0,-2147483646xe" fillcolor="white" stroked="f" o:allowincell="f" style="position:absolute;left:676;top:-770;width:2844;height:768;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شتراك جزئي</w:t>
                          </w:r>
                        </w:p>
                      </w:txbxContent>
                    </v:textbox>
                    <v:fill o:detectmouseclick="t" type="solid" color2="black"/>
                    <v:stroke color="#3465a4" weight="9360" joinstyle="miter" endcap="flat"/>
                    <w10:wrap type="square"/>
                  </v:rect>
                </v:group>
              </v:group>
            </w:pict>
          </mc:Fallback>
        </mc:AlternateContent>
      </w:r>
    </w:p>
    <w:p>
      <w:pPr>
        <w:pStyle w:val="Normal"/>
        <w:bidi w:val="1"/>
        <w:spacing w:lineRule="auto" w:line="240" w:before="0" w:after="0"/>
        <w:ind w:left="540" w:hanging="0"/>
        <w:jc w:val="left"/>
        <w:rPr>
          <w:rFonts w:ascii="Calibri" w:hAnsi="Calibri" w:cs="Arial"/>
          <w:b/>
          <w:b/>
          <w:bCs/>
          <w:kern w:val="2"/>
          <w:sz w:val="28"/>
          <w:szCs w:val="28"/>
          <w:u w:val="single"/>
        </w:rPr>
      </w:pPr>
      <w:r>
        <w:rPr>
          <w:rFonts w:cs="Arial"/>
          <w:b/>
          <w:bCs/>
          <w:kern w:val="2"/>
          <w:sz w:val="28"/>
          <w:szCs w:val="28"/>
          <w:u w:val="single"/>
          <w:rtl w:val="true"/>
        </w:rPr>
      </w:r>
    </w:p>
    <w:p>
      <w:pPr>
        <w:pStyle w:val="Normal"/>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مثال</w:t>
      </w:r>
      <w:r>
        <w:rPr>
          <w:rFonts w:cs="Arial"/>
          <w:kern w:val="2"/>
          <w:sz w:val="28"/>
          <w:szCs w:val="28"/>
        </w:rPr>
        <w:t>1</w:t>
      </w:r>
    </w:p>
    <w:p>
      <w:pPr>
        <w:pStyle w:val="Normal"/>
        <w:bidi w:val="1"/>
        <w:spacing w:lineRule="auto" w:line="240" w:before="0" w:after="0"/>
        <w:jc w:val="center"/>
        <w:rPr>
          <w:rFonts w:ascii="Calibri" w:hAnsi="Calibri" w:cs="Arial"/>
          <w:kern w:val="2"/>
          <w:sz w:val="28"/>
          <w:szCs w:val="28"/>
        </w:rPr>
      </w:pPr>
      <w:r>
        <w:rPr>
          <w:rtl w:val="true"/>
        </w:rPr>
        <w:drawing>
          <wp:inline distT="0" distB="0" distL="0" distR="0">
            <wp:extent cx="4437380" cy="2257425"/>
            <wp:effectExtent l="0" t="0" r="0" b="0"/>
            <wp:docPr id="4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
                    <pic:cNvPicPr>
                      <a:picLocks noChangeAspect="1" noChangeArrowheads="1"/>
                    </pic:cNvPicPr>
                  </pic:nvPicPr>
                  <pic:blipFill>
                    <a:blip r:embed="rId58"/>
                    <a:srcRect l="0" t="0" r="3999" b="0"/>
                    <a:stretch>
                      <a:fillRect/>
                    </a:stretch>
                  </pic:blipFill>
                  <pic:spPr bwMode="auto">
                    <a:xfrm>
                      <a:off x="0" y="0"/>
                      <a:ext cx="4437380" cy="2257425"/>
                    </a:xfrm>
                    <a:prstGeom prst="rect">
                      <a:avLst/>
                    </a:prstGeom>
                  </pic:spPr>
                </pic:pic>
              </a:graphicData>
            </a:graphic>
          </wp:inline>
        </w:drawing>
      </w:r>
    </w:p>
    <w:p>
      <w:pPr>
        <w:pStyle w:val="Normal"/>
        <w:bidi w:val="1"/>
        <w:spacing w:lineRule="auto" w:line="240" w:before="0" w:after="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مثال</w:t>
      </w:r>
      <w:r>
        <w:rPr>
          <w:rFonts w:cs="Arial"/>
          <w:kern w:val="2"/>
          <w:sz w:val="28"/>
          <w:szCs w:val="28"/>
        </w:rPr>
        <w:t>2</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jc w:val="center"/>
        <w:rPr>
          <w:rFonts w:ascii="Calibri" w:hAnsi="Calibri" w:cs="Calibri"/>
          <w:kern w:val="2"/>
          <w:sz w:val="28"/>
          <w:szCs w:val="28"/>
        </w:rPr>
      </w:pPr>
      <w:r>
        <w:rPr>
          <w:rtl w:val="true"/>
        </w:rPr>
        <w:drawing>
          <wp:inline distT="0" distB="0" distL="0" distR="0">
            <wp:extent cx="4524375" cy="2733675"/>
            <wp:effectExtent l="0" t="0" r="0" b="0"/>
            <wp:docPr id="50" name="Picture 18" descr="fig03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 descr="fig03_02"/>
                    <pic:cNvPicPr>
                      <a:picLocks noChangeAspect="1" noChangeArrowheads="1"/>
                    </pic:cNvPicPr>
                  </pic:nvPicPr>
                  <pic:blipFill>
                    <a:blip r:embed="rId59"/>
                    <a:srcRect l="0" t="0" r="0" b="8326"/>
                    <a:stretch>
                      <a:fillRect/>
                    </a:stretch>
                  </pic:blipFill>
                  <pic:spPr bwMode="auto">
                    <a:xfrm>
                      <a:off x="0" y="0"/>
                      <a:ext cx="4524375" cy="2733675"/>
                    </a:xfrm>
                    <a:prstGeom prst="rect">
                      <a:avLst/>
                    </a:prstGeom>
                  </pic:spPr>
                </pic:pic>
              </a:graphicData>
            </a:graphic>
          </wp:inline>
        </w:drawing>
      </w:r>
    </w:p>
    <w:p>
      <w:pPr>
        <w:pStyle w:val="Normal"/>
        <w:bidi w:val="1"/>
        <w:spacing w:lineRule="auto" w:line="240" w:before="0" w:after="0"/>
        <w:jc w:val="center"/>
        <w:rPr>
          <w:rFonts w:ascii="Calibri" w:hAnsi="Calibri" w:cs="Calibri"/>
          <w:kern w:val="2"/>
          <w:sz w:val="28"/>
          <w:szCs w:val="28"/>
        </w:rPr>
      </w:pPr>
      <w:r>
        <w:rPr>
          <w:rFonts w:cs="Calibri"/>
          <w:kern w:val="2"/>
          <w:sz w:val="28"/>
          <w:szCs w:val="28"/>
          <w:rtl w:val="true"/>
        </w:rPr>
      </w:r>
    </w:p>
    <w:p>
      <w:pPr>
        <w:pStyle w:val="Normal"/>
        <w:bidi w:val="1"/>
        <w:spacing w:lineRule="auto" w:line="240" w:before="0" w:after="0"/>
        <w:jc w:val="center"/>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center"/>
        <w:rPr>
          <w:rFonts w:ascii="ae_AlMateen" w:hAnsi="ae_AlMateen" w:cs="ae_AlMateen"/>
          <w:b/>
          <w:b/>
          <w:bCs/>
          <w:kern w:val="2"/>
          <w:sz w:val="30"/>
          <w:szCs w:val="30"/>
          <w:u w:val="single"/>
        </w:rPr>
      </w:pPr>
      <w:r>
        <w:rPr>
          <w:rFonts w:ascii="ae_AlMateen" w:hAnsi="ae_AlMateen" w:cs="ae_AlMateen"/>
          <w:b/>
          <w:b/>
          <w:bCs/>
          <w:kern w:val="2"/>
          <w:sz w:val="30"/>
          <w:sz w:val="30"/>
          <w:szCs w:val="30"/>
          <w:u w:val="single"/>
          <w:rtl w:val="true"/>
        </w:rPr>
        <w:t>المحاضرة السابعة – الجزء الثاني</w:t>
      </w:r>
    </w:p>
    <w:p>
      <w:pPr>
        <w:pStyle w:val="Normal"/>
        <w:bidi w:val="1"/>
        <w:spacing w:lineRule="auto" w:line="240" w:before="0" w:after="0"/>
        <w:ind w:left="540" w:hanging="540"/>
        <w:jc w:val="center"/>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تصميم قواعد البيانات العلاقية</w:t>
      </w:r>
    </w:p>
    <w:p>
      <w:pPr>
        <w:pStyle w:val="Normal"/>
        <w:bidi w:val="1"/>
        <w:spacing w:lineRule="auto" w:line="240" w:before="0" w:after="0"/>
        <w:ind w:left="540" w:hanging="540"/>
        <w:jc w:val="center"/>
        <w:rPr>
          <w:rFonts w:ascii="Calibri" w:hAnsi="Calibri" w:cs="Arial"/>
          <w:b/>
          <w:b/>
          <w:bCs/>
          <w:color w:val="4F81BD" w:themeColor="accent1"/>
          <w:kern w:val="2"/>
          <w:sz w:val="28"/>
          <w:szCs w:val="28"/>
        </w:rPr>
      </w:pPr>
      <w:r>
        <w:rPr>
          <w:rFonts w:cs="Calibri"/>
          <w:b/>
          <w:bCs/>
          <w:color w:val="4F81BD" w:themeColor="accent1"/>
          <w:kern w:val="2"/>
          <w:sz w:val="28"/>
          <w:szCs w:val="28"/>
        </w:rPr>
        <w:t>Design of Relational Database</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مثال</w:t>
      </w:r>
      <w:r>
        <w:rPr>
          <w:rFonts w:cs="Arial"/>
          <w:kern w:val="2"/>
          <w:sz w:val="28"/>
          <w:szCs w:val="28"/>
        </w:rPr>
        <w:t>2</w:t>
      </w:r>
    </w:p>
    <w:p>
      <w:pPr>
        <w:pStyle w:val="Normal"/>
        <w:bidi w:val="1"/>
        <w:spacing w:lineRule="auto" w:line="240" w:before="0" w:after="0"/>
        <w:ind w:left="540" w:hanging="540"/>
        <w:jc w:val="center"/>
        <w:rPr>
          <w:rFonts w:ascii="Calibri" w:hAnsi="Calibri" w:cs="Arial"/>
          <w:kern w:val="2"/>
          <w:sz w:val="28"/>
          <w:szCs w:val="28"/>
        </w:rPr>
      </w:pPr>
      <w:r>
        <w:rPr>
          <w:rtl w:val="true"/>
        </w:rPr>
        <w:drawing>
          <wp:inline distT="0" distB="0" distL="0" distR="0">
            <wp:extent cx="4343400" cy="2181225"/>
            <wp:effectExtent l="0" t="0" r="0" b="0"/>
            <wp:docPr id="51" name="Picture 19" descr="fig03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descr="fig03_02"/>
                    <pic:cNvPicPr>
                      <a:picLocks noChangeAspect="1" noChangeArrowheads="1"/>
                    </pic:cNvPicPr>
                  </pic:nvPicPr>
                  <pic:blipFill>
                    <a:blip r:embed="rId60"/>
                    <a:srcRect l="0" t="0" r="0" b="8326"/>
                    <a:stretch>
                      <a:fillRect/>
                    </a:stretch>
                  </pic:blipFill>
                  <pic:spPr bwMode="auto">
                    <a:xfrm>
                      <a:off x="0" y="0"/>
                      <a:ext cx="4343400" cy="2181225"/>
                    </a:xfrm>
                    <a:prstGeom prst="rect">
                      <a:avLst/>
                    </a:prstGeom>
                  </pic:spPr>
                </pic:pic>
              </a:graphicData>
            </a:graphic>
          </wp:inline>
        </w:drawing>
      </w:r>
    </w:p>
    <w:p>
      <w:pPr>
        <w:pStyle w:val="Normal"/>
        <w:bidi w:val="1"/>
        <w:spacing w:lineRule="auto" w:line="240" w:before="0" w:after="0"/>
        <w:ind w:left="540" w:hanging="54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color w:val="4F81BD" w:themeColor="accent1"/>
          <w:kern w:val="2"/>
          <w:sz w:val="28"/>
          <w:szCs w:val="28"/>
        </w:rPr>
      </w:pPr>
      <w:r>
        <w:rPr>
          <w:rFonts w:ascii="Calibri" w:hAnsi="Calibri"/>
          <w:b/>
          <w:b/>
          <w:bCs/>
          <w:color w:val="4F81BD" w:themeColor="accent1"/>
          <w:kern w:val="2"/>
          <w:sz w:val="28"/>
          <w:sz w:val="28"/>
          <w:szCs w:val="28"/>
          <w:rtl w:val="true"/>
        </w:rPr>
        <w:t xml:space="preserve">تحويل مخطط الكيان العلاقة لشركة إلى ما يقابله من مخطط قواعد البيانات </w:t>
      </w:r>
      <w:r>
        <w:rPr>
          <w:rFonts w:cs="Arial"/>
          <w:b/>
          <w:bCs/>
          <w:color w:val="4F81BD" w:themeColor="accent1"/>
          <w:kern w:val="2"/>
          <w:sz w:val="28"/>
          <w:szCs w:val="28"/>
          <w:rtl w:val="true"/>
        </w:rPr>
        <w:t>(</w:t>
      </w:r>
      <w:r>
        <w:rPr>
          <w:rFonts w:ascii="Calibri" w:hAnsi="Calibri"/>
          <w:b/>
          <w:b/>
          <w:bCs/>
          <w:color w:val="4F81BD" w:themeColor="accent1"/>
          <w:kern w:val="2"/>
          <w:sz w:val="28"/>
          <w:sz w:val="28"/>
          <w:szCs w:val="28"/>
          <w:rtl w:val="true"/>
        </w:rPr>
        <w:t>جداول</w:t>
      </w:r>
      <w:r>
        <w:rPr>
          <w:rFonts w:cs="Arial"/>
          <w:b/>
          <w:bCs/>
          <w:color w:val="4F81BD" w:themeColor="accent1"/>
          <w:kern w:val="2"/>
          <w:sz w:val="28"/>
          <w:szCs w:val="28"/>
          <w:rtl w:val="true"/>
        </w:rPr>
        <w:t>)</w:t>
      </w:r>
    </w:p>
    <w:p>
      <w:pPr>
        <w:pStyle w:val="Normal"/>
        <w:numPr>
          <w:ilvl w:val="0"/>
          <w:numId w:val="396"/>
        </w:numPr>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rPr>
        <w:t>نبدأ بتحويل الكيان العادي</w:t>
      </w:r>
      <w:r>
        <w:rPr>
          <w:rFonts w:cs="Arial"/>
          <w:b/>
          <w:bCs/>
          <w:kern w:val="2"/>
          <w:sz w:val="28"/>
          <w:szCs w:val="28"/>
          <w:rtl w:val="true"/>
        </w:rPr>
        <w:t>:</w:t>
      </w:r>
    </w:p>
    <w:p>
      <w:pPr>
        <w:pStyle w:val="Normal"/>
        <w:bidi w:val="1"/>
        <w:spacing w:lineRule="auto" w:line="240" w:before="0" w:after="0"/>
        <w:jc w:val="center"/>
        <w:rPr>
          <w:rFonts w:ascii="Calibri" w:hAnsi="Calibri" w:cs="Calibri"/>
          <w:kern w:val="2"/>
          <w:sz w:val="28"/>
          <w:szCs w:val="28"/>
        </w:rPr>
      </w:pPr>
      <w:r>
        <w:rPr>
          <w:rtl w:val="true"/>
        </w:rPr>
        <w:drawing>
          <wp:inline distT="0" distB="0" distL="0" distR="0">
            <wp:extent cx="5172075" cy="2257425"/>
            <wp:effectExtent l="0" t="0" r="0" b="0"/>
            <wp:docPr id="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
                    <pic:cNvPicPr>
                      <a:picLocks noChangeAspect="1" noChangeArrowheads="1"/>
                    </pic:cNvPicPr>
                  </pic:nvPicPr>
                  <pic:blipFill>
                    <a:blip r:embed="rId61"/>
                    <a:stretch>
                      <a:fillRect/>
                    </a:stretch>
                  </pic:blipFill>
                  <pic:spPr bwMode="auto">
                    <a:xfrm>
                      <a:off x="0" y="0"/>
                      <a:ext cx="5172075" cy="2257425"/>
                    </a:xfrm>
                    <a:prstGeom prst="rect">
                      <a:avLst/>
                    </a:prstGeom>
                    <a:ln w="9525">
                      <a:solidFill>
                        <a:srgbClr val="000000"/>
                      </a:solidFill>
                    </a:ln>
                  </pic:spPr>
                </pic:pic>
              </a:graphicData>
            </a:graphic>
          </wp:inline>
        </w:drawing>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numPr>
          <w:ilvl w:val="0"/>
          <w:numId w:val="397"/>
        </w:numPr>
        <w:bidi w:val="1"/>
        <w:spacing w:lineRule="auto" w:line="240" w:before="0" w:after="0"/>
        <w:ind w:left="1170" w:hanging="450"/>
        <w:jc w:val="left"/>
        <w:rPr>
          <w:rFonts w:ascii="Calibri" w:hAnsi="Calibri" w:cs="Calibri"/>
          <w:color w:val="4F81BD" w:themeColor="accent1"/>
          <w:kern w:val="2"/>
          <w:sz w:val="28"/>
          <w:szCs w:val="28"/>
        </w:rPr>
      </w:pPr>
      <w:r>
        <w:rPr>
          <w:rFonts w:ascii="Calibri" w:hAnsi="Calibri"/>
          <w:color w:val="4F81BD" w:themeColor="accent1"/>
          <w:kern w:val="2"/>
          <w:sz w:val="28"/>
          <w:sz w:val="28"/>
          <w:szCs w:val="28"/>
          <w:rtl w:val="true"/>
        </w:rPr>
        <w:t>يحتوي مخطط الكيان العلائقي السابق على ثلاث   كيانات عادية هي</w:t>
      </w:r>
      <w:r>
        <w:rPr>
          <w:rFonts w:cs="Arial"/>
          <w:color w:val="4F81BD" w:themeColor="accent1"/>
          <w:kern w:val="2"/>
          <w:sz w:val="28"/>
          <w:szCs w:val="28"/>
          <w:rtl w:val="true"/>
        </w:rPr>
        <w:t>:</w:t>
      </w:r>
    </w:p>
    <w:p>
      <w:pPr>
        <w:pStyle w:val="Normal"/>
        <w:numPr>
          <w:ilvl w:val="0"/>
          <w:numId w:val="398"/>
        </w:numPr>
        <w:bidi w:val="1"/>
        <w:spacing w:lineRule="auto" w:line="240" w:before="0" w:after="0"/>
        <w:jc w:val="left"/>
        <w:rPr>
          <w:rFonts w:ascii="Calibri" w:hAnsi="Calibri" w:cs="Calibri"/>
          <w:kern w:val="2"/>
          <w:sz w:val="28"/>
          <w:szCs w:val="28"/>
        </w:rPr>
      </w:pPr>
      <w:r>
        <w:rPr>
          <w:rFonts w:ascii="Calibri" w:hAnsi="Calibri"/>
          <w:kern w:val="2"/>
          <w:sz w:val="28"/>
          <w:sz w:val="28"/>
          <w:szCs w:val="28"/>
          <w:rtl w:val="true"/>
        </w:rPr>
        <w:t xml:space="preserve">الموظف </w:t>
      </w:r>
      <w:r>
        <w:rPr>
          <w:rFonts w:cs="Arial"/>
          <w:kern w:val="2"/>
          <w:sz w:val="28"/>
          <w:szCs w:val="28"/>
          <w:rtl w:val="true"/>
        </w:rPr>
        <w:t>(</w:t>
      </w:r>
      <w:r>
        <w:rPr>
          <w:rFonts w:cs="Calibri"/>
          <w:kern w:val="2"/>
          <w:sz w:val="28"/>
          <w:szCs w:val="28"/>
        </w:rPr>
        <w:t>Employee</w:t>
      </w:r>
      <w:r>
        <w:rPr>
          <w:rFonts w:cs="Arial"/>
          <w:kern w:val="2"/>
          <w:sz w:val="28"/>
          <w:szCs w:val="28"/>
          <w:rtl w:val="true"/>
        </w:rPr>
        <w:t>)</w:t>
      </w:r>
    </w:p>
    <w:p>
      <w:pPr>
        <w:pStyle w:val="Normal"/>
        <w:numPr>
          <w:ilvl w:val="0"/>
          <w:numId w:val="399"/>
        </w:numPr>
        <w:bidi w:val="1"/>
        <w:spacing w:lineRule="auto" w:line="240" w:before="0" w:after="0"/>
        <w:jc w:val="left"/>
        <w:rPr>
          <w:rFonts w:ascii="Calibri" w:hAnsi="Calibri" w:cs="Calibri"/>
          <w:kern w:val="2"/>
          <w:sz w:val="28"/>
          <w:szCs w:val="28"/>
        </w:rPr>
      </w:pPr>
      <w:r>
        <w:rPr>
          <w:rFonts w:ascii="Calibri" w:hAnsi="Calibri"/>
          <w:kern w:val="2"/>
          <w:sz w:val="28"/>
          <w:sz w:val="28"/>
          <w:szCs w:val="28"/>
          <w:rtl w:val="true"/>
        </w:rPr>
        <w:t>القسم</w:t>
      </w:r>
      <w:r>
        <w:rPr>
          <w:rFonts w:cs="Arial"/>
          <w:kern w:val="2"/>
          <w:sz w:val="28"/>
          <w:szCs w:val="28"/>
          <w:rtl w:val="true"/>
        </w:rPr>
        <w:t>(</w:t>
      </w:r>
      <w:r>
        <w:rPr>
          <w:rFonts w:cs="Calibri"/>
          <w:kern w:val="2"/>
          <w:sz w:val="28"/>
          <w:szCs w:val="28"/>
        </w:rPr>
        <w:t>Department</w:t>
      </w:r>
      <w:r>
        <w:rPr>
          <w:rFonts w:cs="Arial"/>
          <w:kern w:val="2"/>
          <w:sz w:val="28"/>
          <w:szCs w:val="28"/>
          <w:rtl w:val="true"/>
        </w:rPr>
        <w:t>)</w:t>
      </w:r>
    </w:p>
    <w:p>
      <w:pPr>
        <w:pStyle w:val="Normal"/>
        <w:numPr>
          <w:ilvl w:val="0"/>
          <w:numId w:val="400"/>
        </w:numPr>
        <w:bidi w:val="1"/>
        <w:spacing w:lineRule="auto" w:line="240" w:before="0" w:after="0"/>
        <w:jc w:val="left"/>
        <w:rPr>
          <w:rFonts w:ascii="Calibri" w:hAnsi="Calibri" w:cs="Calibri"/>
          <w:kern w:val="2"/>
          <w:sz w:val="28"/>
          <w:szCs w:val="28"/>
        </w:rPr>
      </w:pPr>
      <w:r>
        <w:rPr>
          <w:rFonts w:ascii="Calibri" w:hAnsi="Calibri"/>
          <w:kern w:val="2"/>
          <w:sz w:val="28"/>
          <w:sz w:val="28"/>
          <w:szCs w:val="28"/>
          <w:rtl w:val="true"/>
        </w:rPr>
        <w:t>المشروع</w:t>
      </w:r>
      <w:r>
        <w:rPr>
          <w:rFonts w:cs="Arial"/>
          <w:kern w:val="2"/>
          <w:sz w:val="28"/>
          <w:szCs w:val="28"/>
          <w:rtl w:val="true"/>
        </w:rPr>
        <w:t>(</w:t>
      </w:r>
      <w:r>
        <w:rPr>
          <w:rFonts w:cs="Calibri"/>
          <w:kern w:val="2"/>
          <w:sz w:val="28"/>
          <w:szCs w:val="28"/>
        </w:rPr>
        <w:t>Project</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53" w:hanging="450"/>
        <w:jc w:val="left"/>
        <w:rPr>
          <w:rFonts w:ascii="Calibri" w:hAnsi="Calibri" w:cs="Arial"/>
          <w:b/>
          <w:b/>
          <w:bCs/>
          <w:kern w:val="2"/>
          <w:sz w:val="28"/>
          <w:szCs w:val="28"/>
        </w:rPr>
      </w:pPr>
      <w:r>
        <w:rPr>
          <w:rFonts w:cs="Calibri"/>
          <w:b/>
          <w:bCs/>
          <w:kern w:val="2"/>
          <w:sz w:val="28"/>
          <w:szCs w:val="28"/>
        </w:rPr>
        <w:t>1</w:t>
      </w:r>
      <w:r>
        <w:rPr>
          <w:rFonts w:cs="Arial"/>
          <w:b/>
          <w:bCs/>
          <w:kern w:val="2"/>
          <w:sz w:val="28"/>
          <w:szCs w:val="28"/>
          <w:rtl w:val="true"/>
        </w:rPr>
        <w:t>.</w:t>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 xml:space="preserve">كيان الموظف </w:t>
      </w:r>
      <w:r>
        <w:rPr>
          <w:rFonts w:cs="Arial"/>
          <w:b/>
          <w:bCs/>
          <w:kern w:val="2"/>
          <w:sz w:val="28"/>
          <w:szCs w:val="28"/>
          <w:rtl w:val="true"/>
        </w:rPr>
        <w:t>(</w:t>
      </w:r>
      <w:r>
        <w:rPr>
          <w:rFonts w:cs="Calibri"/>
          <w:b/>
          <w:bCs/>
          <w:kern w:val="2"/>
          <w:sz w:val="28"/>
          <w:szCs w:val="28"/>
        </w:rPr>
        <w:t>Employee</w:t>
      </w:r>
      <w:r>
        <w:rPr>
          <w:rFonts w:cs="Arial"/>
          <w:b/>
          <w:bCs/>
          <w:kern w:val="2"/>
          <w:sz w:val="28"/>
          <w:szCs w:val="28"/>
          <w:rtl w:val="true"/>
        </w:rPr>
        <w:t>)</w:t>
      </w:r>
    </w:p>
    <w:p>
      <w:pPr>
        <w:pStyle w:val="Normal"/>
        <w:bidi w:val="1"/>
        <w:spacing w:lineRule="auto" w:line="240" w:before="0" w:after="0"/>
        <w:ind w:left="553" w:hanging="450"/>
        <w:jc w:val="center"/>
        <w:rPr>
          <w:rFonts w:ascii="Calibri" w:hAnsi="Calibri"/>
          <w:b/>
          <w:b/>
          <w:bCs/>
          <w:kern w:val="2"/>
          <w:sz w:val="28"/>
          <w:szCs w:val="28"/>
        </w:rPr>
      </w:pPr>
      <w:r>
        <w:rPr>
          <w:rtl w:val="true"/>
        </w:rPr>
        <w:drawing>
          <wp:inline distT="0" distB="0" distL="0" distR="0">
            <wp:extent cx="3119120" cy="1647825"/>
            <wp:effectExtent l="0" t="0" r="0" b="0"/>
            <wp:docPr id="5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 descr=""/>
                    <pic:cNvPicPr>
                      <a:picLocks noChangeAspect="1" noChangeArrowheads="1"/>
                    </pic:cNvPicPr>
                  </pic:nvPicPr>
                  <pic:blipFill>
                    <a:blip r:embed="rId62"/>
                    <a:stretch>
                      <a:fillRect/>
                    </a:stretch>
                  </pic:blipFill>
                  <pic:spPr bwMode="auto">
                    <a:xfrm>
                      <a:off x="0" y="0"/>
                      <a:ext cx="3119120" cy="1647825"/>
                    </a:xfrm>
                    <a:prstGeom prst="rect">
                      <a:avLst/>
                    </a:prstGeom>
                  </pic:spPr>
                </pic:pic>
              </a:graphicData>
            </a:graphic>
          </wp:inline>
        </w:drawing>
      </w:r>
    </w:p>
    <w:p>
      <w:pPr>
        <w:pStyle w:val="Normal"/>
        <w:numPr>
          <w:ilvl w:val="0"/>
          <w:numId w:val="401"/>
        </w:numPr>
        <w:bidi w:val="1"/>
        <w:spacing w:lineRule="auto" w:line="240" w:before="0" w:after="0"/>
        <w:ind w:left="715" w:hanging="360"/>
        <w:jc w:val="both"/>
        <w:rPr>
          <w:rFonts w:ascii="Calibri" w:hAnsi="Calibri" w:cs="Calibri"/>
          <w:kern w:val="2"/>
          <w:sz w:val="28"/>
          <w:szCs w:val="28"/>
        </w:rPr>
      </w:pPr>
      <w:r>
        <w:rPr>
          <w:rFonts w:ascii="Calibri" w:hAnsi="Calibri"/>
          <w:kern w:val="2"/>
          <w:sz w:val="28"/>
          <w:sz w:val="28"/>
          <w:szCs w:val="28"/>
          <w:rtl w:val="true"/>
        </w:rPr>
        <w:t>نلاحظ في هذا الكيان وجود صفة مركبة هي صفة الإسم</w:t>
      </w:r>
      <w:r>
        <w:rPr>
          <w:rFonts w:cs="Arial"/>
          <w:kern w:val="2"/>
          <w:sz w:val="28"/>
          <w:szCs w:val="28"/>
          <w:rtl w:val="true"/>
        </w:rPr>
        <w:t>(</w:t>
      </w:r>
      <w:r>
        <w:rPr>
          <w:rFonts w:cs="Calibri"/>
          <w:kern w:val="2"/>
          <w:sz w:val="28"/>
          <w:szCs w:val="28"/>
        </w:rPr>
        <w:t>Name</w:t>
      </w:r>
      <w:r>
        <w:rPr>
          <w:rFonts w:cs="Arial"/>
          <w:kern w:val="2"/>
          <w:sz w:val="28"/>
          <w:szCs w:val="28"/>
          <w:rtl w:val="true"/>
        </w:rPr>
        <w:t>)</w:t>
      </w:r>
      <w:r>
        <w:rPr>
          <w:rFonts w:ascii="Calibri" w:hAnsi="Calibri"/>
          <w:kern w:val="2"/>
          <w:sz w:val="28"/>
          <w:sz w:val="28"/>
          <w:szCs w:val="28"/>
          <w:rtl w:val="true"/>
        </w:rPr>
        <w:t xml:space="preserve">والتي تتكون من الصفات الجزئية الاسم الأول </w:t>
      </w:r>
      <w:r>
        <w:rPr>
          <w:rFonts w:cs="Arial"/>
          <w:kern w:val="2"/>
          <w:sz w:val="28"/>
          <w:szCs w:val="28"/>
          <w:rtl w:val="true"/>
        </w:rPr>
        <w:t>(</w:t>
      </w:r>
      <w:r>
        <w:rPr>
          <w:rFonts w:cs="Calibri"/>
          <w:kern w:val="2"/>
          <w:sz w:val="28"/>
          <w:szCs w:val="28"/>
        </w:rPr>
        <w:t>Fname</w:t>
      </w:r>
      <w:r>
        <w:rPr>
          <w:rFonts w:cs="Arial"/>
          <w:kern w:val="2"/>
          <w:sz w:val="28"/>
          <w:szCs w:val="28"/>
          <w:rtl w:val="true"/>
        </w:rPr>
        <w:t xml:space="preserve">) </w:t>
      </w:r>
      <w:r>
        <w:rPr>
          <w:rFonts w:ascii="Calibri" w:hAnsi="Calibri"/>
          <w:kern w:val="2"/>
          <w:sz w:val="28"/>
          <w:sz w:val="28"/>
          <w:szCs w:val="28"/>
          <w:rtl w:val="true"/>
        </w:rPr>
        <w:t xml:space="preserve">، و حرف الاسم الأوسط </w:t>
      </w:r>
      <w:r>
        <w:rPr>
          <w:rFonts w:cs="Arial"/>
          <w:kern w:val="2"/>
          <w:sz w:val="28"/>
          <w:szCs w:val="28"/>
          <w:rtl w:val="true"/>
        </w:rPr>
        <w:t>(</w:t>
      </w:r>
      <w:r>
        <w:rPr>
          <w:rFonts w:cs="Calibri"/>
          <w:kern w:val="2"/>
          <w:sz w:val="28"/>
          <w:szCs w:val="28"/>
        </w:rPr>
        <w:t>Minit</w:t>
      </w:r>
      <w:r>
        <w:rPr>
          <w:rFonts w:cs="Arial"/>
          <w:kern w:val="2"/>
          <w:sz w:val="28"/>
          <w:szCs w:val="28"/>
          <w:rtl w:val="true"/>
        </w:rPr>
        <w:t xml:space="preserve">) </w:t>
      </w:r>
      <w:r>
        <w:rPr>
          <w:rFonts w:ascii="Calibri" w:hAnsi="Calibri"/>
          <w:kern w:val="2"/>
          <w:sz w:val="28"/>
          <w:sz w:val="28"/>
          <w:szCs w:val="28"/>
          <w:rtl w:val="true"/>
        </w:rPr>
        <w:t xml:space="preserve">، والاسم الأخير </w:t>
      </w:r>
      <w:r>
        <w:rPr>
          <w:rFonts w:cs="Arial"/>
          <w:kern w:val="2"/>
          <w:sz w:val="28"/>
          <w:szCs w:val="28"/>
          <w:rtl w:val="true"/>
        </w:rPr>
        <w:t>(</w:t>
      </w:r>
      <w:r>
        <w:rPr>
          <w:rFonts w:cs="Calibri"/>
          <w:kern w:val="2"/>
          <w:sz w:val="28"/>
          <w:szCs w:val="28"/>
        </w:rPr>
        <w:t>Fname</w:t>
      </w:r>
      <w:r>
        <w:rPr>
          <w:rFonts w:cs="Arial"/>
          <w:kern w:val="2"/>
          <w:sz w:val="28"/>
          <w:szCs w:val="28"/>
          <w:rtl w:val="true"/>
        </w:rPr>
        <w:t xml:space="preserve">). </w:t>
      </w:r>
      <w:r>
        <w:rPr>
          <w:rFonts w:ascii="Calibri" w:hAnsi="Calibri"/>
          <w:kern w:val="2"/>
          <w:sz w:val="28"/>
          <w:sz w:val="28"/>
          <w:szCs w:val="28"/>
          <w:rtl w:val="true"/>
        </w:rPr>
        <w:t>وكما اوضحنا سابقا ، فإن الصفة المركبة في عملية التحويل تدرج بصفاتها الجزئية فقط</w:t>
      </w:r>
    </w:p>
    <w:p>
      <w:pPr>
        <w:pStyle w:val="Normal"/>
        <w:numPr>
          <w:ilvl w:val="0"/>
          <w:numId w:val="402"/>
        </w:numPr>
        <w:bidi w:val="1"/>
        <w:spacing w:lineRule="auto" w:line="240" w:before="0" w:after="0"/>
        <w:ind w:left="1183" w:hanging="360"/>
        <w:jc w:val="left"/>
        <w:rPr>
          <w:rFonts w:ascii="Calibri" w:hAnsi="Calibri" w:cs="Calibri"/>
          <w:kern w:val="2"/>
          <w:sz w:val="28"/>
          <w:szCs w:val="28"/>
        </w:rPr>
      </w:pPr>
      <w:r>
        <w:rPr>
          <w:rFonts w:ascii="Calibri" w:hAnsi="Calibri"/>
          <w:kern w:val="2"/>
          <w:sz w:val="28"/>
          <w:sz w:val="28"/>
          <w:szCs w:val="28"/>
          <w:rtl w:val="true"/>
        </w:rPr>
        <w:t>وينتج عن عملية التحويل الجدول التالي</w:t>
      </w:r>
      <w:r>
        <w:rPr>
          <w:rFonts w:cs="Arial"/>
          <w:kern w:val="2"/>
          <w:sz w:val="28"/>
          <w:szCs w:val="28"/>
          <w:rtl w:val="true"/>
        </w:rPr>
        <w:t>:</w:t>
      </w:r>
    </w:p>
    <w:p>
      <w:pPr>
        <w:pStyle w:val="Normal"/>
        <w:bidi w:val="1"/>
        <w:spacing w:lineRule="auto" w:line="240" w:before="0" w:after="0"/>
        <w:ind w:left="1183" w:hanging="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1183" w:hanging="360"/>
        <w:jc w:val="center"/>
        <w:rPr>
          <w:rFonts w:ascii="Calibri" w:hAnsi="Calibri" w:cs="Calibri"/>
          <w:kern w:val="2"/>
          <w:sz w:val="28"/>
          <w:szCs w:val="28"/>
        </w:rPr>
      </w:pPr>
      <w:r>
        <w:rPr>
          <w:rtl w:val="true"/>
        </w:rPr>
        <w:drawing>
          <wp:inline distT="0" distB="0" distL="0" distR="0">
            <wp:extent cx="5943600" cy="504825"/>
            <wp:effectExtent l="0" t="0" r="0" b="0"/>
            <wp:docPr id="54" name="Picture 46" descr="جدول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 descr="جدول1.png"/>
                    <pic:cNvPicPr>
                      <a:picLocks noChangeAspect="1" noChangeArrowheads="1"/>
                    </pic:cNvPicPr>
                  </pic:nvPicPr>
                  <pic:blipFill>
                    <a:blip r:embed="rId63"/>
                    <a:stretch>
                      <a:fillRect/>
                    </a:stretch>
                  </pic:blipFill>
                  <pic:spPr bwMode="auto">
                    <a:xfrm>
                      <a:off x="0" y="0"/>
                      <a:ext cx="5943600" cy="504825"/>
                    </a:xfrm>
                    <a:prstGeom prst="rect">
                      <a:avLst/>
                    </a:prstGeom>
                  </pic:spPr>
                </pic:pic>
              </a:graphicData>
            </a:graphic>
          </wp:inline>
        </w:drawing>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53" w:hanging="450"/>
        <w:jc w:val="left"/>
        <w:rPr>
          <w:rFonts w:ascii="Calibri" w:hAnsi="Calibri" w:cs="Calibri"/>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كيان القسم </w:t>
      </w:r>
      <w:r>
        <w:rPr>
          <w:rFonts w:cs="Arial"/>
          <w:b/>
          <w:bCs/>
          <w:kern w:val="2"/>
          <w:sz w:val="28"/>
          <w:szCs w:val="28"/>
          <w:rtl w:val="true"/>
        </w:rPr>
        <w:t>(</w:t>
      </w:r>
      <w:r>
        <w:rPr>
          <w:rFonts w:cs="Calibri"/>
          <w:b/>
          <w:bCs/>
          <w:kern w:val="2"/>
          <w:sz w:val="28"/>
          <w:szCs w:val="28"/>
        </w:rPr>
        <w:t>Department</w:t>
      </w:r>
      <w:r>
        <w:rPr>
          <w:rFonts w:cs="Arial"/>
          <w:b/>
          <w:bCs/>
          <w:kern w:val="2"/>
          <w:sz w:val="28"/>
          <w:szCs w:val="28"/>
          <w:rtl w:val="true"/>
        </w:rPr>
        <w:t>)</w:t>
      </w:r>
    </w:p>
    <w:p>
      <w:pPr>
        <w:pStyle w:val="Normal"/>
        <w:bidi w:val="1"/>
        <w:spacing w:lineRule="auto" w:line="240" w:before="0" w:after="0"/>
        <w:ind w:left="1800" w:hanging="36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1800" w:hanging="360"/>
        <w:jc w:val="center"/>
        <w:rPr>
          <w:rFonts w:ascii="Calibri" w:hAnsi="Calibri" w:cs="Arial"/>
          <w:kern w:val="2"/>
          <w:sz w:val="28"/>
          <w:szCs w:val="28"/>
        </w:rPr>
      </w:pPr>
      <w:r>
        <w:rPr>
          <w:rtl w:val="true"/>
        </w:rPr>
        <w:drawing>
          <wp:inline distT="0" distB="0" distL="0" distR="0">
            <wp:extent cx="2512695" cy="1562100"/>
            <wp:effectExtent l="0" t="0" r="0" b="0"/>
            <wp:docPr id="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 descr=""/>
                    <pic:cNvPicPr>
                      <a:picLocks noChangeAspect="1" noChangeArrowheads="1"/>
                    </pic:cNvPicPr>
                  </pic:nvPicPr>
                  <pic:blipFill>
                    <a:blip r:embed="rId64"/>
                    <a:stretch>
                      <a:fillRect/>
                    </a:stretch>
                  </pic:blipFill>
                  <pic:spPr bwMode="auto">
                    <a:xfrm>
                      <a:off x="0" y="0"/>
                      <a:ext cx="2512695" cy="1562100"/>
                    </a:xfrm>
                    <a:prstGeom prst="rect">
                      <a:avLst/>
                    </a:prstGeom>
                  </pic:spPr>
                </pic:pic>
              </a:graphicData>
            </a:graphic>
          </wp:inline>
        </w:drawing>
      </w:r>
    </w:p>
    <w:p>
      <w:pPr>
        <w:pStyle w:val="Normal"/>
        <w:numPr>
          <w:ilvl w:val="0"/>
          <w:numId w:val="403"/>
        </w:numPr>
        <w:bidi w:val="1"/>
        <w:spacing w:lineRule="auto" w:line="240" w:before="0" w:after="0"/>
        <w:ind w:left="715" w:hanging="360"/>
        <w:jc w:val="both"/>
        <w:rPr>
          <w:rFonts w:ascii="Calibri" w:hAnsi="Calibri" w:cs="Calibri"/>
          <w:kern w:val="2"/>
          <w:sz w:val="28"/>
          <w:szCs w:val="28"/>
        </w:rPr>
      </w:pPr>
      <w:r>
        <w:rPr>
          <w:rFonts w:ascii="Calibri" w:hAnsi="Calibri"/>
          <w:kern w:val="2"/>
          <w:sz w:val="28"/>
          <w:sz w:val="28"/>
          <w:szCs w:val="28"/>
          <w:rtl w:val="true"/>
        </w:rPr>
        <w:t xml:space="preserve">نلاحظ في هذا الكيان وجود صفة مشتقة هي عدد الموظفين </w:t>
      </w:r>
      <w:r>
        <w:rPr>
          <w:rFonts w:cs="Arial"/>
          <w:kern w:val="2"/>
          <w:sz w:val="28"/>
          <w:szCs w:val="28"/>
          <w:rtl w:val="true"/>
        </w:rPr>
        <w:t>(</w:t>
      </w:r>
      <w:r>
        <w:rPr>
          <w:rFonts w:cs="Calibri"/>
          <w:kern w:val="2"/>
          <w:sz w:val="28"/>
          <w:szCs w:val="28"/>
        </w:rPr>
        <w:t>Number of employees</w:t>
      </w:r>
      <w:r>
        <w:rPr>
          <w:rFonts w:cs="Arial"/>
          <w:kern w:val="2"/>
          <w:sz w:val="28"/>
          <w:szCs w:val="28"/>
          <w:rtl w:val="true"/>
        </w:rPr>
        <w:t>)</w:t>
      </w:r>
      <w:r>
        <w:rPr>
          <w:rFonts w:ascii="Calibri" w:hAnsi="Calibri"/>
          <w:kern w:val="2"/>
          <w:sz w:val="28"/>
          <w:sz w:val="28"/>
          <w:szCs w:val="28"/>
          <w:rtl w:val="true"/>
        </w:rPr>
        <w:t>، وذكرنا سابقا أننا في عملية التحويل نتجاه هذه الصفة ،ليتم بناؤها لاحقا بجملة إستعلام</w:t>
      </w:r>
    </w:p>
    <w:p>
      <w:pPr>
        <w:pStyle w:val="Normal"/>
        <w:numPr>
          <w:ilvl w:val="0"/>
          <w:numId w:val="404"/>
        </w:numPr>
        <w:bidi w:val="1"/>
        <w:spacing w:lineRule="auto" w:line="240" w:before="0" w:after="0"/>
        <w:ind w:left="715" w:hanging="360"/>
        <w:jc w:val="both"/>
        <w:rPr>
          <w:rFonts w:ascii="Calibri" w:hAnsi="Calibri" w:cs="Arial"/>
          <w:kern w:val="2"/>
          <w:sz w:val="28"/>
          <w:szCs w:val="28"/>
        </w:rPr>
      </w:pPr>
      <w:r>
        <w:rPr>
          <w:rFonts w:ascii="Calibri" w:hAnsi="Calibri"/>
          <w:kern w:val="2"/>
          <w:sz w:val="28"/>
          <w:sz w:val="28"/>
          <w:szCs w:val="28"/>
          <w:rtl w:val="true"/>
        </w:rPr>
        <w:t xml:space="preserve">كما نلاحظ وجود صفة متعددة القيمة وهي المواقع </w:t>
      </w:r>
      <w:r>
        <w:rPr>
          <w:rFonts w:cs="Arial"/>
          <w:kern w:val="2"/>
          <w:sz w:val="28"/>
          <w:szCs w:val="28"/>
          <w:rtl w:val="true"/>
        </w:rPr>
        <w:t>(</w:t>
      </w:r>
      <w:r>
        <w:rPr>
          <w:rFonts w:cs="Calibri"/>
          <w:kern w:val="2"/>
          <w:sz w:val="28"/>
          <w:szCs w:val="28"/>
        </w:rPr>
        <w:t>locations</w:t>
      </w:r>
      <w:r>
        <w:rPr>
          <w:rFonts w:cs="Arial"/>
          <w:kern w:val="2"/>
          <w:sz w:val="28"/>
          <w:szCs w:val="28"/>
          <w:rtl w:val="true"/>
        </w:rPr>
        <w:t>)</w:t>
      </w:r>
      <w:r>
        <w:rPr>
          <w:rFonts w:ascii="Calibri" w:hAnsi="Calibri"/>
          <w:kern w:val="2"/>
          <w:sz w:val="28"/>
          <w:sz w:val="28"/>
          <w:szCs w:val="28"/>
          <w:rtl w:val="true"/>
        </w:rPr>
        <w:t>وذكرنا سابقا أن الصفة متعددة القيمة يتم تحويلها إلى جدول مستقل مع المفتاح الرئيسي للكيان ،ويكون إسم الجدول مكون من إسم الكيان مضافا إليه إسم الصفة متعددة القيمة</w:t>
      </w:r>
      <w:r>
        <w:rPr>
          <w:rFonts w:cs="Arial"/>
          <w:kern w:val="2"/>
          <w:sz w:val="28"/>
          <w:szCs w:val="28"/>
          <w:rtl w:val="true"/>
        </w:rPr>
        <w:t>.</w:t>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jc w:val="both"/>
        <w:rPr>
          <w:rFonts w:ascii="Calibri" w:hAnsi="Calibri" w:cs="Arial"/>
          <w:kern w:val="2"/>
          <w:sz w:val="28"/>
          <w:szCs w:val="28"/>
        </w:rPr>
      </w:pPr>
      <w:r>
        <w:rPr>
          <w:rFonts w:cs="Arial"/>
          <w:kern w:val="2"/>
          <w:sz w:val="28"/>
          <w:szCs w:val="28"/>
          <w:rtl w:val="true"/>
        </w:rPr>
      </w:r>
    </w:p>
    <w:p>
      <w:pPr>
        <w:pStyle w:val="Normal"/>
        <w:numPr>
          <w:ilvl w:val="0"/>
          <w:numId w:val="405"/>
        </w:numPr>
        <w:bidi w:val="1"/>
        <w:spacing w:lineRule="auto" w:line="240" w:before="0" w:after="0"/>
        <w:ind w:left="1800" w:hanging="360"/>
        <w:jc w:val="left"/>
        <w:rPr>
          <w:rFonts w:ascii="Calibri" w:hAnsi="Calibri" w:cs="Calibri"/>
          <w:kern w:val="2"/>
          <w:sz w:val="28"/>
          <w:szCs w:val="28"/>
        </w:rPr>
      </w:pPr>
      <w:r>
        <w:rPr>
          <w:rFonts w:ascii="Calibri" w:hAnsi="Calibri"/>
          <w:kern w:val="2"/>
          <w:sz w:val="28"/>
          <w:sz w:val="28"/>
          <w:szCs w:val="28"/>
          <w:rtl w:val="true"/>
        </w:rPr>
        <w:t>وينتج عن عملية التحويل الجدولين التاليين</w:t>
      </w:r>
      <w:r>
        <w:rPr>
          <w:rFonts w:cs="Arial"/>
          <w:kern w:val="2"/>
          <w:sz w:val="28"/>
          <w:szCs w:val="28"/>
          <w:rtl w:val="true"/>
        </w:rPr>
        <w:t>:</w:t>
      </w:r>
    </w:p>
    <w:p>
      <w:pPr>
        <w:pStyle w:val="Normal"/>
        <w:bidi w:val="1"/>
        <w:spacing w:lineRule="auto" w:line="240" w:before="0" w:after="0"/>
        <w:ind w:left="1800" w:hanging="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1800" w:hanging="0"/>
        <w:jc w:val="center"/>
        <w:rPr>
          <w:rFonts w:ascii="Calibri" w:hAnsi="Calibri" w:cs="Calibri"/>
          <w:kern w:val="2"/>
          <w:sz w:val="28"/>
          <w:szCs w:val="28"/>
        </w:rPr>
      </w:pPr>
      <w:r>
        <w:rPr>
          <w:rtl w:val="true"/>
        </w:rPr>
        <w:drawing>
          <wp:inline distT="0" distB="0" distL="0" distR="0">
            <wp:extent cx="3165475" cy="1133475"/>
            <wp:effectExtent l="0" t="0" r="0" b="0"/>
            <wp:docPr id="5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 descr=""/>
                    <pic:cNvPicPr>
                      <a:picLocks noChangeAspect="1" noChangeArrowheads="1"/>
                    </pic:cNvPicPr>
                  </pic:nvPicPr>
                  <pic:blipFill>
                    <a:blip r:embed="rId65"/>
                    <a:stretch>
                      <a:fillRect/>
                    </a:stretch>
                  </pic:blipFill>
                  <pic:spPr bwMode="auto">
                    <a:xfrm>
                      <a:off x="0" y="0"/>
                      <a:ext cx="3165475" cy="1133475"/>
                    </a:xfrm>
                    <a:prstGeom prst="rect">
                      <a:avLst/>
                    </a:prstGeom>
                  </pic:spPr>
                </pic:pic>
              </a:graphicData>
            </a:graphic>
          </wp:inline>
        </w:drawing>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1170" w:hanging="450"/>
        <w:jc w:val="left"/>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كيان المشروع</w:t>
      </w:r>
      <w:r>
        <w:rPr>
          <w:rFonts w:cs="Arial"/>
          <w:b/>
          <w:bCs/>
          <w:kern w:val="2"/>
          <w:sz w:val="28"/>
          <w:szCs w:val="28"/>
          <w:rtl w:val="true"/>
        </w:rPr>
        <w:t>:</w:t>
      </w:r>
    </w:p>
    <w:p>
      <w:pPr>
        <w:pStyle w:val="Normal"/>
        <w:bidi w:val="1"/>
        <w:spacing w:lineRule="auto" w:line="240" w:before="0" w:after="0"/>
        <w:ind w:left="1170" w:hanging="45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1170" w:hanging="450"/>
        <w:jc w:val="center"/>
        <w:rPr>
          <w:rFonts w:ascii="Calibri" w:hAnsi="Calibri" w:cs="Arial"/>
          <w:b/>
          <w:b/>
          <w:bCs/>
          <w:kern w:val="2"/>
          <w:sz w:val="28"/>
          <w:szCs w:val="28"/>
        </w:rPr>
      </w:pPr>
      <w:r>
        <w:rPr>
          <w:rtl w:val="true"/>
        </w:rPr>
        <w:drawing>
          <wp:inline distT="0" distB="0" distL="0" distR="0">
            <wp:extent cx="1933575" cy="1295400"/>
            <wp:effectExtent l="0" t="0" r="0" b="0"/>
            <wp:docPr id="5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 descr=""/>
                    <pic:cNvPicPr>
                      <a:picLocks noChangeAspect="1" noChangeArrowheads="1"/>
                    </pic:cNvPicPr>
                  </pic:nvPicPr>
                  <pic:blipFill>
                    <a:blip r:embed="rId66"/>
                    <a:stretch>
                      <a:fillRect/>
                    </a:stretch>
                  </pic:blipFill>
                  <pic:spPr bwMode="auto">
                    <a:xfrm>
                      <a:off x="0" y="0"/>
                      <a:ext cx="1933575" cy="1295400"/>
                    </a:xfrm>
                    <a:prstGeom prst="rect">
                      <a:avLst/>
                    </a:prstGeom>
                  </pic:spPr>
                </pic:pic>
              </a:graphicData>
            </a:graphic>
          </wp:inline>
        </w:drawing>
      </w:r>
    </w:p>
    <w:p>
      <w:pPr>
        <w:pStyle w:val="Normal"/>
        <w:bidi w:val="1"/>
        <w:spacing w:lineRule="auto" w:line="240" w:before="0" w:after="0"/>
        <w:ind w:left="1170" w:hanging="450"/>
        <w:jc w:val="left"/>
        <w:rPr>
          <w:rFonts w:ascii="Calibri" w:hAnsi="Calibri" w:cs="Arial"/>
          <w:b/>
          <w:b/>
          <w:bCs/>
          <w:kern w:val="2"/>
          <w:sz w:val="28"/>
          <w:szCs w:val="28"/>
        </w:rPr>
      </w:pPr>
      <w:r>
        <w:rPr>
          <w:rFonts w:cs="Arial"/>
          <w:b/>
          <w:bCs/>
          <w:kern w:val="2"/>
          <w:sz w:val="28"/>
          <w:szCs w:val="28"/>
          <w:rtl w:val="true"/>
        </w:rPr>
      </w:r>
    </w:p>
    <w:p>
      <w:pPr>
        <w:pStyle w:val="Normal"/>
        <w:numPr>
          <w:ilvl w:val="0"/>
          <w:numId w:val="406"/>
        </w:numPr>
        <w:bidi w:val="1"/>
        <w:spacing w:lineRule="auto" w:line="240" w:before="0" w:after="0"/>
        <w:ind w:left="1800" w:hanging="360"/>
        <w:jc w:val="left"/>
        <w:rPr>
          <w:rFonts w:ascii="Calibri" w:hAnsi="Calibri" w:cs="Calibri"/>
          <w:kern w:val="2"/>
          <w:sz w:val="28"/>
          <w:szCs w:val="28"/>
        </w:rPr>
      </w:pPr>
      <w:r>
        <w:rPr>
          <w:rFonts w:ascii="Calibri" w:hAnsi="Calibri"/>
          <w:kern w:val="2"/>
          <w:sz w:val="28"/>
          <w:sz w:val="28"/>
          <w:szCs w:val="28"/>
          <w:rtl w:val="true"/>
        </w:rPr>
        <w:t>هذا الكيان يحتوي على صفات بسيطة فقط،وبالتالي ينتج عن عملية التحويل الجدول التالي</w:t>
      </w:r>
      <w:r>
        <w:rPr>
          <w:rFonts w:cs="Arial"/>
          <w:kern w:val="2"/>
          <w:sz w:val="28"/>
          <w:szCs w:val="28"/>
          <w:rtl w:val="true"/>
        </w:rPr>
        <w:t>:</w:t>
      </w:r>
    </w:p>
    <w:p>
      <w:pPr>
        <w:pStyle w:val="Normal"/>
        <w:bidi w:val="1"/>
        <w:spacing w:lineRule="auto" w:line="240" w:before="0" w:after="0"/>
        <w:ind w:left="1800" w:hanging="0"/>
        <w:jc w:val="left"/>
        <w:rPr>
          <w:rFonts w:ascii="Calibri" w:hAnsi="Calibri" w:cs="Calibri"/>
          <w:kern w:val="2"/>
          <w:sz w:val="28"/>
          <w:szCs w:val="28"/>
        </w:rPr>
      </w:pPr>
      <w:r>
        <w:rPr>
          <w:rFonts w:cs="Calibri"/>
          <w:kern w:val="2"/>
          <w:sz w:val="28"/>
          <w:szCs w:val="28"/>
          <w:rtl w:val="true"/>
        </w:rPr>
      </w:r>
    </w:p>
    <w:tbl>
      <w:tblPr>
        <w:bidiVisual w:val="true"/>
        <w:tblW w:w="9180" w:type="dxa"/>
        <w:jc w:val="left"/>
        <w:tblInd w:w="296" w:type="dxa"/>
        <w:tblLayout w:type="fixed"/>
        <w:tblCellMar>
          <w:top w:w="15" w:type="dxa"/>
          <w:left w:w="108" w:type="dxa"/>
          <w:bottom w:w="0" w:type="dxa"/>
          <w:right w:w="108" w:type="dxa"/>
        </w:tblCellMar>
        <w:tblLook w:val="04a0"/>
      </w:tblPr>
      <w:tblGrid>
        <w:gridCol w:w="2202"/>
        <w:gridCol w:w="2399"/>
        <w:gridCol w:w="2400"/>
        <w:gridCol w:w="2178"/>
      </w:tblGrid>
      <w:tr>
        <w:trPr/>
        <w:tc>
          <w:tcPr>
            <w:tcW w:w="2202"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1"/>
              <w:spacing w:lineRule="auto" w:line="240" w:before="0" w:after="0"/>
              <w:ind w:left="1170" w:hanging="450"/>
              <w:jc w:val="left"/>
              <w:rPr>
                <w:rFonts w:ascii="Calibri" w:hAnsi="Calibri" w:cs="Calibri"/>
                <w:kern w:val="2"/>
                <w:sz w:val="28"/>
                <w:szCs w:val="28"/>
              </w:rPr>
            </w:pPr>
            <w:r>
              <w:rPr>
                <w:rFonts w:cs="Calibri"/>
                <w:b/>
                <w:bCs/>
                <w:i/>
                <w:iCs/>
                <w:kern w:val="2"/>
                <w:sz w:val="28"/>
                <w:szCs w:val="28"/>
              </w:rPr>
              <w:t>Project</w:t>
            </w:r>
            <w:r>
              <w:rPr>
                <w:rFonts w:cs="Calibri"/>
                <w:kern w:val="2"/>
                <w:sz w:val="28"/>
                <w:szCs w:val="28"/>
                <w:rtl w:val="true"/>
              </w:rPr>
              <w:t xml:space="preserve"> </w:t>
            </w:r>
          </w:p>
        </w:tc>
        <w:tc>
          <w:tcPr>
            <w:tcW w:w="2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ind w:left="1170" w:hanging="450"/>
              <w:jc w:val="left"/>
              <w:rPr>
                <w:rFonts w:ascii="Calibri" w:hAnsi="Calibri" w:cs="Calibri"/>
                <w:kern w:val="2"/>
                <w:sz w:val="28"/>
                <w:szCs w:val="28"/>
              </w:rPr>
            </w:pPr>
            <w:r>
              <w:rPr>
                <w:rFonts w:cs="Calibri"/>
                <w:b/>
                <w:bCs/>
                <w:i/>
                <w:iCs/>
                <w:kern w:val="2"/>
                <w:sz w:val="28"/>
                <w:szCs w:val="28"/>
                <w:rtl w:val="true"/>
              </w:rPr>
              <w:t xml:space="preserve"> </w:t>
            </w:r>
            <w:r>
              <w:rPr>
                <w:rFonts w:cs="Calibri"/>
                <w:b/>
                <w:bCs/>
                <w:i/>
                <w:iCs/>
                <w:kern w:val="2"/>
                <w:sz w:val="28"/>
                <w:szCs w:val="28"/>
                <w:u w:val="single"/>
              </w:rPr>
              <w:t>Number</w:t>
            </w:r>
            <w:r>
              <w:rPr>
                <w:rFonts w:cs="Calibri"/>
                <w:kern w:val="2"/>
                <w:sz w:val="28"/>
                <w:szCs w:val="28"/>
                <w:rtl w:val="true"/>
              </w:rPr>
              <w:t xml:space="preserve"> </w:t>
            </w:r>
          </w:p>
        </w:tc>
        <w:tc>
          <w:tcPr>
            <w:tcW w:w="2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ind w:left="1170" w:hanging="450"/>
              <w:jc w:val="left"/>
              <w:rPr>
                <w:rFonts w:ascii="Calibri" w:hAnsi="Calibri" w:cs="Calibri"/>
                <w:kern w:val="2"/>
                <w:sz w:val="28"/>
                <w:szCs w:val="28"/>
              </w:rPr>
            </w:pPr>
            <w:r>
              <w:rPr>
                <w:rFonts w:cs="Calibri"/>
                <w:b/>
                <w:bCs/>
                <w:i/>
                <w:iCs/>
                <w:kern w:val="2"/>
                <w:sz w:val="28"/>
                <w:szCs w:val="28"/>
                <w:rtl w:val="true"/>
              </w:rPr>
              <w:t xml:space="preserve"> </w:t>
            </w:r>
            <w:r>
              <w:rPr>
                <w:rFonts w:cs="Calibri"/>
                <w:b/>
                <w:bCs/>
                <w:i/>
                <w:iCs/>
                <w:kern w:val="2"/>
                <w:sz w:val="28"/>
                <w:szCs w:val="28"/>
              </w:rPr>
              <w:t>Name</w:t>
            </w:r>
            <w:r>
              <w:rPr>
                <w:rFonts w:cs="Calibri"/>
                <w:kern w:val="2"/>
                <w:sz w:val="28"/>
                <w:szCs w:val="28"/>
                <w:rtl w:val="true"/>
              </w:rPr>
              <w:t xml:space="preserve"> </w:t>
            </w:r>
          </w:p>
        </w:tc>
        <w:tc>
          <w:tcPr>
            <w:tcW w:w="21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ind w:left="1170" w:hanging="450"/>
              <w:jc w:val="left"/>
              <w:rPr>
                <w:rFonts w:ascii="Calibri" w:hAnsi="Calibri" w:cs="Calibri"/>
                <w:kern w:val="2"/>
                <w:sz w:val="28"/>
                <w:szCs w:val="28"/>
              </w:rPr>
            </w:pPr>
            <w:r>
              <w:rPr>
                <w:rFonts w:cs="Calibri"/>
                <w:b/>
                <w:bCs/>
                <w:i/>
                <w:iCs/>
                <w:kern w:val="2"/>
                <w:sz w:val="28"/>
                <w:szCs w:val="28"/>
                <w:rtl w:val="true"/>
              </w:rPr>
              <w:t xml:space="preserve"> </w:t>
            </w:r>
            <w:r>
              <w:rPr>
                <w:rFonts w:cs="Calibri"/>
                <w:b/>
                <w:bCs/>
                <w:i/>
                <w:iCs/>
                <w:kern w:val="2"/>
                <w:sz w:val="28"/>
                <w:szCs w:val="28"/>
              </w:rPr>
              <w:t>Location</w:t>
            </w:r>
            <w:r>
              <w:rPr>
                <w:rFonts w:cs="Calibri"/>
                <w:kern w:val="2"/>
                <w:sz w:val="28"/>
                <w:szCs w:val="28"/>
                <w:rtl w:val="true"/>
              </w:rPr>
              <w:t xml:space="preserve"> </w:t>
            </w:r>
          </w:p>
        </w:tc>
      </w:tr>
    </w:tbl>
    <w:p>
      <w:pPr>
        <w:pStyle w:val="Normal"/>
        <w:bidi w:val="1"/>
        <w:spacing w:lineRule="auto" w:line="240" w:before="0" w:after="0"/>
        <w:ind w:left="1170" w:hanging="45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b/>
          <w:b/>
          <w:bCs/>
          <w:color w:val="4F81BD" w:themeColor="accent1"/>
          <w:kern w:val="2"/>
          <w:sz w:val="28"/>
          <w:szCs w:val="28"/>
        </w:rPr>
      </w:pPr>
      <w:r>
        <w:rPr>
          <w:rFonts w:cs="Arial"/>
          <w:b/>
          <w:bCs/>
          <w:color w:val="4F81BD" w:themeColor="accent1"/>
          <w:kern w:val="2"/>
          <w:sz w:val="28"/>
          <w:szCs w:val="28"/>
        </w:rPr>
        <w:t>2</w:t>
      </w:r>
      <w:r>
        <w:rPr>
          <w:rFonts w:cs="Arial"/>
          <w:b/>
          <w:bCs/>
          <w:color w:val="4F81BD" w:themeColor="accent1"/>
          <w:kern w:val="2"/>
          <w:sz w:val="28"/>
          <w:szCs w:val="28"/>
          <w:rtl w:val="true"/>
        </w:rPr>
        <w:t>.</w:t>
      </w:r>
      <w:r>
        <w:rPr>
          <w:rFonts w:ascii="Calibri" w:hAnsi="Calibri"/>
          <w:b/>
          <w:b/>
          <w:bCs/>
          <w:color w:val="4F81BD" w:themeColor="accent1"/>
          <w:kern w:val="2"/>
          <w:sz w:val="28"/>
          <w:sz w:val="28"/>
          <w:szCs w:val="28"/>
          <w:rtl w:val="true"/>
        </w:rPr>
        <w:t>تحويل الكيان الضعيف</w:t>
      </w:r>
      <w:r>
        <w:rPr>
          <w:rFonts w:cs="Arial"/>
          <w:b/>
          <w:bCs/>
          <w:color w:val="4F81BD" w:themeColor="accent1"/>
          <w:kern w:val="2"/>
          <w:sz w:val="28"/>
          <w:szCs w:val="28"/>
          <w:rtl w:val="true"/>
        </w:rPr>
        <w:t>:</w:t>
      </w:r>
    </w:p>
    <w:p>
      <w:pPr>
        <w:pStyle w:val="Normal"/>
        <w:bidi w:val="1"/>
        <w:spacing w:lineRule="auto" w:line="240" w:before="0" w:after="0"/>
        <w:ind w:left="540" w:hanging="540"/>
        <w:jc w:val="center"/>
        <w:rPr>
          <w:rFonts w:ascii="Calibri" w:hAnsi="Calibri" w:cs="Arial"/>
          <w:b/>
          <w:b/>
          <w:bCs/>
          <w:kern w:val="2"/>
          <w:sz w:val="28"/>
          <w:szCs w:val="28"/>
        </w:rPr>
      </w:pPr>
      <w:r>
        <w:rPr>
          <w:rtl w:val="true"/>
        </w:rPr>
        <mc:AlternateContent>
          <mc:Choice Requires="wpg">
            <w:drawing>
              <wp:inline distT="0" distB="0" distL="0" distR="0">
                <wp:extent cx="2381250" cy="1685925"/>
                <wp:effectExtent l="19050" t="0" r="0" b="0"/>
                <wp:docPr id="58" name="Shape32"/>
                <a:graphic xmlns:a="http://schemas.openxmlformats.org/drawingml/2006/main">
                  <a:graphicData uri="http://schemas.microsoft.com/office/word/2010/wordprocessingGroup">
                    <lc:lockedCanvas xmlns:lc="http://schemas.openxmlformats.org/drawingml/2006/lockedCanvas">
                      <wpg:wgp>
                        <wpg:cNvGrpSpPr/>
                        <wpg:grpSpPr>
                          <a:xfrm>
                            <a:off x="0" y="0"/>
                            <a:ext cx="2381400" cy="1685880"/>
                            <a:chOff x="0" y="0"/>
                            <a:chExt cx="2381400" cy="1685880"/>
                          </a:xfrm>
                        </wpg:grpSpPr>
                        <pic:pic xmlns:pic="http://schemas.openxmlformats.org/drawingml/2006/picture">
                          <pic:nvPicPr>
                            <pic:cNvPr id="21" name="Picture 3" descr=""/>
                            <pic:cNvPicPr/>
                          </pic:nvPicPr>
                          <pic:blipFill>
                            <a:blip r:embed="rId67"/>
                            <a:stretch/>
                          </pic:blipFill>
                          <pic:spPr>
                            <a:xfrm>
                              <a:off x="69840" y="0"/>
                              <a:ext cx="2262600" cy="1571760"/>
                            </a:xfrm>
                            <a:prstGeom prst="rect">
                              <a:avLst/>
                            </a:prstGeom>
                            <a:ln w="9525">
                              <a:noFill/>
                            </a:ln>
                          </pic:spPr>
                        </pic:pic>
                        <wps:wsp>
                          <wps:cNvSpPr/>
                          <wps:spPr>
                            <a:xfrm>
                              <a:off x="0" y="1200240"/>
                              <a:ext cx="2381400" cy="485640"/>
                            </a:xfrm>
                            <a:prstGeom prst="ellipse">
                              <a:avLst/>
                            </a:prstGeom>
                            <a:noFill/>
                            <a:ln w="19050">
                              <a:solidFill>
                                <a:srgbClr val="548dd4"/>
                              </a:solidFill>
                              <a:round/>
                            </a:ln>
                          </wps:spPr>
                          <wps:style>
                            <a:lnRef idx="0"/>
                            <a:fillRef idx="0"/>
                            <a:effectRef idx="0"/>
                            <a:fontRef idx="minor"/>
                          </wps:style>
                          <wps:bodyPr/>
                        </wps:wsp>
                      </wpg:wgp>
                    </lc:lockedCanvas>
                  </a:graphicData>
                </a:graphic>
              </wp:inline>
            </w:drawing>
          </mc:Choice>
          <mc:Fallback>
            <w:pict>
              <v:group id="shape_0" alt="Shape32" style="position:absolute;margin-left:0pt;margin-top:-132.8pt;width:187.5pt;height:132.75pt" coordorigin="0,-2656" coordsize="3750,2655">
                <v:shape id="shape_0" ID="Picture 3" stroked="f" o:allowincell="f" style="position:absolute;left:110;top:-2656;width:3562;height:2474;mso-wrap-style:none;v-text-anchor:middle;mso-position-vertical:top" type="_x0000_t75">
                  <v:imagedata r:id="rId68" o:detectmouseclick="t"/>
                  <v:stroke color="#3465a4" weight="9360" joinstyle="miter" endcap="flat"/>
                  <w10:wrap type="square"/>
                </v:shape>
                <v:oval id="shape_0" ID="Oval 1" path="l-2147483648,-2147483643l-2147483628,-2147483627l-2147483648,-2147483643l-2147483626,-2147483625xe" stroked="t" o:allowincell="f" style="position:absolute;left:0;top:-766;width:3749;height:764;mso-wrap-style:none;v-text-anchor:middle;mso-position-vertical:top">
                  <v:fill o:detectmouseclick="t" on="false"/>
                  <v:stroke color="#548dd4" weight="19080" joinstyle="round" endcap="flat"/>
                  <w10:wrap type="square"/>
                </v:oval>
              </v:group>
            </w:pict>
          </mc:Fallback>
        </mc:AlternateContent>
      </w:r>
    </w:p>
    <w:p>
      <w:pPr>
        <w:pStyle w:val="Normal"/>
        <w:bidi w:val="1"/>
        <w:spacing w:lineRule="auto" w:line="240" w:before="0" w:after="0"/>
        <w:ind w:left="540" w:hanging="540"/>
        <w:jc w:val="center"/>
        <w:rPr>
          <w:rFonts w:ascii="Calibri" w:hAnsi="Calibri" w:cs="Arial"/>
          <w:b/>
          <w:b/>
          <w:bCs/>
          <w:kern w:val="2"/>
          <w:sz w:val="28"/>
          <w:szCs w:val="28"/>
        </w:rPr>
      </w:pPr>
      <w:r>
        <w:rPr>
          <w:rFonts w:cs="Arial"/>
          <w:b/>
          <w:bCs/>
          <w:kern w:val="2"/>
          <w:sz w:val="28"/>
          <w:szCs w:val="28"/>
          <w:rtl w:val="true"/>
        </w:rPr>
      </w:r>
    </w:p>
    <w:p>
      <w:pPr>
        <w:pStyle w:val="Normal"/>
        <w:numPr>
          <w:ilvl w:val="0"/>
          <w:numId w:val="407"/>
        </w:numPr>
        <w:bidi w:val="1"/>
        <w:spacing w:lineRule="auto" w:line="240" w:before="0" w:after="0"/>
        <w:jc w:val="left"/>
        <w:rPr>
          <w:rFonts w:ascii="Calibri" w:hAnsi="Calibri" w:cs="Calibri"/>
          <w:kern w:val="2"/>
          <w:sz w:val="28"/>
          <w:szCs w:val="28"/>
        </w:rPr>
      </w:pPr>
      <w:r>
        <w:rPr>
          <w:rFonts w:ascii="Calibri" w:hAnsi="Calibri"/>
          <w:kern w:val="2"/>
          <w:sz w:val="28"/>
          <w:sz w:val="28"/>
          <w:szCs w:val="28"/>
          <w:rtl w:val="true"/>
        </w:rPr>
        <w:t>في هذا المثال كيان ضعيف واحد هو</w:t>
      </w:r>
      <w:r>
        <w:rPr>
          <w:rFonts w:cs="Arial"/>
          <w:kern w:val="2"/>
          <w:sz w:val="28"/>
          <w:szCs w:val="28"/>
          <w:rtl w:val="true"/>
        </w:rPr>
        <w:t>:</w:t>
      </w:r>
    </w:p>
    <w:p>
      <w:pPr>
        <w:pStyle w:val="Normal"/>
        <w:numPr>
          <w:ilvl w:val="0"/>
          <w:numId w:val="408"/>
        </w:numPr>
        <w:bidi w:val="1"/>
        <w:spacing w:lineRule="auto" w:line="240" w:before="0" w:after="0"/>
        <w:ind w:left="1800" w:hanging="360"/>
        <w:jc w:val="both"/>
        <w:rPr>
          <w:rFonts w:ascii="Calibri" w:hAnsi="Calibri" w:cs="Calibri"/>
          <w:kern w:val="2"/>
          <w:sz w:val="28"/>
          <w:szCs w:val="28"/>
        </w:rPr>
      </w:pPr>
      <w:r>
        <w:rPr>
          <w:rFonts w:ascii="Calibri" w:hAnsi="Calibri"/>
          <w:kern w:val="2"/>
          <w:sz w:val="28"/>
          <w:sz w:val="28"/>
          <w:szCs w:val="28"/>
          <w:rtl w:val="true"/>
        </w:rPr>
        <w:t xml:space="preserve">كيان المعتمد على </w:t>
      </w:r>
      <w:r>
        <w:rPr>
          <w:rFonts w:cs="Arial"/>
          <w:kern w:val="2"/>
          <w:sz w:val="28"/>
          <w:szCs w:val="28"/>
          <w:rtl w:val="true"/>
        </w:rPr>
        <w:t>(</w:t>
      </w:r>
      <w:r>
        <w:rPr>
          <w:rFonts w:cs="Calibri"/>
          <w:kern w:val="2"/>
          <w:sz w:val="28"/>
          <w:szCs w:val="28"/>
        </w:rPr>
        <w:t>Dependent</w:t>
      </w:r>
      <w:r>
        <w:rPr>
          <w:rFonts w:cs="Arial"/>
          <w:kern w:val="2"/>
          <w:sz w:val="28"/>
          <w:szCs w:val="28"/>
          <w:rtl w:val="true"/>
        </w:rPr>
        <w:t>)</w:t>
      </w:r>
      <w:r>
        <w:rPr>
          <w:rFonts w:ascii="Calibri" w:hAnsi="Calibri"/>
          <w:kern w:val="2"/>
          <w:sz w:val="28"/>
          <w:sz w:val="28"/>
          <w:szCs w:val="28"/>
          <w:rtl w:val="true"/>
        </w:rPr>
        <w:t>، حيث يصف  هذا الكيان أفراد عائلة الموظف المعتمدين عليه في إعالتهم</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409"/>
        </w:numPr>
        <w:bidi w:val="1"/>
        <w:spacing w:lineRule="auto" w:line="240" w:before="0" w:after="0"/>
        <w:ind w:left="1170" w:hanging="450"/>
        <w:jc w:val="both"/>
        <w:rPr>
          <w:rFonts w:ascii="Calibri" w:hAnsi="Calibri" w:cs="Calibri"/>
          <w:kern w:val="2"/>
          <w:sz w:val="28"/>
          <w:szCs w:val="28"/>
        </w:rPr>
      </w:pPr>
      <w:r>
        <w:rPr>
          <w:rFonts w:ascii="Calibri" w:hAnsi="Calibri"/>
          <w:kern w:val="2"/>
          <w:sz w:val="28"/>
          <w:sz w:val="28"/>
          <w:szCs w:val="28"/>
          <w:rtl w:val="true"/>
        </w:rPr>
        <w:t xml:space="preserve">ويحتوي هذا الكيان على صفة المفتاح الجزئي الاسم </w:t>
      </w:r>
      <w:r>
        <w:rPr>
          <w:rFonts w:cs="Arial"/>
          <w:kern w:val="2"/>
          <w:sz w:val="28"/>
          <w:szCs w:val="28"/>
          <w:rtl w:val="true"/>
        </w:rPr>
        <w:t>(</w:t>
      </w:r>
      <w:r>
        <w:rPr>
          <w:rFonts w:cs="Calibri"/>
          <w:kern w:val="2"/>
          <w:sz w:val="28"/>
          <w:szCs w:val="28"/>
          <w:u w:val="single"/>
        </w:rPr>
        <w:t>Name</w:t>
      </w:r>
      <w:r>
        <w:rPr>
          <w:rFonts w:cs="Arial"/>
          <w:kern w:val="2"/>
          <w:sz w:val="28"/>
          <w:szCs w:val="28"/>
          <w:rtl w:val="true"/>
        </w:rPr>
        <w:t>)</w:t>
      </w:r>
      <w:r>
        <w:rPr>
          <w:rFonts w:ascii="Calibri" w:hAnsi="Calibri"/>
          <w:kern w:val="2"/>
          <w:sz w:val="28"/>
          <w:sz w:val="28"/>
          <w:szCs w:val="28"/>
          <w:rtl w:val="true"/>
        </w:rPr>
        <w:t>،التالية</w:t>
      </w:r>
      <w:r>
        <w:rPr>
          <w:rFonts w:cs="Arial"/>
          <w:kern w:val="2"/>
          <w:sz w:val="28"/>
          <w:szCs w:val="28"/>
          <w:rtl w:val="true"/>
        </w:rPr>
        <w:t>:</w:t>
      </w:r>
    </w:p>
    <w:p>
      <w:pPr>
        <w:pStyle w:val="Normal"/>
        <w:numPr>
          <w:ilvl w:val="0"/>
          <w:numId w:val="410"/>
        </w:numPr>
        <w:bidi w:val="1"/>
        <w:spacing w:lineRule="auto" w:line="240" w:before="0" w:after="0"/>
        <w:ind w:left="1170" w:hanging="450"/>
        <w:jc w:val="both"/>
        <w:rPr>
          <w:rFonts w:ascii="Calibri" w:hAnsi="Calibri" w:cs="Calibri"/>
          <w:kern w:val="2"/>
          <w:sz w:val="28"/>
          <w:szCs w:val="28"/>
        </w:rPr>
      </w:pPr>
      <w:r>
        <w:rPr>
          <w:rFonts w:ascii="Calibri" w:hAnsi="Calibri"/>
          <w:kern w:val="2"/>
          <w:sz w:val="28"/>
          <w:sz w:val="28"/>
          <w:szCs w:val="28"/>
          <w:rtl w:val="true"/>
        </w:rPr>
        <w:t xml:space="preserve">و يرتبط هذا الكيان الضعيف بكيان قوي هو كيان الموظف </w:t>
      </w:r>
      <w:r>
        <w:rPr>
          <w:rFonts w:cs="Arial"/>
          <w:kern w:val="2"/>
          <w:sz w:val="28"/>
          <w:szCs w:val="28"/>
          <w:rtl w:val="true"/>
        </w:rPr>
        <w:t>(</w:t>
      </w:r>
      <w:r>
        <w:rPr>
          <w:rFonts w:cs="Calibri"/>
          <w:kern w:val="2"/>
          <w:sz w:val="28"/>
          <w:szCs w:val="28"/>
        </w:rPr>
        <w:t>Employee</w:t>
      </w:r>
      <w:r>
        <w:rPr>
          <w:rFonts w:cs="Arial"/>
          <w:kern w:val="2"/>
          <w:sz w:val="28"/>
          <w:szCs w:val="28"/>
          <w:rtl w:val="true"/>
        </w:rPr>
        <w:t xml:space="preserve">) </w:t>
      </w:r>
      <w:r>
        <w:rPr>
          <w:rFonts w:ascii="Calibri" w:hAnsi="Calibri"/>
          <w:kern w:val="2"/>
          <w:sz w:val="28"/>
          <w:sz w:val="28"/>
          <w:szCs w:val="28"/>
          <w:rtl w:val="true"/>
        </w:rPr>
        <w:t xml:space="preserve">بواسطة علاقة التعريف يعتمد على </w:t>
      </w:r>
      <w:r>
        <w:rPr>
          <w:rFonts w:cs="Arial"/>
          <w:kern w:val="2"/>
          <w:sz w:val="28"/>
          <w:szCs w:val="28"/>
          <w:rtl w:val="true"/>
        </w:rPr>
        <w:t>(</w:t>
      </w:r>
      <w:r>
        <w:rPr>
          <w:rFonts w:cs="Calibri"/>
          <w:kern w:val="2"/>
          <w:sz w:val="28"/>
          <w:szCs w:val="28"/>
        </w:rPr>
        <w:t>Dependent_of</w:t>
      </w:r>
      <w:r>
        <w:rPr>
          <w:rFonts w:cs="Arial"/>
          <w:kern w:val="2"/>
          <w:sz w:val="28"/>
          <w:szCs w:val="28"/>
          <w:rtl w:val="true"/>
        </w:rPr>
        <w:t>). </w:t>
      </w:r>
    </w:p>
    <w:p>
      <w:pPr>
        <w:pStyle w:val="Normal"/>
        <w:numPr>
          <w:ilvl w:val="0"/>
          <w:numId w:val="411"/>
        </w:numPr>
        <w:bidi w:val="1"/>
        <w:spacing w:lineRule="auto" w:line="240" w:before="0" w:after="0"/>
        <w:ind w:left="1170" w:hanging="450"/>
        <w:jc w:val="both"/>
        <w:rPr>
          <w:rFonts w:ascii="Calibri" w:hAnsi="Calibri" w:cs="Calibri"/>
          <w:kern w:val="2"/>
          <w:sz w:val="28"/>
          <w:szCs w:val="28"/>
        </w:rPr>
      </w:pPr>
      <w:r>
        <w:rPr>
          <w:rFonts w:ascii="Calibri" w:hAnsi="Calibri"/>
          <w:kern w:val="2"/>
          <w:sz w:val="28"/>
          <w:sz w:val="28"/>
          <w:szCs w:val="28"/>
          <w:rtl w:val="true"/>
        </w:rPr>
        <w:t>وتتم عملية تحويل الكيان الضعيف بتحويله إلى جدول يحمل اسم الكيان الضعيف</w:t>
      </w:r>
      <w:r>
        <w:rPr>
          <w:rFonts w:cs="Arial"/>
          <w:kern w:val="2"/>
          <w:sz w:val="28"/>
          <w:szCs w:val="28"/>
          <w:rtl w:val="true"/>
        </w:rPr>
        <w:t>(</w:t>
      </w:r>
      <w:r>
        <w:rPr>
          <w:rFonts w:cs="Calibri"/>
          <w:kern w:val="2"/>
          <w:sz w:val="28"/>
          <w:szCs w:val="28"/>
        </w:rPr>
        <w:t>Dependent</w:t>
      </w:r>
      <w:r>
        <w:rPr>
          <w:rFonts w:cs="Arial"/>
          <w:kern w:val="2"/>
          <w:sz w:val="28"/>
          <w:szCs w:val="28"/>
          <w:rtl w:val="true"/>
        </w:rPr>
        <w:t>)</w:t>
      </w:r>
      <w:r>
        <w:rPr>
          <w:rFonts w:ascii="Calibri" w:hAnsi="Calibri"/>
          <w:kern w:val="2"/>
          <w:sz w:val="28"/>
          <w:sz w:val="28"/>
          <w:szCs w:val="28"/>
          <w:rtl w:val="true"/>
        </w:rPr>
        <w:t>،ويحتوي حقولا من الصفات المرتبطة به ، بالإضافة إلى حقل المفتاح الرئيسي من جدول الكيان القوي</w:t>
      </w:r>
      <w:r>
        <w:rPr>
          <w:rFonts w:cs="Arial"/>
          <w:kern w:val="2"/>
          <w:sz w:val="28"/>
          <w:szCs w:val="28"/>
          <w:rtl w:val="true"/>
        </w:rPr>
        <w:t>(</w:t>
      </w:r>
      <w:r>
        <w:rPr>
          <w:rFonts w:cs="Calibri"/>
          <w:kern w:val="2"/>
          <w:sz w:val="28"/>
          <w:szCs w:val="28"/>
        </w:rPr>
        <w:t>Employee</w:t>
      </w:r>
      <w:r>
        <w:rPr>
          <w:rFonts w:cs="Arial"/>
          <w:kern w:val="2"/>
          <w:sz w:val="28"/>
          <w:szCs w:val="28"/>
          <w:rtl w:val="true"/>
        </w:rPr>
        <w:t xml:space="preserve">) </w:t>
      </w:r>
      <w:r>
        <w:rPr>
          <w:rFonts w:ascii="Calibri" w:hAnsi="Calibri"/>
          <w:kern w:val="2"/>
          <w:sz w:val="28"/>
          <w:sz w:val="28"/>
          <w:szCs w:val="28"/>
          <w:rtl w:val="true"/>
        </w:rPr>
        <w:t>المرتبط معه بعلاقة التعريف</w:t>
      </w:r>
      <w:r>
        <w:rPr>
          <w:rFonts w:cs="Arial"/>
          <w:kern w:val="2"/>
          <w:sz w:val="28"/>
          <w:szCs w:val="28"/>
          <w:rtl w:val="true"/>
        </w:rPr>
        <w:t>(</w:t>
      </w:r>
      <w:r>
        <w:rPr>
          <w:rFonts w:cs="Calibri"/>
          <w:kern w:val="2"/>
          <w:sz w:val="28"/>
          <w:szCs w:val="28"/>
        </w:rPr>
        <w:t>Dependent-of</w:t>
      </w:r>
      <w:r>
        <w:rPr>
          <w:rFonts w:cs="Arial"/>
          <w:kern w:val="2"/>
          <w:sz w:val="28"/>
          <w:szCs w:val="28"/>
          <w:rtl w:val="true"/>
        </w:rPr>
        <w:t xml:space="preserve">). </w:t>
      </w:r>
      <w:r>
        <w:rPr>
          <w:rFonts w:ascii="Calibri" w:hAnsi="Calibri"/>
          <w:kern w:val="2"/>
          <w:sz w:val="28"/>
          <w:sz w:val="28"/>
          <w:szCs w:val="28"/>
          <w:rtl w:val="true"/>
        </w:rPr>
        <w:t>ويكون المفتاح الرئيسي للجدول هو مفتاحا للكيان القوي</w:t>
      </w:r>
      <w:r>
        <w:rPr>
          <w:rFonts w:cs="Arial"/>
          <w:kern w:val="2"/>
          <w:sz w:val="28"/>
          <w:szCs w:val="28"/>
          <w:rtl w:val="true"/>
        </w:rPr>
        <w:t>(</w:t>
      </w:r>
      <w:r>
        <w:rPr>
          <w:rFonts w:cs="Calibri"/>
          <w:kern w:val="2"/>
          <w:sz w:val="28"/>
          <w:szCs w:val="28"/>
        </w:rPr>
        <w:t>Emp</w:t>
      </w:r>
      <w:r>
        <w:rPr>
          <w:rFonts w:cs="Arial"/>
          <w:kern w:val="2"/>
          <w:sz w:val="28"/>
          <w:szCs w:val="28"/>
        </w:rPr>
        <w:t>l</w:t>
      </w:r>
      <w:r>
        <w:rPr>
          <w:rFonts w:cs="Calibri"/>
          <w:kern w:val="2"/>
          <w:sz w:val="28"/>
          <w:szCs w:val="28"/>
        </w:rPr>
        <w:t>oyee-Ssn</w:t>
      </w:r>
      <w:r>
        <w:rPr>
          <w:rFonts w:cs="Arial"/>
          <w:kern w:val="2"/>
          <w:sz w:val="28"/>
          <w:szCs w:val="28"/>
          <w:rtl w:val="true"/>
        </w:rPr>
        <w:t xml:space="preserve">) </w:t>
      </w:r>
      <w:r>
        <w:rPr>
          <w:rFonts w:ascii="Calibri" w:hAnsi="Calibri"/>
          <w:kern w:val="2"/>
          <w:sz w:val="28"/>
          <w:sz w:val="28"/>
          <w:szCs w:val="28"/>
          <w:rtl w:val="true"/>
        </w:rPr>
        <w:t xml:space="preserve">بالإضافة إلى المفتاح الجزئي في الكيان الضعيف </w:t>
      </w:r>
      <w:r>
        <w:rPr>
          <w:rFonts w:cs="Arial"/>
          <w:kern w:val="2"/>
          <w:sz w:val="28"/>
          <w:szCs w:val="28"/>
          <w:rtl w:val="true"/>
        </w:rPr>
        <w:t>(</w:t>
      </w:r>
      <w:r>
        <w:rPr>
          <w:rFonts w:cs="Calibri"/>
          <w:kern w:val="2"/>
          <w:sz w:val="28"/>
          <w:szCs w:val="28"/>
        </w:rPr>
        <w:t>Dependent-Name</w:t>
      </w:r>
      <w:r>
        <w:rPr>
          <w:rFonts w:cs="Arial"/>
          <w:kern w:val="2"/>
          <w:sz w:val="28"/>
          <w:szCs w:val="28"/>
          <w:rtl w:val="true"/>
        </w:rPr>
        <w:t>).</w:t>
      </w:r>
    </w:p>
    <w:p>
      <w:pPr>
        <w:pStyle w:val="Normal"/>
        <w:bidi w:val="1"/>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numPr>
          <w:ilvl w:val="0"/>
          <w:numId w:val="412"/>
        </w:numPr>
        <w:bidi w:val="1"/>
        <w:spacing w:lineRule="auto" w:line="240" w:before="0" w:after="0"/>
        <w:ind w:left="1800" w:hanging="360"/>
        <w:jc w:val="left"/>
        <w:rPr>
          <w:rFonts w:ascii="Calibri" w:hAnsi="Calibri" w:cs="Calibri"/>
          <w:kern w:val="2"/>
          <w:sz w:val="28"/>
          <w:szCs w:val="28"/>
        </w:rPr>
      </w:pPr>
      <w:r>
        <w:rPr>
          <w:rFonts w:ascii="Calibri" w:hAnsi="Calibri"/>
          <w:kern w:val="2"/>
          <w:sz w:val="28"/>
          <w:sz w:val="28"/>
          <w:szCs w:val="28"/>
          <w:rtl w:val="true"/>
        </w:rPr>
        <w:t>وينتج عن عملية التحويل الجدول التالي</w:t>
      </w:r>
      <w:r>
        <w:rPr>
          <w:rFonts w:cs="Arial"/>
          <w:kern w:val="2"/>
          <w:sz w:val="28"/>
          <w:szCs w:val="28"/>
          <w:rtl w:val="true"/>
        </w:rPr>
        <w:t>:</w:t>
      </w:r>
      <w:r>
        <w:rPr>
          <w:rFonts w:cs="Calibri"/>
          <w:kern w:val="2"/>
          <w:sz w:val="28"/>
          <w:szCs w:val="28"/>
          <w:rtl w:val="true"/>
        </w:rPr>
        <w:t xml:space="preserve"> </w:t>
      </w:r>
    </w:p>
    <w:p>
      <w:pPr>
        <w:pStyle w:val="Normal"/>
        <w:bidi w:val="1"/>
        <w:spacing w:lineRule="auto" w:line="240" w:before="0" w:after="0"/>
        <w:ind w:left="1800" w:hanging="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1800" w:hanging="0"/>
        <w:jc w:val="left"/>
        <w:rPr>
          <w:rFonts w:ascii="Calibri" w:hAnsi="Calibri" w:cs="Calibri"/>
          <w:kern w:val="2"/>
          <w:sz w:val="28"/>
          <w:szCs w:val="28"/>
        </w:rPr>
      </w:pPr>
      <w:r>
        <w:rPr>
          <w:rtl w:val="true"/>
        </w:rPr>
        <w:drawing>
          <wp:inline distT="0" distB="0" distL="0" distR="0">
            <wp:extent cx="5391150" cy="313690"/>
            <wp:effectExtent l="0" t="0" r="0" b="0"/>
            <wp:docPr id="59" name="Picture 53" descr="جدول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 descr="جدول 2.png"/>
                    <pic:cNvPicPr>
                      <a:picLocks noChangeAspect="1" noChangeArrowheads="1"/>
                    </pic:cNvPicPr>
                  </pic:nvPicPr>
                  <pic:blipFill>
                    <a:blip r:embed="rId69"/>
                    <a:stretch>
                      <a:fillRect/>
                    </a:stretch>
                  </pic:blipFill>
                  <pic:spPr bwMode="auto">
                    <a:xfrm>
                      <a:off x="0" y="0"/>
                      <a:ext cx="5391150" cy="313690"/>
                    </a:xfrm>
                    <a:prstGeom prst="rect">
                      <a:avLst/>
                    </a:prstGeom>
                  </pic:spPr>
                </pic:pic>
              </a:graphicData>
            </a:graphic>
          </wp:inline>
        </w:drawing>
      </w:r>
    </w:p>
    <w:p>
      <w:pPr>
        <w:pStyle w:val="Normal"/>
        <w:bidi w:val="1"/>
        <w:spacing w:lineRule="auto" w:line="240" w:before="0" w:after="0"/>
        <w:ind w:left="1800" w:hanging="0"/>
        <w:jc w:val="left"/>
        <w:rPr>
          <w:rFonts w:ascii="Calibri" w:hAnsi="Calibri" w:cs="Calibri"/>
          <w:kern w:val="2"/>
          <w:sz w:val="28"/>
          <w:szCs w:val="28"/>
        </w:rPr>
      </w:pPr>
      <w:r>
        <w:rPr>
          <w:rFonts w:cs="Calibri"/>
          <w:kern w:val="2"/>
          <w:sz w:val="28"/>
          <w:szCs w:val="28"/>
          <w:rtl w:val="true"/>
        </w:rPr>
      </w:r>
    </w:p>
    <w:p>
      <w:pPr>
        <w:pStyle w:val="Normal"/>
        <w:numPr>
          <w:ilvl w:val="2"/>
          <w:numId w:val="151"/>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وبذلك يرتبط جدول </w:t>
      </w:r>
      <w:r>
        <w:rPr>
          <w:rFonts w:cs="Arial"/>
          <w:kern w:val="2"/>
          <w:sz w:val="28"/>
          <w:szCs w:val="28"/>
          <w:rtl w:val="true"/>
        </w:rPr>
        <w:t>(</w:t>
      </w:r>
      <w:r>
        <w:rPr>
          <w:rFonts w:cs="Arial"/>
          <w:kern w:val="2"/>
          <w:sz w:val="28"/>
          <w:szCs w:val="28"/>
        </w:rPr>
        <w:t>Dependent</w:t>
      </w:r>
      <w:r>
        <w:rPr>
          <w:rFonts w:cs="Arial"/>
          <w:kern w:val="2"/>
          <w:sz w:val="28"/>
          <w:szCs w:val="28"/>
          <w:rtl w:val="true"/>
        </w:rPr>
        <w:t xml:space="preserve">) </w:t>
      </w:r>
      <w:r>
        <w:rPr>
          <w:rFonts w:ascii="Calibri" w:hAnsi="Calibri"/>
          <w:kern w:val="2"/>
          <w:sz w:val="28"/>
          <w:sz w:val="28"/>
          <w:szCs w:val="28"/>
          <w:rtl w:val="true"/>
        </w:rPr>
        <w:t xml:space="preserve">بجدول </w:t>
      </w:r>
      <w:r>
        <w:rPr>
          <w:rFonts w:cs="Arial"/>
          <w:kern w:val="2"/>
          <w:sz w:val="28"/>
          <w:szCs w:val="28"/>
          <w:rtl w:val="true"/>
        </w:rPr>
        <w:t>(</w:t>
      </w:r>
      <w:r>
        <w:rPr>
          <w:rFonts w:cs="Arial"/>
          <w:kern w:val="2"/>
          <w:sz w:val="28"/>
          <w:szCs w:val="28"/>
        </w:rPr>
        <w:t>Employee</w:t>
      </w:r>
      <w:r>
        <w:rPr>
          <w:rFonts w:cs="Arial"/>
          <w:kern w:val="2"/>
          <w:sz w:val="28"/>
          <w:szCs w:val="28"/>
          <w:rtl w:val="true"/>
        </w:rPr>
        <w:t xml:space="preserve">) </w:t>
      </w:r>
      <w:r>
        <w:rPr>
          <w:rFonts w:ascii="Calibri" w:hAnsi="Calibri"/>
          <w:kern w:val="2"/>
          <w:sz w:val="28"/>
          <w:sz w:val="28"/>
          <w:szCs w:val="28"/>
          <w:rtl w:val="true"/>
        </w:rPr>
        <w:t xml:space="preserve">بوجود المفتاح الأجنبي رقم الموظف </w:t>
      </w:r>
      <w:r>
        <w:rPr>
          <w:rFonts w:cs="Arial"/>
          <w:kern w:val="2"/>
          <w:sz w:val="28"/>
          <w:szCs w:val="28"/>
          <w:rtl w:val="true"/>
        </w:rPr>
        <w:t>(</w:t>
      </w:r>
      <w:r>
        <w:rPr>
          <w:rFonts w:cs="Arial"/>
          <w:kern w:val="2"/>
          <w:sz w:val="28"/>
          <w:szCs w:val="28"/>
        </w:rPr>
        <w:t>Employee-Ssn</w:t>
      </w:r>
      <w:r>
        <w:rPr>
          <w:rFonts w:cs="Arial"/>
          <w:kern w:val="2"/>
          <w:sz w:val="28"/>
          <w:szCs w:val="28"/>
          <w:rtl w:val="true"/>
        </w:rPr>
        <w:t xml:space="preserve">). </w:t>
      </w:r>
    </w:p>
    <w:p>
      <w:pPr>
        <w:pStyle w:val="Normal"/>
        <w:bidi w:val="1"/>
        <w:spacing w:lineRule="auto" w:line="240" w:before="0" w:after="0"/>
        <w:ind w:left="216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center"/>
        <w:rPr>
          <w:rFonts w:ascii="Calibri" w:hAnsi="Calibri" w:cs="Arial"/>
          <w:kern w:val="2"/>
          <w:sz w:val="28"/>
          <w:szCs w:val="28"/>
        </w:rPr>
      </w:pPr>
      <w:r>
        <w:rPr>
          <w:rtl w:val="true"/>
        </w:rPr>
        <w:drawing>
          <wp:inline distT="0" distB="0" distL="0" distR="0">
            <wp:extent cx="4552950" cy="1209675"/>
            <wp:effectExtent l="0" t="0" r="0" b="0"/>
            <wp:docPr id="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 descr=""/>
                    <pic:cNvPicPr>
                      <a:picLocks noChangeAspect="1" noChangeArrowheads="1"/>
                    </pic:cNvPicPr>
                  </pic:nvPicPr>
                  <pic:blipFill>
                    <a:blip r:embed="rId70"/>
                    <a:stretch>
                      <a:fillRect/>
                    </a:stretch>
                  </pic:blipFill>
                  <pic:spPr bwMode="auto">
                    <a:xfrm>
                      <a:off x="0" y="0"/>
                      <a:ext cx="4552950" cy="1209675"/>
                    </a:xfrm>
                    <a:prstGeom prst="rect">
                      <a:avLst/>
                    </a:prstGeom>
                  </pic:spPr>
                </pic:pic>
              </a:graphicData>
            </a:graphic>
          </wp:inline>
        </w:drawing>
      </w:r>
    </w:p>
    <w:p>
      <w:pPr>
        <w:pStyle w:val="Normal"/>
        <w:bidi w:val="1"/>
        <w:spacing w:lineRule="auto" w:line="240" w:before="0" w:after="0"/>
        <w:ind w:left="540" w:hanging="54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Calibri"/>
          <w:color w:val="4F81BD" w:themeColor="accent1"/>
          <w:kern w:val="2"/>
          <w:sz w:val="28"/>
          <w:szCs w:val="28"/>
        </w:rPr>
      </w:pPr>
      <w:r>
        <w:rPr>
          <w:rFonts w:cs="Arial"/>
          <w:b/>
          <w:bCs/>
          <w:color w:val="4F81BD" w:themeColor="accent1"/>
          <w:kern w:val="2"/>
          <w:sz w:val="28"/>
          <w:szCs w:val="28"/>
        </w:rPr>
        <w:t>2</w:t>
      </w:r>
      <w:r>
        <w:rPr>
          <w:rFonts w:cs="Arial"/>
          <w:b/>
          <w:bCs/>
          <w:color w:val="4F81BD" w:themeColor="accent1"/>
          <w:kern w:val="2"/>
          <w:sz w:val="28"/>
          <w:szCs w:val="28"/>
          <w:rtl w:val="true"/>
        </w:rPr>
        <w:t>.</w:t>
      </w:r>
      <w:r>
        <w:rPr>
          <w:rFonts w:ascii="Calibri" w:hAnsi="Calibri"/>
          <w:b/>
          <w:b/>
          <w:bCs/>
          <w:color w:val="4F81BD" w:themeColor="accent1"/>
          <w:kern w:val="2"/>
          <w:sz w:val="28"/>
          <w:sz w:val="28"/>
          <w:szCs w:val="28"/>
          <w:rtl w:val="true"/>
        </w:rPr>
        <w:t>تحويل العلاقات</w:t>
      </w:r>
      <w:r>
        <w:rPr>
          <w:rFonts w:cs="Arial"/>
          <w:b/>
          <w:bCs/>
          <w:color w:val="4F81BD" w:themeColor="accent1"/>
          <w:kern w:val="2"/>
          <w:sz w:val="28"/>
          <w:szCs w:val="28"/>
          <w:rtl w:val="true"/>
        </w:rPr>
        <w:t xml:space="preserve">: </w:t>
      </w:r>
    </w:p>
    <w:p>
      <w:pPr>
        <w:pStyle w:val="Normal"/>
        <w:bidi w:val="1"/>
        <w:spacing w:lineRule="auto" w:line="240" w:before="0" w:after="0"/>
        <w:ind w:left="1170" w:hanging="450"/>
        <w:jc w:val="left"/>
        <w:rPr>
          <w:rFonts w:ascii="Calibri" w:hAnsi="Calibri" w:cs="Calibri"/>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تحويل علاقة واحد إلى واحد</w:t>
      </w:r>
      <w:r>
        <w:rPr>
          <w:rFonts w:cs="Arial"/>
          <w:b/>
          <w:bCs/>
          <w:kern w:val="2"/>
          <w:sz w:val="28"/>
          <w:szCs w:val="28"/>
          <w:rtl w:val="true"/>
        </w:rPr>
        <w:t>:</w:t>
      </w:r>
    </w:p>
    <w:p>
      <w:pPr>
        <w:pStyle w:val="Normal"/>
        <w:bidi w:val="1"/>
        <w:spacing w:lineRule="auto" w:line="240" w:before="0" w:after="0"/>
        <w:ind w:left="1800" w:hanging="360"/>
        <w:jc w:val="both"/>
        <w:rPr>
          <w:rFonts w:ascii="Calibri" w:hAnsi="Calibri" w:cs="Arial"/>
          <w:kern w:val="2"/>
          <w:sz w:val="28"/>
          <w:szCs w:val="28"/>
        </w:rPr>
      </w:pPr>
      <w:r>
        <w:rPr>
          <w:rFonts w:ascii="Calibri" w:hAnsi="Calibri"/>
          <w:kern w:val="2"/>
          <w:sz w:val="28"/>
          <w:sz w:val="28"/>
          <w:szCs w:val="28"/>
          <w:rtl w:val="true"/>
        </w:rPr>
        <w:t>في هذا المثال توجد علاقة من النوع واحد</w:t>
      </w:r>
      <w:r>
        <w:rPr>
          <w:rFonts w:cs="Arial"/>
          <w:kern w:val="2"/>
          <w:sz w:val="28"/>
          <w:szCs w:val="28"/>
          <w:rtl w:val="true"/>
        </w:rPr>
        <w:t xml:space="preserve">- </w:t>
      </w:r>
      <w:r>
        <w:rPr>
          <w:rFonts w:ascii="Calibri" w:hAnsi="Calibri"/>
          <w:kern w:val="2"/>
          <w:sz w:val="28"/>
          <w:sz w:val="28"/>
          <w:szCs w:val="28"/>
          <w:rtl w:val="true"/>
        </w:rPr>
        <w:t>إلى</w:t>
      </w:r>
      <w:r>
        <w:rPr>
          <w:rFonts w:cs="Arial"/>
          <w:kern w:val="2"/>
          <w:sz w:val="28"/>
          <w:szCs w:val="28"/>
          <w:rtl w:val="true"/>
        </w:rPr>
        <w:t xml:space="preserve">- </w:t>
      </w:r>
      <w:r>
        <w:rPr>
          <w:rFonts w:ascii="Calibri" w:hAnsi="Calibri"/>
          <w:kern w:val="2"/>
          <w:sz w:val="28"/>
          <w:sz w:val="28"/>
          <w:szCs w:val="28"/>
          <w:rtl w:val="true"/>
        </w:rPr>
        <w:t xml:space="preserve">واحد ،وهي علاقة </w:t>
      </w:r>
      <w:r>
        <w:rPr>
          <w:rFonts w:cs="Arial"/>
          <w:kern w:val="2"/>
          <w:sz w:val="28"/>
          <w:szCs w:val="28"/>
          <w:rtl w:val="true"/>
        </w:rPr>
        <w:t>(</w:t>
      </w:r>
      <w:r>
        <w:rPr>
          <w:rFonts w:cs="Calibri"/>
          <w:kern w:val="2"/>
          <w:sz w:val="28"/>
          <w:szCs w:val="28"/>
        </w:rPr>
        <w:t>Manages</w:t>
      </w:r>
      <w:r>
        <w:rPr>
          <w:rFonts w:cs="Arial"/>
          <w:kern w:val="2"/>
          <w:sz w:val="28"/>
          <w:szCs w:val="28"/>
          <w:rtl w:val="true"/>
        </w:rPr>
        <w:t>)</w:t>
      </w:r>
      <w:r>
        <w:rPr>
          <w:rFonts w:ascii="Calibri" w:hAnsi="Calibri"/>
          <w:kern w:val="2"/>
          <w:sz w:val="28"/>
          <w:sz w:val="28"/>
          <w:szCs w:val="28"/>
          <w:rtl w:val="true"/>
        </w:rPr>
        <w:t xml:space="preserve">بين كيان الموظف،وكيان القسم، والعلاقة ذات اشتراك كلي من جهة القسم ، مع وجود الصفة </w:t>
      </w:r>
      <w:r>
        <w:rPr>
          <w:rFonts w:cs="Arial"/>
          <w:kern w:val="2"/>
          <w:sz w:val="28"/>
          <w:szCs w:val="28"/>
          <w:rtl w:val="true"/>
        </w:rPr>
        <w:t>(</w:t>
      </w:r>
      <w:r>
        <w:rPr>
          <w:rFonts w:cs="Calibri"/>
          <w:kern w:val="2"/>
          <w:sz w:val="28"/>
          <w:szCs w:val="28"/>
        </w:rPr>
        <w:t>start_date</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على العلاقة</w:t>
      </w:r>
      <w:r>
        <w:rPr>
          <w:rFonts w:cs="Arial"/>
          <w:kern w:val="2"/>
          <w:sz w:val="28"/>
          <w:szCs w:val="28"/>
          <w:rtl w:val="true"/>
        </w:rPr>
        <w:t>.</w:t>
      </w:r>
    </w:p>
    <w:p>
      <w:pPr>
        <w:pStyle w:val="Normal"/>
        <w:bidi w:val="1"/>
        <w:spacing w:lineRule="auto" w:line="240" w:before="0" w:after="0"/>
        <w:ind w:left="1800" w:hanging="36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1800" w:hanging="360"/>
        <w:jc w:val="both"/>
        <w:rPr>
          <w:rFonts w:ascii="Calibri" w:hAnsi="Calibri" w:cs="Calibri"/>
          <w:kern w:val="2"/>
          <w:sz w:val="28"/>
          <w:szCs w:val="28"/>
        </w:rPr>
      </w:pPr>
      <w:r>
        <w:rPr>
          <w:rtl w:val="true"/>
        </w:rPr>
        <w:drawing>
          <wp:inline distT="0" distB="0" distL="0" distR="0">
            <wp:extent cx="4324350" cy="1209675"/>
            <wp:effectExtent l="0" t="0" r="0" b="0"/>
            <wp:docPr id="6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9" descr=""/>
                    <pic:cNvPicPr>
                      <a:picLocks noChangeAspect="1" noChangeArrowheads="1"/>
                    </pic:cNvPicPr>
                  </pic:nvPicPr>
                  <pic:blipFill>
                    <a:blip r:embed="rId71"/>
                    <a:stretch>
                      <a:fillRect/>
                    </a:stretch>
                  </pic:blipFill>
                  <pic:spPr bwMode="auto">
                    <a:xfrm>
                      <a:off x="0" y="0"/>
                      <a:ext cx="4324350" cy="1209675"/>
                    </a:xfrm>
                    <a:prstGeom prst="rect">
                      <a:avLst/>
                    </a:prstGeom>
                  </pic:spPr>
                </pic:pic>
              </a:graphicData>
            </a:graphic>
          </wp:inline>
        </w:drawing>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413"/>
        </w:numPr>
        <w:bidi w:val="1"/>
        <w:spacing w:lineRule="auto" w:line="240" w:before="0" w:after="0"/>
        <w:ind w:left="1800" w:hanging="360"/>
        <w:jc w:val="both"/>
        <w:rPr>
          <w:rFonts w:ascii="Calibri" w:hAnsi="Calibri" w:cs="Calibri"/>
          <w:kern w:val="2"/>
          <w:sz w:val="28"/>
          <w:szCs w:val="28"/>
        </w:rPr>
      </w:pPr>
      <w:r>
        <w:rPr>
          <w:rFonts w:ascii="Calibri" w:hAnsi="Calibri"/>
          <w:kern w:val="2"/>
          <w:sz w:val="28"/>
          <w:sz w:val="28"/>
          <w:szCs w:val="28"/>
          <w:rtl w:val="true"/>
        </w:rPr>
        <w:t xml:space="preserve">وبناءا علي النقطة السابقة ، يتم أخذ نسخة من المفتاح الرئيسي لجدول الموظف </w:t>
      </w:r>
      <w:r>
        <w:rPr>
          <w:rFonts w:cs="Arial"/>
          <w:kern w:val="2"/>
          <w:sz w:val="28"/>
          <w:szCs w:val="28"/>
          <w:rtl w:val="true"/>
        </w:rPr>
        <w:t>(</w:t>
      </w:r>
      <w:r>
        <w:rPr>
          <w:rFonts w:cs="Calibri"/>
          <w:kern w:val="2"/>
          <w:sz w:val="28"/>
          <w:szCs w:val="28"/>
        </w:rPr>
        <w:t>Employee_Ssn</w:t>
      </w:r>
      <w:r>
        <w:rPr>
          <w:rFonts w:cs="Arial"/>
          <w:kern w:val="2"/>
          <w:sz w:val="28"/>
          <w:szCs w:val="28"/>
          <w:rtl w:val="true"/>
        </w:rPr>
        <w:t>)</w:t>
      </w:r>
      <w:r>
        <w:rPr>
          <w:rFonts w:ascii="Calibri" w:hAnsi="Calibri"/>
          <w:kern w:val="2"/>
          <w:sz w:val="28"/>
          <w:sz w:val="28"/>
          <w:szCs w:val="28"/>
          <w:rtl w:val="true"/>
        </w:rPr>
        <w:t xml:space="preserve">، مضافا إليها الصفة على العلاقة </w:t>
      </w:r>
      <w:r>
        <w:rPr>
          <w:rFonts w:cs="Arial"/>
          <w:kern w:val="2"/>
          <w:sz w:val="28"/>
          <w:szCs w:val="28"/>
          <w:rtl w:val="true"/>
        </w:rPr>
        <w:t>(</w:t>
      </w:r>
      <w:r>
        <w:rPr>
          <w:rFonts w:cs="Calibri"/>
          <w:kern w:val="2"/>
          <w:sz w:val="28"/>
          <w:szCs w:val="28"/>
        </w:rPr>
        <w:t>start_date</w:t>
      </w:r>
      <w:r>
        <w:rPr>
          <w:rFonts w:cs="Arial"/>
          <w:kern w:val="2"/>
          <w:sz w:val="28"/>
          <w:szCs w:val="28"/>
          <w:rtl w:val="true"/>
        </w:rPr>
        <w:t>)</w:t>
      </w:r>
      <w:r>
        <w:rPr>
          <w:rFonts w:ascii="Calibri" w:hAnsi="Calibri"/>
          <w:kern w:val="2"/>
          <w:sz w:val="28"/>
          <w:sz w:val="28"/>
          <w:szCs w:val="28"/>
          <w:rtl w:val="true"/>
        </w:rPr>
        <w:t>، ووضعهما كتعديل على جدول القسم</w:t>
      </w:r>
      <w:r>
        <w:rPr>
          <w:rFonts w:cs="Arial"/>
          <w:kern w:val="2"/>
          <w:sz w:val="28"/>
          <w:szCs w:val="28"/>
          <w:rtl w:val="true"/>
        </w:rPr>
        <w:t>(</w:t>
      </w:r>
      <w:r>
        <w:rPr>
          <w:rFonts w:cs="Calibri"/>
          <w:kern w:val="2"/>
          <w:sz w:val="28"/>
          <w:szCs w:val="28"/>
        </w:rPr>
        <w:t>department</w:t>
      </w:r>
      <w:r>
        <w:rPr>
          <w:rFonts w:cs="Arial"/>
          <w:kern w:val="2"/>
          <w:sz w:val="28"/>
          <w:szCs w:val="28"/>
          <w:rtl w:val="true"/>
        </w:rPr>
        <w:t>)</w:t>
      </w:r>
      <w:r>
        <w:rPr>
          <w:rFonts w:ascii="Calibri" w:hAnsi="Calibri"/>
          <w:kern w:val="2"/>
          <w:sz w:val="28"/>
          <w:sz w:val="28"/>
          <w:szCs w:val="28"/>
          <w:rtl w:val="true"/>
        </w:rPr>
        <w:t xml:space="preserve">، ويفضل إعادة تسمية المفتاح الرئيسي ليدل على العلاقة وهي علاقة ادارة ، فهو مدير </w:t>
      </w:r>
      <w:r>
        <w:rPr>
          <w:rFonts w:cs="Arial"/>
          <w:kern w:val="2"/>
          <w:sz w:val="28"/>
          <w:szCs w:val="28"/>
          <w:rtl w:val="true"/>
        </w:rPr>
        <w:t>(</w:t>
      </w:r>
      <w:r>
        <w:rPr>
          <w:rFonts w:cs="Calibri"/>
          <w:kern w:val="2"/>
          <w:sz w:val="28"/>
          <w:szCs w:val="28"/>
        </w:rPr>
        <w:t>Manager</w:t>
      </w:r>
      <w:r>
        <w:rPr>
          <w:rFonts w:cs="Arial"/>
          <w:kern w:val="2"/>
          <w:sz w:val="28"/>
          <w:szCs w:val="28"/>
          <w:rtl w:val="true"/>
        </w:rPr>
        <w:t>)</w:t>
      </w:r>
      <w:r>
        <w:rPr>
          <w:rFonts w:ascii="Calibri" w:hAnsi="Calibri"/>
          <w:kern w:val="2"/>
          <w:sz w:val="28"/>
          <w:sz w:val="28"/>
          <w:szCs w:val="28"/>
          <w:rtl w:val="true"/>
        </w:rPr>
        <w:t xml:space="preserve">، وبالتالي بدلا من التسمية </w:t>
      </w:r>
      <w:r>
        <w:rPr>
          <w:rFonts w:cs="Calibri"/>
          <w:kern w:val="2"/>
          <w:sz w:val="28"/>
          <w:szCs w:val="28"/>
        </w:rPr>
        <w:t>Employee_Ssn</w:t>
      </w:r>
      <w:r>
        <w:rPr>
          <w:rFonts w:cs="Calibri"/>
          <w:kern w:val="2"/>
          <w:sz w:val="28"/>
          <w:szCs w:val="28"/>
          <w:rtl w:val="true"/>
        </w:rPr>
        <w:t xml:space="preserve">  </w:t>
      </w:r>
      <w:r>
        <w:rPr>
          <w:rFonts w:ascii="Calibri" w:hAnsi="Calibri"/>
          <w:kern w:val="2"/>
          <w:sz w:val="28"/>
          <w:sz w:val="28"/>
          <w:szCs w:val="28"/>
          <w:rtl w:val="true"/>
        </w:rPr>
        <w:t xml:space="preserve">تصبح التسمية </w:t>
      </w:r>
      <w:r>
        <w:rPr>
          <w:rFonts w:cs="Calibri"/>
          <w:kern w:val="2"/>
          <w:sz w:val="28"/>
          <w:szCs w:val="28"/>
        </w:rPr>
        <w:t>Manager_Ssn</w:t>
      </w:r>
    </w:p>
    <w:p>
      <w:pPr>
        <w:pStyle w:val="Normal"/>
        <w:numPr>
          <w:ilvl w:val="0"/>
          <w:numId w:val="414"/>
        </w:numPr>
        <w:bidi w:val="1"/>
        <w:spacing w:lineRule="auto" w:line="240" w:before="0" w:after="0"/>
        <w:ind w:left="1800" w:hanging="360"/>
        <w:jc w:val="both"/>
        <w:rPr>
          <w:rFonts w:ascii="Calibri" w:hAnsi="Calibri" w:cs="Calibri"/>
          <w:kern w:val="2"/>
          <w:sz w:val="28"/>
          <w:szCs w:val="28"/>
        </w:rPr>
      </w:pPr>
      <w:r>
        <w:rPr>
          <w:rFonts w:ascii="Calibri" w:hAnsi="Calibri"/>
          <w:kern w:val="2"/>
          <w:sz w:val="28"/>
          <w:sz w:val="28"/>
          <w:szCs w:val="28"/>
          <w:rtl w:val="true"/>
        </w:rPr>
        <w:t>وعليه يتم التعديل على جدول القسم</w:t>
      </w:r>
      <w:r>
        <w:rPr>
          <w:rFonts w:cs="Arial"/>
          <w:kern w:val="2"/>
          <w:sz w:val="28"/>
          <w:szCs w:val="28"/>
          <w:rtl w:val="true"/>
        </w:rPr>
        <w:t>(</w:t>
      </w:r>
      <w:r>
        <w:rPr>
          <w:rFonts w:cs="Calibri"/>
          <w:kern w:val="2"/>
          <w:sz w:val="28"/>
          <w:szCs w:val="28"/>
        </w:rPr>
        <w:t>Department</w:t>
      </w:r>
      <w:r>
        <w:rPr>
          <w:rFonts w:cs="Arial"/>
          <w:kern w:val="2"/>
          <w:sz w:val="28"/>
          <w:szCs w:val="28"/>
          <w:rtl w:val="true"/>
        </w:rPr>
        <w:t>)</w:t>
      </w:r>
      <w:r>
        <w:rPr>
          <w:rFonts w:ascii="Calibri" w:hAnsi="Calibri"/>
          <w:kern w:val="2"/>
          <w:sz w:val="28"/>
          <w:sz w:val="28"/>
          <w:szCs w:val="28"/>
          <w:rtl w:val="true"/>
        </w:rPr>
        <w:t>ليصبح بالشكل التالي</w:t>
      </w:r>
      <w:r>
        <w:rPr>
          <w:rFonts w:cs="Arial"/>
          <w:kern w:val="2"/>
          <w:sz w:val="28"/>
          <w:szCs w:val="28"/>
          <w:rtl w:val="true"/>
        </w:rPr>
        <w:t>:</w:t>
      </w:r>
    </w:p>
    <w:p>
      <w:pPr>
        <w:pStyle w:val="Normal"/>
        <w:bidi w:val="1"/>
        <w:spacing w:lineRule="auto" w:line="240" w:before="0" w:after="0"/>
        <w:ind w:left="1800" w:hanging="0"/>
        <w:jc w:val="both"/>
        <w:rPr>
          <w:rFonts w:ascii="Calibri" w:hAnsi="Calibri" w:cs="Calibri"/>
          <w:kern w:val="2"/>
          <w:sz w:val="28"/>
          <w:szCs w:val="28"/>
        </w:rPr>
      </w:pPr>
      <w:r>
        <w:rPr>
          <w:rFonts w:cs="Calibri"/>
          <w:kern w:val="2"/>
          <w:sz w:val="28"/>
          <w:szCs w:val="28"/>
          <w:rtl w:val="true"/>
        </w:rPr>
      </w:r>
    </w:p>
    <w:tbl>
      <w:tblPr>
        <w:bidiVisual w:val="true"/>
        <w:tblW w:w="9600" w:type="dxa"/>
        <w:jc w:val="left"/>
        <w:tblInd w:w="98" w:type="dxa"/>
        <w:tblLayout w:type="fixed"/>
        <w:tblCellMar>
          <w:top w:w="15" w:type="dxa"/>
          <w:left w:w="108" w:type="dxa"/>
          <w:bottom w:w="0" w:type="dxa"/>
          <w:right w:w="108" w:type="dxa"/>
        </w:tblCellMar>
        <w:tblLook w:val="04a0"/>
      </w:tblPr>
      <w:tblGrid>
        <w:gridCol w:w="1920"/>
        <w:gridCol w:w="1920"/>
        <w:gridCol w:w="1639"/>
        <w:gridCol w:w="2201"/>
        <w:gridCol w:w="1920"/>
      </w:tblGrid>
      <w:tr>
        <w:trPr/>
        <w:tc>
          <w:tcPr>
            <w:tcW w:w="1920"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1"/>
              <w:spacing w:lineRule="auto" w:line="240" w:before="0" w:after="0"/>
              <w:ind w:left="540" w:hanging="540"/>
              <w:jc w:val="left"/>
              <w:rPr>
                <w:rFonts w:ascii="Calibri" w:hAnsi="Calibri" w:cs="Arial"/>
                <w:kern w:val="2"/>
                <w:sz w:val="28"/>
                <w:szCs w:val="28"/>
              </w:rPr>
            </w:pPr>
            <w:r>
              <w:rPr>
                <w:rFonts w:cs="Arial"/>
                <w:b/>
                <w:bCs/>
                <w:i/>
                <w:iCs/>
                <w:kern w:val="2"/>
                <w:sz w:val="28"/>
                <w:szCs w:val="28"/>
              </w:rPr>
              <w:t>Department</w:t>
            </w:r>
            <w:r>
              <w:rPr>
                <w:rFonts w:cs="Arial"/>
                <w:kern w:val="2"/>
                <w:sz w:val="28"/>
                <w:szCs w:val="28"/>
                <w:rtl w:val="true"/>
              </w:rPr>
              <w:t xml:space="preserve"> </w:t>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ind w:left="540" w:hanging="540"/>
              <w:jc w:val="left"/>
              <w:rPr>
                <w:rFonts w:ascii="Calibri" w:hAnsi="Calibri" w:cs="Arial"/>
                <w:kern w:val="2"/>
                <w:sz w:val="28"/>
                <w:szCs w:val="28"/>
              </w:rPr>
            </w:pPr>
            <w:r>
              <w:rPr>
                <w:rFonts w:cs="Arial"/>
                <w:b/>
                <w:bCs/>
                <w:i/>
                <w:iCs/>
                <w:kern w:val="2"/>
                <w:sz w:val="28"/>
                <w:szCs w:val="28"/>
                <w:rtl w:val="true"/>
              </w:rPr>
              <w:t xml:space="preserve"> </w:t>
            </w:r>
            <w:r>
              <w:rPr>
                <w:rFonts w:cs="Arial"/>
                <w:b/>
                <w:bCs/>
                <w:i/>
                <w:iCs/>
                <w:kern w:val="2"/>
                <w:sz w:val="28"/>
                <w:szCs w:val="28"/>
                <w:u w:val="single"/>
              </w:rPr>
              <w:t>Number</w:t>
            </w:r>
            <w:r>
              <w:rPr>
                <w:rFonts w:cs="Arial"/>
                <w:kern w:val="2"/>
                <w:sz w:val="28"/>
                <w:szCs w:val="28"/>
                <w:rtl w:val="true"/>
              </w:rPr>
              <w:t xml:space="preserve"> </w:t>
            </w:r>
          </w:p>
        </w:tc>
        <w:tc>
          <w:tcPr>
            <w:tcW w:w="16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ind w:left="540" w:hanging="540"/>
              <w:jc w:val="left"/>
              <w:rPr>
                <w:rFonts w:ascii="Calibri" w:hAnsi="Calibri" w:cs="Arial"/>
                <w:kern w:val="2"/>
                <w:sz w:val="28"/>
                <w:szCs w:val="28"/>
              </w:rPr>
            </w:pPr>
            <w:r>
              <w:rPr>
                <w:rFonts w:cs="Arial"/>
                <w:b/>
                <w:bCs/>
                <w:i/>
                <w:iCs/>
                <w:kern w:val="2"/>
                <w:sz w:val="28"/>
                <w:szCs w:val="28"/>
                <w:rtl w:val="true"/>
              </w:rPr>
              <w:t xml:space="preserve"> </w:t>
            </w:r>
            <w:r>
              <w:rPr>
                <w:rFonts w:cs="Arial"/>
                <w:b/>
                <w:bCs/>
                <w:i/>
                <w:iCs/>
                <w:kern w:val="2"/>
                <w:sz w:val="28"/>
                <w:szCs w:val="28"/>
              </w:rPr>
              <w:t>Name</w:t>
            </w:r>
            <w:r>
              <w:rPr>
                <w:rFonts w:cs="Arial"/>
                <w:kern w:val="2"/>
                <w:sz w:val="28"/>
                <w:szCs w:val="28"/>
                <w:rtl w:val="true"/>
              </w:rPr>
              <w:t xml:space="preserve"> </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ind w:left="540" w:hanging="540"/>
              <w:jc w:val="left"/>
              <w:rPr>
                <w:rFonts w:ascii="Calibri" w:hAnsi="Calibri" w:cs="Arial"/>
                <w:kern w:val="2"/>
                <w:sz w:val="28"/>
                <w:szCs w:val="28"/>
              </w:rPr>
            </w:pPr>
            <w:r>
              <w:rPr>
                <w:rFonts w:cs="Arial"/>
                <w:b/>
                <w:bCs/>
                <w:i/>
                <w:iCs/>
                <w:kern w:val="2"/>
                <w:sz w:val="28"/>
                <w:szCs w:val="28"/>
              </w:rPr>
              <w:t>Manager-Ssn</w:t>
            </w:r>
            <w:r>
              <w:rPr>
                <w:rFonts w:cs="Arial"/>
                <w:kern w:val="2"/>
                <w:sz w:val="28"/>
                <w:szCs w:val="28"/>
                <w:rtl w:val="true"/>
              </w:rPr>
              <w:t xml:space="preserve"> </w:t>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ind w:left="540" w:hanging="540"/>
              <w:jc w:val="left"/>
              <w:rPr>
                <w:rFonts w:ascii="Calibri" w:hAnsi="Calibri" w:cs="Arial"/>
                <w:kern w:val="2"/>
                <w:sz w:val="28"/>
                <w:szCs w:val="28"/>
              </w:rPr>
            </w:pPr>
            <w:r>
              <w:rPr>
                <w:rFonts w:cs="Arial"/>
                <w:b/>
                <w:bCs/>
                <w:i/>
                <w:iCs/>
                <w:kern w:val="2"/>
                <w:sz w:val="28"/>
                <w:szCs w:val="28"/>
              </w:rPr>
              <w:t>Start_date</w:t>
            </w:r>
            <w:r>
              <w:rPr>
                <w:rFonts w:cs="Arial"/>
                <w:kern w:val="2"/>
                <w:sz w:val="28"/>
                <w:szCs w:val="28"/>
                <w:rtl w:val="true"/>
              </w:rPr>
              <w:t xml:space="preserve"> </w:t>
            </w:r>
          </w:p>
        </w:tc>
      </w:tr>
    </w:tbl>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415"/>
        </w:numPr>
        <w:bidi w:val="1"/>
        <w:spacing w:lineRule="auto" w:line="240" w:before="0" w:after="0"/>
        <w:ind w:left="1800" w:hanging="360"/>
        <w:jc w:val="both"/>
        <w:rPr>
          <w:rFonts w:ascii="Calibri" w:hAnsi="Calibri" w:cs="Calibri"/>
          <w:kern w:val="2"/>
          <w:sz w:val="28"/>
          <w:szCs w:val="28"/>
        </w:rPr>
      </w:pPr>
      <w:r>
        <w:rPr>
          <w:rFonts w:ascii="Calibri" w:hAnsi="Calibri"/>
          <w:kern w:val="2"/>
          <w:sz w:val="28"/>
          <w:sz w:val="28"/>
          <w:szCs w:val="28"/>
          <w:rtl w:val="true"/>
        </w:rPr>
        <w:t xml:space="preserve">وبذلك يرتبط جدول </w:t>
      </w:r>
      <w:r>
        <w:rPr>
          <w:rFonts w:cs="Arial"/>
          <w:kern w:val="2"/>
          <w:sz w:val="28"/>
          <w:szCs w:val="28"/>
          <w:rtl w:val="true"/>
        </w:rPr>
        <w:t>(</w:t>
      </w:r>
      <w:r>
        <w:rPr>
          <w:rFonts w:cs="Calibri"/>
          <w:kern w:val="2"/>
          <w:sz w:val="28"/>
          <w:szCs w:val="28"/>
        </w:rPr>
        <w:t>Department</w:t>
      </w:r>
      <w:r>
        <w:rPr>
          <w:rFonts w:cs="Arial"/>
          <w:kern w:val="2"/>
          <w:sz w:val="28"/>
          <w:szCs w:val="28"/>
          <w:rtl w:val="true"/>
        </w:rPr>
        <w:t xml:space="preserve">) </w:t>
      </w:r>
      <w:r>
        <w:rPr>
          <w:rFonts w:ascii="Calibri" w:hAnsi="Calibri"/>
          <w:kern w:val="2"/>
          <w:sz w:val="28"/>
          <w:sz w:val="28"/>
          <w:szCs w:val="28"/>
          <w:rtl w:val="true"/>
        </w:rPr>
        <w:t xml:space="preserve">بجدول </w:t>
      </w:r>
      <w:r>
        <w:rPr>
          <w:rFonts w:cs="Arial"/>
          <w:kern w:val="2"/>
          <w:sz w:val="28"/>
          <w:szCs w:val="28"/>
          <w:rtl w:val="true"/>
        </w:rPr>
        <w:t>(</w:t>
      </w:r>
      <w:r>
        <w:rPr>
          <w:rFonts w:cs="Calibri"/>
          <w:kern w:val="2"/>
          <w:sz w:val="28"/>
          <w:szCs w:val="28"/>
        </w:rPr>
        <w:t>Employee</w:t>
      </w:r>
      <w:r>
        <w:rPr>
          <w:rFonts w:cs="Arial"/>
          <w:kern w:val="2"/>
          <w:sz w:val="28"/>
          <w:szCs w:val="28"/>
          <w:rtl w:val="true"/>
        </w:rPr>
        <w:t xml:space="preserve">) </w:t>
      </w:r>
      <w:r>
        <w:rPr>
          <w:rFonts w:ascii="Calibri" w:hAnsi="Calibri"/>
          <w:kern w:val="2"/>
          <w:sz w:val="28"/>
          <w:sz w:val="28"/>
          <w:szCs w:val="28"/>
          <w:rtl w:val="true"/>
        </w:rPr>
        <w:t xml:space="preserve">بوجود المفتاح الأجنبي رقم الموظف </w:t>
      </w:r>
      <w:r>
        <w:rPr>
          <w:rFonts w:cs="Arial"/>
          <w:kern w:val="2"/>
          <w:sz w:val="28"/>
          <w:szCs w:val="28"/>
          <w:rtl w:val="true"/>
        </w:rPr>
        <w:t>(</w:t>
      </w:r>
      <w:r>
        <w:rPr>
          <w:rFonts w:cs="Calibri"/>
          <w:kern w:val="2"/>
          <w:sz w:val="28"/>
          <w:szCs w:val="28"/>
        </w:rPr>
        <w:t>Employee-Ssn</w:t>
      </w:r>
      <w:r>
        <w:rPr>
          <w:rFonts w:cs="Arial"/>
          <w:kern w:val="2"/>
          <w:sz w:val="28"/>
          <w:szCs w:val="28"/>
          <w:rtl w:val="true"/>
        </w:rPr>
        <w:t>).</w:t>
      </w:r>
    </w:p>
    <w:p>
      <w:pPr>
        <w:pStyle w:val="Normal"/>
        <w:bidi w:val="1"/>
        <w:spacing w:lineRule="auto" w:line="240" w:before="0" w:after="0"/>
        <w:ind w:left="1800" w:hanging="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1800" w:hanging="0"/>
        <w:jc w:val="both"/>
        <w:rPr>
          <w:rFonts w:ascii="Calibri" w:hAnsi="Calibri" w:cs="Calibri"/>
          <w:kern w:val="2"/>
          <w:sz w:val="28"/>
          <w:szCs w:val="28"/>
        </w:rPr>
      </w:pPr>
      <w:r>
        <w:rPr>
          <w:rtl w:val="true"/>
        </w:rPr>
        <w:drawing>
          <wp:inline distT="0" distB="0" distL="0" distR="0">
            <wp:extent cx="4819650" cy="1196975"/>
            <wp:effectExtent l="0" t="0" r="0" b="0"/>
            <wp:docPr id="6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0" descr=""/>
                    <pic:cNvPicPr>
                      <a:picLocks noChangeAspect="1" noChangeArrowheads="1"/>
                    </pic:cNvPicPr>
                  </pic:nvPicPr>
                  <pic:blipFill>
                    <a:blip r:embed="rId72"/>
                    <a:stretch>
                      <a:fillRect/>
                    </a:stretch>
                  </pic:blipFill>
                  <pic:spPr bwMode="auto">
                    <a:xfrm>
                      <a:off x="0" y="0"/>
                      <a:ext cx="4819650" cy="1196975"/>
                    </a:xfrm>
                    <a:prstGeom prst="rect">
                      <a:avLst/>
                    </a:prstGeom>
                  </pic:spPr>
                </pic:pic>
              </a:graphicData>
            </a:graphic>
          </wp:inline>
        </w:drawing>
      </w:r>
    </w:p>
    <w:p>
      <w:pPr>
        <w:pStyle w:val="Normal"/>
        <w:bidi w:val="1"/>
        <w:spacing w:lineRule="auto" w:line="240" w:before="0" w:after="0"/>
        <w:ind w:left="1800" w:hanging="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1170" w:hanging="450"/>
        <w:jc w:val="left"/>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تحويل علاقة واحد إلى كثير</w:t>
      </w:r>
      <w:r>
        <w:rPr>
          <w:rFonts w:cs="Arial"/>
          <w:b/>
          <w:bCs/>
          <w:kern w:val="2"/>
          <w:sz w:val="28"/>
          <w:szCs w:val="28"/>
          <w:rtl w:val="true"/>
        </w:rPr>
        <w:t>:</w:t>
      </w:r>
    </w:p>
    <w:p>
      <w:pPr>
        <w:pStyle w:val="Normal"/>
        <w:bidi w:val="1"/>
        <w:spacing w:lineRule="auto" w:line="240" w:before="0" w:after="0"/>
        <w:ind w:left="1170" w:hanging="450"/>
        <w:jc w:val="center"/>
        <w:rPr>
          <w:rFonts w:ascii="Calibri" w:hAnsi="Calibri" w:cs="Calibri"/>
          <w:kern w:val="2"/>
          <w:sz w:val="28"/>
          <w:szCs w:val="28"/>
        </w:rPr>
      </w:pPr>
      <w:r>
        <w:rPr>
          <w:rtl w:val="true"/>
        </w:rPr>
        <w:drawing>
          <wp:inline distT="0" distB="0" distL="0" distR="0">
            <wp:extent cx="4477385" cy="1200150"/>
            <wp:effectExtent l="0" t="0" r="0" b="0"/>
            <wp:docPr id="6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 descr=""/>
                    <pic:cNvPicPr>
                      <a:picLocks noChangeAspect="1" noChangeArrowheads="1"/>
                    </pic:cNvPicPr>
                  </pic:nvPicPr>
                  <pic:blipFill>
                    <a:blip r:embed="rId73"/>
                    <a:stretch>
                      <a:fillRect/>
                    </a:stretch>
                  </pic:blipFill>
                  <pic:spPr bwMode="auto">
                    <a:xfrm>
                      <a:off x="0" y="0"/>
                      <a:ext cx="4477385" cy="1200150"/>
                    </a:xfrm>
                    <a:prstGeom prst="rect">
                      <a:avLst/>
                    </a:prstGeom>
                  </pic:spPr>
                </pic:pic>
              </a:graphicData>
            </a:graphic>
          </wp:inline>
        </w:drawing>
      </w:r>
    </w:p>
    <w:p>
      <w:pPr>
        <w:pStyle w:val="Normal"/>
        <w:bidi w:val="1"/>
        <w:spacing w:lineRule="auto" w:line="240" w:before="0" w:after="0"/>
        <w:ind w:left="1170" w:hanging="450"/>
        <w:jc w:val="center"/>
        <w:rPr>
          <w:rFonts w:ascii="Calibri" w:hAnsi="Calibri" w:cs="Calibri"/>
          <w:kern w:val="2"/>
          <w:sz w:val="28"/>
          <w:szCs w:val="28"/>
        </w:rPr>
      </w:pPr>
      <w:r>
        <w:rPr>
          <w:rFonts w:cs="Calibri"/>
          <w:kern w:val="2"/>
          <w:sz w:val="28"/>
          <w:szCs w:val="28"/>
          <w:rtl w:val="true"/>
        </w:rPr>
      </w:r>
    </w:p>
    <w:p>
      <w:pPr>
        <w:pStyle w:val="Normal"/>
        <w:numPr>
          <w:ilvl w:val="0"/>
          <w:numId w:val="416"/>
        </w:numPr>
        <w:bidi w:val="1"/>
        <w:spacing w:lineRule="auto" w:line="240" w:before="0" w:after="0"/>
        <w:ind w:left="1800" w:hanging="360"/>
        <w:jc w:val="left"/>
        <w:rPr>
          <w:rFonts w:ascii="Calibri" w:hAnsi="Calibri" w:cs="Calibri"/>
          <w:kern w:val="2"/>
          <w:sz w:val="28"/>
          <w:szCs w:val="28"/>
        </w:rPr>
      </w:pPr>
      <w:r>
        <w:rPr>
          <w:rFonts w:ascii="Calibri" w:hAnsi="Calibri"/>
          <w:kern w:val="2"/>
          <w:sz w:val="28"/>
          <w:sz w:val="28"/>
          <w:szCs w:val="28"/>
          <w:rtl w:val="true"/>
        </w:rPr>
        <w:t>في هذا المثال لدينا ثلاث علاقات من نوع واحد إلى كثير وهي</w:t>
      </w:r>
      <w:r>
        <w:rPr>
          <w:rFonts w:cs="Arial"/>
          <w:kern w:val="2"/>
          <w:sz w:val="28"/>
          <w:szCs w:val="28"/>
          <w:rtl w:val="true"/>
        </w:rPr>
        <w:t>:</w:t>
      </w:r>
    </w:p>
    <w:p>
      <w:pPr>
        <w:pStyle w:val="Normal"/>
        <w:bidi w:val="1"/>
        <w:spacing w:lineRule="auto" w:line="240" w:before="0" w:after="0"/>
        <w:ind w:left="2520" w:hanging="360"/>
        <w:jc w:val="left"/>
        <w:rPr>
          <w:rFonts w:ascii="Calibri" w:hAnsi="Calibri" w:cs="Calibri"/>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علاقة  موظف يعمل في قسم</w:t>
      </w:r>
      <w:r>
        <w:rPr>
          <w:rFonts w:cs="Arial"/>
          <w:kern w:val="2"/>
          <w:sz w:val="28"/>
          <w:szCs w:val="28"/>
          <w:rtl w:val="true"/>
        </w:rPr>
        <w:t>(</w:t>
      </w:r>
      <w:r>
        <w:rPr>
          <w:rFonts w:cs="Calibri"/>
          <w:kern w:val="2"/>
          <w:sz w:val="28"/>
          <w:szCs w:val="28"/>
        </w:rPr>
        <w:t>Works_for</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417"/>
        </w:numPr>
        <w:bidi w:val="1"/>
        <w:spacing w:lineRule="auto" w:line="240" w:before="0" w:after="0"/>
        <w:jc w:val="both"/>
        <w:rPr>
          <w:rFonts w:ascii="Calibri" w:hAnsi="Calibri" w:cs="Arial"/>
          <w:kern w:val="2"/>
          <w:sz w:val="28"/>
          <w:szCs w:val="28"/>
        </w:rPr>
      </w:pPr>
      <w:r>
        <w:rPr>
          <w:rFonts w:ascii="Calibri" w:hAnsi="Calibri"/>
          <w:kern w:val="2"/>
          <w:sz w:val="28"/>
          <w:sz w:val="28"/>
          <w:szCs w:val="28"/>
          <w:rtl w:val="true"/>
        </w:rPr>
        <w:t>نتيجة لهذه العلاقة يتم التعديل على جدول الموظف</w:t>
      </w:r>
      <w:r>
        <w:rPr>
          <w:rFonts w:cs="Arial"/>
          <w:kern w:val="2"/>
          <w:sz w:val="28"/>
          <w:szCs w:val="28"/>
          <w:rtl w:val="true"/>
        </w:rPr>
        <w:t>(</w:t>
      </w:r>
      <w:r>
        <w:rPr>
          <w:rFonts w:cs="Calibri"/>
          <w:kern w:val="2"/>
          <w:sz w:val="28"/>
          <w:szCs w:val="28"/>
        </w:rPr>
        <w:t>Employee</w:t>
      </w:r>
      <w:r>
        <w:rPr>
          <w:rFonts w:cs="Arial"/>
          <w:kern w:val="2"/>
          <w:sz w:val="28"/>
          <w:szCs w:val="28"/>
          <w:rtl w:val="true"/>
        </w:rPr>
        <w:t xml:space="preserve">) </w:t>
      </w:r>
      <w:r>
        <w:rPr>
          <w:rFonts w:ascii="Calibri" w:hAnsi="Calibri"/>
          <w:kern w:val="2"/>
          <w:sz w:val="28"/>
          <w:sz w:val="28"/>
          <w:szCs w:val="28"/>
          <w:rtl w:val="true"/>
        </w:rPr>
        <w:t>ليحتوي على رقم القسم</w:t>
      </w:r>
      <w:r>
        <w:rPr>
          <w:rFonts w:cs="Arial"/>
          <w:kern w:val="2"/>
          <w:sz w:val="28"/>
          <w:szCs w:val="28"/>
          <w:rtl w:val="true"/>
        </w:rPr>
        <w:t>(</w:t>
      </w:r>
      <w:r>
        <w:rPr>
          <w:rFonts w:cs="Calibri"/>
          <w:kern w:val="2"/>
          <w:sz w:val="28"/>
          <w:szCs w:val="28"/>
        </w:rPr>
        <w:t>Department_Number</w:t>
      </w:r>
      <w:r>
        <w:rPr>
          <w:rFonts w:cs="Arial"/>
          <w:kern w:val="2"/>
          <w:sz w:val="28"/>
          <w:szCs w:val="28"/>
          <w:rtl w:val="true"/>
        </w:rPr>
        <w:t xml:space="preserve">) </w:t>
      </w:r>
      <w:r>
        <w:rPr>
          <w:rFonts w:ascii="Calibri" w:hAnsi="Calibri"/>
          <w:kern w:val="2"/>
          <w:sz w:val="28"/>
          <w:sz w:val="28"/>
          <w:szCs w:val="28"/>
          <w:rtl w:val="true"/>
        </w:rPr>
        <w:t xml:space="preserve">الذي يعمل فيه، ليصبح جدول الموظف </w:t>
      </w:r>
      <w:r>
        <w:rPr>
          <w:rFonts w:cs="Arial"/>
          <w:kern w:val="2"/>
          <w:sz w:val="28"/>
          <w:szCs w:val="28"/>
          <w:rtl w:val="true"/>
        </w:rPr>
        <w:t>(</w:t>
      </w:r>
      <w:r>
        <w:rPr>
          <w:rFonts w:cs="Calibri"/>
          <w:kern w:val="2"/>
          <w:sz w:val="28"/>
          <w:szCs w:val="28"/>
        </w:rPr>
        <w:t>Employee</w:t>
      </w:r>
      <w:r>
        <w:rPr>
          <w:rFonts w:cs="Arial"/>
          <w:kern w:val="2"/>
          <w:sz w:val="28"/>
          <w:szCs w:val="28"/>
          <w:rtl w:val="true"/>
        </w:rPr>
        <w:t xml:space="preserve">) </w:t>
      </w:r>
      <w:r>
        <w:rPr>
          <w:rFonts w:ascii="Calibri" w:hAnsi="Calibri"/>
          <w:kern w:val="2"/>
          <w:sz w:val="28"/>
          <w:sz w:val="28"/>
          <w:szCs w:val="28"/>
          <w:rtl w:val="true"/>
        </w:rPr>
        <w:t>بالشكل التالي</w:t>
      </w:r>
      <w:r>
        <w:rPr>
          <w:rFonts w:cs="Arial"/>
          <w:kern w:val="2"/>
          <w:sz w:val="28"/>
          <w:szCs w:val="28"/>
          <w:rtl w:val="true"/>
        </w:rPr>
        <w:t>:</w:t>
      </w:r>
    </w:p>
    <w:p>
      <w:pPr>
        <w:pStyle w:val="Normal"/>
        <w:bidi w:val="1"/>
        <w:spacing w:lineRule="auto" w:line="240" w:before="0" w:after="0"/>
        <w:ind w:left="1800" w:hanging="36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1800" w:hanging="360"/>
        <w:jc w:val="both"/>
        <w:rPr>
          <w:rFonts w:ascii="Calibri" w:hAnsi="Calibri" w:cs="Arial"/>
          <w:kern w:val="2"/>
          <w:sz w:val="28"/>
          <w:szCs w:val="28"/>
        </w:rPr>
      </w:pPr>
      <w:r>
        <w:rPr>
          <w:rtl w:val="true"/>
        </w:rPr>
        <w:drawing>
          <wp:inline distT="0" distB="0" distL="0" distR="0">
            <wp:extent cx="5372100" cy="381000"/>
            <wp:effectExtent l="0" t="0" r="0" b="0"/>
            <wp:docPr id="64" name="Picture 60" descr="جدول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0" descr="جدول 4.png"/>
                    <pic:cNvPicPr>
                      <a:picLocks noChangeAspect="1" noChangeArrowheads="1"/>
                    </pic:cNvPicPr>
                  </pic:nvPicPr>
                  <pic:blipFill>
                    <a:blip r:embed="rId74"/>
                    <a:stretch>
                      <a:fillRect/>
                    </a:stretch>
                  </pic:blipFill>
                  <pic:spPr bwMode="auto">
                    <a:xfrm>
                      <a:off x="0" y="0"/>
                      <a:ext cx="5372100" cy="381000"/>
                    </a:xfrm>
                    <a:prstGeom prst="rect">
                      <a:avLst/>
                    </a:prstGeom>
                  </pic:spPr>
                </pic:pic>
              </a:graphicData>
            </a:graphic>
          </wp:inline>
        </w:drawing>
      </w:r>
    </w:p>
    <w:p>
      <w:pPr>
        <w:pStyle w:val="Normal"/>
        <w:numPr>
          <w:ilvl w:val="0"/>
          <w:numId w:val="418"/>
        </w:numPr>
        <w:bidi w:val="1"/>
        <w:spacing w:lineRule="auto" w:line="240" w:before="0" w:after="0"/>
        <w:jc w:val="both"/>
        <w:rPr>
          <w:rFonts w:ascii="Calibri" w:hAnsi="Calibri" w:cs="Calibri"/>
          <w:kern w:val="2"/>
          <w:sz w:val="28"/>
          <w:szCs w:val="28"/>
        </w:rPr>
      </w:pPr>
      <w:r>
        <w:rPr>
          <w:rFonts w:ascii="Calibri" w:hAnsi="Calibri"/>
          <w:kern w:val="2"/>
          <w:sz w:val="28"/>
          <w:sz w:val="28"/>
          <w:szCs w:val="28"/>
          <w:rtl w:val="true"/>
        </w:rPr>
        <w:t>وعليه تتوثق العلاقة بين جدول الموظف والقسم، بإضافة مفتاح أجنبي جديد، وهو رقم القسم في جدول الموظف، كما  يظهر في الشكل التالي</w:t>
      </w:r>
      <w:r>
        <w:rPr>
          <w:rFonts w:cs="Arial"/>
          <w:kern w:val="2"/>
          <w:sz w:val="28"/>
          <w:szCs w:val="28"/>
          <w:rtl w:val="true"/>
        </w:rPr>
        <w:t>:</w:t>
      </w:r>
    </w:p>
    <w:p>
      <w:pPr>
        <w:pStyle w:val="Normal"/>
        <w:bidi w:val="1"/>
        <w:spacing w:lineRule="auto" w:line="240" w:before="0" w:after="0"/>
        <w:jc w:val="center"/>
        <w:rPr>
          <w:rFonts w:ascii="Calibri" w:hAnsi="Calibri" w:cs="Calibri"/>
          <w:kern w:val="2"/>
          <w:sz w:val="28"/>
          <w:szCs w:val="28"/>
        </w:rPr>
      </w:pPr>
      <w:r>
        <w:rPr>
          <w:rtl w:val="true"/>
        </w:rPr>
        <w:drawing>
          <wp:inline distT="0" distB="0" distL="0" distR="0">
            <wp:extent cx="5486400" cy="890270"/>
            <wp:effectExtent l="0" t="0" r="0" b="0"/>
            <wp:docPr id="6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2" descr=""/>
                    <pic:cNvPicPr>
                      <a:picLocks noChangeAspect="1" noChangeArrowheads="1"/>
                    </pic:cNvPicPr>
                  </pic:nvPicPr>
                  <pic:blipFill>
                    <a:blip r:embed="rId75"/>
                    <a:stretch>
                      <a:fillRect/>
                    </a:stretch>
                  </pic:blipFill>
                  <pic:spPr bwMode="auto">
                    <a:xfrm>
                      <a:off x="0" y="0"/>
                      <a:ext cx="5486400" cy="890270"/>
                    </a:xfrm>
                    <a:prstGeom prst="rect">
                      <a:avLst/>
                    </a:prstGeom>
                  </pic:spPr>
                </pic:pic>
              </a:graphicData>
            </a:graphic>
          </wp:inline>
        </w:drawing>
      </w:r>
    </w:p>
    <w:p>
      <w:pPr>
        <w:pStyle w:val="Normal"/>
        <w:bidi w:val="1"/>
        <w:spacing w:lineRule="auto" w:line="240" w:before="0" w:after="0"/>
        <w:ind w:left="1800" w:hanging="36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2520" w:hanging="360"/>
        <w:jc w:val="left"/>
        <w:rPr>
          <w:rFonts w:ascii="Calibri" w:hAnsi="Calibri" w:cs="Calibri"/>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علاقة قسم يتحكم بمشروع </w:t>
      </w:r>
      <w:r>
        <w:rPr>
          <w:rFonts w:cs="Arial"/>
          <w:kern w:val="2"/>
          <w:sz w:val="28"/>
          <w:szCs w:val="28"/>
          <w:rtl w:val="true"/>
        </w:rPr>
        <w:t>(</w:t>
      </w:r>
      <w:r>
        <w:rPr>
          <w:rFonts w:cs="Calibri"/>
          <w:kern w:val="2"/>
          <w:sz w:val="28"/>
          <w:szCs w:val="28"/>
        </w:rPr>
        <w:t>Controls</w:t>
      </w:r>
      <w:r>
        <w:rPr>
          <w:rFonts w:cs="Arial"/>
          <w:kern w:val="2"/>
          <w:sz w:val="28"/>
          <w:szCs w:val="28"/>
          <w:rtl w:val="true"/>
        </w:rPr>
        <w:t>)</w:t>
      </w:r>
    </w:p>
    <w:p>
      <w:pPr>
        <w:pStyle w:val="Normal"/>
        <w:bidi w:val="1"/>
        <w:spacing w:lineRule="auto" w:line="240" w:before="0" w:after="0"/>
        <w:ind w:left="540" w:hanging="540"/>
        <w:jc w:val="center"/>
        <w:rPr>
          <w:rFonts w:ascii="Calibri" w:hAnsi="Calibri" w:cs="Arial"/>
          <w:kern w:val="2"/>
          <w:sz w:val="28"/>
          <w:szCs w:val="28"/>
        </w:rPr>
      </w:pPr>
      <w:r>
        <w:rPr>
          <w:rtl w:val="true"/>
        </w:rPr>
        <w:drawing>
          <wp:inline distT="0" distB="0" distL="0" distR="0">
            <wp:extent cx="3133725" cy="2105025"/>
            <wp:effectExtent l="0" t="0" r="0" b="0"/>
            <wp:docPr id="6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 descr=""/>
                    <pic:cNvPicPr>
                      <a:picLocks noChangeAspect="1" noChangeArrowheads="1"/>
                    </pic:cNvPicPr>
                  </pic:nvPicPr>
                  <pic:blipFill>
                    <a:blip r:embed="rId76"/>
                    <a:stretch>
                      <a:fillRect/>
                    </a:stretch>
                  </pic:blipFill>
                  <pic:spPr bwMode="auto">
                    <a:xfrm>
                      <a:off x="0" y="0"/>
                      <a:ext cx="3133725" cy="2105025"/>
                    </a:xfrm>
                    <a:prstGeom prst="rect">
                      <a:avLst/>
                    </a:prstGeom>
                  </pic:spPr>
                </pic:pic>
              </a:graphicData>
            </a:graphic>
          </wp:inline>
        </w:drawing>
      </w:r>
    </w:p>
    <w:p>
      <w:pPr>
        <w:pStyle w:val="Normal"/>
        <w:bidi w:val="1"/>
        <w:spacing w:lineRule="auto" w:line="240" w:before="0" w:after="0"/>
        <w:ind w:left="540" w:hanging="540"/>
        <w:jc w:val="center"/>
        <w:rPr>
          <w:rFonts w:ascii="Calibri" w:hAnsi="Calibri" w:cs="Arial"/>
          <w:kern w:val="2"/>
          <w:sz w:val="28"/>
          <w:szCs w:val="28"/>
        </w:rPr>
      </w:pPr>
      <w:r>
        <w:rPr>
          <w:rFonts w:cs="Arial"/>
          <w:kern w:val="2"/>
          <w:sz w:val="28"/>
          <w:szCs w:val="28"/>
          <w:rtl w:val="true"/>
        </w:rPr>
      </w:r>
    </w:p>
    <w:p>
      <w:pPr>
        <w:pStyle w:val="Normal"/>
        <w:numPr>
          <w:ilvl w:val="0"/>
          <w:numId w:val="419"/>
        </w:numPr>
        <w:bidi w:val="1"/>
        <w:spacing w:lineRule="auto" w:line="240" w:before="0" w:after="0"/>
        <w:jc w:val="left"/>
        <w:rPr>
          <w:rFonts w:ascii="Calibri" w:hAnsi="Calibri" w:cs="Arial"/>
          <w:kern w:val="2"/>
          <w:sz w:val="28"/>
          <w:szCs w:val="28"/>
        </w:rPr>
      </w:pPr>
      <w:r>
        <w:rPr>
          <w:rFonts w:ascii="Calibri" w:hAnsi="Calibri"/>
          <w:kern w:val="2"/>
          <w:sz w:val="28"/>
          <w:sz w:val="28"/>
          <w:szCs w:val="28"/>
          <w:rtl w:val="true"/>
        </w:rPr>
        <w:t xml:space="preserve">نتيجة لهذه العلاقة يتم التعديل على جدول المشروع </w:t>
      </w:r>
      <w:r>
        <w:rPr>
          <w:rFonts w:cs="Arial"/>
          <w:kern w:val="2"/>
          <w:sz w:val="28"/>
          <w:szCs w:val="28"/>
          <w:rtl w:val="true"/>
        </w:rPr>
        <w:t>(</w:t>
      </w:r>
      <w:r>
        <w:rPr>
          <w:rFonts w:cs="Calibri"/>
          <w:kern w:val="2"/>
          <w:sz w:val="28"/>
          <w:szCs w:val="28"/>
        </w:rPr>
        <w:t>Project</w:t>
      </w:r>
      <w:r>
        <w:rPr>
          <w:rFonts w:cs="Arial"/>
          <w:kern w:val="2"/>
          <w:sz w:val="28"/>
          <w:szCs w:val="28"/>
          <w:rtl w:val="true"/>
        </w:rPr>
        <w:t xml:space="preserve">) </w:t>
      </w:r>
      <w:r>
        <w:rPr>
          <w:rFonts w:ascii="Calibri" w:hAnsi="Calibri"/>
          <w:kern w:val="2"/>
          <w:sz w:val="28"/>
          <w:sz w:val="28"/>
          <w:szCs w:val="28"/>
          <w:rtl w:val="true"/>
        </w:rPr>
        <w:t>ليحتوي على رقم القسم</w:t>
      </w:r>
      <w:r>
        <w:rPr>
          <w:rFonts w:cs="Arial"/>
          <w:kern w:val="2"/>
          <w:sz w:val="28"/>
          <w:szCs w:val="28"/>
          <w:rtl w:val="true"/>
        </w:rPr>
        <w:t>(</w:t>
      </w:r>
      <w:r>
        <w:rPr>
          <w:rFonts w:cs="Calibri"/>
          <w:kern w:val="2"/>
          <w:sz w:val="28"/>
          <w:szCs w:val="28"/>
        </w:rPr>
        <w:t>Department_Number</w:t>
      </w:r>
      <w:r>
        <w:rPr>
          <w:rFonts w:cs="Arial"/>
          <w:kern w:val="2"/>
          <w:sz w:val="28"/>
          <w:szCs w:val="28"/>
          <w:rtl w:val="true"/>
        </w:rPr>
        <w:t xml:space="preserve">) </w:t>
      </w:r>
      <w:r>
        <w:rPr>
          <w:rFonts w:ascii="Calibri" w:hAnsi="Calibri"/>
          <w:kern w:val="2"/>
          <w:sz w:val="28"/>
          <w:sz w:val="28"/>
          <w:szCs w:val="28"/>
          <w:rtl w:val="true"/>
        </w:rPr>
        <w:t xml:space="preserve">الذي يتحكم في المشروع، ليصبح جدول المشروع </w:t>
      </w:r>
      <w:r>
        <w:rPr>
          <w:rFonts w:cs="Arial"/>
          <w:kern w:val="2"/>
          <w:sz w:val="28"/>
          <w:szCs w:val="28"/>
          <w:rtl w:val="true"/>
        </w:rPr>
        <w:t>(</w:t>
      </w:r>
      <w:r>
        <w:rPr>
          <w:rFonts w:cs="Calibri"/>
          <w:kern w:val="2"/>
          <w:sz w:val="28"/>
          <w:szCs w:val="28"/>
        </w:rPr>
        <w:t>Project</w:t>
      </w:r>
      <w:r>
        <w:rPr>
          <w:rFonts w:cs="Arial"/>
          <w:kern w:val="2"/>
          <w:sz w:val="28"/>
          <w:szCs w:val="28"/>
          <w:rtl w:val="true"/>
        </w:rPr>
        <w:t xml:space="preserve">) </w:t>
      </w:r>
      <w:r>
        <w:rPr>
          <w:rFonts w:ascii="Calibri" w:hAnsi="Calibri"/>
          <w:kern w:val="2"/>
          <w:sz w:val="28"/>
          <w:sz w:val="28"/>
          <w:szCs w:val="28"/>
          <w:rtl w:val="true"/>
        </w:rPr>
        <w:t>بالشكل التالي</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2520" w:hanging="360"/>
        <w:jc w:val="left"/>
        <w:rPr>
          <w:rFonts w:ascii="Calibri" w:hAnsi="Calibri" w:cs="Arial"/>
          <w:kern w:val="2"/>
          <w:sz w:val="28"/>
          <w:szCs w:val="28"/>
        </w:rPr>
      </w:pPr>
      <w:r>
        <w:rPr>
          <w:rtl w:val="true"/>
        </w:rPr>
        <w:drawing>
          <wp:inline distT="0" distB="0" distL="0" distR="0">
            <wp:extent cx="4762500" cy="371475"/>
            <wp:effectExtent l="0" t="0" r="0" b="0"/>
            <wp:docPr id="67" name="Picture 63" descr="جدول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جدول 5.png"/>
                    <pic:cNvPicPr>
                      <a:picLocks noChangeAspect="1" noChangeArrowheads="1"/>
                    </pic:cNvPicPr>
                  </pic:nvPicPr>
                  <pic:blipFill>
                    <a:blip r:embed="rId77"/>
                    <a:stretch>
                      <a:fillRect/>
                    </a:stretch>
                  </pic:blipFill>
                  <pic:spPr bwMode="auto">
                    <a:xfrm>
                      <a:off x="0" y="0"/>
                      <a:ext cx="4762500" cy="371475"/>
                    </a:xfrm>
                    <a:prstGeom prst="rect">
                      <a:avLst/>
                    </a:prstGeom>
                  </pic:spPr>
                </pic:pic>
              </a:graphicData>
            </a:graphic>
          </wp:inline>
        </w:drawing>
      </w:r>
    </w:p>
    <w:p>
      <w:pPr>
        <w:pStyle w:val="Normal"/>
        <w:bidi w:val="1"/>
        <w:spacing w:lineRule="auto" w:line="240" w:before="0" w:after="0"/>
        <w:ind w:left="2520" w:hanging="360"/>
        <w:jc w:val="left"/>
        <w:rPr>
          <w:rFonts w:ascii="Calibri" w:hAnsi="Calibri" w:cs="Arial"/>
          <w:kern w:val="2"/>
          <w:sz w:val="28"/>
          <w:szCs w:val="28"/>
        </w:rPr>
      </w:pPr>
      <w:r>
        <w:rPr>
          <w:rFonts w:cs="Arial"/>
          <w:kern w:val="2"/>
          <w:sz w:val="28"/>
          <w:szCs w:val="28"/>
          <w:rtl w:val="true"/>
        </w:rPr>
      </w:r>
    </w:p>
    <w:p>
      <w:pPr>
        <w:pStyle w:val="Normal"/>
        <w:numPr>
          <w:ilvl w:val="0"/>
          <w:numId w:val="420"/>
        </w:numPr>
        <w:bidi w:val="1"/>
        <w:spacing w:lineRule="auto" w:line="240" w:before="0" w:after="0"/>
        <w:jc w:val="left"/>
        <w:rPr>
          <w:rFonts w:ascii="Calibri" w:hAnsi="Calibri" w:cs="Calibri"/>
          <w:kern w:val="2"/>
          <w:sz w:val="28"/>
          <w:szCs w:val="28"/>
        </w:rPr>
      </w:pPr>
      <w:r>
        <w:rPr>
          <w:rFonts w:ascii="Calibri" w:hAnsi="Calibri"/>
          <w:kern w:val="2"/>
          <w:sz w:val="28"/>
          <w:sz w:val="28"/>
          <w:szCs w:val="28"/>
          <w:rtl w:val="true"/>
        </w:rPr>
        <w:t xml:space="preserve">وعليه يرتبط  جدول القسم بجدول المشروع بواسطة المفتاح الأجنبي رقم القسم </w:t>
      </w:r>
      <w:r>
        <w:rPr>
          <w:rFonts w:cs="Arial"/>
          <w:kern w:val="2"/>
          <w:sz w:val="28"/>
          <w:szCs w:val="28"/>
          <w:rtl w:val="true"/>
        </w:rPr>
        <w:t>(</w:t>
      </w:r>
      <w:r>
        <w:rPr>
          <w:rFonts w:cs="Calibri"/>
          <w:kern w:val="2"/>
          <w:sz w:val="28"/>
          <w:szCs w:val="28"/>
        </w:rPr>
        <w:t>Department-Number</w:t>
      </w:r>
      <w:r>
        <w:rPr>
          <w:rFonts w:cs="Arial"/>
          <w:kern w:val="2"/>
          <w:sz w:val="28"/>
          <w:szCs w:val="28"/>
          <w:rtl w:val="true"/>
        </w:rPr>
        <w:t xml:space="preserve">) </w:t>
      </w:r>
      <w:r>
        <w:rPr>
          <w:rFonts w:ascii="Calibri" w:hAnsi="Calibri"/>
          <w:kern w:val="2"/>
          <w:sz w:val="28"/>
          <w:sz w:val="28"/>
          <w:szCs w:val="28"/>
          <w:rtl w:val="true"/>
        </w:rPr>
        <w:t>الذي تم إضافته إلى جدول المشروع ، كما يظهر في الشكل التالي</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2520" w:hanging="360"/>
        <w:jc w:val="left"/>
        <w:rPr>
          <w:rFonts w:ascii="Calibri" w:hAnsi="Calibri" w:cs="Calibri"/>
          <w:kern w:val="2"/>
          <w:sz w:val="28"/>
          <w:szCs w:val="28"/>
        </w:rPr>
      </w:pPr>
      <w:r>
        <w:rPr>
          <w:rtl w:val="true"/>
        </w:rPr>
        <w:drawing>
          <wp:inline distT="0" distB="0" distL="0" distR="0">
            <wp:extent cx="4552950" cy="1028700"/>
            <wp:effectExtent l="0" t="0" r="0" b="0"/>
            <wp:docPr id="6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 descr=""/>
                    <pic:cNvPicPr>
                      <a:picLocks noChangeAspect="1" noChangeArrowheads="1"/>
                    </pic:cNvPicPr>
                  </pic:nvPicPr>
                  <pic:blipFill>
                    <a:blip r:embed="rId78"/>
                    <a:stretch>
                      <a:fillRect/>
                    </a:stretch>
                  </pic:blipFill>
                  <pic:spPr bwMode="auto">
                    <a:xfrm>
                      <a:off x="0" y="0"/>
                      <a:ext cx="4552950" cy="1028700"/>
                    </a:xfrm>
                    <a:prstGeom prst="rect">
                      <a:avLst/>
                    </a:prstGeom>
                  </pic:spPr>
                </pic:pic>
              </a:graphicData>
            </a:graphic>
          </wp:inline>
        </w:drawing>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2520" w:hanging="360"/>
        <w:jc w:val="left"/>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 xml:space="preserve">علاقة إشراف موظف على موظف </w:t>
      </w:r>
      <w:r>
        <w:rPr>
          <w:rFonts w:cs="Arial"/>
          <w:kern w:val="2"/>
          <w:sz w:val="28"/>
          <w:szCs w:val="28"/>
          <w:rtl w:val="true"/>
        </w:rPr>
        <w:t>(</w:t>
      </w:r>
      <w:r>
        <w:rPr>
          <w:rFonts w:cs="Calibri"/>
          <w:kern w:val="2"/>
          <w:sz w:val="28"/>
          <w:szCs w:val="28"/>
        </w:rPr>
        <w:t>Supervision</w:t>
      </w:r>
      <w:r>
        <w:rPr>
          <w:rFonts w:cs="Arial"/>
          <w:kern w:val="2"/>
          <w:sz w:val="28"/>
          <w:szCs w:val="28"/>
          <w:rtl w:val="true"/>
        </w:rPr>
        <w:t>):</w:t>
      </w:r>
    </w:p>
    <w:p>
      <w:pPr>
        <w:pStyle w:val="Normal"/>
        <w:bidi w:val="1"/>
        <w:spacing w:lineRule="auto" w:line="240" w:before="0" w:after="0"/>
        <w:ind w:left="2520" w:hanging="36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2520" w:hanging="360"/>
        <w:jc w:val="center"/>
        <w:rPr>
          <w:rFonts w:ascii="Calibri" w:hAnsi="Calibri" w:cs="Calibri"/>
          <w:kern w:val="2"/>
          <w:sz w:val="28"/>
          <w:szCs w:val="28"/>
        </w:rPr>
      </w:pPr>
      <w:r>
        <w:rPr>
          <w:rtl w:val="true"/>
        </w:rPr>
        <w:drawing>
          <wp:inline distT="0" distB="0" distL="0" distR="0">
            <wp:extent cx="2730500" cy="1638300"/>
            <wp:effectExtent l="0" t="0" r="0" b="0"/>
            <wp:docPr id="6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5" descr=""/>
                    <pic:cNvPicPr>
                      <a:picLocks noChangeAspect="1" noChangeArrowheads="1"/>
                    </pic:cNvPicPr>
                  </pic:nvPicPr>
                  <pic:blipFill>
                    <a:blip r:embed="rId79"/>
                    <a:stretch>
                      <a:fillRect/>
                    </a:stretch>
                  </pic:blipFill>
                  <pic:spPr bwMode="auto">
                    <a:xfrm>
                      <a:off x="0" y="0"/>
                      <a:ext cx="2730500" cy="1638300"/>
                    </a:xfrm>
                    <a:prstGeom prst="rect">
                      <a:avLst/>
                    </a:prstGeom>
                  </pic:spPr>
                </pic:pic>
              </a:graphicData>
            </a:graphic>
          </wp:inline>
        </w:drawing>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421"/>
        </w:numPr>
        <w:bidi w:val="1"/>
        <w:spacing w:lineRule="auto" w:line="240" w:before="0" w:after="0"/>
        <w:jc w:val="left"/>
        <w:rPr>
          <w:rFonts w:ascii="Calibri" w:hAnsi="Calibri" w:cs="Calibri"/>
          <w:kern w:val="2"/>
          <w:sz w:val="28"/>
          <w:szCs w:val="28"/>
        </w:rPr>
      </w:pPr>
      <w:r>
        <w:rPr>
          <w:rFonts w:ascii="Calibri" w:hAnsi="Calibri"/>
          <w:kern w:val="2"/>
          <w:sz w:val="28"/>
          <w:sz w:val="28"/>
          <w:szCs w:val="28"/>
          <w:rtl w:val="true"/>
        </w:rPr>
        <w:t>هذه العلاقة هي علاقة أحادية ذات تغذية راجعة،أي علاقة كيان على نفسه</w:t>
      </w:r>
      <w:r>
        <w:rPr>
          <w:rFonts w:cs="Arial"/>
          <w:kern w:val="2"/>
          <w:sz w:val="28"/>
          <w:szCs w:val="28"/>
          <w:rtl w:val="true"/>
        </w:rPr>
        <w:t>.</w:t>
      </w:r>
    </w:p>
    <w:p>
      <w:pPr>
        <w:pStyle w:val="Normal"/>
        <w:numPr>
          <w:ilvl w:val="0"/>
          <w:numId w:val="422"/>
        </w:numPr>
        <w:bidi w:val="1"/>
        <w:spacing w:lineRule="auto" w:line="240" w:before="0" w:after="0"/>
        <w:jc w:val="left"/>
        <w:rPr>
          <w:rFonts w:ascii="Calibri" w:hAnsi="Calibri" w:cs="Calibri"/>
          <w:kern w:val="2"/>
          <w:sz w:val="28"/>
          <w:szCs w:val="28"/>
        </w:rPr>
      </w:pPr>
      <w:r>
        <w:rPr>
          <w:rFonts w:ascii="Calibri" w:hAnsi="Calibri"/>
          <w:kern w:val="2"/>
          <w:sz w:val="28"/>
          <w:sz w:val="28"/>
          <w:szCs w:val="28"/>
          <w:rtl w:val="true"/>
        </w:rPr>
        <w:t xml:space="preserve">نتيجة هذه العلاقة أن يتم إضافة حقل جديد هو حقل المشرف </w:t>
      </w:r>
      <w:r>
        <w:rPr>
          <w:rFonts w:cs="Arial"/>
          <w:kern w:val="2"/>
          <w:sz w:val="28"/>
          <w:szCs w:val="28"/>
          <w:rtl w:val="true"/>
        </w:rPr>
        <w:t>(</w:t>
      </w:r>
      <w:r>
        <w:rPr>
          <w:rFonts w:cs="Calibri"/>
          <w:kern w:val="2"/>
          <w:sz w:val="28"/>
          <w:szCs w:val="28"/>
        </w:rPr>
        <w:t>Supervisor</w:t>
      </w:r>
      <w:r>
        <w:rPr>
          <w:rFonts w:cs="Arial"/>
          <w:kern w:val="2"/>
          <w:sz w:val="28"/>
          <w:szCs w:val="28"/>
          <w:rtl w:val="true"/>
        </w:rPr>
        <w:t>)</w:t>
      </w:r>
      <w:r>
        <w:rPr>
          <w:rFonts w:ascii="Calibri" w:hAnsi="Calibri"/>
          <w:kern w:val="2"/>
          <w:sz w:val="28"/>
          <w:sz w:val="28"/>
          <w:szCs w:val="28"/>
          <w:rtl w:val="true"/>
        </w:rPr>
        <w:t>،وهو حقل يعبر عن رقم الموظف، مع إعطائه خصوصية كونه مشرفا على غيره من الموظفين</w:t>
      </w:r>
      <w:r>
        <w:rPr>
          <w:rFonts w:cs="Arial"/>
          <w:kern w:val="2"/>
          <w:sz w:val="28"/>
          <w:szCs w:val="28"/>
          <w:rtl w:val="true"/>
        </w:rPr>
        <w:t>.</w:t>
      </w:r>
      <w:r>
        <w:rPr>
          <w:rFonts w:ascii="Calibri" w:hAnsi="Calibri"/>
          <w:kern w:val="2"/>
          <w:sz w:val="28"/>
          <w:sz w:val="28"/>
          <w:szCs w:val="28"/>
          <w:rtl w:val="true"/>
        </w:rPr>
        <w:t xml:space="preserve">الحقل يتم إضافته إلى جدول الموظف </w:t>
      </w:r>
      <w:r>
        <w:rPr>
          <w:rFonts w:cs="Arial"/>
          <w:kern w:val="2"/>
          <w:sz w:val="28"/>
          <w:szCs w:val="28"/>
          <w:rtl w:val="true"/>
        </w:rPr>
        <w:t>(</w:t>
      </w:r>
      <w:r>
        <w:rPr>
          <w:rFonts w:cs="Calibri"/>
          <w:kern w:val="2"/>
          <w:sz w:val="28"/>
          <w:szCs w:val="28"/>
        </w:rPr>
        <w:t>Employee</w:t>
      </w:r>
      <w:r>
        <w:rPr>
          <w:rFonts w:cs="Arial"/>
          <w:kern w:val="2"/>
          <w:sz w:val="28"/>
          <w:szCs w:val="28"/>
          <w:rtl w:val="true"/>
        </w:rPr>
        <w:t xml:space="preserve">) </w:t>
      </w:r>
      <w:r>
        <w:rPr>
          <w:rFonts w:ascii="Calibri" w:hAnsi="Calibri"/>
          <w:kern w:val="2"/>
          <w:sz w:val="28"/>
          <w:sz w:val="28"/>
          <w:szCs w:val="28"/>
          <w:rtl w:val="true"/>
        </w:rPr>
        <w:t>ليصبح بالشكل التالي</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tl w:val="true"/>
        </w:rPr>
        <w:drawing>
          <wp:inline distT="0" distB="0" distL="0" distR="0">
            <wp:extent cx="5486400" cy="433070"/>
            <wp:effectExtent l="0" t="0" r="0" b="0"/>
            <wp:docPr id="7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6" descr=""/>
                    <pic:cNvPicPr>
                      <a:picLocks noChangeAspect="1" noChangeArrowheads="1"/>
                    </pic:cNvPicPr>
                  </pic:nvPicPr>
                  <pic:blipFill>
                    <a:blip r:embed="rId80"/>
                    <a:srcRect l="5703" t="63770" r="10132" b="27362"/>
                    <a:stretch>
                      <a:fillRect/>
                    </a:stretch>
                  </pic:blipFill>
                  <pic:spPr bwMode="auto">
                    <a:xfrm>
                      <a:off x="0" y="0"/>
                      <a:ext cx="5486400" cy="433070"/>
                    </a:xfrm>
                    <a:prstGeom prst="rect">
                      <a:avLst/>
                    </a:prstGeom>
                  </pic:spPr>
                </pic:pic>
              </a:graphicData>
            </a:graphic>
          </wp:inline>
        </w:drawing>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1170" w:hanging="450"/>
        <w:jc w:val="left"/>
        <w:rPr>
          <w:rFonts w:ascii="Calibri" w:hAnsi="Calibri" w:cs="Calibri"/>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تحويل علاقة كثير إلى كثير</w:t>
      </w:r>
      <w:r>
        <w:rPr>
          <w:rFonts w:cs="Arial"/>
          <w:b/>
          <w:bCs/>
          <w:kern w:val="2"/>
          <w:sz w:val="28"/>
          <w:szCs w:val="28"/>
          <w:rtl w:val="true"/>
        </w:rPr>
        <w:t>:</w:t>
      </w:r>
    </w:p>
    <w:p>
      <w:pPr>
        <w:pStyle w:val="Normal"/>
        <w:numPr>
          <w:ilvl w:val="0"/>
          <w:numId w:val="423"/>
        </w:numPr>
        <w:bidi w:val="1"/>
        <w:spacing w:lineRule="auto" w:line="240" w:before="0" w:after="0"/>
        <w:ind w:left="1800" w:hanging="360"/>
        <w:jc w:val="both"/>
        <w:rPr>
          <w:rFonts w:ascii="Calibri" w:hAnsi="Calibri" w:cs="Calibri"/>
          <w:kern w:val="2"/>
          <w:sz w:val="28"/>
          <w:szCs w:val="28"/>
        </w:rPr>
      </w:pPr>
      <w:r>
        <w:rPr>
          <w:rFonts w:ascii="Calibri" w:hAnsi="Calibri"/>
          <w:kern w:val="2"/>
          <w:sz w:val="28"/>
          <w:sz w:val="28"/>
          <w:szCs w:val="28"/>
          <w:rtl w:val="true"/>
        </w:rPr>
        <w:t xml:space="preserve">في هذا المثال، يوجد لدينا علاقة واحدة من  نوع كثير إلى كثير، هي علاقة موظف يعمل على مشروع </w:t>
      </w:r>
      <w:r>
        <w:rPr>
          <w:rFonts w:cs="Arial"/>
          <w:kern w:val="2"/>
          <w:sz w:val="28"/>
          <w:szCs w:val="28"/>
          <w:rtl w:val="true"/>
        </w:rPr>
        <w:t>(</w:t>
      </w:r>
      <w:r>
        <w:rPr>
          <w:rFonts w:cs="Calibri"/>
          <w:kern w:val="2"/>
          <w:sz w:val="28"/>
          <w:szCs w:val="28"/>
        </w:rPr>
        <w:t>Works_on</w:t>
      </w:r>
      <w:r>
        <w:rPr>
          <w:rFonts w:cs="Arial"/>
          <w:kern w:val="2"/>
          <w:sz w:val="28"/>
          <w:szCs w:val="28"/>
          <w:rtl w:val="true"/>
        </w:rPr>
        <w:t>)</w:t>
      </w:r>
    </w:p>
    <w:p>
      <w:pPr>
        <w:pStyle w:val="Normal"/>
        <w:bidi w:val="1"/>
        <w:spacing w:lineRule="auto" w:line="240" w:before="0" w:after="0"/>
        <w:ind w:left="540" w:hanging="540"/>
        <w:jc w:val="center"/>
        <w:rPr>
          <w:rFonts w:ascii="Calibri" w:hAnsi="Calibri" w:cs="Arial"/>
          <w:kern w:val="2"/>
          <w:sz w:val="28"/>
          <w:szCs w:val="28"/>
        </w:rPr>
      </w:pPr>
      <w:r>
        <w:rPr>
          <w:rtl w:val="true"/>
        </w:rPr>
        <w:drawing>
          <wp:inline distT="0" distB="0" distL="0" distR="0">
            <wp:extent cx="3962400" cy="1152525"/>
            <wp:effectExtent l="0" t="0" r="0" b="0"/>
            <wp:docPr id="7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7" descr=""/>
                    <pic:cNvPicPr>
                      <a:picLocks noChangeAspect="1" noChangeArrowheads="1"/>
                    </pic:cNvPicPr>
                  </pic:nvPicPr>
                  <pic:blipFill>
                    <a:blip r:embed="rId81"/>
                    <a:stretch>
                      <a:fillRect/>
                    </a:stretch>
                  </pic:blipFill>
                  <pic:spPr bwMode="auto">
                    <a:xfrm>
                      <a:off x="0" y="0"/>
                      <a:ext cx="3962400" cy="1152525"/>
                    </a:xfrm>
                    <a:prstGeom prst="rect">
                      <a:avLst/>
                    </a:prstGeom>
                  </pic:spPr>
                </pic:pic>
              </a:graphicData>
            </a:graphic>
          </wp:inline>
        </w:drawing>
      </w:r>
    </w:p>
    <w:p>
      <w:pPr>
        <w:pStyle w:val="Normal"/>
        <w:bidi w:val="1"/>
        <w:spacing w:lineRule="auto" w:line="240" w:before="0" w:after="0"/>
        <w:ind w:left="540" w:hanging="540"/>
        <w:jc w:val="center"/>
        <w:rPr>
          <w:rFonts w:ascii="Calibri" w:hAnsi="Calibri" w:cs="Arial"/>
          <w:kern w:val="2"/>
          <w:sz w:val="28"/>
          <w:szCs w:val="28"/>
        </w:rPr>
      </w:pPr>
      <w:r>
        <w:rPr>
          <w:rFonts w:cs="Arial"/>
          <w:kern w:val="2"/>
          <w:sz w:val="28"/>
          <w:szCs w:val="28"/>
          <w:rtl w:val="true"/>
        </w:rPr>
      </w:r>
    </w:p>
    <w:p>
      <w:pPr>
        <w:pStyle w:val="Normal"/>
        <w:numPr>
          <w:ilvl w:val="0"/>
          <w:numId w:val="424"/>
        </w:numPr>
        <w:bidi w:val="1"/>
        <w:spacing w:lineRule="auto" w:line="240" w:before="0" w:after="0"/>
        <w:ind w:left="1800" w:hanging="360"/>
        <w:jc w:val="both"/>
        <w:rPr>
          <w:rFonts w:ascii="Calibri" w:hAnsi="Calibri" w:cs="Arial"/>
          <w:kern w:val="2"/>
          <w:sz w:val="28"/>
          <w:szCs w:val="28"/>
        </w:rPr>
      </w:pPr>
      <w:r>
        <w:rPr>
          <w:rFonts w:ascii="Calibri" w:hAnsi="Calibri"/>
          <w:kern w:val="2"/>
          <w:sz w:val="28"/>
          <w:sz w:val="28"/>
          <w:szCs w:val="28"/>
          <w:rtl w:val="true"/>
        </w:rPr>
        <w:t xml:space="preserve">وفي هذه الحالة يتم إنشاء جدول جديد تحت إسم العلاقة </w:t>
      </w:r>
      <w:r>
        <w:rPr>
          <w:rFonts w:cs="Arial"/>
          <w:kern w:val="2"/>
          <w:sz w:val="28"/>
          <w:szCs w:val="28"/>
          <w:rtl w:val="true"/>
        </w:rPr>
        <w:t>(</w:t>
      </w:r>
      <w:r>
        <w:rPr>
          <w:rFonts w:cs="Calibri"/>
          <w:kern w:val="2"/>
          <w:sz w:val="28"/>
          <w:szCs w:val="28"/>
        </w:rPr>
        <w:t>Works-on</w:t>
      </w:r>
      <w:r>
        <w:rPr>
          <w:rFonts w:cs="Arial"/>
          <w:kern w:val="2"/>
          <w:sz w:val="28"/>
          <w:szCs w:val="28"/>
          <w:rtl w:val="true"/>
        </w:rPr>
        <w:t>)</w:t>
      </w:r>
      <w:r>
        <w:rPr>
          <w:rFonts w:ascii="Calibri" w:hAnsi="Calibri"/>
          <w:kern w:val="2"/>
          <w:sz w:val="28"/>
          <w:sz w:val="28"/>
          <w:szCs w:val="28"/>
          <w:rtl w:val="true"/>
        </w:rPr>
        <w:t xml:space="preserve">، ونقوم بأخذ المفتاح الرئيس من كل الجدولين ، الموظف </w:t>
      </w:r>
      <w:r>
        <w:rPr>
          <w:rFonts w:cs="Arial"/>
          <w:kern w:val="2"/>
          <w:sz w:val="28"/>
          <w:szCs w:val="28"/>
          <w:rtl w:val="true"/>
        </w:rPr>
        <w:t>(</w:t>
      </w:r>
      <w:r>
        <w:rPr>
          <w:rFonts w:cs="Calibri"/>
          <w:kern w:val="2"/>
          <w:sz w:val="28"/>
          <w:szCs w:val="28"/>
        </w:rPr>
        <w:t>Employee</w:t>
      </w:r>
      <w:r>
        <w:rPr>
          <w:rFonts w:cs="Arial"/>
          <w:kern w:val="2"/>
          <w:sz w:val="28"/>
          <w:szCs w:val="28"/>
          <w:rtl w:val="true"/>
        </w:rPr>
        <w:t xml:space="preserve">) </w:t>
      </w:r>
      <w:r>
        <w:rPr>
          <w:rFonts w:ascii="Calibri" w:hAnsi="Calibri"/>
          <w:kern w:val="2"/>
          <w:sz w:val="28"/>
          <w:sz w:val="28"/>
          <w:szCs w:val="28"/>
          <w:rtl w:val="true"/>
        </w:rPr>
        <w:t xml:space="preserve">والمشروع </w:t>
      </w:r>
      <w:r>
        <w:rPr>
          <w:rFonts w:cs="Arial"/>
          <w:kern w:val="2"/>
          <w:sz w:val="28"/>
          <w:szCs w:val="28"/>
          <w:rtl w:val="true"/>
        </w:rPr>
        <w:t>(</w:t>
      </w:r>
      <w:r>
        <w:rPr>
          <w:rFonts w:cs="Calibri"/>
          <w:kern w:val="2"/>
          <w:sz w:val="28"/>
          <w:szCs w:val="28"/>
        </w:rPr>
        <w:t>Project</w:t>
      </w:r>
      <w:r>
        <w:rPr>
          <w:rFonts w:cs="Arial"/>
          <w:kern w:val="2"/>
          <w:sz w:val="28"/>
          <w:szCs w:val="28"/>
          <w:rtl w:val="true"/>
        </w:rPr>
        <w:t>)</w:t>
      </w:r>
      <w:r>
        <w:rPr>
          <w:rFonts w:ascii="Calibri" w:hAnsi="Calibri"/>
          <w:kern w:val="2"/>
          <w:sz w:val="28"/>
          <w:sz w:val="28"/>
          <w:szCs w:val="28"/>
          <w:rtl w:val="true"/>
        </w:rPr>
        <w:t xml:space="preserve">، بالإضافة إلى الصفة عدد الساعات </w:t>
      </w:r>
      <w:r>
        <w:rPr>
          <w:rFonts w:cs="Arial"/>
          <w:kern w:val="2"/>
          <w:sz w:val="28"/>
          <w:szCs w:val="28"/>
          <w:rtl w:val="true"/>
        </w:rPr>
        <w:t>(</w:t>
      </w:r>
      <w:r>
        <w:rPr>
          <w:rFonts w:cs="Calibri"/>
          <w:kern w:val="2"/>
          <w:sz w:val="28"/>
          <w:szCs w:val="28"/>
        </w:rPr>
        <w:t>Hours</w:t>
      </w:r>
      <w:r>
        <w:rPr>
          <w:rFonts w:cs="Arial"/>
          <w:kern w:val="2"/>
          <w:sz w:val="28"/>
          <w:szCs w:val="28"/>
          <w:rtl w:val="true"/>
        </w:rPr>
        <w:t xml:space="preserve">) </w:t>
      </w:r>
      <w:r>
        <w:rPr>
          <w:rFonts w:ascii="Calibri" w:hAnsi="Calibri"/>
          <w:kern w:val="2"/>
          <w:sz w:val="28"/>
          <w:sz w:val="28"/>
          <w:szCs w:val="28"/>
          <w:rtl w:val="true"/>
        </w:rPr>
        <w:t>المرتبطة بالعلاقة، ويصبح لدينا الجدول التالي</w:t>
      </w:r>
      <w:r>
        <w:rPr>
          <w:rFonts w:cs="Arial"/>
          <w:kern w:val="2"/>
          <w:sz w:val="28"/>
          <w:szCs w:val="28"/>
          <w:rtl w:val="true"/>
        </w:rPr>
        <w:t>:</w:t>
      </w:r>
    </w:p>
    <w:p>
      <w:pPr>
        <w:pStyle w:val="Normal"/>
        <w:bidi w:val="1"/>
        <w:spacing w:lineRule="auto" w:line="240" w:before="0" w:after="0"/>
        <w:ind w:left="1800" w:hanging="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1800" w:hanging="0"/>
        <w:jc w:val="both"/>
        <w:rPr>
          <w:rFonts w:ascii="Calibri" w:hAnsi="Calibri" w:cs="Arial"/>
          <w:kern w:val="2"/>
          <w:sz w:val="28"/>
          <w:szCs w:val="28"/>
        </w:rPr>
      </w:pPr>
      <w:r>
        <w:rPr>
          <w:rtl w:val="true"/>
        </w:rPr>
        <w:drawing>
          <wp:inline distT="0" distB="0" distL="0" distR="0">
            <wp:extent cx="5019675" cy="504825"/>
            <wp:effectExtent l="0" t="0" r="0" b="0"/>
            <wp:docPr id="72" name="Picture 68" descr="جدول 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8" descr="جدول 6.png"/>
                    <pic:cNvPicPr>
                      <a:picLocks noChangeAspect="1" noChangeArrowheads="1"/>
                    </pic:cNvPicPr>
                  </pic:nvPicPr>
                  <pic:blipFill>
                    <a:blip r:embed="rId82"/>
                    <a:stretch>
                      <a:fillRect/>
                    </a:stretch>
                  </pic:blipFill>
                  <pic:spPr bwMode="auto">
                    <a:xfrm>
                      <a:off x="0" y="0"/>
                      <a:ext cx="5019675" cy="504825"/>
                    </a:xfrm>
                    <a:prstGeom prst="rect">
                      <a:avLst/>
                    </a:prstGeom>
                  </pic:spPr>
                </pic:pic>
              </a:graphicData>
            </a:graphic>
          </wp:inline>
        </w:drawing>
      </w:r>
    </w:p>
    <w:p>
      <w:pPr>
        <w:pStyle w:val="Normal"/>
        <w:bidi w:val="1"/>
        <w:spacing w:lineRule="auto" w:line="240" w:before="0" w:after="0"/>
        <w:ind w:left="1800" w:hanging="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1800" w:hanging="0"/>
        <w:jc w:val="both"/>
        <w:rPr>
          <w:rFonts w:ascii="Calibri" w:hAnsi="Calibri" w:cs="Arial"/>
          <w:kern w:val="2"/>
          <w:sz w:val="28"/>
          <w:szCs w:val="28"/>
        </w:rPr>
      </w:pPr>
      <w:r>
        <w:rPr>
          <w:rFonts w:cs="Arial"/>
          <w:kern w:val="2"/>
          <w:sz w:val="28"/>
          <w:szCs w:val="28"/>
          <w:rtl w:val="true"/>
        </w:rPr>
      </w:r>
    </w:p>
    <w:p>
      <w:pPr>
        <w:pStyle w:val="Normal"/>
        <w:numPr>
          <w:ilvl w:val="0"/>
          <w:numId w:val="425"/>
        </w:numPr>
        <w:bidi w:val="1"/>
        <w:spacing w:lineRule="auto" w:line="240" w:before="0" w:after="0"/>
        <w:ind w:left="1800" w:hanging="360"/>
        <w:jc w:val="both"/>
        <w:rPr>
          <w:rFonts w:ascii="Calibri" w:hAnsi="Calibri" w:cs="Calibri"/>
          <w:kern w:val="2"/>
          <w:sz w:val="28"/>
          <w:szCs w:val="28"/>
        </w:rPr>
      </w:pPr>
      <w:r>
        <w:rPr>
          <w:rFonts w:ascii="Calibri" w:hAnsi="Calibri"/>
          <w:kern w:val="2"/>
          <w:sz w:val="28"/>
          <w:sz w:val="28"/>
          <w:szCs w:val="28"/>
          <w:rtl w:val="true"/>
        </w:rPr>
        <w:t xml:space="preserve">وبذلك يرتبط جدول الموظف </w:t>
      </w:r>
      <w:r>
        <w:rPr>
          <w:rFonts w:cs="Arial"/>
          <w:kern w:val="2"/>
          <w:sz w:val="28"/>
          <w:szCs w:val="28"/>
          <w:rtl w:val="true"/>
        </w:rPr>
        <w:t>(</w:t>
      </w:r>
      <w:r>
        <w:rPr>
          <w:rFonts w:cs="Calibri"/>
          <w:kern w:val="2"/>
          <w:sz w:val="28"/>
          <w:szCs w:val="28"/>
        </w:rPr>
        <w:t>Employee</w:t>
      </w:r>
      <w:r>
        <w:rPr>
          <w:rFonts w:cs="Arial"/>
          <w:kern w:val="2"/>
          <w:sz w:val="28"/>
          <w:szCs w:val="28"/>
          <w:rtl w:val="true"/>
        </w:rPr>
        <w:t xml:space="preserve">) </w:t>
      </w:r>
      <w:r>
        <w:rPr>
          <w:rFonts w:ascii="Calibri" w:hAnsi="Calibri"/>
          <w:kern w:val="2"/>
          <w:sz w:val="28"/>
          <w:sz w:val="28"/>
          <w:szCs w:val="28"/>
          <w:rtl w:val="true"/>
        </w:rPr>
        <w:t xml:space="preserve">وجدول المشروع </w:t>
      </w:r>
      <w:r>
        <w:rPr>
          <w:rFonts w:cs="Arial"/>
          <w:kern w:val="2"/>
          <w:sz w:val="28"/>
          <w:szCs w:val="28"/>
          <w:rtl w:val="true"/>
        </w:rPr>
        <w:t>(</w:t>
      </w:r>
      <w:r>
        <w:rPr>
          <w:rFonts w:cs="Calibri"/>
          <w:kern w:val="2"/>
          <w:sz w:val="28"/>
          <w:szCs w:val="28"/>
        </w:rPr>
        <w:t>Project</w:t>
      </w:r>
      <w:r>
        <w:rPr>
          <w:rFonts w:cs="Arial"/>
          <w:kern w:val="2"/>
          <w:sz w:val="28"/>
          <w:szCs w:val="28"/>
          <w:rtl w:val="true"/>
        </w:rPr>
        <w:t xml:space="preserve">) </w:t>
      </w:r>
      <w:r>
        <w:rPr>
          <w:rFonts w:ascii="Calibri" w:hAnsi="Calibri"/>
          <w:kern w:val="2"/>
          <w:sz w:val="28"/>
          <w:sz w:val="28"/>
          <w:szCs w:val="28"/>
          <w:rtl w:val="true"/>
        </w:rPr>
        <w:t xml:space="preserve">عن طرق الجدول الجديد </w:t>
      </w:r>
      <w:r>
        <w:rPr>
          <w:rFonts w:cs="Arial"/>
          <w:kern w:val="2"/>
          <w:sz w:val="28"/>
          <w:szCs w:val="28"/>
          <w:rtl w:val="true"/>
        </w:rPr>
        <w:t>(</w:t>
      </w:r>
      <w:r>
        <w:rPr>
          <w:rFonts w:cs="Calibri"/>
          <w:kern w:val="2"/>
          <w:sz w:val="28"/>
          <w:szCs w:val="28"/>
        </w:rPr>
        <w:t>Works_on</w:t>
      </w:r>
      <w:r>
        <w:rPr>
          <w:rFonts w:cs="Arial"/>
          <w:kern w:val="2"/>
          <w:sz w:val="28"/>
          <w:szCs w:val="28"/>
          <w:rtl w:val="true"/>
        </w:rPr>
        <w:t xml:space="preserve">) </w:t>
      </w:r>
      <w:r>
        <w:rPr>
          <w:rFonts w:ascii="Calibri" w:hAnsi="Calibri"/>
          <w:kern w:val="2"/>
          <w:sz w:val="28"/>
          <w:sz w:val="28"/>
          <w:szCs w:val="28"/>
          <w:rtl w:val="true"/>
        </w:rPr>
        <w:t xml:space="preserve">عن طريق المفاتيح الأجنبية  رقم الموظف </w:t>
      </w:r>
      <w:r>
        <w:rPr>
          <w:rFonts w:cs="Arial"/>
          <w:kern w:val="2"/>
          <w:sz w:val="28"/>
          <w:szCs w:val="28"/>
          <w:rtl w:val="true"/>
        </w:rPr>
        <w:t>(</w:t>
      </w:r>
      <w:r>
        <w:rPr>
          <w:rFonts w:cs="Calibri"/>
          <w:kern w:val="2"/>
          <w:sz w:val="28"/>
          <w:szCs w:val="28"/>
        </w:rPr>
        <w:t>Employee-Ssn</w:t>
      </w:r>
      <w:r>
        <w:rPr>
          <w:rFonts w:cs="Arial"/>
          <w:kern w:val="2"/>
          <w:sz w:val="28"/>
          <w:szCs w:val="28"/>
          <w:rtl w:val="true"/>
        </w:rPr>
        <w:t xml:space="preserve">) </w:t>
      </w:r>
      <w:r>
        <w:rPr>
          <w:rFonts w:ascii="Calibri" w:hAnsi="Calibri"/>
          <w:kern w:val="2"/>
          <w:sz w:val="28"/>
          <w:sz w:val="28"/>
          <w:szCs w:val="28"/>
          <w:rtl w:val="true"/>
        </w:rPr>
        <w:t>من جدول الموظف</w:t>
      </w:r>
      <w:r>
        <w:rPr>
          <w:rFonts w:cs="Calibri"/>
          <w:kern w:val="2"/>
          <w:sz w:val="28"/>
          <w:szCs w:val="28"/>
        </w:rPr>
        <w:t>Employee</w:t>
      </w:r>
      <w:r>
        <w:rPr>
          <w:rFonts w:cs="Calibri"/>
          <w:kern w:val="2"/>
          <w:sz w:val="28"/>
          <w:szCs w:val="28"/>
          <w:rtl w:val="true"/>
        </w:rPr>
        <w:t xml:space="preserve">  </w:t>
      </w:r>
      <w:r>
        <w:rPr>
          <w:rFonts w:ascii="Calibri" w:hAnsi="Calibri"/>
          <w:kern w:val="2"/>
          <w:sz w:val="28"/>
          <w:sz w:val="28"/>
          <w:szCs w:val="28"/>
          <w:rtl w:val="true"/>
        </w:rPr>
        <w:t xml:space="preserve">، ورقم المشروع </w:t>
      </w:r>
      <w:r>
        <w:rPr>
          <w:rFonts w:cs="Arial"/>
          <w:kern w:val="2"/>
          <w:sz w:val="28"/>
          <w:szCs w:val="28"/>
          <w:rtl w:val="true"/>
        </w:rPr>
        <w:t>(</w:t>
      </w:r>
      <w:r>
        <w:rPr>
          <w:rFonts w:cs="Calibri"/>
          <w:kern w:val="2"/>
          <w:sz w:val="28"/>
          <w:szCs w:val="28"/>
        </w:rPr>
        <w:t>Project-Number</w:t>
      </w:r>
      <w:r>
        <w:rPr>
          <w:rFonts w:cs="Arial"/>
          <w:kern w:val="2"/>
          <w:sz w:val="28"/>
          <w:szCs w:val="28"/>
          <w:rtl w:val="true"/>
        </w:rPr>
        <w:t xml:space="preserve">) </w:t>
      </w:r>
      <w:r>
        <w:rPr>
          <w:rFonts w:ascii="Calibri" w:hAnsi="Calibri"/>
          <w:kern w:val="2"/>
          <w:sz w:val="28"/>
          <w:sz w:val="28"/>
          <w:szCs w:val="28"/>
          <w:rtl w:val="true"/>
        </w:rPr>
        <w:t xml:space="preserve">من جدول المشروع </w:t>
      </w:r>
      <w:r>
        <w:rPr>
          <w:rFonts w:cs="Arial"/>
          <w:kern w:val="2"/>
          <w:sz w:val="28"/>
          <w:szCs w:val="28"/>
          <w:rtl w:val="true"/>
        </w:rPr>
        <w:t>(</w:t>
      </w:r>
      <w:r>
        <w:rPr>
          <w:rFonts w:cs="Calibri"/>
          <w:kern w:val="2"/>
          <w:sz w:val="28"/>
          <w:szCs w:val="28"/>
        </w:rPr>
        <w:t>Project</w:t>
      </w:r>
      <w:r>
        <w:rPr>
          <w:rFonts w:cs="Arial"/>
          <w:kern w:val="2"/>
          <w:sz w:val="28"/>
          <w:szCs w:val="28"/>
          <w:rtl w:val="true"/>
        </w:rPr>
        <w:t xml:space="preserve">) </w:t>
      </w:r>
    </w:p>
    <w:p>
      <w:pPr>
        <w:pStyle w:val="Normal"/>
        <w:bidi w:val="1"/>
        <w:spacing w:lineRule="auto" w:line="240" w:before="0" w:after="0"/>
        <w:ind w:left="1800" w:hanging="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tl w:val="true"/>
        </w:rPr>
        <w:drawing>
          <wp:inline distT="0" distB="0" distL="0" distR="0">
            <wp:extent cx="5095875" cy="1400175"/>
            <wp:effectExtent l="0" t="0" r="0" b="0"/>
            <wp:docPr id="7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9" descr=""/>
                    <pic:cNvPicPr>
                      <a:picLocks noChangeAspect="1" noChangeArrowheads="1"/>
                    </pic:cNvPicPr>
                  </pic:nvPicPr>
                  <pic:blipFill>
                    <a:blip r:embed="rId83"/>
                    <a:stretch>
                      <a:fillRect/>
                    </a:stretch>
                  </pic:blipFill>
                  <pic:spPr bwMode="auto">
                    <a:xfrm>
                      <a:off x="0" y="0"/>
                      <a:ext cx="5095875" cy="1400175"/>
                    </a:xfrm>
                    <a:prstGeom prst="rect">
                      <a:avLst/>
                    </a:prstGeom>
                  </pic:spPr>
                </pic:pic>
              </a:graphicData>
            </a:graphic>
          </wp:inline>
        </w:drawing>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numPr>
          <w:ilvl w:val="0"/>
          <w:numId w:val="426"/>
        </w:numPr>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rPr>
        <w:t xml:space="preserve">وبذلك نكون قد أنشأنا مخطط قواعد البيانات الناتج عن التحويل للمثال رقم </w:t>
      </w:r>
      <w:r>
        <w:rPr>
          <w:rFonts w:cs="Arial"/>
          <w:b/>
          <w:bCs/>
          <w:kern w:val="2"/>
          <w:sz w:val="28"/>
          <w:szCs w:val="28"/>
          <w:rtl w:val="true"/>
        </w:rPr>
        <w:t>(</w:t>
      </w:r>
      <w:r>
        <w:rPr>
          <w:rFonts w:cs="Calibri"/>
          <w:b/>
          <w:bCs/>
          <w:kern w:val="2"/>
          <w:sz w:val="28"/>
          <w:szCs w:val="28"/>
        </w:rPr>
        <w:t>2</w:t>
      </w:r>
      <w:r>
        <w:rPr>
          <w:rFonts w:cs="Arial"/>
          <w:b/>
          <w:bCs/>
          <w:kern w:val="2"/>
          <w:sz w:val="28"/>
          <w:szCs w:val="28"/>
          <w:rtl w:val="true"/>
        </w:rPr>
        <w:t>)</w:t>
      </w:r>
      <w:r>
        <w:rPr>
          <w:rFonts w:ascii="Calibri" w:hAnsi="Calibri"/>
          <w:b/>
          <w:b/>
          <w:bCs/>
          <w:kern w:val="2"/>
          <w:sz w:val="28"/>
          <w:sz w:val="28"/>
          <w:szCs w:val="28"/>
          <w:rtl w:val="true"/>
        </w:rPr>
        <w:t>، وهو على الشكل التالي</w:t>
      </w:r>
      <w:r>
        <w:rPr>
          <w:rFonts w:cs="Arial"/>
          <w:b/>
          <w:bCs/>
          <w:kern w:val="2"/>
          <w:sz w:val="28"/>
          <w:szCs w:val="28"/>
          <w:rtl w:val="true"/>
        </w:rPr>
        <w:t>:</w:t>
      </w:r>
    </w:p>
    <w:p>
      <w:pPr>
        <w:pStyle w:val="Normal"/>
        <w:bidi w:val="1"/>
        <w:spacing w:lineRule="auto" w:line="240" w:before="0" w:after="0"/>
        <w:jc w:val="center"/>
        <w:rPr>
          <w:rFonts w:ascii="Calibri" w:hAnsi="Calibri" w:cs="Calibri"/>
          <w:kern w:val="2"/>
          <w:sz w:val="28"/>
          <w:szCs w:val="28"/>
        </w:rPr>
      </w:pPr>
      <w:r>
        <w:rPr>
          <w:rFonts w:cs="Calibri"/>
          <w:kern w:val="2"/>
          <w:sz w:val="28"/>
          <w:szCs w:val="28"/>
          <w:rtl w:val="true"/>
        </w:rPr>
      </w:r>
    </w:p>
    <w:p>
      <w:pPr>
        <w:pStyle w:val="Normal"/>
        <w:rPr>
          <w:sz w:val="28"/>
          <w:szCs w:val="28"/>
        </w:rPr>
      </w:pPr>
      <w:r>
        <w:rPr>
          <w:sz w:val="28"/>
          <w:szCs w:val="28"/>
        </w:rPr>
      </w:r>
    </w:p>
    <w:p>
      <w:pPr>
        <w:pStyle w:val="Normal"/>
        <w:jc w:val="center"/>
        <w:rPr>
          <w:sz w:val="28"/>
          <w:szCs w:val="28"/>
        </w:rPr>
      </w:pPr>
      <w:r>
        <w:rPr/>
        <w:drawing>
          <wp:inline distT="0" distB="0" distL="0" distR="0">
            <wp:extent cx="5323205" cy="3400425"/>
            <wp:effectExtent l="0" t="0" r="0" b="0"/>
            <wp:docPr id="7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0" descr=""/>
                    <pic:cNvPicPr>
                      <a:picLocks noChangeAspect="1" noChangeArrowheads="1"/>
                    </pic:cNvPicPr>
                  </pic:nvPicPr>
                  <pic:blipFill>
                    <a:blip r:embed="rId84"/>
                    <a:stretch>
                      <a:fillRect/>
                    </a:stretch>
                  </pic:blipFill>
                  <pic:spPr bwMode="auto">
                    <a:xfrm>
                      <a:off x="0" y="0"/>
                      <a:ext cx="5323205" cy="3400425"/>
                    </a:xfrm>
                    <a:prstGeom prst="rect">
                      <a:avLst/>
                    </a:prstGeom>
                  </pic:spPr>
                </pic:pic>
              </a:graphicData>
            </a:graphic>
          </wp:inline>
        </w:drawing>
      </w:r>
    </w:p>
    <w:p>
      <w:pPr>
        <w:pStyle w:val="Normal"/>
        <w:jc w:val="right"/>
        <w:rPr>
          <w:sz w:val="28"/>
          <w:szCs w:val="28"/>
        </w:rPr>
      </w:pPr>
      <w:r>
        <w:rPr>
          <w:sz w:val="28"/>
          <w:szCs w:val="28"/>
        </w:rPr>
      </w:r>
    </w:p>
    <w:p>
      <w:pPr>
        <w:pStyle w:val="Normal"/>
        <w:spacing w:before="0" w:after="200"/>
        <w:jc w:val="right"/>
        <w:rPr>
          <w:sz w:val="28"/>
          <w:szCs w:val="28"/>
        </w:rPr>
      </w:pPr>
      <w:r>
        <w:rPr/>
      </w:r>
    </w:p>
    <w:sectPr>
      <w:headerReference w:type="default" r:id="rId85"/>
      <w:footerReference w:type="default" r:id="rId86"/>
      <w:type w:val="nextPage"/>
      <w:pgSz w:w="12240" w:h="15840"/>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e_AlMateen">
    <w:charset w:val="01"/>
    <w:family w:val="roman"/>
    <w:pitch w:val="variable"/>
  </w:font>
  <w:font w:name="Arial">
    <w:charset w:val="01"/>
    <w:family w:val="swiss"/>
    <w:pitch w:val="variable"/>
  </w:font>
  <w:font w:name="Calibri">
    <w:charset w:val="01"/>
    <w:family w:val="swiss"/>
    <w:pitch w:val="variable"/>
  </w:font>
  <w:font w:name="Calibri">
    <w:charset w:val="01"/>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cs="Times New Roman" w:asciiTheme="majorHAnsi" w:hAnsiTheme="majorHAnsi"/>
        <w:rtl w:val="true"/>
      </w:rPr>
      <w:t xml:space="preserve">أم يزن </w:t>
    </w:r>
    <w:r>
      <w:rPr>
        <w:rFonts w:cs="Times New Roman" w:ascii="Cambria" w:hAnsi="Cambria" w:asciiTheme="majorHAnsi" w:hAnsiTheme="majorHAnsi"/>
      </w:rPr>
      <w:t>1920</w:t>
    </w:r>
    <w:r>
      <w:rPr>
        <w:rFonts w:cs="Cambria" w:ascii="Cambria" w:hAnsi="Cambria" w:asciiTheme="majorHAnsi" w:cstheme="majorHAnsi" w:hAnsiTheme="majorHAnsi"/>
      </w:rPr>
      <w:tab/>
      <w:t xml:space="preserve">Page </w:t>
    </w:r>
    <w:r>
      <w:rPr>
        <w:rFonts w:cs="Cambria" w:ascii="Cambria" w:hAnsi="Cambria" w:asciiTheme="majorHAnsi" w:cstheme="majorHAnsi" w:hAnsiTheme="majorHAnsi"/>
      </w:rPr>
      <mc:AlternateContent>
        <mc:Choice Requires="wps">
          <w:drawing>
            <wp:anchor behindDoc="1" distT="0" distB="0" distL="114300" distR="114300" simplePos="0" locked="0" layoutInCell="0" allowOverlap="1" relativeHeight="213">
              <wp:simplePos x="0" y="0"/>
              <wp:positionH relativeFrom="rightMargin">
                <wp:align>center</wp:align>
              </wp:positionH>
              <wp:positionV relativeFrom="page">
                <wp:align>bottom</wp:align>
              </wp:positionV>
              <wp:extent cx="90805" cy="812165"/>
              <wp:effectExtent l="635" t="635" r="635" b="635"/>
              <wp:wrapNone/>
              <wp:docPr id="78" name=""/>
              <a:graphic xmlns:a="http://schemas.openxmlformats.org/drawingml/2006/main">
                <a:graphicData uri="http://schemas.microsoft.com/office/word/2010/wordprocessingShape">
                  <wps:wsp>
                    <wps:cNvSpPr/>
                    <wps:nvSpPr>
                      <wps:cNvPr id="25" name=""/>
                      <wps:cNvSpPr/>
                    </wps:nvSpPr>
                    <wps:spPr>
                      <a:xfrm>
                        <a:off x="0" y="0"/>
                        <a:ext cx="90720" cy="81216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2.4pt;margin-top:728pt;width:7.1pt;height:63.9pt;mso-wrap-style:none;v-text-anchor:middle;mso-position-horizontal:center;mso-position-horizontal-relative:page;mso-position-vertical:bottom;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261">
              <wp:simplePos x="0" y="0"/>
              <wp:positionH relativeFrom="leftMargin">
                <wp:align>center</wp:align>
              </wp:positionH>
              <wp:positionV relativeFrom="page">
                <wp:align>bottom</wp:align>
              </wp:positionV>
              <wp:extent cx="90805" cy="812165"/>
              <wp:effectExtent l="635" t="635" r="635" b="635"/>
              <wp:wrapNone/>
              <wp:docPr id="79" name=""/>
              <a:graphic xmlns:a="http://schemas.openxmlformats.org/drawingml/2006/main">
                <a:graphicData uri="http://schemas.microsoft.com/office/word/2010/wordprocessingShape">
                  <wps:wsp>
                    <wps:cNvSpPr/>
                    <wps:nvSpPr>
                      <wps:cNvPr id="26" name=""/>
                      <wps:cNvSpPr/>
                    </wps:nvSpPr>
                    <wps:spPr>
                      <a:xfrm>
                        <a:off x="0" y="0"/>
                        <a:ext cx="90720" cy="81216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2.4pt;margin-top:728pt;width:7.1pt;height:63.9pt;mso-wrap-style:none;v-text-anchor:middle;mso-position-horizontal:center;mso-position-horizontal-relative:page;mso-position-vertical:bottom;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357">
              <wp:simplePos x="0" y="0"/>
              <wp:positionH relativeFrom="page">
                <wp:align>center</wp:align>
              </wp:positionH>
              <wp:positionV relativeFrom="page">
                <wp:align>bottom</wp:align>
              </wp:positionV>
              <wp:extent cx="7760970" cy="822325"/>
              <wp:effectExtent l="635" t="0" r="1270" b="0"/>
              <wp:wrapNone/>
              <wp:docPr id="80"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SpPr/>
                      <wps:spPr>
                        <a:xfrm>
                          <a:off x="0" y="812880"/>
                          <a:ext cx="7760880" cy="720"/>
                        </a:xfrm>
                        <a:prstGeom prst="straightConnector1">
                          <a:avLst/>
                        </a:prstGeom>
                        <a:noFill/>
                        <a:ln w="0">
                          <a:solidFill>
                            <a:srgbClr val="31849b"/>
                          </a:solidFill>
                        </a:ln>
                      </wps:spPr>
                      <wps:style>
                        <a:lnRef idx="0"/>
                        <a:fillRef idx="0"/>
                        <a:effectRef idx="0"/>
                        <a:fontRef idx="minor"/>
                      </wps:style>
                      <wps:bodyPr/>
                    </wps:wsp>
                    <wps:wsp>
                      <wps:cNvSpPr/>
                      <wps:nvSpPr>
                        <wps:cNvPr id="27" name=""/>
                        <wps:cNvSpPr/>
                      </wps:nvSpPr>
                      <wps:spPr>
                        <a:xfrm>
                          <a:off x="0" y="0"/>
                          <a:ext cx="1977480" cy="822240"/>
                        </a:xfrm>
                        <a:prstGeom prst="rect">
                          <a:avLst/>
                        </a:prstGeom>
                        <a:noFill/>
                        <a:ln w="0">
                          <a:noFill/>
                        </a:ln>
                      </wps:spPr>
                      <wps:bodyPr/>
                    </wps:wsp>
                  </wpg:wgp>
                </a:graphicData>
              </a:graphic>
            </wp:anchor>
          </w:drawing>
        </mc:Choice>
        <mc:Fallback>
          <w:pict>
            <v:group id="shape_0" style="position:absolute;margin-left:0.45pt;margin-top:727.2pt;width:611.1pt;height:64.75pt" coordorigin="9,14544" coordsize="12222,1295">
              <v:shape id="shape_0" stroked="t" o:allowincell="f" style="position:absolute;left:9;top:15824;width:12221;height:0;mso-wrap-style:none;v-text-anchor:middle;mso-position-horizontal:center;mso-position-horizontal-relative:page;mso-position-vertical:bottom;mso-position-vertical-relative:page" type="_x0000_t32">
                <v:fill o:detectmouseclick="t" on="false"/>
                <v:stroke color="#31849b" joinstyle="round" endcap="flat"/>
                <w10:wrap type="none"/>
              </v:shape>
              <v:rect id="shape_0" stroked="f" o:allowincell="f" style="position:absolute;left:9;top:14544;width:3113;height:1294;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rtl w:val="true"/>
        <w:rFonts w:ascii="Cambria" w:hAnsi="Cambria" w:cs="Cambria"/>
      </w:rPr>
      <w:instrText xml:space="preserve"> PAGE </w:instrText>
    </w:r>
    <w:r>
      <w:rPr>
        <w:rtl w:val="true"/>
        <w:rFonts w:ascii="Cambria" w:hAnsi="Cambria" w:cs="Cambria"/>
      </w:rPr>
      <w:fldChar w:fldCharType="separate"/>
    </w:r>
    <w:r>
      <w:rPr>
        <w:rtl w:val="true"/>
        <w:rFonts w:ascii="Cambria" w:hAnsi="Cambria" w:cs="Cambria"/>
      </w:rPr>
      <w:t>48</w:t>
    </w:r>
    <w:r>
      <w:rPr>
        <w:rtl w:val="true"/>
        <w:rFonts w:ascii="Cambria" w:hAnsi="Cambria" w:cs="Cambria"/>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 w:cs="Times New Roman" w:asciiTheme="majorHAnsi" w:cstheme="majorBidi" w:eastAsiaTheme="majorEastAsia" w:hAnsiTheme="majorHAnsi"/>
      </w:rPr>
    </w:pPr>
    <w:sdt>
      <w:sdtPr>
        <w:id w:val="2026812988"/>
        <w:dataBinding w:prefixMappings="xmlns:ns0='http://schemas.openxmlformats.org/package/2006/metadata/core-properties' xmlns:ns1='http://purl.org/dc/elements/1.1/'" w:xpath="/ns0:coreProperties[1]/ns1:title[1]" w:storeItemID="{6C3C8BC8-F283-45AE-878A-BAB7291924A1}"/>
        <w:placeholder>
          <w:docPart w:val="428AAD0C15C84BD296C49427687917DF"/>
        </w:placeholder>
        <w:alias w:val="Title"/>
        <w:text/>
      </w:sdtPr>
      <w:sdtContent>
        <w:r>
          <w:rPr>
            <w:rtl w:val="true"/>
          </w:rPr>
          <w:t>قـــــــــواعـــــــــــد البــــــيـانـــات</w:t>
        </w:r>
      </w:sdtContent>
    </w:sdt>
    <w:sdt>
      <w:sdtPr>
        <w:id w:val="681202896"/>
        <w:dataBinding w:prefixMappings="xmlns:ns0='http://schemas.openxmlformats.org/package/2006/metadata/core-properties' xmlns:ns1='http://purl.org/dc/elements/1.1/'" w:xpath="/ns0:coreProperties[1]/ns1:title[1]" w:storeItemID="{6C3C8BC8-F283-45AE-878A-BAB7291924A1}"/>
        <w:placeholder>
          <w:docPart w:val="428AAD0C15C84BD296C49427687917DF"/>
        </w:placeholder>
        <w:alias w:val="Title"/>
        <w:text/>
      </w:sdtPr>
      <w:sdtContent>
        <w:r>
          <w:rPr>
            <w:rtl w:val="true"/>
          </w:rPr>
          <w:t>قـــــــــواعـــــــــــد البــــــيـانـــات</w:t>
          <w:t>قـــــــــواعـــــــــــد البــــــيـانـــات</w:t>
        </w:r>
      </w:sdtContent>
    </w:sdt>
    <w:sdt>
      <w:sdtPr>
        <w:id w:val="800490791"/>
        <w:dataBinding w:prefixMappings="xmlns:ns0='http://schemas.openxmlformats.org/package/2006/metadata/core-properties' xmlns:ns1='http://purl.org/dc/elements/1.1/'" w:xpath="/ns0:coreProperties[1]/ns1:title[1]" w:storeItemID="{6C3C8BC8-F283-45AE-878A-BAB7291924A1}"/>
        <w:placeholder>
          <w:docPart w:val="428AAD0C15C84BD296C49427687917DF"/>
        </w:placeholder>
        <w:alias w:val="Title"/>
        <w:text/>
      </w:sdtPr>
      <w:sdtContent>
        <w:r>
          <w:rPr/>
          <w:t>قـــــــــواعـــــــــــد البــــــيـانـــات</w:t>
        </w:r>
      </w:sdtContent>
    </w:sdt>
  </w:p>
  <w:p>
    <w:pPr>
      <w:pStyle w:val="Header"/>
      <w:rPr/>
    </w:pPr>
    <w:r>
      <w:rPr/>
      <mc:AlternateContent>
        <mc:Choice Requires="wps">
          <w:drawing>
            <wp:anchor behindDoc="1" distT="0" distB="0" distL="114300" distR="114300" simplePos="0" locked="0" layoutInCell="0" allowOverlap="1" relativeHeight="114">
              <wp:simplePos x="0" y="0"/>
              <wp:positionH relativeFrom="leftMargin">
                <wp:align>center</wp:align>
              </wp:positionH>
              <wp:positionV relativeFrom="page">
                <wp:align>top</wp:align>
              </wp:positionV>
              <wp:extent cx="90805" cy="812800"/>
              <wp:effectExtent l="635" t="635" r="635" b="635"/>
              <wp:wrapNone/>
              <wp:docPr id="75" name=""/>
              <a:graphic xmlns:a="http://schemas.openxmlformats.org/drawingml/2006/main">
                <a:graphicData uri="http://schemas.microsoft.com/office/word/2010/wordprocessingShape">
                  <wps:wsp>
                    <wps:cNvSpPr/>
                    <wps:nvSpPr>
                      <wps:cNvPr id="22"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2.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161">
              <wp:simplePos x="0" y="0"/>
              <wp:positionH relativeFrom="rightMargin">
                <wp:align>center</wp:align>
              </wp:positionH>
              <wp:positionV relativeFrom="page">
                <wp:align>top</wp:align>
              </wp:positionV>
              <wp:extent cx="90805" cy="812800"/>
              <wp:effectExtent l="635" t="635" r="635" b="635"/>
              <wp:wrapNone/>
              <wp:docPr id="76" name=""/>
              <a:graphic xmlns:a="http://schemas.openxmlformats.org/drawingml/2006/main">
                <a:graphicData uri="http://schemas.microsoft.com/office/word/2010/wordprocessingShape">
                  <wps:wsp>
                    <wps:cNvSpPr/>
                    <wps:nvSpPr>
                      <wps:cNvPr id="23"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2.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310">
              <wp:simplePos x="0" y="0"/>
              <wp:positionH relativeFrom="page">
                <wp:align>center</wp:align>
              </wp:positionH>
              <wp:positionV relativeFrom="page">
                <wp:align>top</wp:align>
              </wp:positionV>
              <wp:extent cx="7760970" cy="822325"/>
              <wp:effectExtent l="635" t="0" r="1270" b="0"/>
              <wp:wrapNone/>
              <wp:docPr id="77"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SpPr/>
                      <wps:spPr>
                        <a:xfrm>
                          <a:off x="0" y="812880"/>
                          <a:ext cx="7760880" cy="720"/>
                        </a:xfrm>
                        <a:prstGeom prst="straightConnector1">
                          <a:avLst/>
                        </a:prstGeom>
                        <a:noFill/>
                        <a:ln w="0">
                          <a:solidFill>
                            <a:srgbClr val="31849b"/>
                          </a:solidFill>
                        </a:ln>
                      </wps:spPr>
                      <wps:style>
                        <a:lnRef idx="0"/>
                        <a:fillRef idx="0"/>
                        <a:effectRef idx="0"/>
                        <a:fontRef idx="minor"/>
                      </wps:style>
                      <wps:bodyPr/>
                    </wps:wsp>
                    <wps:wsp>
                      <wps:cNvSpPr/>
                      <wps:nvSpPr>
                        <wps:cNvPr id="24" name=""/>
                        <wps:cNvSpPr/>
                      </wps:nvSpPr>
                      <wps:spPr>
                        <a:xfrm>
                          <a:off x="0" y="0"/>
                          <a:ext cx="1977480" cy="822240"/>
                        </a:xfrm>
                        <a:prstGeom prst="rect">
                          <a:avLst/>
                        </a:prstGeom>
                        <a:noFill/>
                        <a:ln w="0">
                          <a:noFill/>
                        </a:ln>
                      </wps:spPr>
                      <wps:bodyPr/>
                    </wps:wsp>
                  </wpg:wgp>
                </a:graphicData>
              </a:graphic>
            </wp:anchor>
          </w:drawing>
        </mc:Choice>
        <mc:Fallback>
          <w:pict>
            <v:group id="shape_0" style="position:absolute;margin-left:0.45pt;margin-top:0pt;width:611.1pt;height:64.75pt" coordorigin="9,0" coordsize="12222,1295">
              <v:shape id="shape_0" stroked="t" o:allowincell="f" style="position:absolute;left:9;top:1280;width:12221;height:0;mso-wrap-style:none;v-text-anchor:middle;mso-position-horizontal:center;mso-position-horizontal-relative:page;mso-position-vertical:top;mso-position-vertical-relative:page" type="_x0000_t32">
                <v:fill o:detectmouseclick="t" on="false"/>
                <v:stroke color="#31849b" joinstyle="round" endcap="flat"/>
                <w10:wrap type="none"/>
              </v:shape>
              <v:rect id="shape_0" stroked="f" o:allowincell="f" style="position:absolute;left:9;top:0;width:3113;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4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485"/>
      <w:numFmt w:val="bullet"/>
      <w:lvlText w:val=""/>
      <w:lvlJc w:val="left"/>
      <w:pPr>
        <w:tabs>
          <w:tab w:val="num" w:pos="1440"/>
        </w:tabs>
        <w:ind w:left="1440" w:hanging="360"/>
      </w:pPr>
      <w:rPr>
        <w:rFonts w:ascii="Wingdings" w:hAnsi="Wingdings" w:cs="Wingdings" w:hint="default"/>
      </w:rPr>
    </w:lvl>
    <w:lvl w:ilvl="2">
      <w:start w:val="1485"/>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4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2"/>
  </w:num>
  <w:num w:numId="188">
    <w:abstractNumId w:val="2"/>
  </w:num>
  <w:num w:numId="189">
    <w:abstractNumId w:val="2"/>
  </w:num>
  <w:num w:numId="190">
    <w:abstractNumId w:val="2"/>
  </w:num>
  <w:num w:numId="191">
    <w:abstractNumId w:val="2"/>
    <w:lvlOverride w:ilvl="0">
      <w:lvl w:ilvl="0">
        <w:numFmt w:val="bullet"/>
        <w:lvlText w:val="•"/>
        <w:lvlJc w:val="right"/>
        <w:pPr>
          <w:tabs>
            <w:tab w:val="num" w:pos="0"/>
          </w:tabs>
          <w:ind w:left="0" w:hanging="0"/>
        </w:pPr>
        <w:rPr>
          <w:rFonts w:ascii="Arial" w:hAnsi="Arial" w:cs="Arial" w:hint="default"/>
        </w:rPr>
      </w:lvl>
    </w:lvlOverride>
  </w:num>
  <w:num w:numId="192">
    <w:abstractNumId w:val="2"/>
  </w:num>
  <w:num w:numId="193">
    <w:abstractNumId w:val="2"/>
  </w:num>
  <w:num w:numId="194">
    <w:abstractNumId w:val="2"/>
  </w:num>
  <w:num w:numId="195">
    <w:abstractNumId w:val="2"/>
  </w:num>
  <w:num w:numId="196">
    <w:abstractNumId w:val="2"/>
  </w:num>
  <w:num w:numId="197">
    <w:abstractNumId w:val="2"/>
    <w:lvlOverride w:ilvl="0">
      <w:lvl w:ilvl="0">
        <w:numFmt w:val="bullet"/>
        <w:lvlText w:val="•"/>
        <w:lvlJc w:val="right"/>
        <w:pPr>
          <w:tabs>
            <w:tab w:val="num" w:pos="0"/>
          </w:tabs>
          <w:ind w:left="0" w:hanging="0"/>
        </w:pPr>
        <w:rPr>
          <w:rFonts w:ascii="Arial" w:hAnsi="Arial" w:cs="Arial" w:hint="default"/>
        </w:rPr>
      </w:lvl>
    </w:lvlOverride>
  </w:num>
  <w:num w:numId="198">
    <w:abstractNumId w:val="2"/>
    <w:lvlOverride w:ilvl="0">
      <w:lvl w:ilvl="0">
        <w:numFmt w:val="bullet"/>
        <w:lvlText w:val="•"/>
        <w:lvlJc w:val="right"/>
        <w:pPr>
          <w:tabs>
            <w:tab w:val="num" w:pos="0"/>
          </w:tabs>
          <w:ind w:left="0" w:hanging="0"/>
        </w:pPr>
        <w:rPr>
          <w:rFonts w:ascii="Arial" w:hAnsi="Arial" w:cs="Arial" w:hint="default"/>
        </w:rPr>
      </w:lvl>
    </w:lvlOverride>
  </w:num>
  <w:num w:numId="199">
    <w:abstractNumId w:val="2"/>
    <w:lvlOverride w:ilvl="0">
      <w:lvl w:ilvl="0">
        <w:numFmt w:val="bullet"/>
        <w:lvlText w:val="•"/>
        <w:lvlJc w:val="right"/>
        <w:pPr>
          <w:tabs>
            <w:tab w:val="num" w:pos="0"/>
          </w:tabs>
          <w:ind w:left="0" w:hanging="0"/>
        </w:pPr>
        <w:rPr>
          <w:rFonts w:ascii="Arial" w:hAnsi="Arial" w:cs="Arial" w:hint="default"/>
        </w:rPr>
      </w:lvl>
    </w:lvlOverride>
  </w:num>
  <w:num w:numId="200">
    <w:abstractNumId w:val="2"/>
    <w:lvlOverride w:ilvl="0">
      <w:lvl w:ilvl="0">
        <w:numFmt w:val="bullet"/>
        <w:lvlText w:val="•"/>
        <w:lvlJc w:val="right"/>
        <w:pPr>
          <w:tabs>
            <w:tab w:val="num" w:pos="0"/>
          </w:tabs>
          <w:ind w:left="0" w:hanging="0"/>
        </w:pPr>
        <w:rPr>
          <w:rFonts w:ascii="Arial" w:hAnsi="Arial" w:cs="Arial" w:hint="default"/>
        </w:rPr>
      </w:lvl>
    </w:lvlOverride>
  </w:num>
  <w:num w:numId="201">
    <w:abstractNumId w:val="2"/>
  </w:num>
  <w:num w:numId="202">
    <w:abstractNumId w:val="2"/>
    <w:lvlOverride w:ilvl="0">
      <w:lvl w:ilvl="0">
        <w:numFmt w:val="bullet"/>
        <w:lvlText w:val="•"/>
        <w:lvlJc w:val="right"/>
        <w:pPr>
          <w:tabs>
            <w:tab w:val="num" w:pos="0"/>
          </w:tabs>
          <w:ind w:left="0" w:hanging="0"/>
        </w:pPr>
        <w:rPr>
          <w:rFonts w:ascii="Arial" w:hAnsi="Arial" w:cs="Arial" w:hint="default"/>
        </w:rPr>
      </w:lvl>
    </w:lvlOverride>
  </w:num>
  <w:num w:numId="203">
    <w:abstractNumId w:val="2"/>
    <w:lvlOverride w:ilvl="0">
      <w:lvl w:ilvl="0">
        <w:numFmt w:val="bullet"/>
        <w:lvlText w:val="•"/>
        <w:lvlJc w:val="right"/>
        <w:pPr>
          <w:tabs>
            <w:tab w:val="num" w:pos="0"/>
          </w:tabs>
          <w:ind w:left="0" w:hanging="0"/>
        </w:pPr>
        <w:rPr>
          <w:rFonts w:ascii="Arial" w:hAnsi="Arial" w:cs="Arial" w:hint="default"/>
        </w:rPr>
      </w:lvl>
    </w:lvlOverride>
  </w:num>
  <w:num w:numId="204">
    <w:abstractNumId w:val="2"/>
    <w:lvlOverride w:ilvl="0">
      <w:lvl w:ilvl="0">
        <w:numFmt w:val="bullet"/>
        <w:lvlText w:val="•"/>
        <w:lvlJc w:val="right"/>
        <w:pPr>
          <w:tabs>
            <w:tab w:val="num" w:pos="0"/>
          </w:tabs>
          <w:ind w:left="0" w:hanging="0"/>
        </w:pPr>
        <w:rPr>
          <w:rFonts w:ascii="Arial" w:hAnsi="Arial" w:cs="Arial" w:hint="default"/>
        </w:rPr>
      </w:lvl>
    </w:lvlOverride>
  </w:num>
  <w:num w:numId="205">
    <w:abstractNumId w:val="2"/>
  </w:num>
  <w:num w:numId="206">
    <w:abstractNumId w:val="2"/>
  </w:num>
  <w:num w:numId="207">
    <w:abstractNumId w:val="2"/>
  </w:num>
  <w:num w:numId="208">
    <w:abstractNumId w:val="2"/>
  </w:num>
  <w:num w:numId="209">
    <w:abstractNumId w:val="2"/>
  </w:num>
  <w:num w:numId="210">
    <w:abstractNumId w:val="2"/>
    <w:lvlOverride w:ilvl="0">
      <w:lvl w:ilvl="0">
        <w:numFmt w:val="bullet"/>
        <w:lvlText w:val="•"/>
        <w:lvlJc w:val="right"/>
        <w:pPr>
          <w:tabs>
            <w:tab w:val="num" w:pos="0"/>
          </w:tabs>
          <w:ind w:left="0" w:hanging="0"/>
        </w:pPr>
        <w:rPr>
          <w:rFonts w:ascii="Arial" w:hAnsi="Arial" w:cs="Arial" w:hint="default"/>
        </w:rPr>
      </w:lvl>
    </w:lvlOverride>
  </w:num>
  <w:num w:numId="211">
    <w:abstractNumId w:val="2"/>
  </w:num>
  <w:num w:numId="212">
    <w:abstractNumId w:val="2"/>
    <w:lvlOverride w:ilvl="0">
      <w:lvl w:ilvl="0">
        <w:numFmt w:val="bullet"/>
        <w:lvlText w:val="•"/>
        <w:lvlJc w:val="right"/>
        <w:pPr>
          <w:tabs>
            <w:tab w:val="num" w:pos="0"/>
          </w:tabs>
          <w:ind w:left="720" w:hanging="360"/>
        </w:pPr>
        <w:rPr>
          <w:rFonts w:ascii="Arial" w:hAnsi="Arial" w:cs="Arial" w:hint="default"/>
        </w:rPr>
      </w:lvl>
    </w:lvlOverride>
  </w:num>
  <w:num w:numId="213">
    <w:abstractNumId w:val="2"/>
    <w:lvlOverride w:ilvl="0">
      <w:lvl w:ilvl="0">
        <w:numFmt w:val="bullet"/>
        <w:lvlText w:val="•"/>
        <w:lvlJc w:val="right"/>
        <w:pPr>
          <w:tabs>
            <w:tab w:val="num" w:pos="0"/>
          </w:tabs>
          <w:ind w:left="720" w:hanging="360"/>
        </w:pPr>
        <w:rPr>
          <w:rFonts w:ascii="Arial" w:hAnsi="Arial" w:cs="Arial" w:hint="default"/>
        </w:rPr>
      </w:lvl>
    </w:lvlOverride>
  </w:num>
  <w:num w:numId="214">
    <w:abstractNumId w:val="2"/>
    <w:lvlOverride w:ilvl="0">
      <w:lvl w:ilvl="0">
        <w:numFmt w:val="bullet"/>
        <w:lvlText w:val="•"/>
        <w:lvlJc w:val="right"/>
        <w:pPr>
          <w:tabs>
            <w:tab w:val="num" w:pos="0"/>
          </w:tabs>
          <w:ind w:left="0" w:hanging="0"/>
        </w:pPr>
        <w:rPr>
          <w:rFonts w:ascii="Arial" w:hAnsi="Arial" w:cs="Arial" w:hint="default"/>
        </w:rPr>
      </w:lvl>
    </w:lvlOverride>
  </w:num>
  <w:num w:numId="215">
    <w:abstractNumId w:val="2"/>
  </w:num>
  <w:num w:numId="216">
    <w:abstractNumId w:val="2"/>
  </w:num>
  <w:num w:numId="217">
    <w:abstractNumId w:val="2"/>
  </w:num>
  <w:num w:numId="218">
    <w:abstractNumId w:val="2"/>
  </w:num>
  <w:num w:numId="219">
    <w:abstractNumId w:val="2"/>
  </w:num>
  <w:num w:numId="220">
    <w:abstractNumId w:val="2"/>
    <w:lvlOverride w:ilvl="0">
      <w:lvl w:ilvl="0">
        <w:numFmt w:val="bullet"/>
        <w:lvlText w:val="•"/>
        <w:lvlJc w:val="right"/>
        <w:pPr>
          <w:tabs>
            <w:tab w:val="num" w:pos="0"/>
          </w:tabs>
          <w:ind w:left="0" w:hanging="0"/>
        </w:pPr>
        <w:rPr>
          <w:rFonts w:ascii="Arial" w:hAnsi="Arial" w:cs="Arial" w:hint="default"/>
        </w:rPr>
      </w:lvl>
    </w:lvlOverride>
  </w:num>
  <w:num w:numId="221">
    <w:abstractNumId w:val="2"/>
  </w:num>
  <w:num w:numId="222">
    <w:abstractNumId w:val="2"/>
  </w:num>
  <w:num w:numId="223">
    <w:abstractNumId w:val="2"/>
  </w:num>
  <w:num w:numId="224">
    <w:abstractNumId w:val="2"/>
  </w:num>
  <w:num w:numId="225">
    <w:abstractNumId w:val="2"/>
  </w:num>
  <w:num w:numId="226">
    <w:abstractNumId w:val="2"/>
  </w:num>
  <w:num w:numId="227">
    <w:abstractNumId w:val="2"/>
  </w:num>
  <w:num w:numId="228">
    <w:abstractNumId w:val="2"/>
  </w:num>
  <w:num w:numId="229">
    <w:abstractNumId w:val="2"/>
  </w:num>
  <w:num w:numId="230">
    <w:abstractNumId w:val="2"/>
  </w:num>
  <w:num w:numId="231">
    <w:abstractNumId w:val="2"/>
  </w:num>
  <w:num w:numId="232">
    <w:abstractNumId w:val="2"/>
  </w:num>
  <w:num w:numId="233">
    <w:abstractNumId w:val="2"/>
    <w:lvlOverride w:ilvl="0">
      <w:lvl w:ilvl="0">
        <w:numFmt w:val="bullet"/>
        <w:lvlText w:val="•"/>
        <w:lvlJc w:val="right"/>
        <w:pPr>
          <w:tabs>
            <w:tab w:val="num" w:pos="0"/>
          </w:tabs>
          <w:ind w:left="0" w:hanging="0"/>
        </w:pPr>
        <w:rPr>
          <w:rFonts w:ascii="Arial" w:hAnsi="Arial" w:cs="Arial" w:hint="default"/>
        </w:rPr>
      </w:lvl>
    </w:lvlOverride>
  </w:num>
  <w:num w:numId="234">
    <w:abstractNumId w:val="2"/>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lvlOverride w:ilvl="0">
      <w:lvl w:ilvl="0">
        <w:numFmt w:val="bullet"/>
        <w:lvlText w:val="•"/>
        <w:lvlJc w:val="right"/>
        <w:pPr>
          <w:tabs>
            <w:tab w:val="num" w:pos="0"/>
          </w:tabs>
          <w:ind w:left="0" w:hanging="0"/>
        </w:pPr>
        <w:rPr>
          <w:rFonts w:ascii="Arial" w:hAnsi="Arial" w:cs="Arial" w:hint="default"/>
        </w:rPr>
      </w:lvl>
    </w:lvlOverride>
  </w:num>
  <w:num w:numId="242">
    <w:abstractNumId w:val="2"/>
    <w:lvlOverride w:ilvl="0">
      <w:lvl w:ilvl="0">
        <w:numFmt w:val="bullet"/>
        <w:lvlText w:val="•"/>
        <w:lvlJc w:val="right"/>
        <w:pPr>
          <w:tabs>
            <w:tab w:val="num" w:pos="0"/>
          </w:tabs>
          <w:ind w:left="0" w:hanging="0"/>
        </w:pPr>
        <w:rPr>
          <w:rFonts w:ascii="Arial" w:hAnsi="Arial" w:cs="Arial" w:hint="default"/>
        </w:rPr>
      </w:lvl>
    </w:lvlOverride>
  </w:num>
  <w:num w:numId="243">
    <w:abstractNumId w:val="2"/>
  </w:num>
  <w:num w:numId="244">
    <w:abstractNumId w:val="2"/>
  </w:num>
  <w:num w:numId="245">
    <w:abstractNumId w:val="2"/>
  </w:num>
  <w:num w:numId="246">
    <w:abstractNumId w:val="2"/>
  </w:num>
  <w:num w:numId="247">
    <w:abstractNumId w:val="2"/>
  </w:num>
  <w:num w:numId="248">
    <w:abstractNumId w:val="2"/>
  </w:num>
  <w:num w:numId="249">
    <w:abstractNumId w:val="2"/>
    <w:lvlOverride w:ilvl="0">
      <w:lvl w:ilvl="0">
        <w:numFmt w:val="iroha"/>
        <w:lvlText w:val="•"/>
        <w:lvlJc w:val="right"/>
        <w:pPr>
          <w:tabs>
            <w:tab w:val="num" w:pos="0"/>
          </w:tabs>
          <w:ind w:left="450" w:hanging="0"/>
        </w:pPr>
        <w:rPr/>
      </w:lvl>
    </w:lvlOverride>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num>
  <w:num w:numId="258">
    <w:abstractNumId w:val="2"/>
  </w:num>
  <w:num w:numId="259">
    <w:abstractNumId w:val="2"/>
    <w:lvlOverride w:ilvl="0">
      <w:lvl w:ilvl="0">
        <w:numFmt w:val="bullet"/>
        <w:lvlText w:val="•"/>
        <w:lvlJc w:val="right"/>
        <w:pPr>
          <w:tabs>
            <w:tab w:val="num" w:pos="0"/>
          </w:tabs>
          <w:ind w:left="0" w:hanging="0"/>
        </w:pPr>
        <w:rPr>
          <w:rFonts w:ascii="Arial" w:hAnsi="Arial" w:cs="Arial" w:hint="default"/>
        </w:rPr>
      </w:lvl>
    </w:lvlOverride>
  </w:num>
  <w:num w:numId="260">
    <w:abstractNumId w:val="2"/>
  </w:num>
  <w:num w:numId="261">
    <w:abstractNumId w:val="2"/>
    <w:lvlOverride w:ilvl="0">
      <w:lvl w:ilvl="0">
        <w:numFmt w:val="bullet"/>
        <w:lvlText w:val="•"/>
        <w:lvlJc w:val="right"/>
        <w:pPr>
          <w:tabs>
            <w:tab w:val="num" w:pos="0"/>
          </w:tabs>
          <w:ind w:left="0" w:hanging="0"/>
        </w:pPr>
        <w:rPr>
          <w:rFonts w:ascii="Arial" w:hAnsi="Arial" w:cs="Arial" w:hint="default"/>
        </w:rPr>
      </w:lvl>
    </w:lvlOverride>
  </w:num>
  <w:num w:numId="262">
    <w:abstractNumId w:val="2"/>
  </w:num>
  <w:num w:numId="263">
    <w:abstractNumId w:val="2"/>
    <w:lvlOverride w:ilvl="0">
      <w:lvl w:ilvl="0">
        <w:numFmt w:val="bullet"/>
        <w:lvlText w:val="•"/>
        <w:lvlJc w:val="right"/>
        <w:pPr>
          <w:tabs>
            <w:tab w:val="num" w:pos="0"/>
          </w:tabs>
          <w:ind w:left="0" w:hanging="0"/>
        </w:pPr>
        <w:rPr>
          <w:rFonts w:ascii="Arial" w:hAnsi="Arial" w:cs="Arial" w:hint="default"/>
        </w:rPr>
      </w:lvl>
    </w:lvlOverride>
  </w:num>
  <w:num w:numId="264">
    <w:abstractNumId w:val="2"/>
  </w:num>
  <w:num w:numId="265">
    <w:abstractNumId w:val="2"/>
    <w:lvlOverride w:ilvl="0">
      <w:lvl w:ilvl="0">
        <w:numFmt w:val="iroha"/>
        <w:lvlText w:val="•"/>
        <w:lvlJc w:val="right"/>
        <w:pPr>
          <w:tabs>
            <w:tab w:val="num" w:pos="0"/>
          </w:tabs>
          <w:ind w:left="0" w:hanging="0"/>
        </w:pPr>
        <w:rPr/>
      </w:lvl>
    </w:lvlOverride>
  </w:num>
  <w:num w:numId="266">
    <w:abstractNumId w:val="2"/>
    <w:lvlOverride w:ilvl="0">
      <w:lvl w:ilvl="0">
        <w:numFmt w:val="iroha"/>
        <w:lvlText w:val="•"/>
        <w:lvlJc w:val="right"/>
        <w:pPr>
          <w:tabs>
            <w:tab w:val="num" w:pos="0"/>
          </w:tabs>
          <w:ind w:left="0" w:hanging="0"/>
        </w:pPr>
        <w:rPr/>
      </w:lvl>
    </w:lvlOverride>
  </w:num>
  <w:num w:numId="267">
    <w:abstractNumId w:val="2"/>
    <w:lvlOverride w:ilvl="0">
      <w:lvl w:ilvl="0">
        <w:numFmt w:val="iroha"/>
        <w:lvlText w:val="•"/>
        <w:lvlJc w:val="right"/>
        <w:pPr>
          <w:tabs>
            <w:tab w:val="num" w:pos="0"/>
          </w:tabs>
          <w:ind w:left="0" w:hanging="0"/>
        </w:pPr>
        <w:rPr/>
      </w:lvl>
    </w:lvlOverride>
  </w:num>
  <w:num w:numId="268">
    <w:abstractNumId w:val="2"/>
  </w:num>
  <w:num w:numId="269">
    <w:abstractNumId w:val="2"/>
    <w:lvlOverride w:ilvl="0">
      <w:lvl w:ilvl="0">
        <w:numFmt w:val="iroha"/>
        <w:lvlText w:val="-"/>
        <w:lvlJc w:val="right"/>
        <w:pPr>
          <w:tabs>
            <w:tab w:val="num" w:pos="0"/>
          </w:tabs>
          <w:ind w:left="0" w:hanging="0"/>
        </w:pPr>
        <w:rPr/>
      </w:lvl>
    </w:lvlOverride>
  </w:num>
  <w:num w:numId="270">
    <w:abstractNumId w:val="2"/>
    <w:lvlOverride w:ilvl="0">
      <w:lvl w:ilvl="0">
        <w:numFmt w:val="iroha"/>
        <w:lvlText w:val="-"/>
        <w:lvlJc w:val="right"/>
        <w:pPr>
          <w:tabs>
            <w:tab w:val="num" w:pos="0"/>
          </w:tabs>
          <w:ind w:left="0" w:hanging="0"/>
        </w:pPr>
        <w:rPr/>
      </w:lvl>
    </w:lvlOverride>
  </w:num>
  <w:num w:numId="271">
    <w:abstractNumId w:val="2"/>
    <w:lvlOverride w:ilvl="0">
      <w:lvl w:ilvl="0">
        <w:numFmt w:val="iroha"/>
        <w:lvlText w:val="-"/>
        <w:lvlJc w:val="right"/>
        <w:pPr>
          <w:tabs>
            <w:tab w:val="num" w:pos="0"/>
          </w:tabs>
          <w:ind w:left="0" w:hanging="0"/>
        </w:pPr>
        <w:rPr/>
      </w:lvl>
    </w:lvlOverride>
  </w:num>
  <w:num w:numId="272">
    <w:abstractNumId w:val="2"/>
  </w:num>
  <w:num w:numId="273">
    <w:abstractNumId w:val="2"/>
  </w:num>
  <w:num w:numId="274">
    <w:abstractNumId w:val="2"/>
  </w:num>
  <w:num w:numId="275">
    <w:abstractNumId w:val="2"/>
  </w:num>
  <w:num w:numId="276">
    <w:abstractNumId w:val="2"/>
  </w:num>
  <w:num w:numId="277">
    <w:abstractNumId w:val="2"/>
    <w:lvlOverride w:ilvl="0">
      <w:lvl w:ilvl="0">
        <w:numFmt w:val="bullet"/>
        <w:lvlText w:val="•"/>
        <w:lvlJc w:val="right"/>
        <w:pPr>
          <w:tabs>
            <w:tab w:val="num" w:pos="0"/>
          </w:tabs>
          <w:ind w:left="0" w:hanging="0"/>
        </w:pPr>
        <w:rPr>
          <w:rFonts w:ascii="Arial" w:hAnsi="Arial" w:cs="Arial" w:hint="default"/>
        </w:rPr>
      </w:lvl>
    </w:lvlOverride>
  </w:num>
  <w:num w:numId="278">
    <w:abstractNumId w:val="2"/>
  </w:num>
  <w:num w:numId="279">
    <w:abstractNumId w:val="2"/>
  </w:num>
  <w:num w:numId="280">
    <w:abstractNumId w:val="2"/>
  </w:num>
  <w:num w:numId="281">
    <w:abstractNumId w:val="2"/>
    <w:lvlOverride w:ilvl="0">
      <w:lvl w:ilvl="0">
        <w:numFmt w:val="bullet"/>
        <w:lvlText w:val="•"/>
        <w:lvlJc w:val="right"/>
        <w:pPr>
          <w:tabs>
            <w:tab w:val="num" w:pos="0"/>
          </w:tabs>
          <w:ind w:left="0" w:hanging="0"/>
        </w:pPr>
        <w:rPr>
          <w:rFonts w:ascii="Arial" w:hAnsi="Arial" w:cs="Arial" w:hint="default"/>
        </w:rPr>
      </w:lvl>
    </w:lvlOverride>
  </w:num>
  <w:num w:numId="282">
    <w:abstractNumId w:val="2"/>
    <w:lvlOverride w:ilvl="0">
      <w:lvl w:ilvl="0">
        <w:numFmt w:val="bullet"/>
        <w:lvlText w:val="•"/>
        <w:lvlJc w:val="right"/>
        <w:pPr>
          <w:tabs>
            <w:tab w:val="num" w:pos="0"/>
          </w:tabs>
          <w:ind w:left="0" w:hanging="0"/>
        </w:pPr>
        <w:rPr>
          <w:rFonts w:ascii="Arial" w:hAnsi="Arial" w:cs="Arial" w:hint="default"/>
        </w:rPr>
      </w:lvl>
    </w:lvlOverride>
  </w:num>
  <w:num w:numId="283">
    <w:abstractNumId w:val="2"/>
    <w:lvlOverride w:ilvl="0">
      <w:lvl w:ilvl="0">
        <w:numFmt w:val="bullet"/>
        <w:lvlText w:val="•"/>
        <w:lvlJc w:val="right"/>
        <w:pPr>
          <w:tabs>
            <w:tab w:val="num" w:pos="0"/>
          </w:tabs>
          <w:ind w:left="0" w:hanging="0"/>
        </w:pPr>
        <w:rPr>
          <w:rFonts w:ascii="Arial" w:hAnsi="Arial" w:cs="Arial" w:hint="default"/>
        </w:rPr>
      </w:lvl>
    </w:lvlOverride>
  </w:num>
  <w:num w:numId="284">
    <w:abstractNumId w:val="2"/>
  </w:num>
  <w:num w:numId="285">
    <w:abstractNumId w:val="2"/>
  </w:num>
  <w:num w:numId="286">
    <w:abstractNumId w:val="2"/>
  </w:num>
  <w:num w:numId="287">
    <w:abstractNumId w:val="2"/>
    <w:lvlOverride w:ilvl="0">
      <w:lvl w:ilvl="0">
        <w:numFmt w:val="bullet"/>
        <w:lvlText w:val="•"/>
        <w:lvlJc w:val="right"/>
        <w:pPr>
          <w:tabs>
            <w:tab w:val="num" w:pos="0"/>
          </w:tabs>
          <w:ind w:left="720" w:hanging="360"/>
        </w:pPr>
        <w:rPr>
          <w:rFonts w:ascii="Arial" w:hAnsi="Arial" w:cs="Arial" w:hint="default"/>
        </w:rPr>
      </w:lvl>
    </w:lvlOverride>
  </w:num>
  <w:num w:numId="288">
    <w:abstractNumId w:val="2"/>
    <w:lvlOverride w:ilvl="0">
      <w:lvl w:ilvl="0">
        <w:numFmt w:val="bullet"/>
        <w:lvlText w:val="•"/>
        <w:lvlJc w:val="right"/>
        <w:pPr>
          <w:tabs>
            <w:tab w:val="num" w:pos="0"/>
          </w:tabs>
          <w:ind w:left="720" w:hanging="360"/>
        </w:pPr>
        <w:rPr>
          <w:rFonts w:ascii="Arial" w:hAnsi="Arial" w:cs="Arial" w:hint="default"/>
        </w:rPr>
      </w:lvl>
    </w:lvlOverride>
  </w:num>
  <w:num w:numId="289">
    <w:abstractNumId w:val="2"/>
  </w:num>
  <w:num w:numId="290">
    <w:abstractNumId w:val="2"/>
    <w:lvlOverride w:ilvl="0">
      <w:lvl w:ilvl="0">
        <w:numFmt w:val="bullet"/>
        <w:lvlText w:val="•"/>
        <w:lvlJc w:val="right"/>
        <w:pPr>
          <w:tabs>
            <w:tab w:val="num" w:pos="0"/>
          </w:tabs>
          <w:ind w:left="0" w:hanging="0"/>
        </w:pPr>
        <w:rPr>
          <w:rFonts w:ascii="Arial" w:hAnsi="Arial" w:cs="Arial" w:hint="default"/>
        </w:rPr>
      </w:lvl>
    </w:lvlOverride>
  </w:num>
  <w:num w:numId="291">
    <w:abstractNumId w:val="2"/>
  </w:num>
  <w:num w:numId="292">
    <w:abstractNumId w:val="2"/>
  </w:num>
  <w:num w:numId="293">
    <w:abstractNumId w:val="2"/>
  </w:num>
  <w:num w:numId="294">
    <w:abstractNumId w:val="2"/>
  </w:num>
  <w:num w:numId="295">
    <w:abstractNumId w:val="2"/>
  </w:num>
  <w:num w:numId="296">
    <w:abstractNumId w:val="2"/>
  </w:num>
  <w:num w:numId="297">
    <w:abstractNumId w:val="2"/>
  </w:num>
  <w:num w:numId="298">
    <w:abstractNumId w:val="2"/>
  </w:num>
  <w:num w:numId="299">
    <w:abstractNumId w:val="2"/>
  </w:num>
  <w:num w:numId="300">
    <w:abstractNumId w:val="2"/>
  </w:num>
  <w:num w:numId="301">
    <w:abstractNumId w:val="2"/>
  </w:num>
  <w:num w:numId="302">
    <w:abstractNumId w:val="2"/>
  </w:num>
  <w:num w:numId="303">
    <w:abstractNumId w:val="2"/>
  </w:num>
  <w:num w:numId="304">
    <w:abstractNumId w:val="2"/>
  </w:num>
  <w:num w:numId="305">
    <w:abstractNumId w:val="2"/>
  </w:num>
  <w:num w:numId="306">
    <w:abstractNumId w:val="2"/>
  </w:num>
  <w:num w:numId="307">
    <w:abstractNumId w:val="2"/>
  </w:num>
  <w:num w:numId="308">
    <w:abstractNumId w:val="2"/>
  </w:num>
  <w:num w:numId="309">
    <w:abstractNumId w:val="2"/>
  </w:num>
  <w:num w:numId="310">
    <w:abstractNumId w:val="2"/>
  </w:num>
  <w:num w:numId="311">
    <w:abstractNumId w:val="2"/>
  </w:num>
  <w:num w:numId="312">
    <w:abstractNumId w:val="2"/>
  </w:num>
  <w:num w:numId="313">
    <w:abstractNumId w:val="2"/>
  </w:num>
  <w:num w:numId="314">
    <w:abstractNumId w:val="2"/>
  </w:num>
  <w:num w:numId="315">
    <w:abstractNumId w:val="2"/>
  </w:num>
  <w:num w:numId="316">
    <w:abstractNumId w:val="2"/>
  </w:num>
  <w:num w:numId="317">
    <w:abstractNumId w:val="2"/>
    <w:lvlOverride w:ilvl="0">
      <w:lvl w:ilvl="0">
        <w:numFmt w:val="bullet"/>
        <w:lvlText w:val="•"/>
        <w:lvlJc w:val="right"/>
        <w:pPr>
          <w:tabs>
            <w:tab w:val="num" w:pos="0"/>
          </w:tabs>
          <w:ind w:left="0" w:hanging="0"/>
        </w:pPr>
        <w:rPr>
          <w:rFonts w:ascii="Arial" w:hAnsi="Arial" w:cs="Arial" w:hint="default"/>
        </w:rPr>
      </w:lvl>
    </w:lvlOverride>
  </w:num>
  <w:num w:numId="318">
    <w:abstractNumId w:val="2"/>
  </w:num>
  <w:num w:numId="319">
    <w:abstractNumId w:val="2"/>
    <w:lvlOverride w:ilvl="0">
      <w:lvl w:ilvl="0">
        <w:numFmt w:val="bullet"/>
        <w:lvlText w:val="•"/>
        <w:lvlJc w:val="right"/>
        <w:pPr>
          <w:tabs>
            <w:tab w:val="num" w:pos="0"/>
          </w:tabs>
          <w:ind w:left="0" w:hanging="0"/>
        </w:pPr>
        <w:rPr>
          <w:rFonts w:ascii="Arial" w:hAnsi="Arial" w:cs="Arial" w:hint="default"/>
        </w:rPr>
      </w:lvl>
    </w:lvlOverride>
  </w:num>
  <w:num w:numId="320">
    <w:abstractNumId w:val="2"/>
  </w:num>
  <w:num w:numId="321">
    <w:abstractNumId w:val="2"/>
  </w:num>
  <w:num w:numId="322">
    <w:abstractNumId w:val="2"/>
  </w:num>
  <w:num w:numId="323">
    <w:abstractNumId w:val="2"/>
  </w:num>
  <w:num w:numId="324">
    <w:abstractNumId w:val="2"/>
  </w:num>
  <w:num w:numId="325">
    <w:abstractNumId w:val="2"/>
    <w:lvlOverride w:ilvl="0">
      <w:lvl w:ilvl="0">
        <w:numFmt w:val="bullet"/>
        <w:lvlText w:val="•"/>
        <w:lvlJc w:val="right"/>
        <w:pPr>
          <w:tabs>
            <w:tab w:val="num" w:pos="0"/>
          </w:tabs>
          <w:ind w:left="0" w:hanging="0"/>
        </w:pPr>
        <w:rPr>
          <w:rFonts w:ascii="Arial" w:hAnsi="Arial" w:cs="Arial" w:hint="default"/>
        </w:rPr>
      </w:lvl>
    </w:lvlOverride>
  </w:num>
  <w:num w:numId="326">
    <w:abstractNumId w:val="2"/>
  </w:num>
  <w:num w:numId="327">
    <w:abstractNumId w:val="2"/>
  </w:num>
  <w:num w:numId="328">
    <w:abstractNumId w:val="2"/>
  </w:num>
  <w:num w:numId="329">
    <w:abstractNumId w:val="2"/>
    <w:lvlOverride w:ilvl="0">
      <w:lvl w:ilvl="0">
        <w:numFmt w:val="bullet"/>
        <w:lvlText w:val="•"/>
        <w:lvlJc w:val="right"/>
        <w:pPr>
          <w:tabs>
            <w:tab w:val="num" w:pos="0"/>
          </w:tabs>
          <w:ind w:left="0" w:hanging="0"/>
        </w:pPr>
        <w:rPr>
          <w:rFonts w:ascii="Arial" w:hAnsi="Arial" w:cs="Arial" w:hint="default"/>
        </w:rPr>
      </w:lvl>
    </w:lvlOverride>
  </w:num>
  <w:num w:numId="330">
    <w:abstractNumId w:val="2"/>
  </w:num>
  <w:num w:numId="331">
    <w:abstractNumId w:val="2"/>
  </w:num>
  <w:num w:numId="332">
    <w:abstractNumId w:val="2"/>
  </w:num>
  <w:num w:numId="333">
    <w:abstractNumId w:val="2"/>
    <w:lvlOverride w:ilvl="0">
      <w:lvl w:ilvl="0">
        <w:numFmt w:val="bullet"/>
        <w:lvlText w:val="₋"/>
        <w:lvlJc w:val="right"/>
        <w:pPr>
          <w:tabs>
            <w:tab w:val="num" w:pos="0"/>
          </w:tabs>
          <w:ind w:left="0" w:hanging="0"/>
        </w:pPr>
        <w:rPr>
          <w:rFonts w:ascii="Calibri" w:hAnsi="Calibri" w:cs="Calibri" w:hint="default"/>
        </w:rPr>
      </w:lvl>
    </w:lvlOverride>
  </w:num>
  <w:num w:numId="334">
    <w:abstractNumId w:val="2"/>
    <w:lvlOverride w:ilvl="0">
      <w:lvl w:ilvl="0">
        <w:numFmt w:val="iroha"/>
        <w:lvlText w:val="₋"/>
        <w:lvlJc w:val="right"/>
        <w:pPr>
          <w:tabs>
            <w:tab w:val="num" w:pos="0"/>
          </w:tabs>
          <w:ind w:left="0" w:hanging="0"/>
        </w:pPr>
        <w:rPr/>
      </w:lvl>
    </w:lvlOverride>
  </w:num>
  <w:num w:numId="335">
    <w:abstractNumId w:val="2"/>
    <w:lvlOverride w:ilvl="0">
      <w:lvl w:ilvl="0">
        <w:numFmt w:val="iroha"/>
        <w:lvlText w:val="₋"/>
        <w:lvlJc w:val="right"/>
        <w:pPr>
          <w:tabs>
            <w:tab w:val="num" w:pos="0"/>
          </w:tabs>
          <w:ind w:left="0" w:hanging="0"/>
        </w:pPr>
        <w:rPr/>
      </w:lvl>
    </w:lvlOverride>
  </w:num>
  <w:num w:numId="336">
    <w:abstractNumId w:val="2"/>
  </w:num>
  <w:num w:numId="337">
    <w:abstractNumId w:val="2"/>
    <w:lvlOverride w:ilvl="0">
      <w:lvl w:ilvl="0">
        <w:numFmt w:val="iroha"/>
        <w:lvlText w:val="₋"/>
        <w:lvlJc w:val="right"/>
        <w:pPr>
          <w:tabs>
            <w:tab w:val="num" w:pos="0"/>
          </w:tabs>
          <w:ind w:left="0" w:hanging="0"/>
        </w:pPr>
        <w:rPr/>
      </w:lvl>
    </w:lvlOverride>
  </w:num>
  <w:num w:numId="338">
    <w:abstractNumId w:val="2"/>
    <w:lvlOverride w:ilvl="0">
      <w:lvl w:ilvl="0">
        <w:numFmt w:val="iroha"/>
        <w:lvlText w:val="₋"/>
        <w:lvlJc w:val="right"/>
        <w:pPr>
          <w:tabs>
            <w:tab w:val="num" w:pos="0"/>
          </w:tabs>
          <w:ind w:left="0" w:hanging="0"/>
        </w:pPr>
        <w:rPr/>
      </w:lvl>
    </w:lvlOverride>
  </w:num>
  <w:num w:numId="339">
    <w:abstractNumId w:val="2"/>
    <w:lvlOverride w:ilvl="0">
      <w:lvl w:ilvl="0">
        <w:numFmt w:val="bullet"/>
        <w:lvlText w:val="₋"/>
        <w:lvlJc w:val="right"/>
        <w:pPr>
          <w:tabs>
            <w:tab w:val="num" w:pos="0"/>
          </w:tabs>
          <w:ind w:left="0" w:hanging="0"/>
        </w:pPr>
        <w:rPr>
          <w:rFonts w:ascii="Calibri" w:hAnsi="Calibri" w:cs="Calibri" w:hint="default"/>
        </w:rPr>
      </w:lvl>
    </w:lvlOverride>
  </w:num>
  <w:num w:numId="340">
    <w:abstractNumId w:val="2"/>
  </w:num>
  <w:num w:numId="341">
    <w:abstractNumId w:val="2"/>
    <w:lvlOverride w:ilvl="0">
      <w:lvl w:ilvl="0">
        <w:numFmt w:val="iroha"/>
        <w:lvlText w:val="₋"/>
        <w:lvlJc w:val="right"/>
        <w:pPr>
          <w:tabs>
            <w:tab w:val="num" w:pos="0"/>
          </w:tabs>
          <w:ind w:left="0" w:hanging="0"/>
        </w:pPr>
        <w:rPr/>
      </w:lvl>
    </w:lvlOverride>
  </w:num>
  <w:num w:numId="342">
    <w:abstractNumId w:val="2"/>
    <w:lvlOverride w:ilvl="0">
      <w:lvl w:ilvl="0">
        <w:numFmt w:val="iroha"/>
        <w:lvlText w:val="₋"/>
        <w:lvlJc w:val="right"/>
        <w:pPr>
          <w:tabs>
            <w:tab w:val="num" w:pos="0"/>
          </w:tabs>
          <w:ind w:left="0" w:hanging="0"/>
        </w:pPr>
        <w:rPr/>
      </w:lvl>
    </w:lvlOverride>
  </w:num>
  <w:num w:numId="343">
    <w:abstractNumId w:val="2"/>
    <w:lvlOverride w:ilvl="0">
      <w:lvl w:ilvl="0">
        <w:numFmt w:val="bullet"/>
        <w:lvlText w:val="₋"/>
        <w:lvlJc w:val="right"/>
        <w:pPr>
          <w:tabs>
            <w:tab w:val="num" w:pos="0"/>
          </w:tabs>
          <w:ind w:left="0" w:hanging="0"/>
        </w:pPr>
        <w:rPr>
          <w:rFonts w:ascii="Calibri" w:hAnsi="Calibri" w:cs="Calibri" w:hint="default"/>
        </w:rPr>
      </w:lvl>
    </w:lvlOverride>
  </w:num>
  <w:num w:numId="344">
    <w:abstractNumId w:val="2"/>
  </w:num>
  <w:num w:numId="345">
    <w:abstractNumId w:val="2"/>
  </w:num>
  <w:num w:numId="346">
    <w:abstractNumId w:val="2"/>
  </w:num>
  <w:num w:numId="347">
    <w:abstractNumId w:val="2"/>
    <w:lvlOverride w:ilvl="0">
      <w:lvl w:ilvl="0">
        <w:numFmt w:val="bullet"/>
        <w:lvlText w:val="•"/>
        <w:lvlJc w:val="right"/>
        <w:pPr>
          <w:tabs>
            <w:tab w:val="num" w:pos="0"/>
          </w:tabs>
          <w:ind w:left="0" w:hanging="0"/>
        </w:pPr>
        <w:rPr>
          <w:rFonts w:ascii="Arial" w:hAnsi="Arial" w:cs="Arial" w:hint="default"/>
        </w:rPr>
      </w:lvl>
    </w:lvlOverride>
  </w:num>
  <w:num w:numId="348">
    <w:abstractNumId w:val="2"/>
  </w:num>
  <w:num w:numId="349">
    <w:abstractNumId w:val="2"/>
    <w:lvlOverride w:ilvl="0">
      <w:lvl w:ilvl="0">
        <w:numFmt w:val="iroha"/>
        <w:lvlText w:val="₋"/>
        <w:lvlJc w:val="right"/>
        <w:pPr>
          <w:tabs>
            <w:tab w:val="num" w:pos="0"/>
          </w:tabs>
          <w:ind w:left="0" w:hanging="0"/>
        </w:pPr>
        <w:rPr/>
      </w:lvl>
    </w:lvlOverride>
  </w:num>
  <w:num w:numId="350">
    <w:abstractNumId w:val="2"/>
    <w:lvlOverride w:ilvl="0">
      <w:lvl w:ilvl="0">
        <w:numFmt w:val="iroha"/>
        <w:lvlText w:val="₋"/>
        <w:lvlJc w:val="right"/>
        <w:pPr>
          <w:tabs>
            <w:tab w:val="num" w:pos="0"/>
          </w:tabs>
          <w:ind w:left="0" w:hanging="0"/>
        </w:pPr>
        <w:rPr/>
      </w:lvl>
    </w:lvlOverride>
  </w:num>
  <w:num w:numId="351">
    <w:abstractNumId w:val="2"/>
  </w:num>
  <w:num w:numId="352">
    <w:abstractNumId w:val="2"/>
    <w:lvlOverride w:ilvl="0">
      <w:lvl w:ilvl="0">
        <w:numFmt w:val="iroha"/>
        <w:lvlText w:val="₋"/>
        <w:lvlJc w:val="right"/>
        <w:pPr>
          <w:tabs>
            <w:tab w:val="num" w:pos="0"/>
          </w:tabs>
          <w:ind w:left="0" w:hanging="0"/>
        </w:pPr>
        <w:rPr/>
      </w:lvl>
    </w:lvlOverride>
  </w:num>
  <w:num w:numId="353">
    <w:abstractNumId w:val="2"/>
    <w:lvlOverride w:ilvl="0">
      <w:lvl w:ilvl="0">
        <w:numFmt w:val="iroha"/>
        <w:lvlText w:val="₋"/>
        <w:lvlJc w:val="right"/>
        <w:pPr>
          <w:tabs>
            <w:tab w:val="num" w:pos="0"/>
          </w:tabs>
          <w:ind w:left="0" w:hanging="0"/>
        </w:pPr>
        <w:rPr/>
      </w:lvl>
    </w:lvlOverride>
  </w:num>
  <w:num w:numId="354">
    <w:abstractNumId w:val="2"/>
    <w:lvlOverride w:ilvl="0">
      <w:lvl w:ilvl="0">
        <w:numFmt w:val="bullet"/>
        <w:lvlText w:val="₋"/>
        <w:lvlJc w:val="right"/>
        <w:pPr>
          <w:tabs>
            <w:tab w:val="num" w:pos="0"/>
          </w:tabs>
          <w:ind w:left="0" w:hanging="0"/>
        </w:pPr>
        <w:rPr>
          <w:rFonts w:ascii="Calibri" w:hAnsi="Calibri" w:cs="Calibri" w:hint="default"/>
        </w:rPr>
      </w:lvl>
    </w:lvlOverride>
  </w:num>
  <w:num w:numId="355">
    <w:abstractNumId w:val="2"/>
    <w:lvlOverride w:ilvl="0">
      <w:lvl w:ilvl="0">
        <w:numFmt w:val="bullet"/>
        <w:lvlText w:val="₋"/>
        <w:lvlJc w:val="right"/>
        <w:pPr>
          <w:tabs>
            <w:tab w:val="num" w:pos="0"/>
          </w:tabs>
          <w:ind w:left="0" w:hanging="0"/>
        </w:pPr>
        <w:rPr>
          <w:rFonts w:ascii="Calibri" w:hAnsi="Calibri" w:cs="Calibri" w:hint="default"/>
        </w:rPr>
      </w:lvl>
    </w:lvlOverride>
  </w:num>
  <w:num w:numId="356">
    <w:abstractNumId w:val="2"/>
    <w:lvlOverride w:ilvl="0">
      <w:lvl w:ilvl="0">
        <w:numFmt w:val="iroha"/>
        <w:lvlText w:val="₋"/>
        <w:lvlJc w:val="right"/>
        <w:pPr>
          <w:tabs>
            <w:tab w:val="num" w:pos="0"/>
          </w:tabs>
          <w:ind w:left="0" w:hanging="0"/>
        </w:pPr>
        <w:rPr/>
      </w:lvl>
    </w:lvlOverride>
  </w:num>
  <w:num w:numId="357">
    <w:abstractNumId w:val="2"/>
  </w:num>
  <w:num w:numId="358">
    <w:abstractNumId w:val="2"/>
    <w:lvlOverride w:ilvl="0">
      <w:lvl w:ilvl="0">
        <w:numFmt w:val="iroha"/>
        <w:lvlText w:val="₋"/>
        <w:lvlJc w:val="right"/>
        <w:pPr>
          <w:tabs>
            <w:tab w:val="num" w:pos="0"/>
          </w:tabs>
          <w:ind w:left="0" w:hanging="0"/>
        </w:pPr>
        <w:rPr/>
      </w:lvl>
    </w:lvlOverride>
  </w:num>
  <w:num w:numId="359">
    <w:abstractNumId w:val="2"/>
    <w:lvlOverride w:ilvl="0">
      <w:lvl w:ilvl="0">
        <w:numFmt w:val="iroha"/>
        <w:lvlText w:val="₋"/>
        <w:lvlJc w:val="right"/>
        <w:pPr>
          <w:tabs>
            <w:tab w:val="num" w:pos="0"/>
          </w:tabs>
          <w:ind w:left="0" w:hanging="0"/>
        </w:pPr>
        <w:rPr/>
      </w:lvl>
    </w:lvlOverride>
  </w:num>
  <w:num w:numId="360">
    <w:abstractNumId w:val="2"/>
    <w:lvlOverride w:ilvl="0">
      <w:lvl w:ilvl="0">
        <w:numFmt w:val="iroha"/>
        <w:lvlText w:val="₋"/>
        <w:lvlJc w:val="right"/>
        <w:pPr>
          <w:tabs>
            <w:tab w:val="num" w:pos="0"/>
          </w:tabs>
          <w:ind w:left="0" w:hanging="0"/>
        </w:pPr>
        <w:rPr/>
      </w:lvl>
    </w:lvlOverride>
  </w:num>
  <w:num w:numId="361">
    <w:abstractNumId w:val="2"/>
    <w:lvlOverride w:ilvl="0">
      <w:lvl w:ilvl="0">
        <w:numFmt w:val="bullet"/>
        <w:lvlText w:val="₋"/>
        <w:lvlJc w:val="right"/>
        <w:pPr>
          <w:tabs>
            <w:tab w:val="num" w:pos="0"/>
          </w:tabs>
          <w:ind w:left="0" w:hanging="0"/>
        </w:pPr>
        <w:rPr>
          <w:rFonts w:ascii="Calibri" w:hAnsi="Calibri" w:cs="Calibri" w:hint="default"/>
        </w:rPr>
      </w:lvl>
    </w:lvlOverride>
  </w:num>
  <w:num w:numId="362">
    <w:abstractNumId w:val="2"/>
    <w:lvlOverride w:ilvl="0">
      <w:lvl w:ilvl="0">
        <w:numFmt w:val="iroha"/>
        <w:lvlText w:val="₋"/>
        <w:lvlJc w:val="right"/>
        <w:pPr>
          <w:tabs>
            <w:tab w:val="num" w:pos="0"/>
          </w:tabs>
          <w:ind w:left="0" w:hanging="0"/>
        </w:pPr>
        <w:rPr/>
      </w:lvl>
    </w:lvlOverride>
  </w:num>
  <w:num w:numId="363">
    <w:abstractNumId w:val="2"/>
  </w:num>
  <w:num w:numId="364">
    <w:abstractNumId w:val="2"/>
  </w:num>
  <w:num w:numId="365">
    <w:abstractNumId w:val="2"/>
    <w:lvlOverride w:ilvl="0">
      <w:lvl w:ilvl="0">
        <w:numFmt w:val="bullet"/>
        <w:lvlText w:val="•"/>
        <w:lvlJc w:val="right"/>
        <w:pPr>
          <w:tabs>
            <w:tab w:val="num" w:pos="0"/>
          </w:tabs>
          <w:ind w:left="0" w:hanging="0"/>
        </w:pPr>
        <w:rPr>
          <w:rFonts w:ascii="Arial" w:hAnsi="Arial" w:cs="Arial" w:hint="default"/>
        </w:rPr>
      </w:lvl>
    </w:lvlOverride>
  </w:num>
  <w:num w:numId="366">
    <w:abstractNumId w:val="2"/>
  </w:num>
  <w:num w:numId="367">
    <w:abstractNumId w:val="2"/>
    <w:lvlOverride w:ilvl="0">
      <w:lvl w:ilvl="0">
        <w:numFmt w:val="iroha"/>
        <w:lvlText w:val="₋"/>
        <w:lvlJc w:val="right"/>
        <w:pPr>
          <w:tabs>
            <w:tab w:val="num" w:pos="0"/>
          </w:tabs>
          <w:ind w:left="0" w:hanging="0"/>
        </w:pPr>
        <w:rPr/>
      </w:lvl>
    </w:lvlOverride>
  </w:num>
  <w:num w:numId="368">
    <w:abstractNumId w:val="2"/>
    <w:lvlOverride w:ilvl="0">
      <w:lvl w:ilvl="0">
        <w:numFmt w:val="iroha"/>
        <w:lvlText w:val="₋"/>
        <w:lvlJc w:val="right"/>
        <w:pPr>
          <w:tabs>
            <w:tab w:val="num" w:pos="0"/>
          </w:tabs>
          <w:ind w:left="0" w:hanging="0"/>
        </w:pPr>
        <w:rPr/>
      </w:lvl>
    </w:lvlOverride>
  </w:num>
  <w:num w:numId="369">
    <w:abstractNumId w:val="2"/>
    <w:lvlOverride w:ilvl="0">
      <w:lvl w:ilvl="0">
        <w:numFmt w:val="iroha"/>
        <w:lvlText w:val="₋"/>
        <w:lvlJc w:val="right"/>
        <w:pPr>
          <w:tabs>
            <w:tab w:val="num" w:pos="0"/>
          </w:tabs>
          <w:ind w:left="0" w:hanging="0"/>
        </w:pPr>
        <w:rPr/>
      </w:lvl>
    </w:lvlOverride>
  </w:num>
  <w:num w:numId="370">
    <w:abstractNumId w:val="2"/>
    <w:lvlOverride w:ilvl="0">
      <w:lvl w:ilvl="0">
        <w:numFmt w:val="iroha"/>
        <w:lvlText w:val="₋"/>
        <w:lvlJc w:val="right"/>
        <w:pPr>
          <w:tabs>
            <w:tab w:val="num" w:pos="0"/>
          </w:tabs>
          <w:ind w:left="0" w:hanging="0"/>
        </w:pPr>
        <w:rPr/>
      </w:lvl>
    </w:lvlOverride>
  </w:num>
  <w:num w:numId="371">
    <w:abstractNumId w:val="2"/>
    <w:lvlOverride w:ilvl="0">
      <w:lvl w:ilvl="0">
        <w:numFmt w:val="iroha"/>
        <w:lvlText w:val="₋"/>
        <w:lvlJc w:val="right"/>
        <w:pPr>
          <w:tabs>
            <w:tab w:val="num" w:pos="0"/>
          </w:tabs>
          <w:ind w:left="0" w:hanging="0"/>
        </w:pPr>
        <w:rPr/>
      </w:lvl>
    </w:lvlOverride>
  </w:num>
  <w:num w:numId="372">
    <w:abstractNumId w:val="2"/>
  </w:num>
  <w:num w:numId="373">
    <w:abstractNumId w:val="2"/>
    <w:lvlOverride w:ilvl="0">
      <w:lvl w:ilvl="0">
        <w:numFmt w:val="iroha"/>
        <w:lvlText w:val="₋"/>
        <w:lvlJc w:val="right"/>
        <w:pPr>
          <w:tabs>
            <w:tab w:val="num" w:pos="0"/>
          </w:tabs>
          <w:ind w:left="0" w:hanging="0"/>
        </w:pPr>
        <w:rPr/>
      </w:lvl>
    </w:lvlOverride>
  </w:num>
  <w:num w:numId="374">
    <w:abstractNumId w:val="2"/>
    <w:lvlOverride w:ilvl="0">
      <w:lvl w:ilvl="0">
        <w:numFmt w:val="iroha"/>
        <w:lvlText w:val="₋"/>
        <w:lvlJc w:val="right"/>
        <w:pPr>
          <w:tabs>
            <w:tab w:val="num" w:pos="0"/>
          </w:tabs>
          <w:ind w:left="0" w:hanging="0"/>
        </w:pPr>
        <w:rPr/>
      </w:lvl>
    </w:lvlOverride>
  </w:num>
  <w:num w:numId="375">
    <w:abstractNumId w:val="2"/>
    <w:lvlOverride w:ilvl="0">
      <w:lvl w:ilvl="0">
        <w:numFmt w:val="iroha"/>
        <w:lvlText w:val="₋"/>
        <w:lvlJc w:val="right"/>
        <w:pPr>
          <w:tabs>
            <w:tab w:val="num" w:pos="0"/>
          </w:tabs>
          <w:ind w:left="0" w:hanging="0"/>
        </w:pPr>
        <w:rPr/>
      </w:lvl>
    </w:lvlOverride>
  </w:num>
  <w:num w:numId="376">
    <w:abstractNumId w:val="2"/>
    <w:lvlOverride w:ilvl="0">
      <w:lvl w:ilvl="0">
        <w:numFmt w:val="iroha"/>
        <w:lvlText w:val="₋"/>
        <w:lvlJc w:val="right"/>
        <w:pPr>
          <w:tabs>
            <w:tab w:val="num" w:pos="0"/>
          </w:tabs>
          <w:ind w:left="0" w:hanging="0"/>
        </w:pPr>
        <w:rPr/>
      </w:lvl>
    </w:lvlOverride>
  </w:num>
  <w:num w:numId="377">
    <w:abstractNumId w:val="2"/>
    <w:lvlOverride w:ilvl="0">
      <w:lvl w:ilvl="0">
        <w:numFmt w:val="iroha"/>
        <w:lvlText w:val="•"/>
        <w:lvlJc w:val="right"/>
        <w:pPr>
          <w:tabs>
            <w:tab w:val="num" w:pos="0"/>
          </w:tabs>
          <w:ind w:left="450" w:hanging="0"/>
        </w:pPr>
        <w:rPr/>
      </w:lvl>
    </w:lvlOverride>
  </w:num>
  <w:num w:numId="378">
    <w:abstractNumId w:val="2"/>
    <w:lvlOverride w:ilvl="0">
      <w:lvl w:ilvl="0">
        <w:numFmt w:val="iroha"/>
        <w:lvlText w:val="•"/>
        <w:lvlJc w:val="right"/>
        <w:pPr>
          <w:tabs>
            <w:tab w:val="num" w:pos="0"/>
          </w:tabs>
          <w:ind w:left="450" w:hanging="0"/>
        </w:pPr>
        <w:rPr/>
      </w:lvl>
    </w:lvlOverride>
  </w:num>
  <w:num w:numId="379">
    <w:abstractNumId w:val="2"/>
    <w:lvlOverride w:ilvl="0">
      <w:lvl w:ilvl="0">
        <w:numFmt w:val="iroha"/>
        <w:lvlText w:val="•"/>
        <w:lvlJc w:val="right"/>
        <w:pPr>
          <w:tabs>
            <w:tab w:val="num" w:pos="0"/>
          </w:tabs>
          <w:ind w:left="450" w:hanging="0"/>
        </w:pPr>
        <w:rPr/>
      </w:lvl>
    </w:lvlOverride>
  </w:num>
  <w:num w:numId="380">
    <w:abstractNumId w:val="2"/>
    <w:lvlOverride w:ilvl="0">
      <w:lvl w:ilvl="0">
        <w:numFmt w:val="iroha"/>
        <w:lvlText w:val="•"/>
        <w:lvlJc w:val="right"/>
        <w:pPr>
          <w:tabs>
            <w:tab w:val="num" w:pos="0"/>
          </w:tabs>
          <w:ind w:left="450" w:hanging="0"/>
        </w:pPr>
        <w:rPr/>
      </w:lvl>
    </w:lvlOverride>
  </w:num>
  <w:num w:numId="381">
    <w:abstractNumId w:val="2"/>
    <w:lvlOverride w:ilvl="0">
      <w:lvl w:ilvl="0">
        <w:numFmt w:val="iroha"/>
        <w:lvlText w:val="•"/>
        <w:lvlJc w:val="right"/>
        <w:pPr>
          <w:tabs>
            <w:tab w:val="num" w:pos="0"/>
          </w:tabs>
          <w:ind w:left="450" w:hanging="0"/>
        </w:pPr>
        <w:rPr/>
      </w:lvl>
    </w:lvlOverride>
  </w:num>
  <w:num w:numId="382">
    <w:abstractNumId w:val="2"/>
    <w:lvlOverride w:ilvl="0">
      <w:lvl w:ilvl="0">
        <w:numFmt w:val="iroha"/>
        <w:lvlText w:val="•"/>
        <w:lvlJc w:val="right"/>
        <w:pPr>
          <w:tabs>
            <w:tab w:val="num" w:pos="0"/>
          </w:tabs>
          <w:ind w:left="450" w:hanging="0"/>
        </w:pPr>
        <w:rPr/>
      </w:lvl>
    </w:lvlOverride>
  </w:num>
  <w:num w:numId="383">
    <w:abstractNumId w:val="2"/>
    <w:lvlOverride w:ilvl="0">
      <w:lvl w:ilvl="0">
        <w:numFmt w:val="iroha"/>
        <w:lvlText w:val="•"/>
        <w:lvlJc w:val="right"/>
        <w:pPr>
          <w:tabs>
            <w:tab w:val="num" w:pos="0"/>
          </w:tabs>
          <w:ind w:left="450" w:hanging="0"/>
        </w:pPr>
        <w:rPr/>
      </w:lvl>
    </w:lvlOverride>
  </w:num>
  <w:num w:numId="384">
    <w:abstractNumId w:val="2"/>
    <w:lvlOverride w:ilvl="0">
      <w:lvl w:ilvl="0">
        <w:numFmt w:val="iroha"/>
        <w:lvlText w:val="•"/>
        <w:lvlJc w:val="right"/>
        <w:pPr>
          <w:tabs>
            <w:tab w:val="num" w:pos="0"/>
          </w:tabs>
          <w:ind w:left="450" w:hanging="0"/>
        </w:pPr>
        <w:rPr/>
      </w:lvl>
    </w:lvlOverride>
  </w:num>
  <w:num w:numId="385">
    <w:abstractNumId w:val="2"/>
    <w:lvlOverride w:ilvl="0">
      <w:lvl w:ilvl="0">
        <w:numFmt w:val="iroha"/>
        <w:lvlText w:val="•"/>
        <w:lvlJc w:val="right"/>
        <w:pPr>
          <w:tabs>
            <w:tab w:val="num" w:pos="0"/>
          </w:tabs>
          <w:ind w:left="450" w:hanging="0"/>
        </w:pPr>
        <w:rPr/>
      </w:lvl>
    </w:lvlOverride>
  </w:num>
  <w:num w:numId="386">
    <w:abstractNumId w:val="2"/>
    <w:lvlOverride w:ilvl="0">
      <w:lvl w:ilvl="0">
        <w:numFmt w:val="iroha"/>
        <w:lvlText w:val="•"/>
        <w:lvlJc w:val="right"/>
        <w:pPr>
          <w:tabs>
            <w:tab w:val="num" w:pos="0"/>
          </w:tabs>
          <w:ind w:left="450" w:hanging="0"/>
        </w:pPr>
        <w:rPr/>
      </w:lvl>
    </w:lvlOverride>
  </w:num>
  <w:num w:numId="387">
    <w:abstractNumId w:val="2"/>
    <w:lvlOverride w:ilvl="0">
      <w:lvl w:ilvl="0">
        <w:numFmt w:val="iroha"/>
        <w:lvlText w:val="•"/>
        <w:lvlJc w:val="right"/>
        <w:pPr>
          <w:tabs>
            <w:tab w:val="num" w:pos="0"/>
          </w:tabs>
          <w:ind w:left="450" w:hanging="0"/>
        </w:pPr>
        <w:rPr/>
      </w:lvl>
    </w:lvlOverride>
  </w:num>
  <w:num w:numId="388">
    <w:abstractNumId w:val="2"/>
    <w:lvlOverride w:ilvl="0">
      <w:lvl w:ilvl="0">
        <w:numFmt w:val="iroha"/>
        <w:lvlText w:val="•"/>
        <w:lvlJc w:val="right"/>
        <w:pPr>
          <w:tabs>
            <w:tab w:val="num" w:pos="0"/>
          </w:tabs>
          <w:ind w:left="450" w:hanging="0"/>
        </w:pPr>
        <w:rPr/>
      </w:lvl>
    </w:lvlOverride>
  </w:num>
  <w:num w:numId="389">
    <w:abstractNumId w:val="2"/>
    <w:lvlOverride w:ilvl="0">
      <w:lvl w:ilvl="0">
        <w:numFmt w:val="iroha"/>
        <w:lvlText w:val="•"/>
        <w:lvlJc w:val="right"/>
        <w:pPr>
          <w:tabs>
            <w:tab w:val="num" w:pos="0"/>
          </w:tabs>
          <w:ind w:left="450" w:hanging="0"/>
        </w:pPr>
        <w:rPr/>
      </w:lvl>
    </w:lvlOverride>
  </w:num>
  <w:num w:numId="390">
    <w:abstractNumId w:val="2"/>
    <w:lvlOverride w:ilvl="0">
      <w:lvl w:ilvl="0">
        <w:numFmt w:val="iroha"/>
        <w:lvlText w:val="•"/>
        <w:lvlJc w:val="right"/>
        <w:pPr>
          <w:tabs>
            <w:tab w:val="num" w:pos="0"/>
          </w:tabs>
          <w:ind w:left="0" w:hanging="0"/>
        </w:pPr>
        <w:rPr/>
      </w:lvl>
    </w:lvlOverride>
  </w:num>
  <w:num w:numId="391">
    <w:abstractNumId w:val="2"/>
    <w:lvlOverride w:ilvl="0">
      <w:lvl w:ilvl="0">
        <w:numFmt w:val="iroha"/>
        <w:lvlText w:val="•"/>
        <w:lvlJc w:val="right"/>
        <w:pPr>
          <w:tabs>
            <w:tab w:val="num" w:pos="0"/>
          </w:tabs>
          <w:ind w:left="0" w:hanging="0"/>
        </w:pPr>
        <w:rPr/>
      </w:lvl>
    </w:lvlOverride>
  </w:num>
  <w:num w:numId="392">
    <w:abstractNumId w:val="2"/>
    <w:lvlOverride w:ilvl="0">
      <w:lvl w:ilvl="0">
        <w:numFmt w:val="iroha"/>
        <w:lvlText w:val="•"/>
        <w:lvlJc w:val="right"/>
        <w:pPr>
          <w:tabs>
            <w:tab w:val="num" w:pos="0"/>
          </w:tabs>
          <w:ind w:left="0" w:hanging="0"/>
        </w:pPr>
        <w:rPr/>
      </w:lvl>
    </w:lvlOverride>
  </w:num>
  <w:num w:numId="393">
    <w:abstractNumId w:val="2"/>
    <w:lvlOverride w:ilvl="0">
      <w:lvl w:ilvl="0">
        <w:numFmt w:val="iroha"/>
        <w:lvlText w:val="•"/>
        <w:lvlJc w:val="right"/>
        <w:pPr>
          <w:tabs>
            <w:tab w:val="num" w:pos="0"/>
          </w:tabs>
          <w:ind w:left="450" w:hanging="0"/>
        </w:pPr>
        <w:rPr/>
      </w:lvl>
    </w:lvlOverride>
  </w:num>
  <w:num w:numId="394">
    <w:abstractNumId w:val="2"/>
    <w:lvlOverride w:ilvl="0">
      <w:lvl w:ilvl="0">
        <w:numFmt w:val="iroha"/>
        <w:lvlText w:val="•"/>
        <w:lvlJc w:val="right"/>
        <w:pPr>
          <w:tabs>
            <w:tab w:val="num" w:pos="0"/>
          </w:tabs>
          <w:ind w:left="450" w:hanging="0"/>
        </w:pPr>
        <w:rPr/>
      </w:lvl>
    </w:lvlOverride>
  </w:num>
  <w:num w:numId="395">
    <w:abstractNumId w:val="2"/>
    <w:lvlOverride w:ilvl="0">
      <w:lvl w:ilvl="0">
        <w:numFmt w:val="iroha"/>
        <w:lvlText w:val="•"/>
        <w:lvlJc w:val="right"/>
        <w:pPr>
          <w:tabs>
            <w:tab w:val="num" w:pos="0"/>
          </w:tabs>
          <w:ind w:left="450" w:hanging="0"/>
        </w:pPr>
        <w:rPr/>
      </w:lvl>
    </w:lvlOverride>
  </w:num>
  <w:num w:numId="396">
    <w:abstractNumId w:val="2"/>
    <w:lvlOverride w:ilvl="0">
      <w:lvl w:ilvl="0">
        <w:numFmt w:val="bullet"/>
        <w:lvlText w:val="•"/>
        <w:lvlJc w:val="right"/>
        <w:pPr>
          <w:tabs>
            <w:tab w:val="num" w:pos="0"/>
          </w:tabs>
          <w:ind w:left="0" w:hanging="0"/>
        </w:pPr>
        <w:rPr>
          <w:rFonts w:ascii="Arial" w:hAnsi="Arial" w:cs="Arial" w:hint="default"/>
        </w:rPr>
      </w:lvl>
    </w:lvlOverride>
  </w:num>
  <w:num w:numId="397">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398">
    <w:abstractNumId w:val="2"/>
    <w:lvlOverride w:ilvl="0">
      <w:lvl w:ilvl="0">
        <w:numFmt w:val="bullet"/>
        <w:lvlText w:val="•"/>
        <w:lvlJc w:val="right"/>
        <w:pPr>
          <w:tabs>
            <w:tab w:val="num" w:pos="0"/>
          </w:tabs>
          <w:ind w:left="0" w:hanging="0"/>
        </w:pPr>
        <w:rPr>
          <w:rFonts w:ascii="Arial" w:hAnsi="Arial" w:cs="Arial" w:hint="default"/>
        </w:rPr>
      </w:lvl>
    </w:lvlOverride>
  </w:num>
  <w:num w:numId="399">
    <w:abstractNumId w:val="2"/>
    <w:lvlOverride w:ilvl="0">
      <w:lvl w:ilvl="0">
        <w:numFmt w:val="bullet"/>
        <w:lvlText w:val="•"/>
        <w:lvlJc w:val="right"/>
        <w:pPr>
          <w:tabs>
            <w:tab w:val="num" w:pos="0"/>
          </w:tabs>
          <w:ind w:left="0" w:hanging="0"/>
        </w:pPr>
        <w:rPr>
          <w:rFonts w:ascii="Arial" w:hAnsi="Arial" w:cs="Arial" w:hint="default"/>
        </w:rPr>
      </w:lvl>
    </w:lvlOverride>
  </w:num>
  <w:num w:numId="400">
    <w:abstractNumId w:val="2"/>
    <w:lvlOverride w:ilvl="0">
      <w:lvl w:ilvl="0">
        <w:numFmt w:val="bullet"/>
        <w:lvlText w:val="•"/>
        <w:lvlJc w:val="right"/>
        <w:pPr>
          <w:tabs>
            <w:tab w:val="num" w:pos="0"/>
          </w:tabs>
          <w:ind w:left="0" w:hanging="0"/>
        </w:pPr>
        <w:rPr>
          <w:rFonts w:ascii="Arial" w:hAnsi="Arial" w:cs="Arial" w:hint="default"/>
        </w:rPr>
      </w:lvl>
    </w:lvlOverride>
  </w:num>
  <w:num w:numId="401">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402">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403">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404">
    <w:abstractNumId w:val="2"/>
    <w:lvlOverride w:ilvl="0">
      <w:lvl w:ilvl="0">
        <w:numFmt w:val="iroha"/>
        <w:lvlText w:val="o"/>
        <w:lvlJc w:val="right"/>
        <w:pPr>
          <w:tabs>
            <w:tab w:val="num" w:pos="0"/>
          </w:tabs>
          <w:ind w:left="0" w:hanging="0"/>
        </w:pPr>
        <w:rPr/>
      </w:lvl>
    </w:lvlOverride>
  </w:num>
  <w:num w:numId="405">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406">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407">
    <w:abstractNumId w:val="2"/>
    <w:lvlOverride w:ilvl="0">
      <w:lvl w:ilvl="0">
        <w:numFmt w:val="bullet"/>
        <w:lvlText w:val="•"/>
        <w:lvlJc w:val="right"/>
        <w:pPr>
          <w:tabs>
            <w:tab w:val="num" w:pos="0"/>
          </w:tabs>
          <w:ind w:left="0" w:hanging="0"/>
        </w:pPr>
        <w:rPr>
          <w:rFonts w:ascii="Arial" w:hAnsi="Arial" w:cs="Arial" w:hint="default"/>
        </w:rPr>
      </w:lvl>
    </w:lvlOverride>
  </w:num>
  <w:num w:numId="408">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409">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410">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411">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412">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413">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414">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415">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416">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417">
    <w:abstractNumId w:val="2"/>
  </w:num>
  <w:num w:numId="418">
    <w:abstractNumId w:val="2"/>
    <w:lvlOverride w:ilvl="0">
      <w:lvl w:ilvl="0">
        <w:numFmt w:val="bullet"/>
        <w:lvlText w:val="•"/>
        <w:lvlJc w:val="right"/>
        <w:pPr>
          <w:tabs>
            <w:tab w:val="num" w:pos="0"/>
          </w:tabs>
          <w:ind w:left="0" w:hanging="0"/>
        </w:pPr>
        <w:rPr>
          <w:rFonts w:ascii="Arial" w:hAnsi="Arial" w:cs="Arial" w:hint="default"/>
        </w:rPr>
      </w:lvl>
    </w:lvlOverride>
  </w:num>
  <w:num w:numId="419">
    <w:abstractNumId w:val="2"/>
  </w:num>
  <w:num w:numId="420">
    <w:abstractNumId w:val="2"/>
    <w:lvlOverride w:ilvl="0">
      <w:lvl w:ilvl="0">
        <w:numFmt w:val="bullet"/>
        <w:lvlText w:val="•"/>
        <w:lvlJc w:val="right"/>
        <w:pPr>
          <w:tabs>
            <w:tab w:val="num" w:pos="0"/>
          </w:tabs>
          <w:ind w:left="0" w:hanging="0"/>
        </w:pPr>
        <w:rPr>
          <w:rFonts w:ascii="Arial" w:hAnsi="Arial" w:cs="Arial" w:hint="default"/>
        </w:rPr>
      </w:lvl>
    </w:lvlOverride>
  </w:num>
  <w:num w:numId="421">
    <w:abstractNumId w:val="2"/>
    <w:lvlOverride w:ilvl="0">
      <w:lvl w:ilvl="0">
        <w:numFmt w:val="bullet"/>
        <w:lvlText w:val="•"/>
        <w:lvlJc w:val="right"/>
        <w:pPr>
          <w:tabs>
            <w:tab w:val="num" w:pos="0"/>
          </w:tabs>
          <w:ind w:left="0" w:hanging="0"/>
        </w:pPr>
        <w:rPr>
          <w:rFonts w:ascii="Arial" w:hAnsi="Arial" w:cs="Arial" w:hint="default"/>
        </w:rPr>
      </w:lvl>
    </w:lvlOverride>
  </w:num>
  <w:num w:numId="422">
    <w:abstractNumId w:val="2"/>
    <w:lvlOverride w:ilvl="0">
      <w:lvl w:ilvl="0">
        <w:numFmt w:val="bullet"/>
        <w:lvlText w:val="•"/>
        <w:lvlJc w:val="right"/>
        <w:pPr>
          <w:tabs>
            <w:tab w:val="num" w:pos="0"/>
          </w:tabs>
          <w:ind w:left="0" w:hanging="0"/>
        </w:pPr>
        <w:rPr>
          <w:rFonts w:ascii="Arial" w:hAnsi="Arial" w:cs="Arial" w:hint="default"/>
        </w:rPr>
      </w:lvl>
    </w:lvlOverride>
  </w:num>
  <w:num w:numId="423">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424">
    <w:abstractNumId w:val="2"/>
    <w:lvlOverride w:ilvl="0">
      <w:lvl w:ilvl="0">
        <w:numFmt w:val="iroha"/>
        <w:lvlText w:val="o"/>
        <w:lvlJc w:val="right"/>
        <w:pPr>
          <w:tabs>
            <w:tab w:val="num" w:pos="0"/>
          </w:tabs>
          <w:ind w:left="0" w:hanging="0"/>
        </w:pPr>
        <w:rPr/>
      </w:lvl>
    </w:lvlOverride>
  </w:num>
  <w:num w:numId="425">
    <w:abstractNumId w:val="2"/>
    <w:lvlOverride w:ilvl="0">
      <w:lvl w:ilvl="0">
        <w:numFmt w:val="bullet"/>
        <w:lvlText w:val="o"/>
        <w:lvlJc w:val="right"/>
        <w:pPr>
          <w:tabs>
            <w:tab w:val="num" w:pos="0"/>
          </w:tabs>
          <w:ind w:left="0" w:hanging="0"/>
        </w:pPr>
        <w:rPr>
          <w:rFonts w:ascii="Courier New" w:hAnsi="Courier New" w:cs="Courier New" w:hint="default"/>
        </w:rPr>
      </w:lvl>
    </w:lvlOverride>
  </w:num>
  <w:num w:numId="426">
    <w:abstractNumId w:val="2"/>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98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db2aec"/>
    <w:rPr>
      <w:rFonts w:ascii="Tahoma" w:hAnsi="Tahoma" w:cs="Tahoma"/>
      <w:sz w:val="16"/>
      <w:szCs w:val="16"/>
    </w:rPr>
  </w:style>
  <w:style w:type="character" w:styleId="NoSpacingChar" w:customStyle="1">
    <w:name w:val="No Spacing Char"/>
    <w:basedOn w:val="DefaultParagraphFont"/>
    <w:link w:val="NoSpacing"/>
    <w:uiPriority w:val="1"/>
    <w:qFormat/>
    <w:rsid w:val="00024600"/>
    <w:rPr>
      <w:rFonts w:eastAsia="" w:eastAsiaTheme="minorEastAsia"/>
    </w:rPr>
  </w:style>
  <w:style w:type="character" w:styleId="HeaderChar" w:customStyle="1">
    <w:name w:val="Header Char"/>
    <w:basedOn w:val="DefaultParagraphFont"/>
    <w:link w:val="Header"/>
    <w:uiPriority w:val="99"/>
    <w:qFormat/>
    <w:rsid w:val="00743f7e"/>
    <w:rPr/>
  </w:style>
  <w:style w:type="character" w:styleId="FooterChar" w:customStyle="1">
    <w:name w:val="Footer Char"/>
    <w:basedOn w:val="DefaultParagraphFont"/>
    <w:link w:val="Footer"/>
    <w:uiPriority w:val="99"/>
    <w:semiHidden/>
    <w:qFormat/>
    <w:rsid w:val="00743f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aec"/>
    <w:pPr>
      <w:spacing w:lineRule="auto" w:line="240" w:before="0" w:after="0"/>
    </w:pPr>
    <w:rPr>
      <w:rFonts w:ascii="Tahoma" w:hAnsi="Tahoma" w:cs="Tahoma"/>
      <w:sz w:val="16"/>
      <w:szCs w:val="16"/>
    </w:rPr>
  </w:style>
  <w:style w:type="paragraph" w:styleId="ListParagraph">
    <w:name w:val="List Paragraph"/>
    <w:basedOn w:val="Normal"/>
    <w:uiPriority w:val="34"/>
    <w:qFormat/>
    <w:rsid w:val="008f2886"/>
    <w:pPr>
      <w:spacing w:before="0" w:after="200"/>
      <w:ind w:left="720" w:hanging="0"/>
      <w:contextualSpacing/>
    </w:pPr>
    <w:rPr/>
  </w:style>
  <w:style w:type="paragraph" w:styleId="NoSpacing">
    <w:name w:val="No Spacing"/>
    <w:link w:val="NoSpacingChar"/>
    <w:uiPriority w:val="1"/>
    <w:qFormat/>
    <w:rsid w:val="000246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43f7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743f7e"/>
    <w:pPr>
      <w:tabs>
        <w:tab w:val="clear" w:pos="720"/>
        <w:tab w:val="center" w:pos="4320" w:leader="none"/>
        <w:tab w:val="right" w:pos="8640" w:leader="none"/>
      </w:tabs>
      <w:spacing w:lineRule="auto" w:line="240" w:before="0" w:after="0"/>
    </w:pPr>
    <w:rPr/>
  </w:style>
  <w:style w:type="paragraph" w:styleId="46BB8CDA7AD04FB8A925DA5B3F1E796A" w:customStyle="1">
    <w:name w:val="46BB8CDA7AD04FB8A925DA5B3F1E796A"/>
    <w:qFormat/>
    <w:rsid w:val="00743f7e"/>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diagramData" Target="diagrams/data7.xml"/><Relationship Id="rId6" Type="http://schemas.openxmlformats.org/officeDocument/2006/relationships/diagramLayout" Target="diagrams/layout7.xml"/><Relationship Id="rId7" Type="http://schemas.openxmlformats.org/officeDocument/2006/relationships/diagramQuickStyle" Target="diagrams/quickStyle7.xml"/><Relationship Id="rId8" Type="http://schemas.openxmlformats.org/officeDocument/2006/relationships/diagramColors" Target="diagrams/colors7.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glossaryDocument" Target="glossary/document.xml"/><Relationship Id="rId92" Type="http://schemas.openxmlformats.org/officeDocument/2006/relationships/customXml" Target="../customXml/item1.xml"/><Relationship Id="rId93" Type="http://schemas.openxmlformats.org/officeDocument/2006/relationships/customXml" Target="../customXml/item2.xml"/>
</Relationships>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2E3657AA-5571-4DD8-86B3-72235350BA4C}" type="doc">
      <dgm:prSet loTypeId="urn:microsoft.com/office/officeart/2005/8/layout/vList5" loCatId="list" qsTypeId="urn:microsoft.com/office/officeart/2005/8/quickstyle/simple1" qsCatId="simple" csTypeId="urn:microsoft.com/office/officeart/2005/8/colors/accent1_2" csCatId="accent1" phldr="1"/>
      <dgm:spPr/>
      <dgm:t>
        <a:bodyPr/>
        <a:lstStyle/>
        <a:p>
          <a:pPr rtl="1"/>
          <a:endParaRPr lang="ar-SA"/>
        </a:p>
      </dgm:t>
    </dgm:pt>
    <dgm:pt modelId="{EEA79802-E8A3-4D6A-8315-64713CD5A62F}">
      <dgm:prSet phldrT="[Text]"/>
      <dgm:spPr/>
      <dgm:t>
        <a:bodyPr/>
        <a:lstStyle/>
        <a:p>
          <a:pPr rtl="1"/>
          <a:r>
            <a:rPr kumimoji="0" lang="ar-SA" u="none" strike="noStrike" cap="none" normalizeH="0" baseline="0" dirty="0" smtClean="0">
              <a:ln>
                <a:noFill/>
              </a:ln>
              <a:effectLst/>
            </a:rPr>
            <a:t>نموذج البيانات</a:t>
          </a:r>
          <a:endParaRPr lang="ar-SA" dirty="0"/>
        </a:p>
      </dgm:t>
    </dgm:pt>
    <dgm:pt modelId="{90D1C671-5C56-447F-800A-27249DA27DA3}" type="parTrans" cxnId="{80FED2B0-C02D-4073-9336-8BE1149788B9}">
      <dgm:prSet/>
      <dgm:spPr/>
      <dgm:t>
        <a:bodyPr/>
        <a:lstStyle/>
        <a:p>
          <a:pPr rtl="1"/>
          <a:endParaRPr lang="ar-SA"/>
        </a:p>
      </dgm:t>
    </dgm:pt>
    <dgm:pt modelId="{7B5F115D-F02F-49CF-A41C-6225FDDDD74E}" type="sibTrans" cxnId="{80FED2B0-C02D-4073-9336-8BE1149788B9}">
      <dgm:prSet/>
      <dgm:spPr/>
      <dgm:t>
        <a:bodyPr/>
        <a:lstStyle/>
        <a:p>
          <a:pPr rtl="1"/>
          <a:endParaRPr lang="ar-SA"/>
        </a:p>
      </dgm:t>
    </dgm:pt>
    <dgm:pt modelId="{665DE07A-196B-465A-8C56-5BFA4AE06660}">
      <dgm:prSet phldrT="[Text]"/>
      <dgm:spPr/>
      <dgm:t>
        <a:bodyPr/>
        <a:lstStyle/>
        <a:p>
          <a:pPr rtl="1"/>
          <a:r>
            <a:rPr kumimoji="0" lang="ar-SA" u="none" strike="noStrike" cap="none" normalizeH="0" baseline="0" dirty="0" smtClean="0">
              <a:ln>
                <a:noFill/>
              </a:ln>
              <a:effectLst/>
            </a:rPr>
            <a:t>شبكي (</a:t>
          </a:r>
          <a:r>
            <a:rPr kumimoji="0" lang="en-US" u="none" strike="noStrike" cap="none" normalizeH="0" baseline="0" dirty="0" smtClean="0">
              <a:ln>
                <a:noFill/>
              </a:ln>
              <a:effectLst/>
            </a:rPr>
            <a:t>Network</a:t>
          </a:r>
          <a:r>
            <a:rPr kumimoji="0" lang="ar-SA" u="none" strike="noStrike" cap="none" normalizeH="0" baseline="0" dirty="0" smtClean="0">
              <a:ln>
                <a:noFill/>
              </a:ln>
              <a:effectLst/>
            </a:rPr>
            <a:t>)</a:t>
          </a:r>
          <a:endParaRPr lang="ar-SA" dirty="0"/>
        </a:p>
      </dgm:t>
    </dgm:pt>
    <dgm:pt modelId="{37D8A348-7AB0-484A-BDD2-1F6EB75FB7E9}" type="parTrans" cxnId="{907A8DC2-D22B-47AE-B741-29C7BBD5291B}">
      <dgm:prSet/>
      <dgm:spPr/>
      <dgm:t>
        <a:bodyPr/>
        <a:lstStyle/>
        <a:p>
          <a:pPr rtl="1"/>
          <a:endParaRPr lang="ar-SA"/>
        </a:p>
      </dgm:t>
    </dgm:pt>
    <dgm:pt modelId="{FF736A44-B0F1-4D5F-BACE-2D4C7AE254DF}" type="sibTrans" cxnId="{907A8DC2-D22B-47AE-B741-29C7BBD5291B}">
      <dgm:prSet/>
      <dgm:spPr/>
      <dgm:t>
        <a:bodyPr/>
        <a:lstStyle/>
        <a:p>
          <a:pPr rtl="1"/>
          <a:endParaRPr lang="ar-SA"/>
        </a:p>
      </dgm:t>
    </dgm:pt>
    <dgm:pt modelId="{FD68846B-9E19-44FB-B9E6-BA9A18C581DC}">
      <dgm:prSet phldrT="[Text]"/>
      <dgm:spPr/>
      <dgm:t>
        <a:bodyPr/>
        <a:lstStyle/>
        <a:p>
          <a:pPr rtl="0"/>
          <a:r>
            <a:rPr kumimoji="0" lang="ar-SA" u="none" strike="noStrike" cap="none" normalizeH="0" baseline="0" dirty="0" smtClean="0">
              <a:ln>
                <a:noFill/>
              </a:ln>
              <a:effectLst/>
            </a:rPr>
            <a:t>عدد المستخدمين</a:t>
          </a:r>
          <a:endParaRPr lang="ar-SA" dirty="0"/>
        </a:p>
      </dgm:t>
    </dgm:pt>
    <dgm:pt modelId="{CD3ABEDE-7D58-4433-96E8-C77F2488BD2B}" type="parTrans" cxnId="{8F167393-83B4-44CD-A19E-2ABFF95DBAFC}">
      <dgm:prSet/>
      <dgm:spPr/>
      <dgm:t>
        <a:bodyPr/>
        <a:lstStyle/>
        <a:p>
          <a:pPr rtl="1"/>
          <a:endParaRPr lang="ar-SA"/>
        </a:p>
      </dgm:t>
    </dgm:pt>
    <dgm:pt modelId="{AD9CCA32-DA84-4B71-A6C6-810E3527F827}" type="sibTrans" cxnId="{8F167393-83B4-44CD-A19E-2ABFF95DBAFC}">
      <dgm:prSet/>
      <dgm:spPr/>
      <dgm:t>
        <a:bodyPr/>
        <a:lstStyle/>
        <a:p>
          <a:pPr rtl="1"/>
          <a:endParaRPr lang="ar-SA"/>
        </a:p>
      </dgm:t>
    </dgm:pt>
    <dgm:pt modelId="{404070B0-35C4-4271-BB4F-3A16B7C7DC9E}">
      <dgm:prSet phldrT="[Text]"/>
      <dgm:spPr/>
      <dgm:t>
        <a:bodyPr/>
        <a:lstStyle/>
        <a:p>
          <a:pPr rtl="0"/>
          <a:r>
            <a:rPr kumimoji="0" lang="ar-SA" u="none" strike="noStrike" cap="none" normalizeH="0" baseline="0" dirty="0" smtClean="0">
              <a:ln>
                <a:noFill/>
              </a:ln>
              <a:effectLst/>
            </a:rPr>
            <a:t>عدد أماكن التشغيل</a:t>
          </a:r>
          <a:endParaRPr lang="ar-SA" dirty="0"/>
        </a:p>
      </dgm:t>
    </dgm:pt>
    <dgm:pt modelId="{0A98FCF3-1B3D-4623-B227-EF081E9EA854}" type="parTrans" cxnId="{7DA05DBC-3D70-4B4A-848D-41DFBFAA561E}">
      <dgm:prSet/>
      <dgm:spPr/>
      <dgm:t>
        <a:bodyPr/>
        <a:lstStyle/>
        <a:p>
          <a:pPr rtl="1"/>
          <a:endParaRPr lang="ar-SA"/>
        </a:p>
      </dgm:t>
    </dgm:pt>
    <dgm:pt modelId="{2BFE3653-6270-45A3-8BD1-6CCD0FD8124F}" type="sibTrans" cxnId="{7DA05DBC-3D70-4B4A-848D-41DFBFAA561E}">
      <dgm:prSet/>
      <dgm:spPr/>
      <dgm:t>
        <a:bodyPr/>
        <a:lstStyle/>
        <a:p>
          <a:pPr rtl="1"/>
          <a:endParaRPr lang="ar-SA"/>
        </a:p>
      </dgm:t>
    </dgm:pt>
    <dgm:pt modelId="{1F4A4420-CAF2-4B53-8B02-35CB3AFFB77F}">
      <dgm:prSet phldrT="[Text]"/>
      <dgm:spPr/>
      <dgm:t>
        <a:bodyPr/>
        <a:lstStyle/>
        <a:p>
          <a:pPr rtl="1"/>
          <a:r>
            <a:rPr kumimoji="0" lang="ar-SA" u="none" strike="noStrike" cap="none" normalizeH="0" baseline="0" dirty="0" smtClean="0">
              <a:ln>
                <a:noFill/>
              </a:ln>
              <a:effectLst/>
            </a:rPr>
            <a:t>مركزي (</a:t>
          </a:r>
          <a:r>
            <a:rPr kumimoji="0" lang="en-US" u="none" strike="noStrike" cap="none" normalizeH="0" baseline="0" dirty="0" smtClean="0">
              <a:ln>
                <a:noFill/>
              </a:ln>
              <a:effectLst/>
            </a:rPr>
            <a:t>Centralized</a:t>
          </a:r>
          <a:r>
            <a:rPr kumimoji="0" lang="ar-SA" u="none" strike="noStrike" cap="none" normalizeH="0" baseline="0" dirty="0" smtClean="0">
              <a:ln>
                <a:noFill/>
              </a:ln>
              <a:effectLst/>
            </a:rPr>
            <a:t>)</a:t>
          </a:r>
          <a:endParaRPr lang="ar-SA" dirty="0"/>
        </a:p>
      </dgm:t>
    </dgm:pt>
    <dgm:pt modelId="{A46D0F0E-5855-4355-A396-8E63AB7278B6}" type="parTrans" cxnId="{3C294534-8CCD-45CE-858B-2C79F211B6DA}">
      <dgm:prSet/>
      <dgm:spPr/>
      <dgm:t>
        <a:bodyPr/>
        <a:lstStyle/>
        <a:p>
          <a:pPr rtl="1"/>
          <a:endParaRPr lang="ar-SA"/>
        </a:p>
      </dgm:t>
    </dgm:pt>
    <dgm:pt modelId="{CF24EBF6-935C-4AE3-92C4-0FCBBC8D5C77}" type="sibTrans" cxnId="{3C294534-8CCD-45CE-858B-2C79F211B6DA}">
      <dgm:prSet/>
      <dgm:spPr/>
      <dgm:t>
        <a:bodyPr/>
        <a:lstStyle/>
        <a:p>
          <a:pPr rtl="1"/>
          <a:endParaRPr lang="ar-SA"/>
        </a:p>
      </dgm:t>
    </dgm:pt>
    <dgm:pt modelId="{12EC4E97-9017-44CC-8FED-380EC4088F47}">
      <dgm:prSet/>
      <dgm:spPr/>
      <dgm:t>
        <a:bodyPr/>
        <a:lstStyle/>
        <a:p>
          <a:pPr rtl="1"/>
          <a:r>
            <a:rPr kumimoji="0" lang="ar-SA" u="none" strike="noStrike" cap="none" normalizeH="0" baseline="0" dirty="0" smtClean="0">
              <a:ln>
                <a:noFill/>
              </a:ln>
              <a:effectLst/>
            </a:rPr>
            <a:t>علائقي (</a:t>
          </a:r>
          <a:r>
            <a:rPr kumimoji="0" lang="en-US" u="none" strike="noStrike" cap="none" normalizeH="0" baseline="0" dirty="0" smtClean="0">
              <a:ln>
                <a:noFill/>
              </a:ln>
              <a:effectLst/>
            </a:rPr>
            <a:t>Relational</a:t>
          </a:r>
          <a:r>
            <a:rPr kumimoji="0" lang="ar-SA" u="none" strike="noStrike" cap="none" normalizeH="0" baseline="0" dirty="0" smtClean="0">
              <a:ln>
                <a:noFill/>
              </a:ln>
              <a:effectLst/>
            </a:rPr>
            <a:t>)</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3CE2EF02-DC89-4318-9DD6-C85C23860AD3}" type="parTrans" cxnId="{54408542-C732-426E-A986-CFB15D92B761}">
      <dgm:prSet/>
      <dgm:spPr/>
      <dgm:t>
        <a:bodyPr/>
        <a:lstStyle/>
        <a:p>
          <a:pPr rtl="1"/>
          <a:endParaRPr lang="ar-SA"/>
        </a:p>
      </dgm:t>
    </dgm:pt>
    <dgm:pt modelId="{8DBE76A5-B572-4FC9-A82E-46C00C1A1F03}" type="sibTrans" cxnId="{54408542-C732-426E-A986-CFB15D92B761}">
      <dgm:prSet/>
      <dgm:spPr/>
      <dgm:t>
        <a:bodyPr/>
        <a:lstStyle/>
        <a:p>
          <a:pPr rtl="1"/>
          <a:endParaRPr lang="ar-SA"/>
        </a:p>
      </dgm:t>
    </dgm:pt>
    <dgm:pt modelId="{EF4843AE-6983-49F6-A109-ED93B0E239E6}">
      <dgm:prSet phldrT="[Text]"/>
      <dgm:spPr/>
      <dgm:t>
        <a:bodyPr/>
        <a:lstStyle/>
        <a:p>
          <a:pPr rtl="1"/>
          <a:r>
            <a:rPr kumimoji="0" lang="ar-SA" u="none" strike="noStrike" cap="none" normalizeH="0" baseline="0" dirty="0" smtClean="0">
              <a:ln>
                <a:noFill/>
              </a:ln>
              <a:effectLst/>
            </a:rPr>
            <a:t> هرمي (</a:t>
          </a:r>
          <a:r>
            <a:rPr kumimoji="0" lang="en-US" u="none" strike="noStrike" cap="none" normalizeH="0" baseline="0" dirty="0" smtClean="0">
              <a:ln>
                <a:noFill/>
              </a:ln>
              <a:effectLst/>
            </a:rPr>
            <a:t>Hierarchical</a:t>
          </a:r>
          <a:r>
            <a:rPr kumimoji="0" lang="ar-SA" u="none" strike="noStrike" cap="none" normalizeH="0" baseline="0" dirty="0" smtClean="0">
              <a:ln>
                <a:noFill/>
              </a:ln>
              <a:effectLst/>
            </a:rPr>
            <a:t>)</a:t>
          </a:r>
          <a:r>
            <a:rPr kumimoji="0" lang="en-US" u="none" strike="noStrike" cap="none" normalizeH="0" baseline="0" dirty="0" smtClean="0">
              <a:ln>
                <a:noFill/>
              </a:ln>
              <a:effectLst/>
            </a:rPr>
            <a:t> </a:t>
          </a:r>
          <a:endParaRPr lang="ar-SA" dirty="0"/>
        </a:p>
      </dgm:t>
    </dgm:pt>
    <dgm:pt modelId="{EE37C1F5-7A9B-449E-A683-685E6C79E9EF}" type="parTrans" cxnId="{6969E8DD-5257-4884-8D89-16CFE0255A94}">
      <dgm:prSet/>
      <dgm:spPr/>
      <dgm:t>
        <a:bodyPr/>
        <a:lstStyle/>
        <a:p>
          <a:pPr rtl="1"/>
          <a:endParaRPr lang="ar-SA"/>
        </a:p>
      </dgm:t>
    </dgm:pt>
    <dgm:pt modelId="{4D530FCC-2AB2-403C-B478-C2B200ABFE1E}" type="sibTrans" cxnId="{6969E8DD-5257-4884-8D89-16CFE0255A94}">
      <dgm:prSet/>
      <dgm:spPr/>
      <dgm:t>
        <a:bodyPr/>
        <a:lstStyle/>
        <a:p>
          <a:pPr rtl="1"/>
          <a:endParaRPr lang="ar-SA"/>
        </a:p>
      </dgm:t>
    </dgm:pt>
    <dgm:pt modelId="{2A1C9B31-CCA8-4075-9D31-4CF6132CEC97}">
      <dgm:prSet/>
      <dgm:spPr/>
      <dgm:t>
        <a:bodyPr/>
        <a:lstStyle/>
        <a:p>
          <a:pPr rtl="1"/>
          <a:r>
            <a:rPr kumimoji="0" lang="ar-SA" u="none" strike="noStrike" cap="none" normalizeH="0" baseline="0" dirty="0" smtClean="0">
              <a:ln>
                <a:noFill/>
              </a:ln>
              <a:effectLst/>
            </a:rPr>
            <a:t>شيئي علائقي (</a:t>
          </a:r>
          <a:r>
            <a:rPr kumimoji="0" lang="en-US" u="none" strike="noStrike" cap="none" normalizeH="0" baseline="0" dirty="0" smtClean="0">
              <a:ln>
                <a:noFill/>
              </a:ln>
              <a:effectLst/>
            </a:rPr>
            <a:t>Object Relational</a:t>
          </a:r>
          <a:r>
            <a:rPr kumimoji="0" lang="ar-SA" u="none" strike="noStrike" cap="none" normalizeH="0" baseline="0" dirty="0" smtClean="0">
              <a:ln>
                <a:noFill/>
              </a:ln>
              <a:effectLst/>
            </a:rPr>
            <a:t>)</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51723F40-4CB1-4860-9C31-DA8E2ED0789B}" type="parTrans" cxnId="{E1A4F124-E382-4B05-8A46-AC34D326F58E}">
      <dgm:prSet/>
      <dgm:spPr/>
      <dgm:t>
        <a:bodyPr/>
        <a:lstStyle/>
        <a:p>
          <a:pPr rtl="1"/>
          <a:endParaRPr lang="ar-SA"/>
        </a:p>
      </dgm:t>
    </dgm:pt>
    <dgm:pt modelId="{981D88A2-B8F2-41B6-B775-E7CD57D81D5F}" type="sibTrans" cxnId="{E1A4F124-E382-4B05-8A46-AC34D326F58E}">
      <dgm:prSet/>
      <dgm:spPr/>
      <dgm:t>
        <a:bodyPr/>
        <a:lstStyle/>
        <a:p>
          <a:pPr rtl="1"/>
          <a:endParaRPr lang="ar-SA"/>
        </a:p>
      </dgm:t>
    </dgm:pt>
    <dgm:pt modelId="{01707B33-7D79-4950-BB0F-ACDE5DCAF65A}">
      <dgm:prSet phldrT="[Text]"/>
      <dgm:spPr/>
      <dgm:t>
        <a:bodyPr/>
        <a:lstStyle/>
        <a:p>
          <a:pPr rtl="1"/>
          <a:r>
            <a:rPr kumimoji="0" lang="ar-EG" u="none" strike="noStrike" cap="none" normalizeH="0" baseline="0" dirty="0" smtClean="0">
              <a:ln>
                <a:noFill/>
              </a:ln>
              <a:effectLst/>
            </a:rPr>
            <a:t> </a:t>
          </a:r>
          <a:r>
            <a:rPr kumimoji="0" lang="ar-SA" u="none" strike="noStrike" cap="none" normalizeH="0" baseline="0" dirty="0" smtClean="0">
              <a:ln>
                <a:noFill/>
              </a:ln>
              <a:effectLst/>
            </a:rPr>
            <a:t>الخادم/العميل (</a:t>
          </a:r>
          <a:r>
            <a:rPr kumimoji="0" lang="en-US" u="none" strike="noStrike" cap="none" normalizeH="0" baseline="0" dirty="0" smtClean="0">
              <a:ln>
                <a:noFill/>
              </a:ln>
              <a:effectLst/>
            </a:rPr>
            <a:t>Client-Server</a:t>
          </a:r>
          <a:r>
            <a:rPr kumimoji="0" lang="ar-SA" u="none" strike="noStrike" cap="none" normalizeH="0" baseline="0" dirty="0" smtClean="0">
              <a:ln>
                <a:noFill/>
              </a:ln>
              <a:effectLst/>
            </a:rPr>
            <a:t>)</a:t>
          </a:r>
          <a:endParaRPr lang="ar-SA" dirty="0"/>
        </a:p>
      </dgm:t>
    </dgm:pt>
    <dgm:pt modelId="{6854BF09-9855-40F2-95FA-C25BDAB5D1D0}" type="parTrans" cxnId="{207A68E1-5776-49DB-B1B0-5F61E273DC0A}">
      <dgm:prSet/>
      <dgm:spPr/>
      <dgm:t>
        <a:bodyPr/>
        <a:lstStyle/>
        <a:p>
          <a:pPr rtl="1"/>
          <a:endParaRPr lang="ar-SA"/>
        </a:p>
      </dgm:t>
    </dgm:pt>
    <dgm:pt modelId="{02C1EF85-03B2-44B5-935D-23BCBCB2EEC1}" type="sibTrans" cxnId="{207A68E1-5776-49DB-B1B0-5F61E273DC0A}">
      <dgm:prSet/>
      <dgm:spPr/>
      <dgm:t>
        <a:bodyPr/>
        <a:lstStyle/>
        <a:p>
          <a:pPr rtl="1"/>
          <a:endParaRPr lang="ar-SA"/>
        </a:p>
      </dgm:t>
    </dgm:pt>
    <dgm:pt modelId="{33690538-6F49-41B5-AD0C-CF380EC7DB72}">
      <dgm:prSet phldrT="[Text]"/>
      <dgm:spPr/>
      <dgm:t>
        <a:bodyPr/>
        <a:lstStyle/>
        <a:p>
          <a:pPr rtl="1"/>
          <a:r>
            <a:rPr kumimoji="0" lang="ar-SA" u="none" strike="noStrike" cap="none" normalizeH="0" baseline="0" dirty="0" smtClean="0">
              <a:ln>
                <a:noFill/>
              </a:ln>
              <a:effectLst/>
            </a:rPr>
            <a:t>موزع (</a:t>
          </a:r>
          <a:r>
            <a:rPr kumimoji="0" lang="en-US" u="none" strike="noStrike" cap="none" normalizeH="0" baseline="0" dirty="0" smtClean="0">
              <a:ln>
                <a:noFill/>
              </a:ln>
              <a:effectLst/>
            </a:rPr>
            <a:t>Distributed</a:t>
          </a:r>
          <a:r>
            <a:rPr kumimoji="0" lang="ar-SA" u="none" strike="noStrike" cap="none" normalizeH="0" baseline="0" dirty="0" smtClean="0">
              <a:ln>
                <a:noFill/>
              </a:ln>
              <a:effectLst/>
            </a:rPr>
            <a:t>) </a:t>
          </a:r>
          <a:endParaRPr lang="ar-SA" dirty="0"/>
        </a:p>
      </dgm:t>
    </dgm:pt>
    <dgm:pt modelId="{6964D197-C83A-429F-B292-DDF627FE1F5F}" type="parTrans" cxnId="{7111A248-70E4-4945-B21D-2A6FC214099A}">
      <dgm:prSet/>
      <dgm:spPr/>
      <dgm:t>
        <a:bodyPr/>
        <a:lstStyle/>
        <a:p>
          <a:pPr rtl="1"/>
          <a:endParaRPr lang="ar-SA"/>
        </a:p>
      </dgm:t>
    </dgm:pt>
    <dgm:pt modelId="{A17F9692-C8C3-4278-B45F-74F4ACF5F591}" type="sibTrans" cxnId="{7111A248-70E4-4945-B21D-2A6FC214099A}">
      <dgm:prSet/>
      <dgm:spPr/>
      <dgm:t>
        <a:bodyPr/>
        <a:lstStyle/>
        <a:p>
          <a:pPr rtl="1"/>
          <a:endParaRPr lang="ar-SA"/>
        </a:p>
      </dgm:t>
    </dgm:pt>
    <dgm:pt modelId="{221063DC-4F19-42A4-9F64-F58CB46C52CE}">
      <dgm:prSet phldrT="[Text]"/>
      <dgm:spPr/>
      <dgm:t>
        <a:bodyPr/>
        <a:lstStyle/>
        <a:p>
          <a:pPr rtl="1"/>
          <a:r>
            <a:rPr kumimoji="0" lang="ar-SA" u="none" strike="noStrike" cap="none" normalizeH="0" baseline="0" dirty="0" smtClean="0">
              <a:ln>
                <a:noFill/>
              </a:ln>
              <a:effectLst/>
            </a:rPr>
            <a:t>متعدد المستخدمين (</a:t>
          </a:r>
          <a:r>
            <a:rPr kumimoji="0" lang="en-US" u="none" strike="noStrike" cap="none" normalizeH="0" baseline="0" dirty="0" smtClean="0">
              <a:ln>
                <a:noFill/>
              </a:ln>
              <a:effectLst/>
            </a:rPr>
            <a:t>Multi-users</a:t>
          </a:r>
          <a:r>
            <a:rPr kumimoji="0" lang="ar-SA" u="none" strike="noStrike" cap="none" normalizeH="0" baseline="0" dirty="0" smtClean="0">
              <a:ln>
                <a:noFill/>
              </a:ln>
              <a:effectLst/>
            </a:rPr>
            <a:t>)</a:t>
          </a:r>
          <a:endParaRPr lang="ar-SA" dirty="0"/>
        </a:p>
      </dgm:t>
    </dgm:pt>
    <dgm:pt modelId="{FAA14B05-88AC-42A9-924D-AFDA6CC569E3}" type="sibTrans" cxnId="{FDD03A5D-4A4E-4009-818F-A1714DA021D8}">
      <dgm:prSet/>
      <dgm:spPr/>
      <dgm:t>
        <a:bodyPr/>
        <a:lstStyle/>
        <a:p>
          <a:pPr rtl="1"/>
          <a:endParaRPr lang="ar-SA"/>
        </a:p>
      </dgm:t>
    </dgm:pt>
    <dgm:pt modelId="{D8DA57ED-93FA-477B-B0F4-8503E6880E50}" type="parTrans" cxnId="{FDD03A5D-4A4E-4009-818F-A1714DA021D8}">
      <dgm:prSet/>
      <dgm:spPr/>
      <dgm:t>
        <a:bodyPr/>
        <a:lstStyle/>
        <a:p>
          <a:pPr rtl="1"/>
          <a:endParaRPr lang="ar-SA"/>
        </a:p>
      </dgm:t>
    </dgm:pt>
    <dgm:pt modelId="{AC6F5192-E1C0-47ED-A4B9-E8DC61E9F8ED}">
      <dgm:prSet phldrT="[Text]"/>
      <dgm:spPr/>
      <dgm:t>
        <a:bodyPr/>
        <a:lstStyle/>
        <a:p>
          <a:pPr rtl="1"/>
          <a:r>
            <a:rPr kumimoji="0" lang="ar-SA" u="none" strike="noStrike" cap="none" normalizeH="0" baseline="0" dirty="0" smtClean="0">
              <a:ln>
                <a:noFill/>
              </a:ln>
              <a:effectLst/>
            </a:rPr>
            <a:t>مستخدم واحد (</a:t>
          </a:r>
          <a:r>
            <a:rPr kumimoji="0" lang="en-US" u="none" strike="noStrike" cap="none" normalizeH="0" baseline="0" dirty="0" smtClean="0">
              <a:ln>
                <a:noFill/>
              </a:ln>
              <a:effectLst/>
            </a:rPr>
            <a:t>Single User</a:t>
          </a:r>
          <a:r>
            <a:rPr kumimoji="0" lang="ar-SA" u="none" strike="noStrike" cap="none" normalizeH="0" baseline="0" dirty="0" smtClean="0">
              <a:ln>
                <a:noFill/>
              </a:ln>
              <a:effectLst/>
            </a:rPr>
            <a:t>)</a:t>
          </a:r>
          <a:endParaRPr lang="ar-SA" dirty="0"/>
        </a:p>
      </dgm:t>
    </dgm:pt>
    <dgm:pt modelId="{C3CAA4FC-2F69-4D79-8E24-FF55FA9BD368}" type="sibTrans" cxnId="{889EC731-39C8-40D1-AAC3-76DC59703566}">
      <dgm:prSet/>
      <dgm:spPr/>
      <dgm:t>
        <a:bodyPr/>
        <a:lstStyle/>
        <a:p>
          <a:pPr rtl="1"/>
          <a:endParaRPr lang="ar-SA"/>
        </a:p>
      </dgm:t>
    </dgm:pt>
    <dgm:pt modelId="{6D6562C3-5125-43AE-BBD2-F8746A082BC9}" type="parTrans" cxnId="{889EC731-39C8-40D1-AAC3-76DC59703566}">
      <dgm:prSet/>
      <dgm:spPr/>
      <dgm:t>
        <a:bodyPr/>
        <a:lstStyle/>
        <a:p>
          <a:pPr rtl="1"/>
          <a:endParaRPr lang="ar-SA"/>
        </a:p>
      </dgm:t>
    </dgm:pt>
    <dgm:pt modelId="{BBD5CD89-7D59-4036-9F0D-64E521884E99}">
      <dgm:prSet phldrT="[Text]"/>
      <dgm:spPr/>
      <dgm:t>
        <a:bodyPr/>
        <a:lstStyle/>
        <a:p>
          <a:pPr rtl="1"/>
          <a:r>
            <a:rPr lang="ar-SA" dirty="0"/>
            <a:t>معيار التصنيف</a:t>
          </a:r>
        </a:p>
      </dgm:t>
    </dgm:pt>
    <dgm:pt modelId="{9A64C0CD-2040-4332-8887-8C8070E1A35D}" type="parTrans" cxnId="{9E9092A1-69BB-44E1-91E6-761A055A0C6C}">
      <dgm:prSet/>
      <dgm:spPr/>
      <dgm:t>
        <a:bodyPr/>
        <a:lstStyle/>
        <a:p>
          <a:endParaRPr lang="en-US"/>
        </a:p>
      </dgm:t>
    </dgm:pt>
    <dgm:pt modelId="{50D9197C-297B-4483-88CB-731676473599}" type="sibTrans" cxnId="{9E9092A1-69BB-44E1-91E6-761A055A0C6C}">
      <dgm:prSet/>
      <dgm:spPr/>
      <dgm:t>
        <a:bodyPr/>
        <a:lstStyle/>
        <a:p>
          <a:endParaRPr lang="en-US"/>
        </a:p>
      </dgm:t>
    </dgm:pt>
    <dgm:pt modelId="{979B4128-C601-488E-9C9C-2BA72120285E}">
      <dgm:prSet custT="1"/>
      <dgm:spPr>
        <a:solidFill>
          <a:schemeClr val="accent1">
            <a:alpha val="90000"/>
          </a:schemeClr>
        </a:solidFill>
      </dgm:spPr>
      <dgm:t>
        <a:bodyPr/>
        <a:lstStyle/>
        <a:p>
          <a:pPr algn="ctr"/>
          <a:r>
            <a:rPr lang="ar-SA" sz="1900" b="1">
              <a:solidFill>
                <a:schemeClr val="bg1"/>
              </a:solidFill>
            </a:rPr>
            <a:t>التصنيف</a:t>
          </a:r>
          <a:endParaRPr lang="en-US" sz="1900" b="1">
            <a:solidFill>
              <a:schemeClr val="bg1"/>
            </a:solidFill>
          </a:endParaRPr>
        </a:p>
      </dgm:t>
    </dgm:pt>
    <dgm:pt modelId="{E80DA86F-B52A-487A-A714-3FCC67F9B2AF}" type="parTrans" cxnId="{193B2908-9548-4559-9760-DD745998EEE7}">
      <dgm:prSet/>
      <dgm:spPr/>
      <dgm:t>
        <a:bodyPr/>
        <a:lstStyle/>
        <a:p>
          <a:endParaRPr lang="en-US"/>
        </a:p>
      </dgm:t>
    </dgm:pt>
    <dgm:pt modelId="{78294E51-E400-4666-AA79-45E6C6BB25D2}" type="sibTrans" cxnId="{193B2908-9548-4559-9760-DD745998EEE7}">
      <dgm:prSet/>
      <dgm:spPr/>
      <dgm:t>
        <a:bodyPr/>
        <a:lstStyle/>
        <a:p>
          <a:endParaRPr lang="en-US"/>
        </a:p>
      </dgm:t>
    </dgm:pt>
    <dgm:pt modelId="{0101DF49-89D8-4061-BC8D-A2FC2BEE38CC}" type="pres">
      <dgm:prSet presAssocID="{2E3657AA-5571-4DD8-86B3-72235350BA4C}" presName="Name0" presStyleCnt="0">
        <dgm:presLayoutVars>
          <dgm:dir val="rev"/>
          <dgm:animLvl val="lvl"/>
          <dgm:resizeHandles val="exact"/>
        </dgm:presLayoutVars>
      </dgm:prSet>
      <dgm:spPr/>
      <dgm:t>
        <a:bodyPr/>
        <a:lstStyle/>
        <a:p>
          <a:pPr rtl="1"/>
          <a:endParaRPr lang="ar-SA"/>
        </a:p>
      </dgm:t>
    </dgm:pt>
    <dgm:pt modelId="{748011EF-0FD7-4B65-88FD-9C94A9E98177}" type="pres">
      <dgm:prSet presAssocID="{BBD5CD89-7D59-4036-9F0D-64E521884E99}" presName="linNode" presStyleCnt="0"/>
      <dgm:spPr/>
    </dgm:pt>
    <dgm:pt modelId="{989E6A8A-6A6E-4AEB-B174-46AF942C6021}" type="pres">
      <dgm:prSet presAssocID="{BBD5CD89-7D59-4036-9F0D-64E521884E99}" presName="parentText" presStyleLbl="node1" presStyleIdx="0" presStyleCnt="4">
        <dgm:presLayoutVars>
          <dgm:chMax val="1"/>
          <dgm:bulletEnabled val="1"/>
        </dgm:presLayoutVars>
      </dgm:prSet>
      <dgm:spPr/>
      <dgm:t>
        <a:bodyPr/>
        <a:lstStyle/>
        <a:p>
          <a:endParaRPr lang="en-US"/>
        </a:p>
      </dgm:t>
    </dgm:pt>
    <dgm:pt modelId="{41000257-8665-43A4-A9B7-7F027DB68772}" type="pres">
      <dgm:prSet presAssocID="{BBD5CD89-7D59-4036-9F0D-64E521884E99}" presName="descendantText" presStyleLbl="alignAccFollowNode1" presStyleIdx="0" presStyleCnt="4" custLinFactNeighborX="0" custLinFactNeighborY="1151">
        <dgm:presLayoutVars>
          <dgm:bulletEnabled val="1"/>
        </dgm:presLayoutVars>
      </dgm:prSet>
      <dgm:spPr/>
      <dgm:t>
        <a:bodyPr/>
        <a:lstStyle/>
        <a:p>
          <a:endParaRPr lang="en-US"/>
        </a:p>
      </dgm:t>
    </dgm:pt>
    <dgm:pt modelId="{0A64605B-2FB3-4A52-A6C2-DC85AD027E23}" type="pres">
      <dgm:prSet presAssocID="{50D9197C-297B-4483-88CB-731676473599}" presName="sp" presStyleCnt="0"/>
      <dgm:spPr/>
    </dgm:pt>
    <dgm:pt modelId="{4DA30ACC-B791-4FDB-94DA-9BD0A6E90743}" type="pres">
      <dgm:prSet presAssocID="{EEA79802-E8A3-4D6A-8315-64713CD5A62F}" presName="linNode" presStyleCnt="0"/>
      <dgm:spPr/>
    </dgm:pt>
    <dgm:pt modelId="{B6CC501E-20A6-486B-B216-9D011528E30D}" type="pres">
      <dgm:prSet presAssocID="{EEA79802-E8A3-4D6A-8315-64713CD5A62F}" presName="parentText" presStyleLbl="node1" presStyleIdx="1" presStyleCnt="4" custScaleY="64116" custLinFactNeighborX="55" custLinFactNeighborY="-5771">
        <dgm:presLayoutVars>
          <dgm:chMax val="1"/>
          <dgm:bulletEnabled val="1"/>
        </dgm:presLayoutVars>
      </dgm:prSet>
      <dgm:spPr/>
      <dgm:t>
        <a:bodyPr/>
        <a:lstStyle/>
        <a:p>
          <a:pPr rtl="1"/>
          <a:endParaRPr lang="ar-SA"/>
        </a:p>
      </dgm:t>
    </dgm:pt>
    <dgm:pt modelId="{D93837C1-A3CF-43EC-917F-E9F6C4642C66}" type="pres">
      <dgm:prSet presAssocID="{EEA79802-E8A3-4D6A-8315-64713CD5A62F}" presName="descendantText" presStyleLbl="alignAccFollowNode1" presStyleIdx="1" presStyleCnt="4">
        <dgm:presLayoutVars>
          <dgm:bulletEnabled val="1"/>
        </dgm:presLayoutVars>
      </dgm:prSet>
      <dgm:spPr/>
      <dgm:t>
        <a:bodyPr/>
        <a:lstStyle/>
        <a:p>
          <a:pPr rtl="1"/>
          <a:endParaRPr lang="ar-SA"/>
        </a:p>
      </dgm:t>
    </dgm:pt>
    <dgm:pt modelId="{3650E6B5-EEBA-43FD-A48B-A2B9D546E97B}" type="pres">
      <dgm:prSet presAssocID="{7B5F115D-F02F-49CF-A41C-6225FDDDD74E}" presName="sp" presStyleCnt="0"/>
      <dgm:spPr/>
    </dgm:pt>
    <dgm:pt modelId="{94FBDE8D-F61C-4B9F-984D-A3841A5191E7}" type="pres">
      <dgm:prSet presAssocID="{FD68846B-9E19-44FB-B9E6-BA9A18C581DC}" presName="linNode" presStyleCnt="0"/>
      <dgm:spPr/>
    </dgm:pt>
    <dgm:pt modelId="{10E1D50D-7311-4C61-9FB5-08D9ABC24B96}" type="pres">
      <dgm:prSet presAssocID="{FD68846B-9E19-44FB-B9E6-BA9A18C581DC}" presName="parentText" presStyleLbl="node1" presStyleIdx="2" presStyleCnt="4" custScaleY="61593">
        <dgm:presLayoutVars>
          <dgm:chMax val="1"/>
          <dgm:bulletEnabled val="1"/>
        </dgm:presLayoutVars>
      </dgm:prSet>
      <dgm:spPr/>
      <dgm:t>
        <a:bodyPr/>
        <a:lstStyle/>
        <a:p>
          <a:pPr rtl="1"/>
          <a:endParaRPr lang="ar-SA"/>
        </a:p>
      </dgm:t>
    </dgm:pt>
    <dgm:pt modelId="{CABAF4D4-02EA-4C59-976B-BBACBB8356A7}" type="pres">
      <dgm:prSet presAssocID="{FD68846B-9E19-44FB-B9E6-BA9A18C581DC}" presName="descendantText" presStyleLbl="alignAccFollowNode1" presStyleIdx="2" presStyleCnt="4">
        <dgm:presLayoutVars>
          <dgm:bulletEnabled val="1"/>
        </dgm:presLayoutVars>
      </dgm:prSet>
      <dgm:spPr/>
      <dgm:t>
        <a:bodyPr/>
        <a:lstStyle/>
        <a:p>
          <a:pPr rtl="1"/>
          <a:endParaRPr lang="ar-SA"/>
        </a:p>
      </dgm:t>
    </dgm:pt>
    <dgm:pt modelId="{51F90953-131E-4678-A3E4-EF78D4B0FD16}" type="pres">
      <dgm:prSet presAssocID="{AD9CCA32-DA84-4B71-A6C6-810E3527F827}" presName="sp" presStyleCnt="0"/>
      <dgm:spPr/>
    </dgm:pt>
    <dgm:pt modelId="{EB3B87BA-C282-457E-AC02-97F92CFB6137}" type="pres">
      <dgm:prSet presAssocID="{404070B0-35C4-4271-BB4F-3A16B7C7DC9E}" presName="linNode" presStyleCnt="0"/>
      <dgm:spPr/>
    </dgm:pt>
    <dgm:pt modelId="{9D1B6A71-D760-4032-82AA-D7B64C4E5227}" type="pres">
      <dgm:prSet presAssocID="{404070B0-35C4-4271-BB4F-3A16B7C7DC9E}" presName="parentText" presStyleLbl="node1" presStyleIdx="3" presStyleCnt="4" custScaleY="54174">
        <dgm:presLayoutVars>
          <dgm:chMax val="1"/>
          <dgm:bulletEnabled val="1"/>
        </dgm:presLayoutVars>
      </dgm:prSet>
      <dgm:spPr/>
      <dgm:t>
        <a:bodyPr/>
        <a:lstStyle/>
        <a:p>
          <a:pPr rtl="1"/>
          <a:endParaRPr lang="ar-SA"/>
        </a:p>
      </dgm:t>
    </dgm:pt>
    <dgm:pt modelId="{8A13107E-48E3-4B56-872A-AA4B8AFC4912}" type="pres">
      <dgm:prSet presAssocID="{404070B0-35C4-4271-BB4F-3A16B7C7DC9E}" presName="descendantText" presStyleLbl="alignAccFollowNode1" presStyleIdx="3" presStyleCnt="4" custLinFactNeighborX="1095" custLinFactNeighborY="-657">
        <dgm:presLayoutVars>
          <dgm:bulletEnabled val="1"/>
        </dgm:presLayoutVars>
      </dgm:prSet>
      <dgm:spPr/>
      <dgm:t>
        <a:bodyPr/>
        <a:lstStyle/>
        <a:p>
          <a:pPr rtl="1"/>
          <a:endParaRPr lang="ar-SA"/>
        </a:p>
      </dgm:t>
    </dgm:pt>
  </dgm:ptLst>
  <dgm:cxnLst>
    <dgm:cxn modelId="{67FE7335-F563-4AD3-8BE7-C264B189EE97}" type="presOf" srcId="{12EC4E97-9017-44CC-8FED-380EC4088F47}" destId="{D93837C1-A3CF-43EC-917F-E9F6C4642C66}" srcOrd="0" destOrd="2" presId="urn:microsoft.com/office/officeart/2005/8/layout/vList5"/>
    <dgm:cxn modelId="{9DC4F415-2DCC-4CC9-BBBB-3751A2234A3A}" type="presOf" srcId="{AC6F5192-E1C0-47ED-A4B9-E8DC61E9F8ED}" destId="{CABAF4D4-02EA-4C59-976B-BBACBB8356A7}" srcOrd="0" destOrd="0" presId="urn:microsoft.com/office/officeart/2005/8/layout/vList5"/>
    <dgm:cxn modelId="{D97C32DF-7053-4EBA-B809-61AEFAC2A48D}" type="presOf" srcId="{BBD5CD89-7D59-4036-9F0D-64E521884E99}" destId="{989E6A8A-6A6E-4AEB-B174-46AF942C6021}" srcOrd="0" destOrd="0" presId="urn:microsoft.com/office/officeart/2005/8/layout/vList5"/>
    <dgm:cxn modelId="{80FED2B0-C02D-4073-9336-8BE1149788B9}" srcId="{2E3657AA-5571-4DD8-86B3-72235350BA4C}" destId="{EEA79802-E8A3-4D6A-8315-64713CD5A62F}" srcOrd="1" destOrd="0" parTransId="{90D1C671-5C56-447F-800A-27249DA27DA3}" sibTransId="{7B5F115D-F02F-49CF-A41C-6225FDDDD74E}"/>
    <dgm:cxn modelId="{889EC731-39C8-40D1-AAC3-76DC59703566}" srcId="{FD68846B-9E19-44FB-B9E6-BA9A18C581DC}" destId="{AC6F5192-E1C0-47ED-A4B9-E8DC61E9F8ED}" srcOrd="0" destOrd="0" parTransId="{6D6562C3-5125-43AE-BBD2-F8746A082BC9}" sibTransId="{C3CAA4FC-2F69-4D79-8E24-FF55FA9BD368}"/>
    <dgm:cxn modelId="{207A68E1-5776-49DB-B1B0-5F61E273DC0A}" srcId="{404070B0-35C4-4271-BB4F-3A16B7C7DC9E}" destId="{01707B33-7D79-4950-BB0F-ACDE5DCAF65A}" srcOrd="1" destOrd="0" parTransId="{6854BF09-9855-40F2-95FA-C25BDAB5D1D0}" sibTransId="{02C1EF85-03B2-44B5-935D-23BCBCB2EEC1}"/>
    <dgm:cxn modelId="{9E9092A1-69BB-44E1-91E6-761A055A0C6C}" srcId="{2E3657AA-5571-4DD8-86B3-72235350BA4C}" destId="{BBD5CD89-7D59-4036-9F0D-64E521884E99}" srcOrd="0" destOrd="0" parTransId="{9A64C0CD-2040-4332-8887-8C8070E1A35D}" sibTransId="{50D9197C-297B-4483-88CB-731676473599}"/>
    <dgm:cxn modelId="{E84666CC-21BB-4BA9-9EE2-C75D03314A04}" type="presOf" srcId="{2E3657AA-5571-4DD8-86B3-72235350BA4C}" destId="{0101DF49-89D8-4061-BC8D-A2FC2BEE38CC}" srcOrd="0" destOrd="0" presId="urn:microsoft.com/office/officeart/2005/8/layout/vList5"/>
    <dgm:cxn modelId="{8CFCFD00-6CFE-4442-B934-A91B5AD321D5}" type="presOf" srcId="{EF4843AE-6983-49F6-A109-ED93B0E239E6}" destId="{D93837C1-A3CF-43EC-917F-E9F6C4642C66}" srcOrd="0" destOrd="1" presId="urn:microsoft.com/office/officeart/2005/8/layout/vList5"/>
    <dgm:cxn modelId="{D8C8F2BE-5CF6-4405-A94E-930D549AAE74}" type="presOf" srcId="{33690538-6F49-41B5-AD0C-CF380EC7DB72}" destId="{8A13107E-48E3-4B56-872A-AA4B8AFC4912}" srcOrd="0" destOrd="2" presId="urn:microsoft.com/office/officeart/2005/8/layout/vList5"/>
    <dgm:cxn modelId="{7111A248-70E4-4945-B21D-2A6FC214099A}" srcId="{404070B0-35C4-4271-BB4F-3A16B7C7DC9E}" destId="{33690538-6F49-41B5-AD0C-CF380EC7DB72}" srcOrd="2" destOrd="0" parTransId="{6964D197-C83A-429F-B292-DDF627FE1F5F}" sibTransId="{A17F9692-C8C3-4278-B45F-74F4ACF5F591}"/>
    <dgm:cxn modelId="{4F9C339D-D687-4624-81CF-0A7B3F2E630D}" type="presOf" srcId="{EEA79802-E8A3-4D6A-8315-64713CD5A62F}" destId="{B6CC501E-20A6-486B-B216-9D011528E30D}" srcOrd="0" destOrd="0" presId="urn:microsoft.com/office/officeart/2005/8/layout/vList5"/>
    <dgm:cxn modelId="{8F167393-83B4-44CD-A19E-2ABFF95DBAFC}" srcId="{2E3657AA-5571-4DD8-86B3-72235350BA4C}" destId="{FD68846B-9E19-44FB-B9E6-BA9A18C581DC}" srcOrd="2" destOrd="0" parTransId="{CD3ABEDE-7D58-4433-96E8-C77F2488BD2B}" sibTransId="{AD9CCA32-DA84-4B71-A6C6-810E3527F827}"/>
    <dgm:cxn modelId="{7E8A2523-6A61-4258-BC14-D0D85B71DA26}" type="presOf" srcId="{1F4A4420-CAF2-4B53-8B02-35CB3AFFB77F}" destId="{8A13107E-48E3-4B56-872A-AA4B8AFC4912}" srcOrd="0" destOrd="0" presId="urn:microsoft.com/office/officeart/2005/8/layout/vList5"/>
    <dgm:cxn modelId="{FDD03A5D-4A4E-4009-818F-A1714DA021D8}" srcId="{FD68846B-9E19-44FB-B9E6-BA9A18C581DC}" destId="{221063DC-4F19-42A4-9F64-F58CB46C52CE}" srcOrd="1" destOrd="0" parTransId="{D8DA57ED-93FA-477B-B0F4-8503E6880E50}" sibTransId="{FAA14B05-88AC-42A9-924D-AFDA6CC569E3}"/>
    <dgm:cxn modelId="{6969E8DD-5257-4884-8D89-16CFE0255A94}" srcId="{EEA79802-E8A3-4D6A-8315-64713CD5A62F}" destId="{EF4843AE-6983-49F6-A109-ED93B0E239E6}" srcOrd="1" destOrd="0" parTransId="{EE37C1F5-7A9B-449E-A683-685E6C79E9EF}" sibTransId="{4D530FCC-2AB2-403C-B478-C2B200ABFE1E}"/>
    <dgm:cxn modelId="{26F0B30C-7717-4EB3-B05F-DB6A486A78A9}" type="presOf" srcId="{665DE07A-196B-465A-8C56-5BFA4AE06660}" destId="{D93837C1-A3CF-43EC-917F-E9F6C4642C66}" srcOrd="0" destOrd="0" presId="urn:microsoft.com/office/officeart/2005/8/layout/vList5"/>
    <dgm:cxn modelId="{DAC27302-5372-473B-964C-E96F47346DD2}" type="presOf" srcId="{979B4128-C601-488E-9C9C-2BA72120285E}" destId="{41000257-8665-43A4-A9B7-7F027DB68772}" srcOrd="0" destOrd="0" presId="urn:microsoft.com/office/officeart/2005/8/layout/vList5"/>
    <dgm:cxn modelId="{7DA05DBC-3D70-4B4A-848D-41DFBFAA561E}" srcId="{2E3657AA-5571-4DD8-86B3-72235350BA4C}" destId="{404070B0-35C4-4271-BB4F-3A16B7C7DC9E}" srcOrd="3" destOrd="0" parTransId="{0A98FCF3-1B3D-4623-B227-EF081E9EA854}" sibTransId="{2BFE3653-6270-45A3-8BD1-6CCD0FD8124F}"/>
    <dgm:cxn modelId="{907A8DC2-D22B-47AE-B741-29C7BBD5291B}" srcId="{EEA79802-E8A3-4D6A-8315-64713CD5A62F}" destId="{665DE07A-196B-465A-8C56-5BFA4AE06660}" srcOrd="0" destOrd="0" parTransId="{37D8A348-7AB0-484A-BDD2-1F6EB75FB7E9}" sibTransId="{FF736A44-B0F1-4D5F-BACE-2D4C7AE254DF}"/>
    <dgm:cxn modelId="{E1A4F124-E382-4B05-8A46-AC34D326F58E}" srcId="{EEA79802-E8A3-4D6A-8315-64713CD5A62F}" destId="{2A1C9B31-CCA8-4075-9D31-4CF6132CEC97}" srcOrd="3" destOrd="0" parTransId="{51723F40-4CB1-4860-9C31-DA8E2ED0789B}" sibTransId="{981D88A2-B8F2-41B6-B775-E7CD57D81D5F}"/>
    <dgm:cxn modelId="{4607D3F6-BC5E-4BDB-AB8C-FEAE5468E8FB}" type="presOf" srcId="{2A1C9B31-CCA8-4075-9D31-4CF6132CEC97}" destId="{D93837C1-A3CF-43EC-917F-E9F6C4642C66}" srcOrd="0" destOrd="3" presId="urn:microsoft.com/office/officeart/2005/8/layout/vList5"/>
    <dgm:cxn modelId="{BD05F051-F4EF-4ADF-A265-27DBB0855EF7}" type="presOf" srcId="{01707B33-7D79-4950-BB0F-ACDE5DCAF65A}" destId="{8A13107E-48E3-4B56-872A-AA4B8AFC4912}" srcOrd="0" destOrd="1" presId="urn:microsoft.com/office/officeart/2005/8/layout/vList5"/>
    <dgm:cxn modelId="{7BC079F3-87BC-415C-9EF6-7649C2B5F5A8}" type="presOf" srcId="{221063DC-4F19-42A4-9F64-F58CB46C52CE}" destId="{CABAF4D4-02EA-4C59-976B-BBACBB8356A7}" srcOrd="0" destOrd="1" presId="urn:microsoft.com/office/officeart/2005/8/layout/vList5"/>
    <dgm:cxn modelId="{3C294534-8CCD-45CE-858B-2C79F211B6DA}" srcId="{404070B0-35C4-4271-BB4F-3A16B7C7DC9E}" destId="{1F4A4420-CAF2-4B53-8B02-35CB3AFFB77F}" srcOrd="0" destOrd="0" parTransId="{A46D0F0E-5855-4355-A396-8E63AB7278B6}" sibTransId="{CF24EBF6-935C-4AE3-92C4-0FCBBC8D5C77}"/>
    <dgm:cxn modelId="{4787974C-2409-4D7E-A831-5BFD90C919E1}" type="presOf" srcId="{FD68846B-9E19-44FB-B9E6-BA9A18C581DC}" destId="{10E1D50D-7311-4C61-9FB5-08D9ABC24B96}" srcOrd="0" destOrd="0" presId="urn:microsoft.com/office/officeart/2005/8/layout/vList5"/>
    <dgm:cxn modelId="{193B2908-9548-4559-9760-DD745998EEE7}" srcId="{BBD5CD89-7D59-4036-9F0D-64E521884E99}" destId="{979B4128-C601-488E-9C9C-2BA72120285E}" srcOrd="0" destOrd="0" parTransId="{E80DA86F-B52A-487A-A714-3FCC67F9B2AF}" sibTransId="{78294E51-E400-4666-AA79-45E6C6BB25D2}"/>
    <dgm:cxn modelId="{54408542-C732-426E-A986-CFB15D92B761}" srcId="{EEA79802-E8A3-4D6A-8315-64713CD5A62F}" destId="{12EC4E97-9017-44CC-8FED-380EC4088F47}" srcOrd="2" destOrd="0" parTransId="{3CE2EF02-DC89-4318-9DD6-C85C23860AD3}" sibTransId="{8DBE76A5-B572-4FC9-A82E-46C00C1A1F03}"/>
    <dgm:cxn modelId="{CA4C2676-4D2F-455B-8D47-2830D4D60788}" type="presOf" srcId="{404070B0-35C4-4271-BB4F-3A16B7C7DC9E}" destId="{9D1B6A71-D760-4032-82AA-D7B64C4E5227}" srcOrd="0" destOrd="0" presId="urn:microsoft.com/office/officeart/2005/8/layout/vList5"/>
    <dgm:cxn modelId="{A5391B16-1A86-4B2F-87B5-96B53A2B40CB}" type="presParOf" srcId="{0101DF49-89D8-4061-BC8D-A2FC2BEE38CC}" destId="{748011EF-0FD7-4B65-88FD-9C94A9E98177}" srcOrd="0" destOrd="0" presId="urn:microsoft.com/office/officeart/2005/8/layout/vList5"/>
    <dgm:cxn modelId="{8F559E5F-75E8-4316-8BF2-5CC74E7E7643}" type="presParOf" srcId="{748011EF-0FD7-4B65-88FD-9C94A9E98177}" destId="{989E6A8A-6A6E-4AEB-B174-46AF942C6021}" srcOrd="0" destOrd="0" presId="urn:microsoft.com/office/officeart/2005/8/layout/vList5"/>
    <dgm:cxn modelId="{6DD305C9-A242-4959-858A-26616783E9E1}" type="presParOf" srcId="{748011EF-0FD7-4B65-88FD-9C94A9E98177}" destId="{41000257-8665-43A4-A9B7-7F027DB68772}" srcOrd="1" destOrd="0" presId="urn:microsoft.com/office/officeart/2005/8/layout/vList5"/>
    <dgm:cxn modelId="{4DD4F1C5-0992-43EF-96C0-7F96FC3566FF}" type="presParOf" srcId="{0101DF49-89D8-4061-BC8D-A2FC2BEE38CC}" destId="{0A64605B-2FB3-4A52-A6C2-DC85AD027E23}" srcOrd="1" destOrd="0" presId="urn:microsoft.com/office/officeart/2005/8/layout/vList5"/>
    <dgm:cxn modelId="{5F51831D-4066-40B8-8657-9CAB54F6928C}" type="presParOf" srcId="{0101DF49-89D8-4061-BC8D-A2FC2BEE38CC}" destId="{4DA30ACC-B791-4FDB-94DA-9BD0A6E90743}" srcOrd="2" destOrd="0" presId="urn:microsoft.com/office/officeart/2005/8/layout/vList5"/>
    <dgm:cxn modelId="{6C407D6C-82E7-4F19-ABF6-3D832753A4DB}" type="presParOf" srcId="{4DA30ACC-B791-4FDB-94DA-9BD0A6E90743}" destId="{B6CC501E-20A6-486B-B216-9D011528E30D}" srcOrd="0" destOrd="0" presId="urn:microsoft.com/office/officeart/2005/8/layout/vList5"/>
    <dgm:cxn modelId="{EC4163CA-C776-4F39-951E-0B4750C51D92}" type="presParOf" srcId="{4DA30ACC-B791-4FDB-94DA-9BD0A6E90743}" destId="{D93837C1-A3CF-43EC-917F-E9F6C4642C66}" srcOrd="1" destOrd="0" presId="urn:microsoft.com/office/officeart/2005/8/layout/vList5"/>
    <dgm:cxn modelId="{6050F2D9-5B63-4CE5-8C9F-439BF96E0BEA}" type="presParOf" srcId="{0101DF49-89D8-4061-BC8D-A2FC2BEE38CC}" destId="{3650E6B5-EEBA-43FD-A48B-A2B9D546E97B}" srcOrd="3" destOrd="0" presId="urn:microsoft.com/office/officeart/2005/8/layout/vList5"/>
    <dgm:cxn modelId="{D1716481-4F8E-48F2-A959-88EE264D3439}" type="presParOf" srcId="{0101DF49-89D8-4061-BC8D-A2FC2BEE38CC}" destId="{94FBDE8D-F61C-4B9F-984D-A3841A5191E7}" srcOrd="4" destOrd="0" presId="urn:microsoft.com/office/officeart/2005/8/layout/vList5"/>
    <dgm:cxn modelId="{D9DF1E1E-2245-4BF9-AB18-90BB1C013CF2}" type="presParOf" srcId="{94FBDE8D-F61C-4B9F-984D-A3841A5191E7}" destId="{10E1D50D-7311-4C61-9FB5-08D9ABC24B96}" srcOrd="0" destOrd="0" presId="urn:microsoft.com/office/officeart/2005/8/layout/vList5"/>
    <dgm:cxn modelId="{339976D9-FD40-4CC9-9434-69E33943D4FB}" type="presParOf" srcId="{94FBDE8D-F61C-4B9F-984D-A3841A5191E7}" destId="{CABAF4D4-02EA-4C59-976B-BBACBB8356A7}" srcOrd="1" destOrd="0" presId="urn:microsoft.com/office/officeart/2005/8/layout/vList5"/>
    <dgm:cxn modelId="{A0EC73B8-3D0D-4D2A-B2EA-E5218E6D786A}" type="presParOf" srcId="{0101DF49-89D8-4061-BC8D-A2FC2BEE38CC}" destId="{51F90953-131E-4678-A3E4-EF78D4B0FD16}" srcOrd="5" destOrd="0" presId="urn:microsoft.com/office/officeart/2005/8/layout/vList5"/>
    <dgm:cxn modelId="{EB1A9B7C-EC1B-44CA-A115-A0CDEE7A6318}" type="presParOf" srcId="{0101DF49-89D8-4061-BC8D-A2FC2BEE38CC}" destId="{EB3B87BA-C282-457E-AC02-97F92CFB6137}" srcOrd="6" destOrd="0" presId="urn:microsoft.com/office/officeart/2005/8/layout/vList5"/>
    <dgm:cxn modelId="{C709EA06-DA06-4356-8523-55652983F560}" type="presParOf" srcId="{EB3B87BA-C282-457E-AC02-97F92CFB6137}" destId="{9D1B6A71-D760-4032-82AA-D7B64C4E5227}" srcOrd="0" destOrd="0" presId="urn:microsoft.com/office/officeart/2005/8/layout/vList5"/>
    <dgm:cxn modelId="{74E52798-D96D-48C0-8C0F-D427AE826D45}" type="presParOf" srcId="{EB3B87BA-C282-457E-AC02-97F92CFB6137}" destId="{8A13107E-48E3-4B56-872A-AA4B8AFC4912}" srcOrd="1" destOrd="0" presId="urn:microsoft.com/office/officeart/2005/8/layout/vList5"/>
  </dgm:cxnLst>
  <dgm:bg/>
  <dgm:whole/>
</dgm:dataModel>
</file>

<file path=word/diagrams/layout7.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2D5DE85A3254A658A1861EC39D25DEA"/>
        <w:category>
          <w:name w:val="General"/>
          <w:gallery w:val="placeholder"/>
        </w:category>
        <w:types>
          <w:type w:val="bbPlcHdr"/>
        </w:types>
        <w:behaviors>
          <w:behavior w:val="content"/>
        </w:behaviors>
        <w:guid w:val="{D847FF7D-4782-4EF1-B693-7BF8A5EC84F6}"/>
      </w:docPartPr>
      <w:docPartBody>
        <w:p w:rsidR="00BC75EF" w:rsidRDefault="004A1A44" w:rsidP="004A1A44">
          <w:pPr>
            <w:pStyle w:val="A2D5DE85A3254A658A1861EC39D25DEA"/>
          </w:pPr>
          <w:r>
            <w:rPr>
              <w:rFonts w:asciiTheme="majorHAnsi" w:eastAsiaTheme="majorEastAsia" w:hAnsiTheme="majorHAnsi" w:cstheme="majorBidi"/>
              <w:color w:val="FFFFFF" w:themeColor="background1"/>
              <w:sz w:val="72"/>
              <w:szCs w:val="72"/>
            </w:rPr>
            <w:t>[Type the document title]</w:t>
          </w:r>
        </w:p>
      </w:docPartBody>
    </w:docPart>
    <w:docPart>
      <w:docPartPr>
        <w:name w:val="D79C0A4241744E47AAD94A8D5E611013"/>
        <w:category>
          <w:name w:val="General"/>
          <w:gallery w:val="placeholder"/>
        </w:category>
        <w:types>
          <w:type w:val="bbPlcHdr"/>
        </w:types>
        <w:behaviors>
          <w:behavior w:val="content"/>
        </w:behaviors>
        <w:guid w:val="{458038C6-4FF8-4F7E-B18B-036581BFD7D1}"/>
      </w:docPartPr>
      <w:docPartBody>
        <w:p w:rsidR="00BC75EF" w:rsidRDefault="004A1A44" w:rsidP="004A1A44">
          <w:pPr>
            <w:pStyle w:val="D79C0A4241744E47AAD94A8D5E611013"/>
          </w:pPr>
          <w:r>
            <w:rPr>
              <w:rFonts w:asciiTheme="majorHAnsi" w:eastAsiaTheme="majorEastAsia" w:hAnsiTheme="majorHAnsi" w:cstheme="majorBidi"/>
              <w:b/>
              <w:bCs/>
              <w:color w:val="FFFFFF" w:themeColor="background1"/>
              <w:sz w:val="96"/>
              <w:szCs w:val="96"/>
            </w:rPr>
            <w:t>[Year]</w:t>
          </w:r>
        </w:p>
      </w:docPartBody>
    </w:docPart>
    <w:docPart>
      <w:docPartPr>
        <w:name w:val="5450D4AF02EF4B1A8C364EA86B786FA1"/>
        <w:category>
          <w:name w:val="General"/>
          <w:gallery w:val="placeholder"/>
        </w:category>
        <w:types>
          <w:type w:val="bbPlcHdr"/>
        </w:types>
        <w:behaviors>
          <w:behavior w:val="content"/>
        </w:behaviors>
        <w:guid w:val="{56B8C0BD-B7C5-4258-BE17-E2105BDF844E}"/>
      </w:docPartPr>
      <w:docPartBody>
        <w:p w:rsidR="00BC75EF" w:rsidRDefault="004A1A44" w:rsidP="004A1A44">
          <w:pPr>
            <w:pStyle w:val="5450D4AF02EF4B1A8C364EA86B786FA1"/>
          </w:pPr>
          <w:r>
            <w:rPr>
              <w:color w:val="FFFFFF" w:themeColor="background1"/>
            </w:rPr>
            <w:t>[Type the author name]</w:t>
          </w:r>
        </w:p>
      </w:docPartBody>
    </w:docPart>
    <w:docPart>
      <w:docPartPr>
        <w:name w:val="CDBCD7F2AB31432B9AADD9462A79FB62"/>
        <w:category>
          <w:name w:val="General"/>
          <w:gallery w:val="placeholder"/>
        </w:category>
        <w:types>
          <w:type w:val="bbPlcHdr"/>
        </w:types>
        <w:behaviors>
          <w:behavior w:val="content"/>
        </w:behaviors>
        <w:guid w:val="{061220D7-64AE-41AD-B4E5-296AD860E99C}"/>
      </w:docPartPr>
      <w:docPartBody>
        <w:p w:rsidR="00BC75EF" w:rsidRDefault="004A1A44" w:rsidP="004A1A44">
          <w:pPr>
            <w:pStyle w:val="CDBCD7F2AB31432B9AADD9462A79FB62"/>
          </w:pPr>
          <w:r>
            <w:rPr>
              <w:color w:val="FFFFFF" w:themeColor="background1"/>
            </w:rPr>
            <w:t>[Type the company name]</w:t>
          </w:r>
        </w:p>
      </w:docPartBody>
    </w:docPart>
    <w:docPart>
      <w:docPartPr>
        <w:name w:val="428AAD0C15C84BD296C49427687917DF"/>
        <w:category>
          <w:name w:val="General"/>
          <w:gallery w:val="placeholder"/>
        </w:category>
        <w:types>
          <w:type w:val="bbPlcHdr"/>
        </w:types>
        <w:behaviors>
          <w:behavior w:val="content"/>
        </w:behaviors>
        <w:guid w:val="{71B91329-5966-47D8-A1D6-7D178E14F975}"/>
      </w:docPartPr>
      <w:docPartBody>
        <w:p w:rsidR="00000000" w:rsidRDefault="00BC75EF" w:rsidP="00BC75EF">
          <w:pPr>
            <w:pStyle w:val="428AAD0C15C84BD296C49427687917DF"/>
          </w:pPr>
          <w:r>
            <w:rPr>
              <w:rFonts w:asciiTheme="majorHAnsi" w:eastAsiaTheme="majorEastAsia" w:hAnsiTheme="majorHAnsi" w:cstheme="majorBidi"/>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ae_AlMateen">
    <w:altName w:val="Times New Roman"/>
    <w:panose1 w:val="00000000000000000000"/>
    <w:charset w:val="B2"/>
    <w:family w:val="auto"/>
    <w:notTrueType/>
    <w:pitch w:val="default"/>
    <w:sig w:usb0="00002000"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A1A44"/>
    <w:rsid w:val="004A1A44"/>
    <w:rsid w:val="00BC75EF"/>
    <w:rsid w:val="00E473F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BC75EF"/>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2D5DE85A3254A658A1861EC39D25DEA">
    <w:name w:val="A2D5DE85A3254A658A1861EC39D25DEA"/>
    <w:rsid w:val="004A1A44"/>
  </w:style>
  <w:style w:type="paragraph" w:customStyle="1" w:styleId="D79C0A4241744E47AAD94A8D5E611013">
    <w:name w:val="D79C0A4241744E47AAD94A8D5E611013"/>
    <w:rsid w:val="004A1A44"/>
  </w:style>
  <w:style w:type="paragraph" w:customStyle="1" w:styleId="5450D4AF02EF4B1A8C364EA86B786FA1">
    <w:name w:val="5450D4AF02EF4B1A8C364EA86B786FA1"/>
    <w:rsid w:val="004A1A44"/>
  </w:style>
  <w:style w:type="paragraph" w:customStyle="1" w:styleId="CDBCD7F2AB31432B9AADD9462A79FB62">
    <w:name w:val="CDBCD7F2AB31432B9AADD9462A79FB62"/>
    <w:rsid w:val="004A1A44"/>
  </w:style>
  <w:style w:type="paragraph" w:customStyle="1" w:styleId="2B60CE3904B64EF2AD5694ED132B2DAF">
    <w:name w:val="2B60CE3904B64EF2AD5694ED132B2DAF"/>
    <w:rsid w:val="004A1A44"/>
  </w:style>
  <w:style w:type="paragraph" w:customStyle="1" w:styleId="428AAD0C15C84BD296C49427687917DF">
    <w:name w:val="428AAD0C15C84BD296C49427687917DF"/>
    <w:rsid w:val="00BC75EF"/>
  </w:style>
  <w:style w:type="paragraph" w:customStyle="1" w:styleId="5C9D33484C83438EB4EDF2586F43BF0E">
    <w:name w:val="5C9D33484C83438EB4EDF2586F43BF0E"/>
    <w:rsid w:val="00BC75E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PublishDate>
  <Abstract/>
  <CompanyAddress/>
  <CompanyPhone/>
  <CompanyFax/>
  <CompanyEmail/>
</CoverPageProperties>
</file>

<file path=customXml/itemProps1.xml><?xml version="1.0" encoding="utf-8"?>
<ds:datastoreItem xmlns:ds="http://schemas.openxmlformats.org/officeDocument/2006/customXml" ds:itemID="{ABC95A0C-5DA4-42E8-ACB6-45A89610D55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5623</Words>
  <Characters>32057</Characters>
  <CharactersWithSpaces>37605</CharactersWithSpaces>
  <Paragraphs>75</Paragraphs>
  <Company>د. مصلح العضاي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28:00Z</dcterms:created>
  <dc:creator>تعديل وتلخيص : ام يزن 1920</dc:creator>
  <dc:description/>
  <dc:language>en-US</dc:language>
  <cp:lastModifiedBy>user1</cp:lastModifiedBy>
  <dcterms:modified xsi:type="dcterms:W3CDTF">2012-10-23T12:28:00Z</dcterms:modified>
  <cp:revision>2</cp:revision>
  <dc:subject/>
  <dc:title>قـــــــــواعـــــــــــد البــــــيـانـــات</dc:title>
</cp:coreProperties>
</file>

<file path=docProps/custom.xml><?xml version="1.0" encoding="utf-8"?>
<Properties xmlns="http://schemas.openxmlformats.org/officeDocument/2006/custom-properties" xmlns:vt="http://schemas.openxmlformats.org/officeDocument/2006/docPropsVTypes"/>
</file>