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C368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C368B"/>
          <w:sz w:val="28"/>
          <w:sz w:val="28"/>
          <w:szCs w:val="28"/>
          <w:rtl w:val="true"/>
        </w:rPr>
        <w:t>طريق السيادة والشر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صبع العدواني يوصي ابنه اسيدا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يا بني إن اباك قد فنيّ وهو حي وعاش حتى سئِم العيش واني موصيك بما إن حفظته بلغت في قومك ما بلغت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..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من هو الاصبع العدواني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هو حرثان بن محرث العدواني نسبة إلى قبيلة العدوان المضري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ناثر وشاعر من العصر الجاهل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سم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ذي الإصب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لانه كان في رجله اصبع زائدة وقيل ان حيه نهشت ابهام رجله حتى قطع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مناسبة النص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ندما تقدمت سن ذي الاصبع و احس قرب اجله أخذ يوصي ابنه اسيداً بطائفة من الوصاي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افعة مستخلصة من تجاربه في الحياة لعل ابنه ينتفع بها في مستقبل حياته ويتهيأ به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لسيادة والشر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ما هي الافكار الاساسية في هذا النص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ستهل ذو الاصبع كلامه بإستمالة ابنه بالرضا لتلقي الوصيه بالقبول الحس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ب يقبل على الموت وتوشك زعامة القبيلة أن تنتقل إلى ابنه الذي يرجوه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ن ينتفع بوصيته لمستقبل حياته ليحافظ على زعامة قومه وسيادته في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نصيحة الاب لأبنه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ما يستنتج من هذه الوصية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طول العمر يكسب الخبره النافع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رفق بالناس يحقق الحب بينهم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واضع من اسباب رفعة الانسان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بشاشة عند اللقاء تدعو إلى الطاعة والمحبة 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يثار طريق السيادة والمجد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كرام الصغار والعطف عليهم يجعلهم يكبرون على حب الكبار واحترامهم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جبن لا يطيل العمر كما ان الشجاعة لا تسرع بالموت 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من صفات السيد الشريف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:-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بذل والسخاء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ن يكون عزيزاً يحمي جاره ويرعى حقوقه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ن يصون وجهه عن ذل السؤال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الوصايا التي وصى بها ذو الاصبع العدواني ابنه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ن يعامل قومه باللين وان يترفق بهم في العقوبة 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ن يستقبلهم بوجه طلق وصدر منشرح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ن يتواضع لهم ليرفعوه ويطيعوه 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حذيره من الانانية واختصاص نفسه بشيء دون قومه 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ن يكرم صغار قومه كما يكرم كبارهم وذلك مدعاة ليكرمه الكبار ويحبه الصغار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ل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ما ركز على الصغار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ينشئوا على محبته وهم رجال المستقب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ن يتحلى بالكرم فالبخيل لا يسود قومه وليس له مكان بينه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ذود عن الحمى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عزاز الجار   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نصر الضعيف     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</w:rPr>
        <w:t>10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ن يسرع في انقاذ المستجي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معاني المفردات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 xml:space="preserve">: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ا معنى يسودوك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~&lt;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يجعلوك سيداً عليه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سمح بمالك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~&lt;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ن سخياً جواداً كريما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هضة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~&lt;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ستعداد والقيا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صريخ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~&lt;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ستغي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ا يعدو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~&lt;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ا يتجاوز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إعراب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C368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FC368B"/>
          <w:sz w:val="26"/>
          <w:sz w:val="26"/>
          <w:szCs w:val="26"/>
          <w:rtl w:val="true"/>
        </w:rPr>
        <w:t xml:space="preserve">إن اباك قد فني وهو حي </w:t>
      </w:r>
      <w:r>
        <w:rPr>
          <w:rFonts w:cs="Times New Roman" w:ascii="Times New Roman" w:hAnsi="Times New Roman"/>
          <w:b/>
          <w:bCs/>
          <w:color w:val="FC368B"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حرف توكيد ونصب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باك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سم إن منصوب بالألف نيابة عن الفتحة لأنه من الاسماء الخمسة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هو ح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جملة اسمية لمبتدأ وخبر في محل نصب حا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بسط لهم وجهك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ناية عن حسن اللق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لن جانبك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كناية عن حسن المعامل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ab/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موفقين إن شاء الله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3438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34386"/>
          <w:sz w:val="26"/>
          <w:szCs w:val="26"/>
          <w:rtl w:val="true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F34386"/>
          <w:sz w:val="26"/>
          <w:sz w:val="26"/>
          <w:szCs w:val="26"/>
          <w:rtl w:val="true"/>
        </w:rPr>
        <w:t>مها المطي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  <w:color w:val="FC368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FC368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3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77D89-A27D-4494-A223-64DB3F173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4:00Z</dcterms:created>
  <dc:creator>Toshiba</dc:creator>
  <dc:description/>
  <dc:language>en-US</dc:language>
  <cp:lastModifiedBy>Toshiba</cp:lastModifiedBy>
  <dcterms:modified xsi:type="dcterms:W3CDTF">2012-10-23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