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إجراء استدارة للكائن بعد النقر عليه وتحديده من خلال</w:t>
      </w:r>
      <w:r>
        <w:rPr>
          <w:color w:val="0070C0"/>
          <w:u w:val="single"/>
          <w:rtl w:val="true"/>
        </w:rPr>
        <w:t>:</w:t>
      </w:r>
      <w:r>
        <w:rPr>
          <w:color w:val="0070C0"/>
          <w:rtl w:val="true"/>
        </w:rPr>
        <w:t xml:space="preserve">                               </w:t>
      </w:r>
      <w:r>
        <w:rPr>
          <w:rFonts w:ascii="ae_Dimnah" w:hAnsi="ae_Dimnah" w:cs="ae_Dimnah"/>
          <w:color w:val="0070C0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color w:val="0070C0"/>
          <w:rtl w:val="true"/>
        </w:rPr>
        <w:t>(</w:t>
      </w:r>
      <w:r>
        <w:rPr>
          <w:rFonts w:cs="ae_Dimnah" w:ascii="ae_Dimnah" w:hAnsi="ae_Dimnah"/>
          <w:color w:val="0070C0"/>
        </w:rPr>
        <w:t>02</w:t>
      </w:r>
      <w:r>
        <w:rPr>
          <w:rFonts w:cs="ae_Dimnah" w:ascii="ae_Dimnah" w:hAnsi="ae_Dimnah"/>
          <w:color w:val="0070C0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ات التي تظهر على أطرافه</w:t>
      </w:r>
      <w:r>
        <w:rPr>
          <w:rtl w:val="true"/>
        </w:rPr>
        <w:t xml:space="preserve">.                                                                 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ascii="ae_AlYermook" w:hAnsi="ae_AlYermook" w:cs="Arabic Transparent"/>
          <w:b/>
          <w:b/>
          <w:bCs/>
          <w:color w:val="0070C0"/>
          <w:sz w:val="18"/>
          <w:sz w:val="18"/>
          <w:szCs w:val="18"/>
          <w:u w:val="single"/>
          <w:rtl w:val="true"/>
        </w:rPr>
        <w:t>إعداد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  <w:rtl w:val="true"/>
        </w:rPr>
        <w:t xml:space="preserve">: </w:t>
      </w:r>
      <w:r>
        <w:rPr>
          <w:rFonts w:cs="ae_AlYermook" w:ascii="ae_AlYermook" w:hAnsi="ae_AlYermook"/>
          <w:b/>
          <w:bCs/>
          <w:color w:val="0070C0"/>
          <w:sz w:val="18"/>
          <w:szCs w:val="18"/>
          <w:u w:val="single"/>
        </w:rPr>
        <w:t>Limitless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وائر التي تظهر على زواي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لدائرة الخضراء التي تظهر متصلة بأعلى الكائن بخط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بع الأخضر الذي يظهر متصل بأعلى الكائن بخط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تأثيرات ظل على نص في الشريحة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فقرة </w:t>
      </w:r>
      <w:r>
        <w:rPr/>
        <w:t>paragraph</w:t>
      </w:r>
      <w:r>
        <w:rPr>
          <w:rtl w:val="true"/>
        </w:rPr>
        <w:t xml:space="preserve"> </w:t>
      </w:r>
      <w:r>
        <w:rPr>
          <w:rtl w:val="true"/>
        </w:rPr>
        <w:t xml:space="preserve">في تبويب الصفحة الرئيسية </w:t>
      </w:r>
      <w:r>
        <w:rPr/>
        <w:t>hom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مجموعة الخط </w:t>
      </w:r>
      <w:r>
        <w:rPr>
          <w:color w:val="FF0000"/>
        </w:rPr>
        <w:t>fon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ي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نصوص </w:t>
      </w:r>
      <w:r>
        <w:rPr/>
        <w:t>text</w:t>
      </w:r>
      <w:r>
        <w:rPr>
          <w:rtl w:val="true"/>
        </w:rPr>
        <w:t xml:space="preserve">  </w:t>
      </w:r>
      <w:r>
        <w:rPr>
          <w:rtl w:val="true"/>
        </w:rPr>
        <w:t xml:space="preserve">في التبويب إدراج </w:t>
      </w:r>
      <w:r>
        <w:rPr/>
        <w:t>inser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ة الخط في التبويب تصميم </w:t>
      </w:r>
      <w:r>
        <w:rPr/>
        <w:t>design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ع أكسس لعرض البيانات بشكل احترافي ثم طباعت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لتقارير </w:t>
      </w:r>
      <w:r>
        <w:rPr>
          <w:color w:val="FF0000"/>
        </w:rPr>
        <w:t>report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جداول </w:t>
      </w:r>
      <w:r>
        <w:rPr/>
        <w:t>table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نماذج </w:t>
      </w:r>
      <w:r>
        <w:rPr/>
        <w:t>forms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ا يمكن إجراؤه من خلال مجموعة تحرير </w:t>
      </w:r>
      <w:r>
        <w:rPr>
          <w:color w:val="0070C0"/>
          <w:u w:val="single"/>
        </w:rPr>
        <w:t>edit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 xml:space="preserve">في تبويب الصفحة الرئيسية </w:t>
      </w:r>
      <w:r>
        <w:rPr>
          <w:color w:val="0070C0"/>
          <w:u w:val="single"/>
        </w:rPr>
        <w:t>hom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ستبد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تح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</w:t>
      </w:r>
      <w:r>
        <w:rPr>
          <w:color w:val="0070C0"/>
          <w:u w:val="single"/>
          <w:rtl w:val="true"/>
        </w:rPr>
        <w:t xml:space="preserve"> /</w:t>
      </w:r>
      <w:r>
        <w:rPr>
          <w:color w:val="0070C0"/>
          <w:u w:val="single"/>
          <w:rtl w:val="true"/>
        </w:rPr>
        <w:t>لترقيم الشرائح في أسفل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يمكن إجراء ذلك من خلال مربع الحوار رأس وتذيي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إعدادات 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يمكن إجراء ذلك من خلال مربع الحوار 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ا يتيح بور بوينت إمكانية ترقيم الشرائح في أسفلها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السمات </w:t>
      </w:r>
      <w:r>
        <w:rPr>
          <w:color w:val="0070C0"/>
          <w:u w:val="single"/>
        </w:rPr>
        <w:t>them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 عبارة عن إعدادات جاهزة خاص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خلفية وفقرات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ألوان و خطوط النصوص في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بتنسيق متكامل للشرائح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عروض التقديمية القياس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لغة التي تستخدم في تصميم مواقع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URL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HTML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8</w:t>
      </w:r>
      <w:r>
        <w:rPr>
          <w:b/>
          <w:color w:val="0070C0"/>
          <w:u w:val="single"/>
          <w:rtl w:val="true"/>
        </w:rPr>
        <w:t xml:space="preserve">/ </w:t>
      </w:r>
      <w:r>
        <w:rPr>
          <w:b/>
          <w:b/>
          <w:color w:val="0070C0"/>
          <w:u w:val="single"/>
          <w:rtl w:val="true"/>
        </w:rPr>
        <w:t>أي من العبارات التالية غير صحيحة</w:t>
      </w:r>
      <w:r>
        <w:rPr>
          <w:b/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إضافة تأثيرات حركة لأي عنصر نصي أو كائني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FF0000"/>
          <w:rtl w:val="true"/>
        </w:rPr>
        <w:t>تصبح التأثيرات الحركية على الكائنات غير قابلة للتغيير بعد تحديدها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تحديد تأثيرات حركة لدخول العنصر في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التحكم بسرعة حركة دخول العناصر مع تأثير الحرك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الأوامر التي تعمل على عرض تقديم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عند تنفيذ الأمر فتح </w:t>
      </w:r>
      <w:r>
        <w:rPr>
          <w:color w:val="0070C0"/>
          <w:u w:val="single"/>
        </w:rPr>
        <w:t>ope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الذي يقوم  بفتح عرض تقديمي موجود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عرض العروض التقديمية التي تم فتحها حديث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يتم إظهار مربع حوار لاختيار العرض التقديمي المراد فتحه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إظهار مربع حوار لفتح عرض تقديمي جدي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0000" w:themeColor="text1"/>
        </w:rPr>
      </w:pPr>
      <w:r>
        <w:rPr>
          <w:color w:val="000000" w:themeColor="text1"/>
          <w:rtl w:val="true"/>
        </w:rPr>
        <w:t>يتم فتح آخر عرض تقديمي تم العمل عليه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في أكسس لطرح الأسئلة واستخراج البيانات من قاعدة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 xml:space="preserve">الاستعلام </w:t>
      </w:r>
      <w:r>
        <w:rPr>
          <w:color w:val="FF0000"/>
        </w:rPr>
        <w:t>queri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</w:rPr>
        <w:t>form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شريط البديل للقوائم و أشرطة الأدوات الموجودة في الإصدارات السابقة لبور بوينت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أدوات الوصول السر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شريط التبويب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حا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تخزين البيانات مع أكسس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ارير     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reports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ie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 xml:space="preserve">الجداول </w:t>
      </w:r>
      <w:r>
        <w:rPr>
          <w:color w:val="FF0000"/>
        </w:rPr>
        <w:t>tabl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ماذج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مكونات نظام الحاسو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برمج </w:t>
      </w:r>
      <w:r>
        <w:rPr>
          <w:color w:val="000000" w:themeColor="text1"/>
        </w:rPr>
        <w:t>programm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صمم </w:t>
      </w:r>
      <w:r>
        <w:rPr>
          <w:color w:val="000000" w:themeColor="text1"/>
        </w:rPr>
        <w:t>design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حلل </w:t>
      </w:r>
      <w:r>
        <w:rPr>
          <w:color w:val="000000" w:themeColor="text1"/>
        </w:rPr>
        <w:t>analys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 xml:space="preserve">المستخدم </w:t>
      </w:r>
      <w:r>
        <w:rPr>
          <w:color w:val="FF0000"/>
        </w:rPr>
        <w:t>user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15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لف خاص يخزن تلقائياً في الحاسب عند زيارة مواقع الوب ليسهل الدخول إليها لاحق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histo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cooki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>modem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avorite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طرق التواصل عبر الإ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الارتباط التشعب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وحات الإخبار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غرف المحادث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ؤتمرات المرئي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بارة عن مجموعة أدوات تساعد في نقل و تخزين و معالجة المعلومات بشكل إلكتروني باستخدام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تلفاز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امج الحاسوب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تكنولوجيا المعلومات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تواص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خزين ملاحظات طويلة يتم استخدام حقل من ال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مذكرة </w:t>
      </w:r>
      <w:r>
        <w:rPr>
          <w:color w:val="FF0000"/>
        </w:rPr>
        <w:t>Memo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ق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1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تحديد شروط التحقق من القيم المدخلة في الحقل نستعمل الخاص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تحقق الصحة </w:t>
      </w:r>
      <w:r>
        <w:rPr>
          <w:color w:val="000000" w:themeColor="text1"/>
        </w:rPr>
        <w:t>validation 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 xml:space="preserve">قاعدة التحقق من الصحة </w:t>
      </w:r>
      <w:r>
        <w:rPr>
          <w:color w:val="FF0000"/>
          <w:rtl w:val="true"/>
        </w:rPr>
        <w:t>.</w:t>
      </w:r>
      <w:r>
        <w:rPr>
          <w:color w:val="FF0000"/>
        </w:rPr>
        <w:t>validation rule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ماح بطول صفري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allow zero length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ة الافتراضية </w:t>
      </w:r>
      <w:r>
        <w:rPr>
          <w:color w:val="000000" w:themeColor="text1"/>
        </w:rPr>
        <w:t>default valu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عمال المفتاح </w:t>
      </w:r>
      <w:r>
        <w:rPr>
          <w:color w:val="0070C0"/>
          <w:u w:val="single"/>
        </w:rPr>
        <w:t>shif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عند رسم خط للحصول على خطوط مستقيمة ومضبوط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أفق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وديا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</w:rPr>
        <w:t>ً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محورياً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تستخدم عملية تجميع الكائنات الرسومية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مزجها مع بعضها البعض لتصبح تشكل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ربطها مع بعضها البعض للعمل عليها كأنها كائن واح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لمعرفة إمكانية تجانس هذه الكائنات الرسومية مع بعضها البعض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لترتيبها فوق بعضها البعض كي لا تتداخ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70C0"/>
          <w:u w:val="single"/>
        </w:rPr>
        <w:t>22</w:t>
      </w:r>
      <w:r>
        <w:rPr>
          <w:color w:val="0070C0"/>
          <w:u w:val="single"/>
          <w:rtl w:val="true"/>
        </w:rPr>
        <w:t>/</w:t>
      </w:r>
      <w:r>
        <w:rPr>
          <w:color w:val="000000" w:themeColor="text1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تحديد اتجاه الكتابة  من اليمين إلى اليسار أو العكس نذهب إ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 xml:space="preserve">تبويب الصفحة الرئيسية 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المجموعة فقرة </w:t>
      </w:r>
      <w:r>
        <w:rPr>
          <w:color w:val="FF0000"/>
        </w:rPr>
        <w:t>paragraph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شرائح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تحرير فقرة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 xml:space="preserve"> 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جد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نسيق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ormat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design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احترت بين </w:t>
      </w:r>
      <w:r>
        <w:rPr>
          <w:color w:val="FF0000"/>
        </w:rPr>
        <w:t>1</w:t>
      </w:r>
      <w:r>
        <w:rPr>
          <w:color w:val="FF0000"/>
          <w:rtl w:val="true"/>
        </w:rPr>
        <w:t>-</w:t>
      </w:r>
      <w:r>
        <w:rPr>
          <w:color w:val="FF0000"/>
        </w:rPr>
        <w:t>4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يس من الأمور التي يمكن إدراجها  من خلال التبويب إدراج </w:t>
      </w:r>
      <w:r>
        <w:rPr>
          <w:color w:val="0070C0"/>
          <w:u w:val="single"/>
        </w:rPr>
        <w:t>insert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FF0000"/>
          <w:rtl w:val="true"/>
        </w:rPr>
        <w:t>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ط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اريخ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جدو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كائنات يرتبط بسلاسل بيانات يتم فتحها في برنامج أكسل للتعديل علي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اول </w:t>
      </w:r>
      <w:r>
        <w:rPr>
          <w:color w:val="000000" w:themeColor="text1"/>
        </w:rPr>
        <w:t>tabl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 xml:space="preserve">المخططات </w:t>
      </w:r>
      <w:r>
        <w:rPr>
          <w:color w:val="FF0000"/>
          <w:rtl w:val="true"/>
        </w:rPr>
        <w:t>.</w:t>
      </w:r>
      <w:r>
        <w:rPr>
          <w:color w:val="FF0000"/>
        </w:rPr>
        <w:t>ch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ات الهيكلي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smart Arts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تدفق البيانات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flowchart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مقصود بالمراحل الانتقالية للشرائ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تحديد تأثير معين عند الانتقال من شريحة إلى أخرى خلال العرض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تجهيز نسخ غير نهائية من شرائح العرض التقديم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إنشاء شرائح العرض التقديمي على مراح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ن أقسام وحدة المعالجة المركز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وحدة التحكم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جلات الصوت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الحساب و المراقب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نشاء شريحة جديد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مجموعة تصميم الشرائح ثم الأم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بالنقر في وسط الشريحة الحالية بزر الفأرة الأيمن و اختيار شريحة جديد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 xml:space="preserve">من خلال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م مجموعة الشرائح ثم الأمر شريحة جديد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مجموعة الشرائح ثم الأمر شريحة جديدة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2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إدراج رقم الشريحة في أي مكان بداخلها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 xml:space="preserve">التبويب إدراج </w:t>
      </w:r>
      <w:r>
        <w:rPr>
          <w:color w:val="FF0000"/>
        </w:rPr>
        <w:t>inser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مجموعة نص </w:t>
      </w:r>
      <w:r>
        <w:rPr>
          <w:color w:val="FF0000"/>
        </w:rPr>
        <w:t>tex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ثم الأمر رقم الشريح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نص  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أمر رقم الشري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ر بزر الفأرة الأيمن بمكان الإدراج على الشريحة و اختيار إدراج رقم الشريحة</w:t>
      </w:r>
      <w:r>
        <w:rPr>
          <w:color w:val="000000" w:themeColor="text1"/>
          <w:rtl w:val="true"/>
        </w:rPr>
        <w:t xml:space="preserve">.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خلال مجموعة الخط </w:t>
      </w:r>
      <w:r>
        <w:rPr>
          <w:color w:val="0070C0"/>
          <w:u w:val="single"/>
        </w:rPr>
        <w:t>fon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لا يمكن تغيي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لون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جم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ظل النص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اتجاه النص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مى مصطلح الصفحة الرئيسية لمواقع الوب على شبكة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URL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Hyper pa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Home pag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</w:rPr>
        <w:t>Web log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اعتبارات الأمني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التشفير لنقل البيانات الخاص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هادات الرقمية لتحديد المواقع الموثوق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ماية الأجزاء الخاصة بالمستخدم بكلمة س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الجدران الحديدة لحماية شبكات الشركات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لتغيير في كيفية التعداد الرقمي نقوم بذلك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 xml:space="preserve">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المجموعة فقرة </w:t>
      </w:r>
      <w:r>
        <w:rPr>
          <w:color w:val="FF0000"/>
        </w:rPr>
        <w:t>paragraph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 xml:space="preserve">ثم المجموعة خط </w:t>
      </w:r>
      <w:r>
        <w:rPr>
          <w:color w:val="000000" w:themeColor="text1"/>
        </w:rPr>
        <w:t>paragraph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المجموعة قوائم </w:t>
      </w:r>
      <w:r>
        <w:rPr>
          <w:color w:val="000000" w:themeColor="text1"/>
        </w:rPr>
        <w:t>menu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  <w:rtl w:val="true"/>
        </w:rPr>
        <w:t xml:space="preserve">ثم المجموعة 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من أكسس لعرض البيانات بطريقة صديقة للمستخدم و إدخال البيانات عبره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قرير </w:t>
      </w:r>
      <w:r>
        <w:rPr>
          <w:color w:val="000000" w:themeColor="text1"/>
        </w:rPr>
        <w:t>repo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تعلام </w:t>
      </w:r>
      <w:r>
        <w:rPr>
          <w:color w:val="000000" w:themeColor="text1"/>
        </w:rPr>
        <w:t>quer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ايكرو </w:t>
      </w:r>
      <w:r>
        <w:rPr>
          <w:color w:val="000000" w:themeColor="text1"/>
        </w:rPr>
        <w:t>macro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 xml:space="preserve">النموذج </w:t>
      </w:r>
      <w:r>
        <w:rPr>
          <w:color w:val="FF0000"/>
        </w:rPr>
        <w:t>form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3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مكن تغيير اتجاه الشرائح من أفقي </w:t>
      </w:r>
      <w:r>
        <w:rPr>
          <w:color w:val="0070C0"/>
          <w:u w:val="single"/>
        </w:rPr>
        <w:t>Portrait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 xml:space="preserve">إلى عمودي </w:t>
      </w:r>
      <w:r>
        <w:rPr>
          <w:color w:val="0070C0"/>
          <w:u w:val="single"/>
        </w:rPr>
        <w:t>Landscap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الصفحة الرئيسية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 xml:space="preserve">التبويب تصميم   </w:t>
      </w:r>
      <w:r>
        <w:rPr>
          <w:color w:val="FF0000"/>
        </w:rPr>
        <w:t>design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ثم المجموعة إعداد الصفح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عرض </w:t>
      </w:r>
      <w:r>
        <w:rPr>
          <w:color w:val="000000" w:themeColor="text1"/>
        </w:rPr>
        <w:t>view</w:t>
      </w: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بويب تخطيط </w:t>
      </w:r>
      <w:r>
        <w:rPr>
          <w:color w:val="000000" w:themeColor="text1"/>
        </w:rPr>
        <w:t>layou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ثم المجموعة إعداد الصف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حتوي قواعد بيانات أكسس على عدة أنواع مختلفة من الكائنات عدد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FF0000"/>
          <w:sz w:val="36"/>
          <w:szCs w:val="36"/>
        </w:rPr>
        <w:t>6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نظم البرمجية التي توفر أدوات ضرورية لتنظيم تخزين البيانات و الوصول إليها و تحديثها و الاستفادة منها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نظم إدارة البرمجي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>نظم إدارة قواعد البيان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قواعد بيانات المؤسس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غيير خصائص كائن من النوع أشكال </w:t>
      </w:r>
      <w:r>
        <w:rPr>
          <w:color w:val="0070C0"/>
          <w:u w:val="single"/>
        </w:rPr>
        <w:t>shapes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نذهب إلى تبويب أدو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الرسم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drawing tools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ورة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picture tools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دول </w:t>
      </w:r>
      <w:r>
        <w:rPr>
          <w:color w:val="000000" w:themeColor="text1"/>
        </w:rPr>
        <w:t>table tool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خطط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</w:rPr>
        <w:t>chart tool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3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إذا أنشأنا عرضاً تقديمياً جديداً حيث لم نختر له اسماً وطبقنا الأمر حفظ </w:t>
      </w:r>
      <w:r>
        <w:rPr>
          <w:color w:val="0070C0"/>
          <w:u w:val="single"/>
        </w:rPr>
        <w:t>sav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فيتم فتح مربع الحوار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فظ </w:t>
      </w:r>
      <w:r>
        <w:rPr>
          <w:color w:val="000000" w:themeColor="text1"/>
        </w:rPr>
        <w:t>sav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تح </w:t>
      </w:r>
      <w:r>
        <w:rPr>
          <w:color w:val="000000" w:themeColor="text1"/>
        </w:rPr>
        <w:t>open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يد </w:t>
      </w:r>
      <w:r>
        <w:rPr>
          <w:color w:val="000000" w:themeColor="text1"/>
        </w:rPr>
        <w:t>n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 xml:space="preserve">حفظ باسم </w:t>
      </w:r>
      <w:r>
        <w:rPr>
          <w:color w:val="FF0000"/>
          <w:rtl w:val="true"/>
        </w:rPr>
        <w:t>.</w:t>
      </w:r>
      <w:r>
        <w:rPr>
          <w:color w:val="FF0000"/>
        </w:rPr>
        <w:t>save as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طريقة الأفضل للبحث عن معلومات على الانترن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عمال مساعدات البحث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قل من موقع لآخ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FF0000"/>
          <w:rtl w:val="true"/>
        </w:rPr>
        <w:t>استعمال محركات البحث</w:t>
      </w:r>
      <w:r>
        <w:rPr>
          <w:color w:val="FF0000"/>
          <w:rtl w:val="true"/>
        </w:rPr>
        <w:t xml:space="preserve">.   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ستعمال محركات المواقع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لا يظهر في واجهة تصميم الجداو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أسم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خصائص الحق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قيم الحق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وصف الحقل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ستخدم حقل المفتاح الأساسي </w:t>
      </w:r>
      <w:r>
        <w:rPr>
          <w:color w:val="0070C0"/>
          <w:u w:val="single"/>
        </w:rPr>
        <w:t>primary key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لتمكن من التفريق بي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ق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فات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داول بشكل فريد لا يحتمل اللب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السجلات بشكل فريد لا يحتم اللبس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حقل  المفتاح الأساسي الذي يقوم أكسس بإضافته تلقائياً عند إنشاء جدول هو من نو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رقم طويل </w:t>
      </w:r>
      <w:r>
        <w:rPr>
          <w:color w:val="000000" w:themeColor="text1"/>
        </w:rPr>
        <w:t>Number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 xml:space="preserve">ترقيم تلقائي </w:t>
      </w:r>
      <w:r>
        <w:rPr>
          <w:color w:val="FF0000"/>
        </w:rPr>
        <w:t>AutoNumb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ن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اريخ </w:t>
      </w:r>
      <w:r>
        <w:rPr>
          <w:color w:val="000000" w:themeColor="text1"/>
        </w:rPr>
        <w:t>Date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تكون العروض التقديمية من مجموعة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جداول  </w:t>
      </w:r>
      <w:r>
        <w:rPr>
          <w:color w:val="000000" w:themeColor="text1"/>
        </w:rPr>
        <w:t>tables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خططات </w:t>
      </w:r>
      <w:r>
        <w:rPr>
          <w:color w:val="000000" w:themeColor="text1"/>
        </w:rPr>
        <w:t>charts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 xml:space="preserve">شرائح  </w:t>
      </w:r>
      <w:r>
        <w:rPr>
          <w:color w:val="FF0000"/>
        </w:rPr>
        <w:t>slides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ور </w:t>
      </w:r>
      <w:r>
        <w:rPr>
          <w:color w:val="000000" w:themeColor="text1"/>
        </w:rPr>
        <w:t>Image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بع نظام أكسس في تنظيم تخزين البيانات نموذج قواعد البيان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شبكي </w:t>
      </w:r>
      <w:r>
        <w:rPr>
          <w:color w:val="000000" w:themeColor="text1"/>
        </w:rPr>
        <w:t>network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 xml:space="preserve">العلائقي </w:t>
      </w:r>
      <w:r>
        <w:rPr>
          <w:color w:val="FF0000"/>
        </w:rPr>
        <w:t>relational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هرمي  </w:t>
      </w:r>
      <w:r>
        <w:rPr>
          <w:color w:val="000000" w:themeColor="text1"/>
        </w:rPr>
        <w:t>hierarchical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كائني التوجه </w:t>
      </w:r>
      <w:r>
        <w:rPr>
          <w:color w:val="000000" w:themeColor="text1"/>
        </w:rPr>
        <w:t>object oriented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البرامج التي تتحكم بمعدات الحاسب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ونكس </w:t>
      </w:r>
      <w:r>
        <w:rPr>
          <w:color w:val="000000" w:themeColor="text1"/>
        </w:rPr>
        <w:t>UNIX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ينكس </w:t>
      </w:r>
      <w:r>
        <w:rPr>
          <w:color w:val="000000" w:themeColor="text1"/>
        </w:rPr>
        <w:t>LINUX</w:t>
      </w:r>
      <w:r>
        <w:rPr>
          <w:color w:val="000000" w:themeColor="text1"/>
          <w:rtl w:val="true"/>
        </w:rPr>
        <w:t xml:space="preserve"> .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 xml:space="preserve">انترنت اكسبلورر </w:t>
      </w:r>
      <w:r>
        <w:rPr>
          <w:color w:val="FF0000"/>
        </w:rPr>
        <w:t>Internet Explor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يكروسوفت ويندوز </w:t>
      </w:r>
      <w:r>
        <w:rPr>
          <w:color w:val="000000" w:themeColor="text1"/>
        </w:rPr>
        <w:t>Microsoft Windows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حسنات البريد الإلكترون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نقل الفيروس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سرعة التسلي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زهادة الكلف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اسلة العديد من الأفراد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ما هو مستعرض الوب ولماذا يستخد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برنامج يمكننا من الاطلاع على مواقع الويب على شبكة الانترن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سم آخر لبرنامج البحث في شبكة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برنامج يستخدم لتصميم و تطوير صفحات مواقع الانترن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وسيلة تسمح للمستخدم بكتابة و إرسال و استقبال البريد الالكترون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4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بروتوكول اتصال بين خادم وب وعميل لاسترجاع وتشغيل صفحات المواقع لعرضها على العم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</w:rPr>
        <w:t>URL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FTP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</w:rPr>
        <w:t>HTM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تداخل الكائنات المختلفة وتغطية بعضها البعض يمكن ترتيب ظهورها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 xml:space="preserve">تبويب أدوات الرسم </w:t>
      </w:r>
      <w:r>
        <w:rPr>
          <w:color w:val="FF0000"/>
        </w:rPr>
        <w:t>drawing tool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مجموعة تنسيق </w:t>
      </w:r>
      <w:r>
        <w:rPr>
          <w:color w:val="FF0000"/>
        </w:rPr>
        <w:t>format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ثم مجموعة ترتيب </w:t>
      </w:r>
      <w:r>
        <w:rPr>
          <w:color w:val="FF0000"/>
        </w:rPr>
        <w:t>arrang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صورة </w:t>
      </w:r>
      <w:r>
        <w:rPr>
          <w:color w:val="000000" w:themeColor="text1"/>
        </w:rPr>
        <w:t>picture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بويب أدوات المخطط </w:t>
      </w:r>
      <w:r>
        <w:rPr>
          <w:color w:val="000000" w:themeColor="text1"/>
        </w:rPr>
        <w:t>chart tool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مجموعة رسم </w:t>
      </w:r>
      <w:r>
        <w:rPr>
          <w:color w:val="000000" w:themeColor="text1"/>
        </w:rPr>
        <w:t>draw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ثم ترتيب </w:t>
      </w:r>
      <w:r>
        <w:rPr>
          <w:color w:val="000000" w:themeColor="text1"/>
        </w:rPr>
        <w:t>arrang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تطور مصطلح تكنولوجيا المعلومات ليصبح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 التواص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والإيصا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FF0000"/>
        </w:rPr>
      </w:pPr>
      <w:r>
        <w:rPr>
          <w:color w:val="FF0000"/>
          <w:rtl w:val="true"/>
        </w:rPr>
        <w:t>تكنولوجيا المعلومات و الاتصال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نولوجيا المعلومات الموصل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استخدام مبدأ الكبسلة </w:t>
      </w:r>
      <w:r>
        <w:rPr>
          <w:color w:val="0070C0"/>
          <w:u w:val="single"/>
        </w:rPr>
        <w:t>encapsulation</w:t>
      </w:r>
      <w:r>
        <w:rPr>
          <w:color w:val="0070C0"/>
          <w:u w:val="single"/>
          <w:rtl w:val="true"/>
        </w:rPr>
        <w:t xml:space="preserve">  </w:t>
      </w:r>
      <w:r>
        <w:rPr>
          <w:color w:val="0070C0"/>
          <w:u w:val="single"/>
          <w:rtl w:val="true"/>
        </w:rPr>
        <w:t>مع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لغات التجميع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غات عالية المس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FF0000"/>
        </w:rPr>
      </w:pPr>
      <w:r>
        <w:rPr>
          <w:color w:val="FF0000"/>
          <w:rtl w:val="true"/>
        </w:rPr>
        <w:t>اللغات كائنية التوجه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مولدات التطبيق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قوم المترجم بتحليل ملف يحتوي على برنامج مكتوب بإحدى لغات البرمجة حيث يسمى هذا الملف</w:t>
      </w:r>
      <w:r>
        <w:rPr>
          <w:color w:val="0070C0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هد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FF0000"/>
        </w:rPr>
      </w:pPr>
      <w:r>
        <w:rPr>
          <w:color w:val="FF0000"/>
          <w:rtl w:val="true"/>
        </w:rPr>
        <w:t>ملف مصدر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نفيذ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لف ترجعي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إظهار شرائح العرض التقديمي على شكل مصغرات للعمل عليها  مباشرة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FF0000"/>
        </w:rPr>
      </w:pPr>
      <w:r>
        <w:rPr>
          <w:color w:val="FF0000"/>
          <w:rtl w:val="true"/>
        </w:rPr>
        <w:t xml:space="preserve">فارز الشرائح </w:t>
      </w:r>
      <w:r>
        <w:rPr>
          <w:color w:val="FF0000"/>
        </w:rPr>
        <w:t>slide sorter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ارض الشرائح </w:t>
      </w:r>
      <w:r>
        <w:rPr>
          <w:color w:val="000000" w:themeColor="text1"/>
        </w:rPr>
        <w:t>slide sho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رض القراءة </w:t>
      </w:r>
      <w:r>
        <w:rPr>
          <w:color w:val="000000" w:themeColor="text1"/>
        </w:rPr>
        <w:t>reading view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ض العادي </w:t>
      </w:r>
      <w:r>
        <w:rPr>
          <w:color w:val="000000" w:themeColor="text1"/>
        </w:rPr>
        <w:t>normal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أمر الخاص بتطبيق محاذاة للنصوص موجود 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</w:t>
      </w:r>
      <w:r>
        <w:rPr>
          <w:color w:val="000000" w:themeColor="text1"/>
        </w:rPr>
        <w:t>fon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تبويب الصفحة الرئيسية  </w:t>
      </w:r>
      <w:r>
        <w:rPr>
          <w:color w:val="000000" w:themeColor="text1"/>
        </w:rPr>
        <w:t>hom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FF0000"/>
        </w:rPr>
      </w:pPr>
      <w:r>
        <w:rPr>
          <w:color w:val="FF0000"/>
          <w:rtl w:val="true"/>
        </w:rPr>
        <w:t xml:space="preserve">مجموعة الفقرة </w:t>
      </w:r>
      <w:r>
        <w:rPr>
          <w:color w:val="FF0000"/>
        </w:rPr>
        <w:t>paragraph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ي تبويب الصفحة الرئيسية </w:t>
      </w:r>
      <w:r>
        <w:rPr>
          <w:color w:val="FF0000"/>
        </w:rPr>
        <w:t>home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نصوص </w:t>
      </w:r>
      <w:r>
        <w:rPr>
          <w:color w:val="000000" w:themeColor="text1"/>
        </w:rPr>
        <w:t>text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في التبويب إدراج </w:t>
      </w:r>
      <w:r>
        <w:rPr>
          <w:color w:val="000000" w:themeColor="text1"/>
        </w:rPr>
        <w:t>insert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جموعة الخط في التبويب تصميم </w:t>
      </w:r>
      <w:r>
        <w:rPr>
          <w:color w:val="000000" w:themeColor="text1"/>
        </w:rPr>
        <w:t>design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الفرق بين التصفية و الاستعلام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الاستعلام هو تصفية متقدم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يمكن للاستعلام استخراج بعض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تقوم التصفية باستخراج كل حقول السجل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كل الإجابات السابقة صحيح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أي من التالي خطأ بخصوص حروف الاستكشاف مع معايير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رمز </w:t>
      </w:r>
      <w:r>
        <w:rPr>
          <w:color w:val="000000" w:themeColor="text1"/>
          <w:rtl w:val="true"/>
        </w:rPr>
        <w:t xml:space="preserve">* </w:t>
      </w:r>
      <w:r>
        <w:rPr>
          <w:color w:val="000000" w:themeColor="text1"/>
          <w:rtl w:val="true"/>
        </w:rPr>
        <w:t>أي حرف أو مجموعة 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إحلال مكان الرمز ؟ حرف واحد فقط من الحروف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FF0000"/>
        </w:rPr>
      </w:pPr>
      <w:r>
        <w:rPr>
          <w:color w:val="FF0000"/>
          <w:rtl w:val="true"/>
        </w:rPr>
        <w:t xml:space="preserve">إحلال مكان الرمز </w:t>
      </w:r>
      <w:r>
        <w:rPr>
          <w:color w:val="FF0000"/>
          <w:rtl w:val="true"/>
        </w:rPr>
        <w:t xml:space="preserve">@ </w:t>
      </w:r>
      <w:r>
        <w:rPr>
          <w:color w:val="FF0000"/>
          <w:rtl w:val="true"/>
        </w:rPr>
        <w:t xml:space="preserve">رقم واحد فقط من الأرقام </w:t>
      </w:r>
      <w:r>
        <w:rPr>
          <w:color w:val="FF0000"/>
          <w:rtl w:val="true"/>
        </w:rPr>
        <w:t>(</w:t>
      </w:r>
      <w:r>
        <w:rPr>
          <w:color w:val="FF0000"/>
        </w:rPr>
        <w:t>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ن إلى </w:t>
      </w:r>
      <w:r>
        <w:rPr>
          <w:color w:val="FF0000"/>
        </w:rPr>
        <w:t>9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إحلال مكان الأحرف التي بين </w:t>
      </w:r>
      <w:r>
        <w:rPr>
          <w:color w:val="000000" w:themeColor="text1"/>
          <w:rtl w:val="true"/>
        </w:rPr>
        <w:t>}</w:t>
      </w:r>
      <w:r>
        <w:rPr>
          <w:color w:val="000000" w:themeColor="text1"/>
          <w:rtl w:val="true"/>
        </w:rPr>
        <w:t>و</w:t>
      </w:r>
      <w:r>
        <w:rPr>
          <w:color w:val="000000" w:themeColor="text1"/>
          <w:rtl w:val="true"/>
        </w:rPr>
        <w:t xml:space="preserve">{ </w:t>
      </w:r>
      <w:r>
        <w:rPr>
          <w:color w:val="000000" w:themeColor="text1"/>
          <w:rtl w:val="true"/>
        </w:rPr>
        <w:t>أي حرف منها فقط وليس كلها دفعه واحدة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5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عديل مستوى التكبير و التصغير من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ط ال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ء الشرائ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FF0000"/>
        </w:rPr>
      </w:pPr>
      <w:r>
        <w:rPr>
          <w:color w:val="FF0000"/>
          <w:rtl w:val="true"/>
        </w:rPr>
        <w:t xml:space="preserve">التبويب عرض </w:t>
      </w:r>
      <w:r>
        <w:rPr>
          <w:color w:val="FF0000"/>
        </w:rPr>
        <w:t>view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زر أوفيس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70C0"/>
          <w:u w:val="single"/>
        </w:rPr>
        <w:t>5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عند إنشاء عرض تقديمي جديد في بور بوينت سيتم تلقائياً إدراج في العرض التقديمي المنشأ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و محتوى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شريحة عنوان فقط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شريحة فارغ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حتوي الأوامر الأكثر استخداماً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FF0000"/>
        </w:rPr>
      </w:pPr>
      <w:r>
        <w:rPr>
          <w:color w:val="FF0000"/>
          <w:rtl w:val="true"/>
        </w:rPr>
        <w:t>شريط أدوات الوصول السريع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تبويب الصفحة الرئيس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قائمة زر أوفيس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بويب تصميم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1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ت من وظائف نظم التشغي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ملف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إدارة الذاكر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وفير واجهة مستخدم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color w:val="FF0000"/>
        </w:rPr>
      </w:pPr>
      <w:r>
        <w:rPr>
          <w:color w:val="FF0000"/>
          <w:rtl w:val="true"/>
        </w:rPr>
        <w:t>تنسيق النصوص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2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رتكز مفهوم المشاركة الزمنية </w:t>
      </w:r>
      <w:r>
        <w:rPr>
          <w:color w:val="0070C0"/>
          <w:u w:val="single"/>
        </w:rPr>
        <w:t>time-sharing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على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معالجة مركز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FF0000"/>
        </w:rPr>
      </w:pPr>
      <w:r>
        <w:rPr>
          <w:color w:val="FF0000"/>
          <w:rtl w:val="true"/>
        </w:rPr>
        <w:t>استخدام وحدة معالجة مركزية واحدة من قبل عدة جه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ذاكرات رئيسة من قبل عدة جه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خدام عدة وحدات تخزين ثانوية من قبل عدة جه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3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ليس من أنواع شبكات الحاسب وفقاً لامتدادها الجغراف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د للند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نجم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شبكة الخادم والعمي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3"/>
        </w:numPr>
        <w:rPr>
          <w:color w:val="FF0000"/>
        </w:rPr>
      </w:pPr>
      <w:r>
        <w:rPr>
          <w:color w:val="FF0000"/>
          <w:rtl w:val="true"/>
        </w:rPr>
        <w:t>كل الإجابات السابقة صحيحة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4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من العلاقات بين الجداول التي تستوجب تعريف جدول ربط   </w:t>
      </w:r>
      <w:r>
        <w:rPr>
          <w:b/>
          <w:bCs/>
          <w:color w:val="0070C0"/>
          <w:u w:val="single"/>
        </w:rPr>
        <w:t>j</w:t>
      </w:r>
      <w:r>
        <w:rPr>
          <w:color w:val="0070C0"/>
          <w:u w:val="single"/>
        </w:rPr>
        <w:t>unction table</w:t>
      </w:r>
      <w:r>
        <w:rPr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هي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أطراف </w:t>
      </w:r>
      <w:r>
        <w:rPr>
          <w:color w:val="000000" w:themeColor="text1"/>
        </w:rPr>
        <w:t>one-to-many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اقة رأس برأس </w:t>
      </w:r>
      <w:r>
        <w:rPr>
          <w:color w:val="000000" w:themeColor="text1"/>
        </w:rPr>
        <w:t>one-to-one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FF0000"/>
        </w:rPr>
      </w:pPr>
      <w:r>
        <w:rPr>
          <w:color w:val="FF0000"/>
          <w:rtl w:val="true"/>
        </w:rPr>
        <w:t xml:space="preserve">علاقة أطراف بأطراف </w:t>
      </w:r>
      <w:r>
        <w:rPr>
          <w:color w:val="FF0000"/>
        </w:rPr>
        <w:t>many-to-many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يوجد هكذا علاقات مع قواعد البيانات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5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ستخدم المعيار مع الاستعلامات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حقول التي ستظهر ضمن نتيجة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>
          <w:color w:val="FF0000"/>
        </w:rPr>
      </w:pPr>
      <w:r>
        <w:rPr>
          <w:color w:val="FF0000"/>
          <w:rtl w:val="true"/>
        </w:rPr>
        <w:t>كشرط يجب أن تحققه السجلات لتظهر ضمن نتيجة الاستعلام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د الجداول التي يبني عليها الاستعل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تحديد مظهر السجلات ضمن نتائج الاستعلام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6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لتحديد تشغيل صوت مع تأثير الحركة نقوم من خلال الجزء حركة مخصصة </w:t>
      </w:r>
      <w:r>
        <w:rPr>
          <w:color w:val="0070C0"/>
          <w:u w:val="single"/>
        </w:rPr>
        <w:t>custom animation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حركة ثم اختيار صوت </w:t>
      </w:r>
      <w:r>
        <w:rPr/>
        <w:t>sound</w:t>
      </w:r>
      <w:r>
        <w:rPr>
          <w:rtl w:val="true"/>
        </w:rPr>
        <w:t xml:space="preserve">. </w:t>
      </w:r>
      <w:r>
        <w:rPr>
          <w:rtl w:val="true"/>
        </w:rPr>
        <w:t>ل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تحديد تأثير صوت </w:t>
      </w:r>
      <w:r>
        <w:rPr/>
        <w:t>sound effect</w:t>
      </w:r>
      <w:r>
        <w:rPr>
          <w:rtl w:val="true"/>
        </w:rPr>
        <w:t xml:space="preserve">  </w:t>
      </w:r>
      <w:r>
        <w:rPr>
          <w:rtl w:val="true"/>
        </w:rPr>
        <w:t>لجميع تأثير الحرك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 xml:space="preserve">بفتح قائمة ابدأ 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واختيار خيارات التأثير </w:t>
      </w:r>
      <w:r>
        <w:rPr/>
        <w:t>effect options</w:t>
      </w:r>
      <w:r>
        <w:rPr>
          <w:rtl w:val="true"/>
        </w:rPr>
        <w:t xml:space="preserve"> </w:t>
      </w:r>
      <w:r>
        <w:rPr>
          <w:rtl w:val="true"/>
        </w:rPr>
        <w:t>منها وتحديد الصو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rPr>
          <w:color w:val="FF0000"/>
        </w:rPr>
      </w:pPr>
      <w:r>
        <w:rPr>
          <w:color w:val="FF0000"/>
          <w:rtl w:val="true"/>
        </w:rPr>
        <w:t xml:space="preserve">بالنقر بزر الفأرة الأيمن على الحركة المعنية واختيار خيارات التأثير </w:t>
      </w:r>
      <w:r>
        <w:rPr>
          <w:color w:val="FF0000"/>
        </w:rPr>
        <w:t>effect option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تحديد الصوت</w:t>
      </w:r>
      <w:r>
        <w:rPr>
          <w:color w:val="FF0000"/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7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مكن تغيير اتجاه الشريحة من عمودي إلى أفقي أو العكس من خلا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FF0000"/>
        </w:rPr>
      </w:pPr>
      <w:r>
        <w:rPr>
          <w:color w:val="FF0000"/>
          <w:rtl w:val="true"/>
        </w:rPr>
        <w:t xml:space="preserve">التبويب تصميم </w:t>
      </w:r>
      <w:r>
        <w:rPr>
          <w:color w:val="FF0000"/>
        </w:rPr>
        <w:t>desig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ثم المجموعة إعداد الصفحة </w:t>
      </w:r>
      <w:r>
        <w:rPr>
          <w:color w:val="FF0000"/>
        </w:rPr>
        <w:t>Page Setup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تبويب الصفحة الرئيسة </w:t>
      </w:r>
      <w:r>
        <w:rPr/>
        <w:t>home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إدراج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إعداد الصفحة </w:t>
      </w:r>
      <w:r>
        <w:rPr/>
        <w:t>Page Setup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 xml:space="preserve">التبويب تصميم </w:t>
      </w:r>
      <w:r>
        <w:rPr/>
        <w:t>design</w:t>
      </w:r>
      <w:r>
        <w:rPr>
          <w:rtl w:val="true"/>
        </w:rPr>
        <w:t xml:space="preserve"> </w:t>
      </w:r>
      <w:r>
        <w:rPr>
          <w:rtl w:val="true"/>
        </w:rPr>
        <w:t xml:space="preserve">ثم المجموعة خلفية </w:t>
      </w:r>
      <w:r>
        <w:rPr/>
        <w:t>Background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&gt;&gt;&gt; </w:t>
      </w:r>
      <w:r>
        <w:rPr>
          <w:b/>
          <w:b/>
          <w:bCs/>
          <w:color w:val="00B050"/>
          <w:rtl w:val="true"/>
        </w:rPr>
        <w:t>اعتقد السؤال مكرر ؟؟؟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8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جزء الشرائح </w:t>
      </w:r>
      <w:r>
        <w:rPr>
          <w:color w:val="0070C0"/>
          <w:u w:val="single"/>
        </w:rPr>
        <w:t>slides pane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color w:val="FF0000"/>
        </w:rPr>
      </w:pPr>
      <w:r>
        <w:rPr>
          <w:color w:val="FF0000"/>
          <w:rtl w:val="true"/>
        </w:rPr>
        <w:t>هو مكان يعرض الشرائح على شكل صور مصغرة أو نص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ضم الأوامر المستخدمة بكثرة ويمكن تعديلها حسب رغبة المستخد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مشابه لقائمة ملف في الإصدارات السابقة ويضم الأوامر الأساسية للعمل على المل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rPr/>
      </w:pPr>
      <w:r>
        <w:rPr>
          <w:rtl w:val="true"/>
        </w:rPr>
        <w:t>يعتبر الشريط البديل و الأساسي للقوائم و أشرطة الأدوات الموجودة في الإصدارات السابق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69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>يتم استعمال شريط التمرير مع النماذج من أجل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قل بين السج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>إضافة سجل جد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color w:val="FF0000"/>
        </w:rPr>
      </w:pPr>
      <w:r>
        <w:rPr>
          <w:color w:val="FF0000"/>
          <w:rtl w:val="true"/>
        </w:rPr>
        <w:t>معرفة رقم السجل الحالي وعدد السجلات الكل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69"/>
        </w:numPr>
        <w:rPr/>
      </w:pPr>
      <w:r>
        <w:rPr>
          <w:rtl w:val="true"/>
        </w:rPr>
        <w:t xml:space="preserve"> </w:t>
      </w:r>
      <w:r>
        <w:rPr>
          <w:rtl w:val="true"/>
        </w:rPr>
        <w:t>كل الإجابات السابقة صحيحة</w:t>
      </w:r>
      <w:r>
        <w:rPr>
          <w:rtl w:val="true"/>
        </w:rPr>
        <w:t>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70</w:t>
      </w:r>
      <w:r>
        <w:rPr>
          <w:color w:val="0070C0"/>
          <w:u w:val="single"/>
          <w:rtl w:val="true"/>
        </w:rPr>
        <w:t xml:space="preserve">/ </w:t>
      </w:r>
      <w:r>
        <w:rPr>
          <w:color w:val="0070C0"/>
          <w:u w:val="single"/>
          <w:rtl w:val="true"/>
        </w:rPr>
        <w:t xml:space="preserve">يتم إدخال المعلومات الخاصة بالمعلق ليتذكر أمور لا تظهر للجمهور خلال العرض في </w:t>
      </w:r>
      <w:r>
        <w:rPr>
          <w:color w:val="0070C0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FF0000"/>
        </w:rPr>
      </w:pPr>
      <w:r>
        <w:rPr>
          <w:color w:val="FF0000"/>
          <w:rtl w:val="true"/>
        </w:rPr>
        <w:t>جزء الملاحظات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جزء الشرائ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شري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rPr/>
      </w:pPr>
      <w:r>
        <w:rPr>
          <w:rtl w:val="true"/>
        </w:rPr>
        <w:t>المخطط التفصي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تحياتي أخوكم </w:t>
      </w:r>
      <w:r>
        <w:rPr>
          <w:rtl w:val="true"/>
        </w:rPr>
        <w:t xml:space="preserve">: </w:t>
      </w:r>
      <w:r>
        <w:rPr/>
        <w:t>Limitless</w:t>
      </w:r>
      <w:r>
        <w:rPr>
          <w:rtl w:val="true"/>
        </w:rPr>
        <w:t xml:space="preserve"> </w:t>
      </w:r>
      <w:r>
        <w:rPr>
          <w:rtl w:val="true"/>
        </w:rPr>
        <w:t>والله يوفقكم</w:t>
      </w:r>
      <w:r>
        <w:rPr>
          <w:rtl w:val="true"/>
        </w:rPr>
        <w:t>,,</w:t>
      </w:r>
    </w:p>
    <w:sectPr>
      <w:type w:val="nextPage"/>
      <w:pgSz w:w="11906" w:h="16838"/>
      <w:pgMar w:left="90" w:right="836" w:gutter="0" w:header="0" w:top="720" w:footer="0" w:bottom="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ae_AlYerm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609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1609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024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9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60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24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8F68B-735C-4E73-8106-D35D24599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1872</Words>
  <Characters>10674</Characters>
  <CharactersWithSpaces>125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2:00Z</dcterms:created>
  <dc:creator>al-jasser</dc:creator>
  <dc:description/>
  <dc:language>en-US</dc:language>
  <cp:lastModifiedBy>windows7</cp:lastModifiedBy>
  <dcterms:modified xsi:type="dcterms:W3CDTF">2012-04-26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