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bCs/>
          <w:color w:val="696969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بسـم الل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>المحآظره الآ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حصاء في اللغه 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حث عن الحقيق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دد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فرع من فروع الرياضيات يهدف الى جمع وعرض ووصف وتحليل البيانات المقاسه رقميا مما يساعد في اتخاذ القرار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براز الخصائص الاساس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 xml:space="preserve">(( 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غرض من العلم 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حث عن الحقيق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دد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فرع من فروع الرياضيات يهدف الى جمع وعرض ووصف وتحليل البيانات المقاسه رقميا مما يساعد في اتخاذ القرار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براز الخصائص الاساس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 xml:space="preserve">(( 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ع من فروع الرياضيات يهدف الى جمع وعرض ووصف وتحليل البيانات المقاسه رقميا مما يساعد في اتخاذ القرارات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حصاء الوصف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حصاء الاستنتاج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احصاء في الاصطلا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احصاء في اللغ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8C00"/>
          <w:rtl w:val="true"/>
        </w:rPr>
        <w:t>المحآظره الثا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جتمع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  <w:br/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العين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FF8C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بيانات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  <w:br/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المتغ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علم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عينة والتي تكون تقدير لمعلمة المجتمع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مجتمع الاحصائي كل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حصائي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عينة والتي تكون تقدير لمعلمة المجتمع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مجتمع الاحصائي كل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دف ادوات جمع البيانات للمصادر الميداني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ختبار فرضيات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اجابة عن تساؤلات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اجابه </w:t>
      </w:r>
      <w:r>
        <w:rPr>
          <w:rFonts w:cs="Tahoma" w:ascii="Tahoma" w:hAnsi="Tahoma"/>
          <w:b/>
          <w:bCs/>
          <w:color w:val="4B0082"/>
        </w:rPr>
        <w:t>1</w:t>
      </w:r>
      <w:r>
        <w:rPr>
          <w:rFonts w:cs="Tahoma" w:ascii="Tahoma" w:hAnsi="Tahoma"/>
          <w:b/>
          <w:bCs/>
          <w:color w:val="4B0082"/>
          <w:rtl w:val="true"/>
        </w:rPr>
        <w:t>-</w:t>
      </w:r>
      <w:r>
        <w:rPr>
          <w:rFonts w:cs="Tahoma" w:ascii="Tahoma" w:hAnsi="Tahoma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قابله للكسر مثل درجة التحصيل ودرجة الذكآء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غير قآبله للكسور وتعتمد على الارقام الصحيحة مثلآ عدد الطلآب في الفصل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يانات للدلاله على الشي مثل تحديد الجنس ذكر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نثى هي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جرآء ممتآز ’ جيد جدآ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يد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قبول مثآل على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وجد اربعه من مستويات القياس للبيانات منهى مايستخدم للعلوم الطبيعية و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فت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نس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4B0082"/>
        </w:rPr>
        <w:t>5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آجآبة 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3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وجد اربعه من مستويات القياس للبيانات منهى مايستخدم للعلوم الآسآسية و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فت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نس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4B0082"/>
        </w:rPr>
        <w:t>5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آجآبة 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3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5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ستخدم للدلاله على شي مثال </w:t>
      </w:r>
      <w:r>
        <w:rPr>
          <w:rFonts w:cs="Arial" w:ascii="Arial" w:hAnsi="Arial"/>
          <w:b/>
          <w:bCs/>
          <w:color w:val="4B008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تحـديد الجـنس لايمكن اجراء عمليات حسابية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رتقى قليلا على المقياس الاسمي ويستخدم الترقيم لترتيب الاشياء ويحدد الافضليه لكن لايحدد المسافات بين القيم لايمكن اجراء عمليات حسابية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فتري </w:t>
      </w:r>
      <w:r>
        <w:rPr>
          <w:rFonts w:cs="Arial" w:ascii="Arial" w:hAnsi="Arial"/>
          <w:b/>
          <w:bCs/>
          <w:color w:val="4B0082"/>
          <w:rtl w:val="true"/>
        </w:rPr>
        <w:t>:(</w:t>
      </w:r>
      <w:r>
        <w:rPr>
          <w:rFonts w:ascii="Arial" w:hAnsi="Arial" w:cs="Arial"/>
          <w:b/>
          <w:b/>
          <w:bCs/>
          <w:color w:val="4B0082"/>
          <w:rtl w:val="true"/>
        </w:rPr>
        <w:t>يسمى بالفئوي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حدد الفروق ويحدد القيمه وعيبه عدم وجود صفر حقيقي والصفر الحقيقي معناهـ هو عدم وجود صفه مقاسه من الصفات التي نرغب بقياس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ثآل متغير الذكاء من غير الصفر بحيث اذا اتى صفر لاتسمى بالفتر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4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النسبي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يعتبر من آفضل انواع المقاييس 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ستخدم للعلوم الطبيعية 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آرتبآطه بالصفر الحقيق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ثآل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الوزن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استبان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>هي مجموعه من الاسئله المكتوبه والتي يطلق من المفحوص الاجابه عليها بانفسهم ومميزاتها السرعه و من خلالها لاتوجد بها حرج وفرصه لمراجعة الاستبانه ومن عيوبها لابد من الشخص القراءه والكتابه عدم التقيد بالترتي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قاب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هي مجموعه من الاسئله المقروءه ويتم الاجابه عليه من قبل المستجيب شفهيآ ومميزاتها تصلح للاشخاص الذين لايكتبون ولا يقرءون والاطفال عيوبها بطيئه جدا وفيها بعض الح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بسم نبدآ من المحآظره الثآلثـه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عتبر من الاسلوب المناسب للتعداد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0080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نتائجها التي نحصل عليها لايوجد بها تحيز ولا تحتاج لتعديل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تآخذ وقت طويل وجهد كبير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وفر الوقت والجهد والتكاليف ويصلح للمجتمعات غير المحدوده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هم عيوب اسلوب العينات يسمى بـ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خظآ المرج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خظا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خظا التحيز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جابه </w:t>
      </w:r>
      <w:r>
        <w:rPr>
          <w:rFonts w:cs="Tahoma" w:ascii="Tahoma" w:hAnsi="Tahoma"/>
          <w:b/>
          <w:bCs/>
          <w:color w:val="4B0082"/>
        </w:rPr>
        <w:t>1</w:t>
      </w:r>
      <w:r>
        <w:rPr>
          <w:rFonts w:cs="Tahoma" w:ascii="Tahoma" w:hAnsi="Tahoma"/>
          <w:b/>
          <w:bCs/>
          <w:color w:val="4B0082"/>
          <w:rtl w:val="true"/>
        </w:rPr>
        <w:t>-</w:t>
      </w:r>
      <w:r>
        <w:rPr>
          <w:rFonts w:cs="Tahoma" w:ascii="Tahoma" w:hAnsi="Tahoma"/>
          <w:b/>
          <w:bCs/>
          <w:color w:val="4B0082"/>
        </w:rPr>
        <w:t>2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زء من المجتمع اختير بطريقة عملية بشرط ان تمثل المجتمع ككل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و مصطلح منهجي يراد به كل من يمكن ان تعمم عليه نتائج البحث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المعروف الغير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المعروف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غير المعروف الغير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غير المعروف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cs="Arial" w:ascii="Arial" w:hAnsi="Arial"/>
          <w:b/>
          <w:bCs/>
          <w:color w:val="8B0000"/>
        </w:rPr>
        <w:t>spss</w:t>
      </w:r>
      <w:r>
        <w:rPr>
          <w:rFonts w:cs="Arial" w:ascii="Arial" w:hAnsi="Arial"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تعني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>حزمه البرامج الاحصائيه للعلوم الفك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فلك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طبيع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انسان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سمى اجابات الافراد على الاسئله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الفقرآت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ب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كل سؤوال في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قره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في الاستبانه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ب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فراد الذين يقومون بالاجابة على اسئله الاستبانه يطلق عليهم اسم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ب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عندما تكون لدينا البيانات التالية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أكاديمي عدد الطالبات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|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أول </w:t>
      </w:r>
      <w:r>
        <w:rPr>
          <w:rFonts w:cs="Arial" w:ascii="Arial" w:hAnsi="Arial"/>
          <w:b/>
          <w:bCs/>
          <w:color w:val="221100"/>
        </w:rPr>
        <w:t>22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ثاني </w:t>
      </w:r>
      <w:r>
        <w:rPr>
          <w:rFonts w:cs="Arial" w:ascii="Arial" w:hAnsi="Arial"/>
          <w:b/>
          <w:bCs/>
          <w:color w:val="221100"/>
        </w:rPr>
        <w:t>18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ثالث </w:t>
      </w:r>
      <w:r>
        <w:rPr>
          <w:rFonts w:cs="Arial" w:ascii="Arial" w:hAnsi="Arial"/>
          <w:b/>
          <w:bCs/>
          <w:color w:val="221100"/>
        </w:rPr>
        <w:t>16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رابع </w:t>
      </w:r>
      <w:r>
        <w:rPr>
          <w:rFonts w:cs="Arial" w:ascii="Arial" w:hAnsi="Arial"/>
          <w:b/>
          <w:bCs/>
          <w:color w:val="221100"/>
        </w:rPr>
        <w:t>140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جموع 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_____</w:t>
        <w:br/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96.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67.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79.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82.3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زاوية القطاع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60</w:t>
      </w:r>
      <w:r>
        <w:rPr>
          <w:rFonts w:cs="Arial" w:ascii="Arial" w:hAnsi="Arial"/>
          <w:b/>
          <w:bCs/>
          <w:color w:val="221100"/>
          <w:rtl w:val="true"/>
        </w:rPr>
        <w:t xml:space="preserve">) ÷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موع القطاعا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t>)×</w:t>
      </w:r>
      <w:r>
        <w:rPr>
          <w:rFonts w:cs="Arial" w:ascii="Arial" w:hAnsi="Arial"/>
          <w:b/>
          <w:bCs/>
          <w:color w:val="221100"/>
        </w:rPr>
        <w:t>360</w:t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دو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دى"/>
    <w:basedOn w:val="Normal"/>
    <w:qFormat/>
    <w:pPr>
      <w:jc w:val="center"/>
    </w:pPr>
    <w:rPr>
      <w:rFonts w:ascii="Andalus" w:hAnsi="Andalus" w:cs="Andalus"/>
      <w:b/>
      <w:bCs/>
      <w:color w:val="FF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9:00Z</dcterms:created>
  <dc:creator>nada</dc:creator>
  <dc:description/>
  <cp:keywords/>
  <dc:language>en-US</dc:language>
  <cp:lastModifiedBy>Technology</cp:lastModifiedBy>
  <dcterms:modified xsi:type="dcterms:W3CDTF">2011-05-24T15:04:00Z</dcterms:modified>
  <cp:revision>3</cp:revision>
  <dc:subject/>
  <dc:title>بسـم الله</dc:title>
</cp:coreProperties>
</file>