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Be careful, there is ___________ dog in the garden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إجاب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2636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93"/>
        <w:gridCol w:w="1863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ind w:right="108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>                        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</w:rPr>
              <w:t>an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---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</w:rPr>
              <w:t>a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.2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 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left="144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 am almost broke. I don't have a lot of ___________ .</w:t>
      </w:r>
    </w:p>
    <w:p>
      <w:pPr>
        <w:pStyle w:val="Normal"/>
        <w:spacing w:lineRule="auto" w:line="240" w:beforeAutospacing="1" w:afterAutospacing="1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إجاب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1936" w:type="dxa"/>
        <w:jc w:val="left"/>
        <w:tblInd w:w="8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79"/>
        <w:gridCol w:w="295"/>
        <w:gridCol w:w="1162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 money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money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</w:rPr>
              <w:t>money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money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.2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 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bCs/>
          <w:sz w:val="1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My parents live downtown. ___________ don't like to live in the countryside</w:t>
      </w:r>
    </w:p>
    <w:p>
      <w:pPr>
        <w:pStyle w:val="Normal"/>
        <w:spacing w:lineRule="auto" w:line="240" w:beforeAutospacing="1" w:afterAutospacing="1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          </w:t>
      </w:r>
    </w:p>
    <w:p>
      <w:pPr>
        <w:pStyle w:val="Normal"/>
        <w:spacing w:lineRule="auto" w:line="240" w:beforeAutospacing="1" w:afterAutospacing="1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إجاب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1343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79"/>
        <w:gridCol w:w="294"/>
        <w:gridCol w:w="570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</w:rPr>
              <w:t>They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</w:rPr>
              <w:t>She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.2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 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4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sz w:val="14"/>
        </w:rPr>
        <w:t xml:space="preserve"> 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John and I ___________ good friends</w:t>
      </w:r>
    </w:p>
    <w:p>
      <w:pPr>
        <w:pStyle w:val="Normal"/>
        <w:spacing w:lineRule="auto" w:line="240" w:beforeAutospacing="1" w:afterAutospacing="1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إجاب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2567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93"/>
        <w:gridCol w:w="1794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left="108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     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</w:rPr>
              <w:t>i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left="108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  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</w:rPr>
              <w:t>am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left="108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eastAsiaTheme="majorBidi" w:hAnsiTheme="majorBidi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 w:eastAsiaTheme="majorBidi"/>
                <w:sz w:val="14"/>
                <w:szCs w:val="14"/>
              </w:rPr>
              <w:t xml:space="preserve">  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highlight w:val="red"/>
              </w:rPr>
              <w:t>are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left="108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eastAsiaTheme="majorBidi"/>
                <w:sz w:val="14"/>
                <w:szCs w:val="14"/>
              </w:rPr>
              <w:t xml:space="preserve">     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</w:rPr>
              <w:t>it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.2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 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5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>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b/>
          <w:bCs/>
          <w:sz w:val="1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m: Are you a full-time student</w:t>
      </w:r>
    </w:p>
    <w:p>
      <w:pPr>
        <w:pStyle w:val="Normal"/>
        <w:spacing w:lineRule="auto" w:line="240"/>
        <w:ind w:left="14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. __________ , Mike: Yes</w:t>
      </w:r>
    </w:p>
    <w:p>
      <w:pPr>
        <w:pStyle w:val="Normal"/>
        <w:spacing w:lineRule="auto" w:line="240"/>
        <w:ind w:left="14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Autospacing="1" w:afterAutospacing="1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إجاب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2793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93"/>
        <w:gridCol w:w="2020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left="1276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eastAsiaTheme="majorBidi"/>
                <w:sz w:val="14"/>
                <w:szCs w:val="14"/>
              </w:rPr>
              <w:t xml:space="preserve">        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</w:rPr>
              <w:t>you are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left="1276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</w:rPr>
              <w:t xml:space="preserve">I'm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left="1276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     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</w:rPr>
              <w:t xml:space="preserve">I do    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left="1276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eastAsiaTheme="majorBidi" w:hAnsiTheme="majorBidi"/>
                <w:sz w:val="24"/>
                <w:szCs w:val="24"/>
              </w:rPr>
              <w:t xml:space="preserve">   </w:t>
            </w:r>
            <w:r>
              <w:rPr>
                <w:rFonts w:eastAsia="Times New Roman" w:cs="Times New Roman" w:ascii="Times New Roman" w:hAnsi="Times New Roman" w:eastAsiaTheme="majorBidi"/>
                <w:sz w:val="14"/>
                <w:szCs w:val="14"/>
              </w:rPr>
              <w:t xml:space="preserve">  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highlight w:val="red"/>
              </w:rPr>
              <w:t>I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highlight w:val="red"/>
              </w:rPr>
              <w:t>am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</w:rPr>
              <w:t xml:space="preserve">    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.2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 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6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eastAsiaTheme="majorBidi"/>
          <w:b/>
          <w:bCs/>
          <w:sz w:val="14"/>
          <w:szCs w:val="14"/>
        </w:rPr>
        <w:t xml:space="preserve">    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Ahmad's car ___________ work. It's broken down</w:t>
      </w:r>
    </w:p>
    <w:p>
      <w:pPr>
        <w:pStyle w:val="Normal"/>
        <w:spacing w:lineRule="auto" w:line="240" w:beforeAutospacing="1" w:afterAutospacing="1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إجاب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2534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79"/>
        <w:gridCol w:w="294"/>
        <w:gridCol w:w="176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left="108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eastAsiaTheme="majorBidi"/>
                <w:sz w:val="14"/>
                <w:szCs w:val="14"/>
              </w:rPr>
              <w:t xml:space="preserve">    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highlight w:val="red"/>
              </w:rPr>
              <w:t>doesn't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</w:rPr>
              <w:t xml:space="preserve">   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left="108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eastAsiaTheme="majorBidi"/>
                <w:sz w:val="14"/>
                <w:szCs w:val="14"/>
              </w:rPr>
              <w:t xml:space="preserve">  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left="108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eastAsiaTheme="majorBidi"/>
                <w:sz w:val="14"/>
                <w:szCs w:val="14"/>
              </w:rPr>
              <w:t xml:space="preserve">    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</w:rPr>
              <w:t>don't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left="108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eastAsiaTheme="majorBidi"/>
                <w:sz w:val="14"/>
                <w:szCs w:val="14"/>
              </w:rPr>
              <w:t xml:space="preserve">   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</w:rPr>
              <w:t>does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.2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 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7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eastAsiaTheme="majorBidi"/>
          <w:b/>
          <w:bCs/>
          <w:sz w:val="14"/>
          <w:szCs w:val="14"/>
        </w:rPr>
        <w:t xml:space="preserve">   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Sarah: I really like to go to the beach on weekends</w:t>
      </w:r>
    </w:p>
    <w:p>
      <w:pPr>
        <w:pStyle w:val="Normal"/>
        <w:spacing w:lineRule="auto" w:line="240" w:beforeAutospacing="1" w:afterAutospacing="1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Mary: I ___________. Every Friday I go with my family</w:t>
      </w:r>
    </w:p>
    <w:p>
      <w:pPr>
        <w:pStyle w:val="Normal"/>
        <w:spacing w:lineRule="auto" w:line="240" w:beforeAutospacing="1" w:afterAutospacing="1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إجاب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2996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79"/>
        <w:gridCol w:w="294"/>
        <w:gridCol w:w="2223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left="108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eastAsiaTheme="majorBidi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</w:rPr>
              <w:t>I can eith r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left="108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eastAsiaTheme="majorBidi"/>
                <w:sz w:val="14"/>
                <w:szCs w:val="14"/>
              </w:rPr>
              <w:t xml:space="preserve">    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</w:rPr>
              <w:t>I am too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left="108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eastAsiaTheme="majorBidi"/>
                <w:sz w:val="14"/>
                <w:szCs w:val="14"/>
              </w:rPr>
              <w:t xml:space="preserve">  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highlight w:val="red"/>
              </w:rPr>
              <w:t>I do too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left="108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    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</w:rPr>
              <w:t>I don't either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.2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 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8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>How do you get to work</w:t>
      </w:r>
    </w:p>
    <w:p>
      <w:pPr>
        <w:pStyle w:val="Normal"/>
        <w:spacing w:lineRule="auto" w:line="240" w:beforeAutospacing="1" w:afterAutospacing="1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إجاب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3962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94"/>
        <w:gridCol w:w="3188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left="108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eastAsiaTheme="majorBidi"/>
                <w:sz w:val="14"/>
                <w:szCs w:val="14"/>
              </w:rPr>
              <w:t xml:space="preserve">   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</w:rPr>
              <w:t>I am a full-time student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left="108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highlight w:val="red"/>
              </w:rPr>
              <w:t>I get to work by car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I like my work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I live with my family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.2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 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9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I am ___________ to cats. I can't stand them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إجاب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2429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79"/>
        <w:gridCol w:w="294"/>
        <w:gridCol w:w="1656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left="108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eastAsiaTheme="majorBidi"/>
                <w:sz w:val="14"/>
                <w:szCs w:val="14"/>
              </w:rPr>
              <w:t xml:space="preserve">   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highlight w:val="red"/>
              </w:rPr>
              <w:t>allergic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left="108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eastAsiaTheme="majorBidi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</w:rPr>
              <w:t>lover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200"/>
              <w:ind w:right="108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eastAsiaTheme="majorBidi"/>
                <w:sz w:val="14"/>
                <w:szCs w:val="14"/>
                <w:rtl w:val="true"/>
              </w:rPr>
              <w:t xml:space="preserve">   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</w:rPr>
              <w:t>fan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left="108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eastAsiaTheme="majorBidi"/>
                <w:sz w:val="14"/>
                <w:szCs w:val="14"/>
              </w:rPr>
              <w:t xml:space="preserve">    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</w:rPr>
              <w:t>good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.2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 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10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I like your house. It's nice and new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إجاب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4903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94"/>
        <w:gridCol w:w="4129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4129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left="108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eastAsiaTheme="majorBidi"/>
                <w:sz w:val="14"/>
                <w:szCs w:val="14"/>
              </w:rPr>
              <w:t xml:space="preserve">    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</w:rPr>
              <w:t>Actually, thank you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4129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left="108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Times New Roman" w:hAnsi="Times New Roman" w:eastAsiaTheme="majorBidi"/>
                <w:sz w:val="14"/>
                <w:szCs w:val="14"/>
                <w:highlight w:val="red"/>
              </w:rPr>
              <w:t xml:space="preserve">      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  <w:highlight w:val="red"/>
              </w:rPr>
              <w:t>Um ... it is old, actually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4129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left="108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24"/>
                <w:szCs w:val="24"/>
              </w:rPr>
              <w:t>Do you have a house, actually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412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Actually, it's new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041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c65875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c65875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">
    <w:name w:val="Strong"/>
    <w:basedOn w:val="DefaultParagraphFont"/>
    <w:uiPriority w:val="22"/>
    <w:qFormat/>
    <w:rsid w:val="00c6587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658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" w:customStyle="1">
    <w:name w:val="taskbuttondiv"/>
    <w:basedOn w:val="Normal"/>
    <w:qFormat/>
    <w:rsid w:val="00c658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658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465</Words>
  <Characters>2651</Characters>
  <CharactersWithSpaces>31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09:00Z</dcterms:created>
  <dc:creator>dell</dc:creator>
  <dc:description/>
  <dc:language>en-US</dc:language>
  <cp:lastModifiedBy>dell</cp:lastModifiedBy>
  <dcterms:modified xsi:type="dcterms:W3CDTF">2012-10-23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