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طريقة اختبار انشاء وتعبير </w:t>
      </w:r>
      <w:r>
        <w:rPr/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A500"/>
          <w:sz w:val="36"/>
          <w:sz w:val="36"/>
          <w:szCs w:val="36"/>
          <w:rtl w:val="true"/>
        </w:rPr>
        <w:t>مرحباااا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يالغوا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لي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876300" cy="1028700"/>
            <wp:effectExtent l="0" t="0" r="0" b="0"/>
            <wp:docPr id="1" name="Picture 1" descr="http://im19.gulfup.com/2012-03-27/1332881507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im19.gulfup.com/2012-03-27/13328815077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rtl w:val="true"/>
        </w:rPr>
        <w:t>المهم في مذاكرة الماد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rtl w:val="true"/>
        </w:rPr>
        <w:t>حفظ الكلمات اللي هي في المرفق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ممممم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لأنها مهم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754380" cy="1714500"/>
            <wp:effectExtent l="0" t="0" r="0" b="0"/>
            <wp:docPr id="2" name="Picture 2" descr="http://im19.gulfup.com/2012-03-27/13328815075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im19.gulfup.com/2012-03-27/1332881507507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شوفوا هالتعلي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طريقة آلآختبآر آول شي قطعه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فقرةِ مثل هذ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7002780" cy="3909060"/>
            <wp:effectExtent l="0" t="0" r="0" b="0"/>
            <wp:docPr id="3" name="Picture 3" descr="http://dc16.arabsh.com/i/03014/8rqexp9t8y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dc16.arabsh.com/i/03014/8rqexp9t8y8p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بعدهآإ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فوكآإبَ مثل هيكآِإ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ذآ آلفوكآب من آلوحده آلآولىَ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love080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Criterion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a.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a quality used to make a judgment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b. a person who speaks more than one language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c. being very good at something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d. the language you want to learn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crucial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a. a school or organization where learning takes place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b.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extremely important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c. a condition of being very good at something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d. the language you want to learn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institute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a. a person who does not speak a second language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b. a person who speaks more than one language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c. a course of learning something you can use very soon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d.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</w:rPr>
        <w:t>a school or organization where learning takes place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وكلةِ موجودَ فَ آلمحآضره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نفس آلكلآم آللي فوقِ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آمآ آلمآده هذآ آلمهم فيهآ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هذا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آللي عليكمَ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حفظو آلفوكآب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له سسسسسهل ومآفيه آي غموضَ حتى آسهل من فوكآب آلنثر بكثثثثير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قرو آلقطع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حاولو تحددو آلحآجآت آللي تتوقعوهآ تجي فرآغآت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ن حروف جر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آلفوكآب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آمآ آذآ جآب لنآ سؤآل من فهم آلقطعه فهذآ سهل وآتوقع عآرفينه من آلترم آللي طآف ومآدة آلنث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ركزو على حروف آلجر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وآختي ضحى مآقصرت بردهآإ يفيدَ مررهَ </w:t>
      </w:r>
      <w:r>
        <w:rPr>
          <w:rtl w:val="true"/>
        </w:rPr>
        <w:drawing>
          <wp:inline distT="0" distB="0" distL="0" distR="0">
            <wp:extent cx="274320" cy="190500"/>
            <wp:effectExtent l="0" t="0" r="0" b="0"/>
            <wp:docPr id="4" name="Picture 4" descr="http://www.ckfu.org/vb/images/avatars/jamel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avatars/jamela/(204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آلتوبيكآت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آلتوبيكآت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آلتوبيكآإت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5" name="Picture 5" descr="http://www.ckfu.org/vb/images/avatars/jamel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avatars/jamela/icon9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&lt;+-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هذي آنآ مآ آحبهآ وآللي عنده آي فكرهَ يآريت لو آنه يفهمني آيآهآ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آلشي آلجديد علينآ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آلمقآله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آسبآبهآ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آلموضوع شنو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رأي آلكآتب فيهآ </w:t>
      </w:r>
      <w:r>
        <w:rPr>
          <w:rtl w:val="true"/>
        </w:rPr>
        <w:drawing>
          <wp:inline distT="0" distB="0" distL="0" distR="0">
            <wp:extent cx="274320" cy="190500"/>
            <wp:effectExtent l="0" t="0" r="0" b="0"/>
            <wp:docPr id="6" name="Picture 6" descr="http://www.ckfu.org/vb/images/avatars/jamel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ckfu.org/vb/images/avatars/jamela/(204)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ثل ص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754380" cy="1714500"/>
            <wp:effectExtent l="0" t="0" r="0" b="0"/>
            <wp:docPr id="7" name="Picture 7" descr="http://im19.gulfup.com/2012-03-27/13328815075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im19.gulfup.com/2012-03-27/1332881507507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يدومز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ido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همه جدا جد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&lt;/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STRONG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&gt;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Don't look a gift horse in the mout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bring up that topic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criticize a gift or an opportunity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 Don't take unnecessary chances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d. Don't exaggerate a situ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on't make waves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jump in the water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take unnecessary chances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 Don't exaggerate a situation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d. Don't make plans before tou have all the necessary inform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on't make a federal case out of it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interfere; don't cause problems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exaggerate a situation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 Don't make plans before tou have all the necessary information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d. Don't let other people see your fa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on't stick your neck out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buy expensive stuff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interfere; don't cause problems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 Don't give people money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d. Don't help people who didn't ask for your hel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on't wash your dirty linen in public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listen to what is said in public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let other people see your faults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 Don't listen to other people talking about you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d. Don't wash your clothes outside your ho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on't count your chickens before they hatch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count chickens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make plans before tou have all the necessary information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 Don't eat eggs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d. Don't exaggerate a situ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on't beat around the bush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let other people see your faults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talk about unrelated issues, get to the point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 Don't bring up that topic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d. Don't let other people see your fa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Don't go there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a. Don't interfere; don't cause problems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 Don't bring up that topic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c.Don't talk about unrelated issues, get to the poi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ش كمان حسيت انهم مركزين على هالصفحات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3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3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71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5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4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7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54380" cy="1714500"/>
            <wp:effectExtent l="0" t="0" r="0" b="0"/>
            <wp:docPr id="8" name="Picture 8" descr="http://im19.gulfup.com/2012-03-27/13328815075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im19.gulfup.com/2012-03-27/1332881507507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خمنوا ان القطعه اللي بتجي هي حقة التاتو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حطو اسئلة علي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Where did the word ( Tattu) came from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From the island (Tahit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why did the Britons wear tattus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They thought it's like (badges of hono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How did the romans change their mind about rattus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They believe in purity of human form ( so that they didn't like it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for what Roman used tattus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They used it for criminals and condemned people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what's the purpose of a MOKO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A- To identify the wearer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B- B- to sympolize person's achievements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What time did the 1st tattu discovered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?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On 1991 ina frozen body,and it someone named (OTZI)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For what OTZI people used the tattu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They used it ( ancestors of contemporary central and northen Europe (place of his people),used the tattu as a medical treatment to reduce pain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when the Egyptians used the tattus ? and what was it's shape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They used it (2000 BCE) on their female dancers,it was like (Dot and Dosh)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How warriors in (Crusades)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ليبيين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time identify themselves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With marks of the Jerusalem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قد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Tattus were an important part of Culture in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South and central of pacific island people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How Hawaiians do Tattus on themselves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By tattuing their Tongues with (3) dots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what does (TATAU) means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To tap mark into the body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11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Tattus has been practicing in Japan for what reason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For beautification,magic,and to mark criminals, since around 5th century BC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Why the government of Japan outlawed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عت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Merchants to use tattus ? and at what time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Because it was like a subversive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خريبي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it was covered them from neck to elbows and knees,it was In 1870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54380" cy="1714500"/>
            <wp:effectExtent l="0" t="0" r="0" b="0"/>
            <wp:docPr id="9" name="Picture 9" descr="http://im19.gulfup.com/2012-03-27/13328815075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http://im19.gulfup.com/2012-03-27/1332881507507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FF"/>
          <w:sz w:val="27"/>
          <w:sz w:val="27"/>
          <w:szCs w:val="27"/>
          <w:rtl w:val="true"/>
        </w:rPr>
        <w:t>الملفات اللي موجوده في المرفق مهمه اطلعوا عليها لانها مراجعة من سبقون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ascii="Comic Sans MS" w:hAnsi="Comic Sans MS" w:eastAsia="Times New Roman"/>
          <w:b/>
          <w:b/>
          <w:bCs/>
          <w:color w:val="0000FF"/>
          <w:sz w:val="27"/>
          <w:sz w:val="27"/>
          <w:szCs w:val="27"/>
          <w:rtl w:val="true"/>
        </w:rPr>
        <w:t>وراح تكفي حاولت الم اكبرقدرمن المعلومات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FF"/>
          <w:sz w:val="27"/>
          <w:sz w:val="27"/>
          <w:szCs w:val="27"/>
          <w:rtl w:val="true"/>
        </w:rPr>
        <w:t>وبنزل لكم محتوى المحاضرة الرابعة عشراللي هي عباره عن توضيح طريقة الاختبا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FF"/>
          <w:sz w:val="27"/>
          <w:sz w:val="27"/>
          <w:szCs w:val="27"/>
          <w:rtl w:val="true"/>
        </w:rPr>
        <w:t>في المرفق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يقولوا ان الدكتور ركز على صفحة 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13</w:t>
      </w:r>
      <w:r>
        <w:rPr>
          <w:rFonts w:ascii="Comic Sans MS" w:hAnsi="Comic Sans MS" w:eastAsia="Times New Roman"/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7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حل 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7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ome to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rites of passage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arich cultural history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cultural practice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the esrliest record of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ariess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dating back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</w:rPr>
        <w:t>gave rise</w:t>
      </w:r>
      <w:r>
        <w:rPr>
          <w:rFonts w:eastAsia="Times New Roman" w:cs="Arial" w:ascii="Comic Sans MS" w:hAnsi="Comic Sans MS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54380" cy="1714500"/>
            <wp:effectExtent l="0" t="0" r="0" b="0"/>
            <wp:docPr id="10" name="Picture 10" descr="http://im19.gulfup.com/2012-03-27/13328815075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http://im19.gulfup.com/2012-03-27/1332881507507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FF"/>
          <w:sz w:val="27"/>
          <w:sz w:val="27"/>
          <w:szCs w:val="27"/>
          <w:rtl w:val="true"/>
        </w:rPr>
        <w:t>اتمنى لكم ولي كل التوفيق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1524000" cy="1272540"/>
            <wp:effectExtent l="0" t="0" r="0" b="0"/>
            <wp:docPr id="11" name="Picture 11" descr="http://im19.gulfup.com/2012-03-27/13328815075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http://im19.gulfup.com/2012-03-27/133288150756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FF"/>
          <w:sz w:val="27"/>
          <w:sz w:val="27"/>
          <w:szCs w:val="27"/>
          <w:rtl w:val="true"/>
        </w:rPr>
        <w:t>واحد عثثثثكريييم لأول من ير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20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20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4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6.gi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58</Words>
  <Characters>4323</Characters>
  <CharactersWithSpaces>50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2:21:00Z</dcterms:created>
  <dc:creator>Toshiba</dc:creator>
  <dc:description/>
  <dc:language>en-US</dc:language>
  <cp:lastModifiedBy>Toshiba</cp:lastModifiedBy>
  <dcterms:modified xsi:type="dcterms:W3CDTF">2012-09-03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