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والثامنةـ</w:t>
      </w:r>
      <w:r>
        <w:rPr>
          <w:rFonts w:cs="Calibri" w:cstheme="minorHAns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ستراتيج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لأنشطة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نبن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ستراتيج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خطو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نوجز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يم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لعملاء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أعما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 w:cstheme="minorHAnsi"/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نش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ؤ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تقب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ق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تعاملي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سا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ت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تحدد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ض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، 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س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حتفاظ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وال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س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ضيقة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غ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تحدد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هم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نصر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ساسي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-</w:t>
        <w:tab/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ملاء    ب ـ 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ع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مل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ي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شأ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تكا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ق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أعم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تز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ع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ضح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حد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ا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مي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كان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ش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أنش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ن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مو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وا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خدا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هداف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شكل التالي يوضح خطوات عملية التخطيط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9619489">
                <wp:extent cx="3994785" cy="3291840"/>
                <wp:effectExtent l="76200" t="76200" r="139700" b="13716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4920" cy="3291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76.05pt;width:314.5pt;height:259.15pt;mso-wrap-style:none;v-text-anchor:middle;mso-position-vertical:top" wp14:anchorId="09619489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ويقية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كو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 ـ خطو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كو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ويقية   ب ـ خطو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نافسية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 ـ اقسام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ميز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ي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كامل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طابق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 عملية التخطيط الاستراتيجي للتسويق من مجموعة من الخطوات يمكن توضيحها في الشكل التا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3E0E8F0">
                <wp:extent cx="3825240" cy="2146300"/>
                <wp:effectExtent l="76200" t="76200" r="137160" b="139700"/>
                <wp:docPr id="2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25360" cy="2146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186.05pt;width:301.15pt;height:168.95pt;mso-wrap-style:none;v-text-anchor:middle;mso-position-vertical:top" wp14:anchorId="63E0E8F0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حل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ق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ئ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وق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ستثم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خاط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قد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مك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طل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فرص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ا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كان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شب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FE94451">
                <wp:extent cx="4860925" cy="2204085"/>
                <wp:effectExtent l="76200" t="76200" r="130810" b="13906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61080" cy="2203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90.55pt;width:382.7pt;height:173.5pt;mso-wrap-style:none;v-text-anchor:middle;mso-position-vertical:top" wp14:anchorId="2FE94451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ص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تكنولوج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ستخدام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و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ع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</w:p>
    <w:p>
      <w:pPr>
        <w:pStyle w:val="ListParagraph"/>
        <w:spacing w:lineRule="atLeast" w:line="0" w:before="0" w:after="0"/>
        <w:ind w:left="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ص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عاملين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تب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غرا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وض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واق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هدف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باط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ك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كو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نب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ائ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ت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ه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 ـ ح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تقب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ب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وبالت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ص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ش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س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فئ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لك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ي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رتقب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خد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تج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بح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ثي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●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هائي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  <mc:AlternateContent>
          <mc:Choice Requires="wps">
            <w:drawing>
              <wp:inline distT="0" distB="0" distL="0" distR="0" wp14:anchorId="2A8AB818">
                <wp:extent cx="4600575" cy="1636395"/>
                <wp:effectExtent l="76200" t="76200" r="123825" b="13589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00440" cy="1636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45.6pt;width:362.2pt;height:128.8pt;mso-wrap-style:none;v-text-anchor:middle;mso-position-vertical:top" wp14:anchorId="2A8AB818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ك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و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ي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غر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يةو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رغ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ةللعملاءا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rtl w:val="true"/>
        </w:rPr>
        <mc:AlternateContent>
          <mc:Choice Requires="wps">
            <w:drawing>
              <wp:inline distT="0" distB="0" distL="0" distR="0" wp14:anchorId="63F8F055">
                <wp:extent cx="2820035" cy="2588895"/>
                <wp:effectExtent l="76200" t="76200" r="132715" b="135255"/>
                <wp:docPr id="5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19880" cy="2588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t" o:allowincell="f" style="position:absolute;margin-left:0pt;margin-top:-220.55pt;width:222pt;height:203.8pt;mso-wrap-style:none;v-text-anchor:middle;mso-position-vertical:top" wp14:anchorId="63F8F055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تحدد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نواع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ميز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رتبط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منتجاتك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فق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دراس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زاي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اد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ور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اختل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ف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م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ين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ضا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تجاتك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ري  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ل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تح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ميز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ع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ك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طل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ط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تق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619D28E">
                <wp:extent cx="4799965" cy="1819275"/>
                <wp:effectExtent l="76200" t="76200" r="133985" b="12446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799880" cy="1819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159.1pt;width:377.9pt;height:143.2pt;mso-wrap-style:none;v-text-anchor:middle;mso-position-vertical:top" wp14:anchorId="6619D28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نق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و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ـ 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آثا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ام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ه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تمتع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طي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قو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تأت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نولو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مال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امل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هلكين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ـ الميز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كلف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ستو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ك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حق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صاد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راك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ا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خفي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70C0"/>
          <w:sz w:val="24"/>
          <w:szCs w:val="24"/>
          <w:rtl w:val="true"/>
        </w:rPr>
        <w:t>)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قسام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سوق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ربح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صل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ز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ف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هو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الشكل التالي يوضح انواع المميزات التنافسية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60E2F39">
                <wp:extent cx="5234305" cy="1674495"/>
                <wp:effectExtent l="76200" t="76200" r="138430" b="135255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4400" cy="1674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148.55pt;width:412.1pt;height:131.8pt;mso-wrap-style:none;v-text-anchor:middle;mso-position-vertical:top" wp14:anchorId="560E2F39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ط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زي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كا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سع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زي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وي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وض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رام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صي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نفيذ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وق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ه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نفيذ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طابقتها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الث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حل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غب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ل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زا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المنافس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ارك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ف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منافس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نوعين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وله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، و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ثانيه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ب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ط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دو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تكالي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آ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ت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مك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ر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غ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وق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علاقات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سوق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بيننا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بي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نافس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طبي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غ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ائ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ص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0" w:hanging="0"/>
        <w:contextualSpacing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هم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طرق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ستخدم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نافس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يمتاز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شموليت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برازه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نواح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ضعف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ؤثر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المخاطر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يتض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Cs/>
          <w:sz w:val="24"/>
          <w:szCs w:val="24"/>
        </w:rPr>
        <w:t>Strength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ج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ك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حدد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ع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دما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لي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بلية 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ط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سست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ظاه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ج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جه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يمك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سابق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ء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غر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را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ي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هدي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ق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ناري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jc w:val="right"/>
        <w:rPr>
          <w:rFonts w:ascii="Comic Sans MS" w:hAnsi="Comic Sans MS" w:cs="Simplified Arabic Fixed"/>
          <w:b/>
          <w:b/>
          <w:bCs/>
          <w:color w:val="FF0000"/>
          <w:sz w:val="44"/>
          <w:szCs w:val="44"/>
          <w:u w:val="single"/>
        </w:rPr>
      </w:pPr>
      <w:r>
        <w:rPr>
          <w:rFonts w:cs="Simplified Arabic Fixed" w:ascii="Comic Sans MS" w:hAnsi="Comic Sans MS"/>
          <w:b/>
          <w:bCs/>
          <w:color w:val="FF0000"/>
          <w:sz w:val="44"/>
          <w:szCs w:val="44"/>
          <w:u w:val="single"/>
        </w:rPr>
        <w:t>So0ona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☺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1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8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8758879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3695967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7ee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7421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7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7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71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4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4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5</Pages>
  <Words>1360</Words>
  <Characters>7757</Characters>
  <CharactersWithSpaces>90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25:00Z</dcterms:created>
  <dc:creator>بيان</dc:creator>
  <dc:description/>
  <dc:language>en-US</dc:language>
  <cp:lastModifiedBy>بيان</cp:lastModifiedBy>
  <dcterms:modified xsi:type="dcterms:W3CDTF">2012-10-31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