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ايير تقييم البرمجيات التعليمية</w:t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 مراجعة وتقييم البرمجيات التعلي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هزة الإعدا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ي تعرف أحيانا بالمقررات المبرمجة </w:t>
      </w:r>
      <w:r>
        <w:rPr>
          <w:rFonts w:ascii="Arial" w:hAnsi="Arial" w:asciiTheme="minorBidi" w:hAnsiTheme="minorBidi"/>
          <w:i/>
          <w:iCs/>
          <w:sz w:val="24"/>
          <w:szCs w:val="24"/>
        </w:rPr>
        <w:t>coursewar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هدف التوصية بشرائها واستخدامها في مدارسنا أو في منازلنا فإنه من الضروري أن نحتفظ ببعض البيانات بصفة دائمة ومنظمة بحيث يمكن الرجوع إليها في أي وقت تش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ينبغي أن تتوفر نماذج مختلفة لتقييم الأنماط المختلفة للبرمجيات التعلي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نا سوف نقدم نموذجا 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ئمة بنو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لاسترشاد به عند تقييم البرمجيات التعليمية تعد ذاتية ونسبية إلى حد 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ما يراه أحد الأفراد عملا رائع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راه شخص آخر شيئا عاديا أو غير ذي أهم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ذلك ينبغي عد الاعتماد على نتائج تقييم فرد واح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ا يفضل أن يتم تجريب هذه البرمجيات في مواقف فعلية يستخدمها التلاميذ بطريقة تمكن القائمين على ملاحظتهم من تقييمها بصورة فعا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جب ألا يهمل القائمون بالتقويم رد فعل المعلمين تجاه استخدام تلك البرمجي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بداية القائ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صص جز لجميع المعلومات الخاصة بالتعريف بالبرمجية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صف البرم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طلبات التشغ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سياسة النسخ الاحتياط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صائص استخدام الطا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صائص استخدام الم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صائص تشغيل البرمج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ممت مفردات القائمةبمدرج ليكارت المكون من أربعة اختيارات توضح درجة نوفر الخاص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متاز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ي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تنطبق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لى القائم بعملية التقي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عد الانتهاء من عملية التقدير طبقا لبنود القائمة أن يقوم بجمع درجات كل معيار او مح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ساب النسبة المئوية لكل معيار منسوبة إلى الحد الأقصى للنقاط الممكنة لهذا المعي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التالي حساب درجات والنسبة المئوية لبنود القائمة كك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لومات الخاصة بالتعريف بالبرمجية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للقائمين بالتقوي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رفة المعلومات الخاصة بالتعريف بالبرمجية عن طريق التجريب او من خلال الاطلاع على دليل التشغيل المرفق مع البرمجية او من خلاها مع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ind w:left="-908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صف البرمجية</w:t>
      </w:r>
    </w:p>
    <w:p>
      <w:pPr>
        <w:pStyle w:val="ListParagraph"/>
        <w:numPr>
          <w:ilvl w:val="0"/>
          <w:numId w:val="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م البرمج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مفيد ان يسجل المقيمون اسم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ناك من يتمتع من الناشرين بسمعه جيده على خلاف غيره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نة النش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ضمان الحداثة والتطوي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قصد به تحديد نمط ا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ادة البرمج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ها مجال البرمجية ؛قراءه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سا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زياء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ه الموضوع او رؤوس الموضوعات التي تعرضها البرمجية</w:t>
      </w:r>
    </w:p>
    <w:p>
      <w:pPr>
        <w:pStyle w:val="ListParagraph"/>
        <w:numPr>
          <w:ilvl w:val="0"/>
          <w:numId w:val="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الدرو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ه عدد الدروس التي تحتويها البرمجية</w:t>
      </w:r>
    </w:p>
    <w:p>
      <w:pPr>
        <w:pStyle w:val="ListParagraph"/>
        <w:numPr>
          <w:ilvl w:val="0"/>
          <w:numId w:val="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ستوى الص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صد به المستوى الدراسي او الصفوف التي يمكن لطلابها الاستفادة من محتوى البرمجية</w:t>
      </w:r>
    </w:p>
    <w:p>
      <w:pPr>
        <w:pStyle w:val="ListParagraph"/>
        <w:numPr>
          <w:ilvl w:val="0"/>
          <w:numId w:val="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يئة التشغ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تعمل البرمجية في بيئة الدوس </w:t>
      </w:r>
      <w:r>
        <w:rPr>
          <w:rFonts w:ascii="Arial" w:hAnsi="Arial" w:asciiTheme="minorBidi" w:hAnsiTheme="minorBidi"/>
          <w:sz w:val="24"/>
          <w:szCs w:val="24"/>
        </w:rPr>
        <w:t>DOS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في بيئة الويندوز </w:t>
      </w:r>
      <w:r>
        <w:rPr>
          <w:rFonts w:ascii="Arial" w:hAnsi="Arial" w:asciiTheme="minorBidi" w:hAnsiTheme="minorBidi"/>
          <w:i/>
          <w:iCs/>
          <w:sz w:val="24"/>
          <w:szCs w:val="24"/>
        </w:rPr>
        <w:t>windows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مكانية التعام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تتعامل البرمجية مع احد الشبكات المحلية ام تتعامل مع شبكة انترن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ind w:left="-908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طلبات التشغيل</w:t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وع الحاسب المطلو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تحديد ما ركه وطراز الحاسوب الذي اعدت له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قد لا تصلح لبعض الطراز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عة الذاكرة المطلو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يتوفر للحاسوب سعة ذاكره معينه كي يمكن تشغيل برمجيات محدده علي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التالي فأنه من المفيد معرفة الذاكرة المطلوبة لتشغيل البرمجية المستهدفة</w:t>
      </w:r>
    </w:p>
    <w:p>
      <w:pPr>
        <w:pStyle w:val="ListParagraph"/>
        <w:numPr>
          <w:ilvl w:val="0"/>
          <w:numId w:val="3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طاقة الإظهار المطلو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كثير من الاحيان تكون هناك برمجيات ملون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يعد اللون اساسيا لاستثارة دافعية الطلاب للإنجاز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ذا يتطلب بطاقات خاصه للإظهار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.</w:t>
      </w:r>
      <w:r>
        <w:rPr>
          <w:rFonts w:ascii="Arial" w:hAnsi="Arial" w:asciiTheme="minorBidi" w:hAnsiTheme="minorBidi"/>
          <w:sz w:val="24"/>
          <w:szCs w:val="24"/>
        </w:rPr>
        <w:t>SEGA , EGA , VGA</w:t>
      </w:r>
    </w:p>
    <w:p>
      <w:pPr>
        <w:pStyle w:val="ListParagraph"/>
        <w:numPr>
          <w:ilvl w:val="0"/>
          <w:numId w:val="3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طلبات اضاف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ناك برمجيات معدة للعمل مع الحواسيب بشرط مشغل اقراص معين </w:t>
      </w:r>
      <w:r>
        <w:rPr>
          <w:rFonts w:ascii="Arial" w:hAnsi="Arial" w:asciiTheme="minorBidi" w:hAnsiTheme="minorBidi"/>
          <w:sz w:val="24"/>
          <w:szCs w:val="24"/>
        </w:rPr>
        <w:t>Disk Driv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طاقة خاصه للصوت </w:t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Sound Card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ind w:left="-908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ياسة النسخ الاحتياطية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د سياسة النسخ الاحتياطية </w:t>
      </w:r>
      <w:r>
        <w:rPr>
          <w:rFonts w:ascii="Arial" w:hAnsi="Arial" w:asciiTheme="minorBidi" w:hAnsiTheme="minorBidi"/>
          <w:sz w:val="24"/>
          <w:szCs w:val="24"/>
        </w:rPr>
        <w:t>Backup Policy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حيث مبدأ قبولها من عدم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امه لقرار الشر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لارتباطها بالتكلفةالكلية ل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دد المستخدم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ما يلي بعض الأمثلة لهذه السياسات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مجيات تأتي بالأقراص الرئيسية مشتمله على نسخة احتياطيه 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د مثل هذه السياسةمقبولة عا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يكون من الترتيبات المتاحة ان يسمح بأرسال القرص الرئيسي او الاحتياطي لمكان الشراء لإحلاله بآخر مقابل مبلغ رمزي</w:t>
      </w:r>
    </w:p>
    <w:p>
      <w:pPr>
        <w:pStyle w:val="ListParagraph"/>
        <w:numPr>
          <w:ilvl w:val="0"/>
          <w:numId w:val="4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مجيات تأتي فقط بالأقراصالرئيس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دون الاقراص الاحتياط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ان يتم الحصول عبى بديل لها في حالة تلفها او حدوث اعطال لها تمنع تشغيلها بشكل جي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 هذه الحالة لا بد من ارسالها الى مكان الشراء للاستبد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ليه لابد من وضع ذلك في الاعتبار؛ حيث يتطلب ذلك الاستغناء عن استخدام البرمجية فترة من الوقت</w:t>
      </w:r>
    </w:p>
    <w:p>
      <w:pPr>
        <w:pStyle w:val="ListParagraph"/>
        <w:numPr>
          <w:ilvl w:val="0"/>
          <w:numId w:val="4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مجيات تأتي بالأقراصالرئيس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ى ان يتم ارسال النسخ الاحتياطية بعد استيفاء بطاقة التسجيل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طاقة ملكية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رسالها الى مكان الشر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تبر هذه السياسةمقبولة الى حد 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نبغي في هذه الحالة استيفاء بطاقة التسجيل وارسالها فور وصول البرمجية</w:t>
      </w:r>
    </w:p>
    <w:p>
      <w:pPr>
        <w:pStyle w:val="ListParagraph"/>
        <w:numPr>
          <w:ilvl w:val="0"/>
          <w:numId w:val="4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رمجيات تأتي فقط بالأقراصالرئيس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 يوجد سياسه للإحلال او لتوفر نسخ احتياطي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تبر هذه السياسة غير مقبو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 اذا كانت تكلفة شراء تلك البرمجيات رخيصة جدا وتسمح بتعدد شراء النسخ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مجيات غير ممنوعه من النسخ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يمكننا عمل نسخ احتياطيه وبأعداد غير محدد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الطبع تعتبر هذه السياسة من افضل السياس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ذا يتطلب ضرورة قيامنا بعمل نسخه او نسخ احتياطيه بمجرد وصول النسخةالرئيسية وحفضها في مكان ام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ind w:left="-908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يار خصائص المحتوى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ان يتوفر في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ما يخص المحتوى التعليمي موضوع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صائص الت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بنا البرمجيةبنظرياتتربوية صحيحه في عرضها للمحتو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قة المحتوى وسلامته العلم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تخدم البرمجية انشطه تعليميه مقبو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اسب مقدار تعلم مع ما يستغرقه المتعلمون من وق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ضوح التسلسل والتتابع المنطقي للدروس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راع تحقق الاهداف المذكور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خدام الملائم للأصوات والالوا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مكانية طبع أي جزء من المحتو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خدام الملائم للرسوم والنماذج المتحركة</w:t>
      </w:r>
    </w:p>
    <w:p>
      <w:pPr>
        <w:pStyle w:val="ListParagraph"/>
        <w:numPr>
          <w:ilvl w:val="0"/>
          <w:numId w:val="5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ابط بين اسلوب التمثيل وحركة الرسوم والنماذج لأهداف المحتوى ومضمون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ind w:left="-908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يار استخدام خصائص الطالب 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ان يتوفر في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ما يخص استخدام الطالب 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صائص الت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تطلب معرفه مسبقه للطالب بالحاسو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ث الطلاب على التعاون والعمل المشترك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تطلب من الطالب الرجوع لدليل التشغي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ر للطالب ملخصا عن ادائ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غذيه راجعه فعاله للاستجابات الصحيحةوالخاطئة على حد سواء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غذيةالراجعةالموجبة اكثر جاذبيه من التغذيةالراجعةالسالب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يح للطالب ان يتحكم في معدل عرض المعلومات 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ضمن وضائف لتحليل اخطاء الطلا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يح للطالب ان يتحكم في تسلسل محتويات الدرس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يح للطالب ان يتحكم في اختيار الدرس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يح للطالب ان يختار العودة بمراجعة اجزاء معينه من درس معين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يح للطالب ان يختار انماطً مختلفة للعرض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ضمن البرمجية عدة مستويات من الصعوبةوالسهولة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ولة قراءة النصوص المعروضة على الشاشة لاستخدام حروف ذات احجام مناسبه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ضمن البرمجية وضائف مساعدة </w:t>
      </w:r>
      <w:r>
        <w:rPr>
          <w:rFonts w:ascii="Arial" w:hAnsi="Arial" w:asciiTheme="minorBidi" w:hAnsiTheme="minorBidi"/>
          <w:sz w:val="24"/>
          <w:szCs w:val="24"/>
        </w:rPr>
        <w:t>On-Line-Help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ليل من الاعتماد على المعل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يار خصائص استخدام المعلم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توفر في ا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ما يخص استخدام المعلم 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صائص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رض الأهداف التعليمية بوضوح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كامل الأهداف مع المحتو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يح للمعلم أن يتحكم في مستويات صعوبة بعض الصياغ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يح للمعلم أن يغير من قوائم المفردات كالكلمات والمسائ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ر كتيبات للمعلم أو مواد تعليمية مساع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ح دور المعل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ترح خططا للتدريس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ر كراسات عمل مفيدة للطال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ر أنشطة إثرائية للطالب سريع التعل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ر أنشطة علاجية للطالب بطيء التعل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فر ملخصا لأداء كل طلاب الفص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بل البرمجية وتقدم أجوبة متنو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ترح استخدام أنشطة ومصادر تعليمية 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مكانية طبع النتائج المسج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مكانية توليد مفردات الاختبارات وطباعت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يار خصائص تشغيل البرمجية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توفر في ا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ما يخص تشغيلها الخصائص الت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ولة الدخول إلى البرمجية والخروج من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ود دليل استخدام البرمجية بصياغة واضح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ابط عرض دروس البرمجية على الشاشة مع المضمو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سيق على الشاشة واضح وجمي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مح للمستخدم بتصحيح أخطاء الكتاب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هولة استخدام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يح اختيار أجزاء محددة من محتوى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صوص البرمجية سليمة اللغة واضحة المعنى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يح البرمجية تشغيلا موثوق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بعدم تعطيلها حالة الضغط على غير المفاتيح المطلوب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تخدم البرمجية إمكانيات الحاسوب بشكل جي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يار خصائص المحتوى</w:t>
      </w:r>
    </w:p>
    <w:p>
      <w:pPr>
        <w:pStyle w:val="ListParagraph"/>
        <w:numPr>
          <w:ilvl w:val="0"/>
          <w:numId w:val="9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بنى البرمجية نظريات تربوية صحيحة في عرضها للمحتو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تتبنى البرمجية نظريات تربوية صحيحة ومناسبة للمحتوى عرضا وفلسفة وتقوي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المطلوب أن يقوم الطلاب بعمليات عقلية معقولة؟ هل هناك مجهودات بذلت للتدرج من الأمثلة المحسوسة لأمثلة أكثر تجريدا؟ هل نظمت الحقائق بطريقة تساعد الطلاب على الفهم والتذكر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حليل والتركيب </w:t>
      </w:r>
      <w:r>
        <w:rPr>
          <w:rFonts w:ascii="Arial" w:hAnsi="Arial" w:asciiTheme="minorBidi" w:hAnsiTheme="minorBidi"/>
          <w:sz w:val="24"/>
          <w:szCs w:val="24"/>
          <w:rtl w:val="true"/>
        </w:rPr>
        <w:t>...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؟</w:t>
      </w:r>
    </w:p>
    <w:p>
      <w:pPr>
        <w:pStyle w:val="ListParagraph"/>
        <w:numPr>
          <w:ilvl w:val="0"/>
          <w:numId w:val="9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قة المحتوى وسلامته العل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كون محتوى البرمجية دقيقا بأكمله سليما علمي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لا فإن الطلاب سيتعلمون معلومات ومهارات غير صحيح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البرمجية أنشطة تعليمية مقب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تستخدم البرمجية في طريقة عرضها أساليب وأنشطة تعليمية مناسبة للمحتوى والطلا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سب مقدار التعلم مع ما يستغرقه المتعلمون من وق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كون المحتوى غير تافه وذا طبيعة جوه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لا يستهلك الطلاب أوقات كبيرة مع البرمجية مقابل استفادة قليل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ضوح التسلسل والتتابع المنطقي للدروس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كون تسلسل الدروس مقبول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ن يكون الشرح مفهوما للطالب المتوسط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اعى تحقق الأهداف المذكو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ساعد البرمجية الطلاب على إنجاز الأهداف المطلوب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لا يعتمد إنجاز التدريبات على الحظ أو على قدرة الطلاب على استخدام لوحة المفاتيح ؛أكثر من المهارة الفعلية المطلوب تعلمه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ن يصبح الطالب قادرا على تطبيق ما تم تعلمه في مهام ت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خدام الملائم للأصوات والألو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طبع يمكن أن تزيد المؤثرات الصوتية والموسيقية من اهتمام الطالب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مكن اعتبارها تغذية راجعة جيدة لإثابة الطلاب عن الإجابات الصحيحة والخاطئة على حد سواء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هم أن تستخدم بقدر مناسب ؛حيث إن الاستخدام الزائد للمؤثرات الصوتية يمكن أن يعوق تركيز بعض الطلاب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أصوات المرتفعة التي تظهر عند طالب ما قد تشتت انتباه طالب اخر في حالة تركيز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ا ويفضل أن تتيح البرمجية للطالب أن يختار بين استعمال الأصوات أو عدم استعما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 كثير من الأحيان تكون الألوان الجذابة سببا في جعل البرمجية أكثر فاعلية وجاذ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 أحيان أخرى يتسبب التغيير السريع للألوان أو استخدام ألوان غير واقعية في إعاقة التعل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مكانية طبع أي جزء من المحتو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يتوفر في البرمجية إمكانية طباعة جزء أو أجزاء محددة من المحتوى حسب رغبة الطالب أو المعلم للاستفادة منها في المراجعة أو زيادة في التوضيح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ستخدام الملائم للرسوم و النماذج المتحركة ولقطات الفيدي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ه من المفيد تعزيز البرمجية – كما هو الحال في المؤثرات الصوتية المناسبة والألوان الجذابة – بالصور والخرائط والمخططات البيانية والصور المتحركة ولقطات الفيديو ؛حيث إن للأشكال المتحركة جاذبية خاصة تعمل على زيادة دافعية الطلا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ابط بين أسلوب التمثيل وحركة الرسوم والنماذج بأهداف المحتوى ومضمو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توفر في البرمجية نوع من الترابط أو التناغم بين أسلوب التمثيل أو العرض المستخدم وحركة الرسوم والنماذج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ن تكون مناسبة لأهداف المحتوى ومضمون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يار خصائص استخدام الطالب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كز خصائص استخدام الطالب على نواحي القوة والضعف للبرمجية فيما يتعلق باستخدام الطالب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ا وينبغي الاهتمام بالكيفية التي تقاس بها هذه المعايير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على سبيل ال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د يكون لمعيار تحكم الطالب في اختيار الدرس وزن بسيط بالنسبة لمعلم يرغب في التحكم بنفسه في مواقف التدريبات والممارسة ؛وفيما يلي نقدم هذه المعايير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تطلب معرفة مسبقة للطالب بالحاسو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لتأكيد ستكون البرمجية ذات قيمة أعلى إذا ما استطاع الطلاب تحميلها وتشغيلها بدون تدخل من المعلم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دون الحاجة إلى تدريبات مطول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ينبغي أن تنتقى المفردات اللغوية المستخدمة في ا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 مراعاة التقليل من التعبيرات التي تشتمل على مصطلحات فنية صعبة أو غير مألوفة أو غير مستخدمة من قب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ث الطلاب على التعاون والعمل المشتر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جيع الطلاب على التعاون فيما بينهم من أجل التوصل إلى حل تمرين ما في الرياضيات أو تحديد موقع ما على خريطة محددة في الجغرافي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د إضافة جديدة لإثارة الدافعية عند الطلاب وتفاعلهم الاجتماع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تطلب البرمجية من الطالب الرجوع إلى دليل التشغ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فضل أن تعرض البرمجية جميع التعليمات اللازمة على الشاشة بحيث يكون من السهل فهمها بالنسبة للطلا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هذا لا يمنع وجود بعض المواقف التي تتطلب وجود كتيبات 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تتطلب البرمجية الرجوع إلى صفحات معينة من هذه الكتيبات التي تشتمل على رسومات أو خرائط أو معلومات معين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فر للطالب ملخصا عن أدائ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وفر البرمجية إمكانية إعطاء تقارير كاملة عن الطلاب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ى شكل نسب مئوية أو رسوم بيا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يساعد على إثارة الدافعية عن الطالب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أن تعطى صورة واضحة للمعلم عن أداء طلاب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غذية راجعة فعالة للاستجابات الصحيحة والخاطئة على حد سو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ثير التعزيز الموجب دافعية الطلاب ؛كما تسهم التغذية الراجعة للاستجابات غير الصحيحة في عملية التعلم بشرط ألا تؤذي مشاعر الطالب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ا ويفضل استخدام اسم الطالب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ذلك التعزيز غير اللفظ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لمؤثرات الصو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الرسوم المتحرك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عرض الموضوعات التي أتقنها الطال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 يكون من المفيد أحيانا أن يوجه الطالب إلى معلم الفصل من خلال التغذية الراجعة أو تقديم بعض التوضيحات المساع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غذية الراجعة الموجبة أكثر جاذبية من التغذية الراجعة السال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يكون التعزيز المعطى للاستجابات الصحيحة أكثر جذبا من التغذية الراجعة السالبة الي تعطى للاستجابات غير الصحيح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لا فإن التلاميذ سيتعمدون الاستجابة الخاطئة من أجل رؤية منظر جذاب لا يعرض عليهم في حالة الاستجابة الصحيحة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تا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إجابة صح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 حالة الاستجابة الخاطئة يعرض شكل كاريكاتير عابس فإن الطلاب من المحتمل أن يتعمدوا الاستجابة الخاطئ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تى يتمكنوا من رؤية شكل كاريكاتيري آخ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يح للطالب أن يتحكم في معدل عرض المعلوم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تيح البرمجية للطالب قراءة المعلومات طبقا لسرعته الخاصة في القراء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ه من المحبط جدا اختفاء النصوص الهامة من على شاشة الحاسوب قبل أن ينتهي الطالب من قراءتها وفهم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ضمن وظائف لتحليل أخطاء الطلا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ان يتوفر في البرمجية بعض الوظائف التي تتيح للمعلم أن يحصل على تحليل كامل لأخطاء طلا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حديد نقاط القوة ونقاط الضعف لأدائ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التالي يتمكن من إثرائهم أو علاج قصوره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يح للطالب أن يتحكم في تسلسل محتويات الدر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تتيح البرمجية للطالب أن يختار ما يفضل أن يتعلمه طبقا لحاجته الفرد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ن يختار تدريبات وتمارين معينة من الدرس مثلاً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يح للطالب أن يتحكم في اختيار الدر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تيح البرمجية للطالب أن يختار الدرس الذي يرغب في تعلم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ذلك من خلال توفير قائمة بالدروس التي تحتويها ا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ا من شأنه أن يشعر الطالب المستخدم بارتياح عندما يسمح له بتحديد نوع التمارين والتدريبات التي ستقدم له بدلا من ترك التحكم بالكامل للبرمجية نفس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يح للطالب أن يختار العودة لمراجعة أجزاء معينة من درس مع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تيح البرمجية للطالب العودة لمراجعة بعض المعلومات الساب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مثلا إذا حدث ووجد الطالب نفسه غير ملم بتعليمات سؤال 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من المفيد أن يعاود مراجعة الشاشات السابقة لمراجعة ما يحتاجه من تعليم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يح للطالب أن يختار أنماطا مختلفة للعر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فضل الطلاب رؤية صيغ ونماذج مختلفة للعرض نظرا لما بينهم من فروق فر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إمكانية اختيار طرق مختلفة للتدريب على المارات والمفاهيم يمكن أن يكون له بعض الإيجابيات في تعلم الطلا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قد يفضل بعض الطلاب من خلال برمجية لتعليم الهجاء مث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درب على التدرب على الهجاء بواسطة الكلمات المبعث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ين قد يفضل غيرهم التعرف على الكلمات من سياق نص 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نما يستمتع آخرون بالتدريب على الكلمات من خلال اللعاب والألغاز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ضمن البرمجية عدة مستويات من الصعوبة والسهول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تتيح البرمجية للطالب أن يختار مستويات الصعوبة والسهولة عند اختياره للتمارين والتدريبات طبقا لقدراته وإمكانيات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هولة قراءة النصوص المعروضة على الشاشة باستخدام حروف ذات أحجام مناس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تكون العروض والنصوص المعروضة على شاشة الحاسوب مقروء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حروف مناسبة الحج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ضمن البرمجية وظائف مساعدة </w:t>
      </w:r>
      <w:r>
        <w:rPr>
          <w:rFonts w:ascii="Arial" w:hAnsi="Arial" w:asciiTheme="minorBidi" w:hAnsiTheme="minorBidi"/>
          <w:b/>
          <w:bCs/>
          <w:i/>
          <w:iCs/>
          <w:sz w:val="24"/>
          <w:szCs w:val="24"/>
        </w:rPr>
        <w:t>On-Line Help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يتوفر في البرمجية مساعدة فور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للطالب الحصول عليها بسهولة حالة حاجته إلي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ليل من الاعتماد على الم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تيح البرمجية للطالب فرصة الاعتماد الكامل على نفس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ذي من شأنه أن يقلل اللجوء للمعلم قدر المستطا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الثاً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يار خصائص استخدام المعلم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ف نستعرض  فيما يلي أهم المعايير التي تميز البرمجيات الجيدة عن غيرها والتي تسهل عمل المعلم في إدارة عمليتي التعليم ولتعلم بمساعدة هذه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رض الأهداف التعليمية بوضو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ذكر الأهداف التعليمية في البرمجية نفسها أو في الدلة المصاحبة لها على الق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نعلم أهمية وجود الأهداف للمعلم والتلميذ على السواء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كامل الاهداف مع المحتو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تكون موضوعات البرمجية وما تحتويه من دروس وتدريبات متناسبة ومتمشية مع ما تم سرده من اهدا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يح للمعلم أن يتحكم في مستويات صعوبة بعض الصياغ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تيح البرمجية للمعلم التحكم في مستويات صعوبة بعض الصياغ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تصبح البرمجية أكثر مناسبة لأغلبية فئات الطلاب المتفاوتين في القدرات والمواهب والمهار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يح للمعلم ان يغير من قوائم المفردات كالكلمات والمسائ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تيح البرمجية للمعلم تغيير قوائم المفردات كالكلمات الهجائ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ائم الحصيلة اللغو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سائل الرياض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 لا تقل قيمة البرمجية عندما يتعلم معظم الطلاب الكلمات الهجائية والمسائل الرياضية التي تشتمل عليها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فر كتيبات للمعلم أو مواد تعليمية مساعد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يكون مرفقا مع البرمجية مواد تعليمية مساعدة للمعل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دليل المعلم وبعض الكتيبات التي قد تحتوي على بعض الشروح الإضافية أو الإشارة إلى المعلم بأهمية الرجوع إلى مصدر تعليمي 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اقتراحات خاصة بما ينبغي أن يتبعه المعلم في إدارة عملية التعل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ضح دور المعلم بوضو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يوضح في البرمجية تحديدا واضحا لدور المعلم عند استخدام هذه البرمجية داخل حجرات الدراس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ترح خططا للتدريس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قترح كتاب المعلم المرفق مع البرمجية خططا للدروس التي تستخدم ا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نا ينبغي التأكد من جودة تلك الخطط بالإضافة إلى حقيقة توفرها في البرمج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فر كراسات عمل مفيدة للطال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توفر كتيبات عمل خاصة بالطلا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تمل على تدريبات إضافية اختيارية لتوفير وقت الحاسو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تحتاج بعض التمرينات والتدريبات الموجود بالبرمجية بعض الخطوات التي ينبغي على الطالب تنفيذها خارج بيئة البرمجية أثناء التعامل مع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فر أنشطة إثرائية للطالب سريع التعل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تضمن البرمجية أنشطة إثرائية للطلاب سريعي التعل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ما يتقنوا ما تحتويه البرمجية من دروس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-908" w:right="-567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فر أنشطة علاجية للطالب بطيء ال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right="-567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تضمن البرمجية أنشطة علاجية للطالب بطيء التعل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ي سوف يواجه بعض الصعوبات عند تعامله مع دروس ا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عده على إتقان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وفر ملخصا لأداء كل طلاب الفص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 توفر البرمجيــــــة ملخصات لأداء الطلاب بصورة فردية أو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اعية لتساعد المعلم على الوقوف الكامل على أداء طلا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ذا التخطيط الجيد للدروس  التي سيتم عرضها من خلال تلك ا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بل البرمجية و تقدم أجوبة متنو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تكون البرمجيـــــــة مصممة بحيث تقبل و تقدم نماذج مختلفة للأجوبة الصحيح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ترح استخدام أنشطة ومصادر تعليمية 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ن توفر البرمجية أنشطة تعليمية و مواد أخرى إضافية يمكن للطالب و المعلم على حد سواء الاستفادة منها عند الرجوع إلي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مكانية طبع النتائج المسج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وفر البرمجية إمكانية طباعة النتائج المسج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مكانية توليد مفردات الاختبارات و طباعت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توفر في البرمجية إمكانية توليد مفردات مختلفة و متكافئة لمفردات الاختبارا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ي تعرف بالتوليد العشوائي لمفردات الاختبار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؛ حيث إنه إذا عرضت مفردات الاختبارات في تسلسل ثاب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د يبدأ الطلاب في الإجابة الصحيحة من الأسئلة بسبب الترتيب الذي ظهرت 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يس حدوث تعلم المهارة الحق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ا إذا كانت مفردات الاختبار قد اختيرت بطريقة عشوائية ؛ فإن الترتيب قد لا يعطي أي تلميحات عن الإجاب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ind w:left="-908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يار خصائص تشغيل البرمج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ف نستعرض فيما يلي أهم المعايير التي تميز البرمجيات التعليمية الجيدة عن غيرها فيما يتعلق بتشغيلها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هولة الدخول إلى البرمجية و الخروج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وفر البرمجية دخولا سهلا إلى دروس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خروجا منها في أي موقع يكون فيه الطالب ويرغب في الخروج م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جود دليل استخدام البرمجية بصياغة واض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ختلف طريقة استخدام البرمجيات من برمجية إلى ا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يرجع ذلك إلى مصمم البرمجية و تصوره عن الكيفية التي ستتم بها الاستجاب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الكيفية التي يتم بها التعامل م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الم تكن هناك تعليمات واضحة في كتيبات المعلومات المصاحبة ل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ن المعلمين و الطلاب قد يجدون أنفسهم مطالبين بالتخمين عند تشغيل ا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ابط عرض دروس البرمجيةعلى الشاشة مع المضم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تكامل العرض على الشاشة مع مضمون الدروس التي تحتويها البرم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نسيق على الشاشة واضح و جمي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كون العروض على الشاشة واضحة و ذات تنسيق جميل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ساعد على جذب انتباه التلميذ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مل على زيادة دافعيته للتعل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نبغي ألا تعرض على الشاشة نصوص كثيرة ساط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ضرورة العمل على انقرائية النص باستخدام الرسو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وضيحية مع العمل على توضيح الكلمات الهامة بشكل 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ترك فراغات كافية بين الأسط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استخدام حركة النصوص و إضافة بعض الكلمات المومض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شرط عدم المغالاة في 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508635</wp:posOffset>
                </wp:positionV>
                <wp:extent cx="190500" cy="142875"/>
                <wp:effectExtent l="635" t="1270" r="1270" b="0"/>
                <wp:wrapNone/>
                <wp:docPr id="1" name="سهم إلى اليسار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left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84" fillcolor="white" stroked="t" o:allowincell="f" style="position:absolute;margin-left:62.5pt;margin-top:40.05pt;width:14.95pt;height:11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456565</wp:posOffset>
                </wp:positionV>
                <wp:extent cx="161925" cy="195580"/>
                <wp:effectExtent l="1270" t="635" r="635" b="1270"/>
                <wp:wrapNone/>
                <wp:docPr id="2" name="سهم لأعلى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5480"/>
                        </a:xfrm>
                        <a:prstGeom prst="upArrow">
                          <a:avLst>
                            <a:gd name="adj1" fmla="val 50000"/>
                            <a:gd name="adj2" fmla="val 301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سهم لأعلى 185" fillcolor="white" stroked="t" o:allowincell="f" style="position:absolute;margin-left:44.25pt;margin-top:35.95pt;width:12.7pt;height:15.35pt;mso-wrap-style:none;v-text-anchor:middle" type="_x0000_t6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513080</wp:posOffset>
                </wp:positionV>
                <wp:extent cx="157480" cy="200025"/>
                <wp:effectExtent l="635" t="1270" r="1270" b="635"/>
                <wp:wrapNone/>
                <wp:docPr id="4" name="سهم للأسفل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00160"/>
                        </a:xfrm>
                        <a:prstGeom prst="downArrow">
                          <a:avLst>
                            <a:gd name="adj1" fmla="val 50000"/>
                            <a:gd name="adj2" fmla="val 3180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186" fillcolor="white" stroked="t" o:allowincell="f" style="position:absolute;margin-left:13.95pt;margin-top:40.4pt;width:12.35pt;height:15.7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513080</wp:posOffset>
                </wp:positionV>
                <wp:extent cx="238125" cy="138430"/>
                <wp:effectExtent l="1270" t="635" r="635" b="1270"/>
                <wp:wrapNone/>
                <wp:docPr id="6" name="سهم إلى اليمين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8600"/>
                        </a:xfrm>
                        <a:prstGeom prst="rightArrow">
                          <a:avLst>
                            <a:gd name="adj1" fmla="val 50000"/>
                            <a:gd name="adj2" fmla="val 4292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87" fillcolor="white" stroked="t" o:allowincell="f" style="position:absolute;margin-left:26.15pt;margin-top:40.4pt;width:18.7pt;height:10.8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708025</wp:posOffset>
                </wp:positionV>
                <wp:extent cx="190500" cy="142875"/>
                <wp:effectExtent l="635" t="1270" r="1270" b="0"/>
                <wp:wrapNone/>
                <wp:docPr id="7" name="سهم إلى اليسار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left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88" fillcolor="white" stroked="t" o:allowincell="f" style="position:absolute;margin-left:193.5pt;margin-top:55.75pt;width:14.95pt;height:11.2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يح للمستخدم تصحيح أخطاء الكتاب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دما يقوم المستــــــخدم للبرمجية بكتابة أية معلومات باستخدام لوحة المفاتي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من المحتمل أن يقع الفرد في خطاء أثناء عملية الكتاب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ليه فإنه من الضروري أن تتوفر خاصية التصحيح لتلك الأخطاء بمجرد تداركها وقبل تغذية الحاسوب ب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كن التأكد من ذل باستخدام مفاتيح الأس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  ,   ,    ,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مفتاح المسح </w:t>
      </w:r>
      <w:r>
        <w:rPr>
          <w:rFonts w:ascii="Arial" w:hAnsi="Arial" w:asciiTheme="minorBidi" w:hAnsiTheme="minorBidi"/>
          <w:sz w:val="24"/>
          <w:szCs w:val="24"/>
        </w:rPr>
        <w:t>Del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و مفتاح الرجوع إلى الخلف </w:t>
      </w:r>
      <w:r>
        <w:rPr>
          <w:rFonts w:ascii="Arial" w:hAnsi="Arial" w:asciiTheme="minorBidi" w:hAnsiTheme="minorBidi"/>
          <w:sz w:val="24"/>
          <w:szCs w:val="24"/>
        </w:rPr>
        <w:t>Backspace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ترى إذا كان من الممكن مسح الأخطاء مما يسمح للمستخدم إعادة الاستجابة بالطريقة الصحيحة التي يرغب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1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هولة استخدام البرم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كون البرمجية مصممة بحيث يتقدم الطالب داخل موضوعاتها و أنشطتها من خلال قوائـم أساسية و فرعية متسل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مراعاة البساطة في الأسلوب الذي يحدد به الاختيار مثل استخدام مفاتيح الأسهم أو الوظائف أو اختيار رقم او حرف معين من </w:t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ائمة أو عن طريق التأشير بالماوس على موقع محدد بالشاش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 النقاط التي يجب وضعها في الاعتبار في هذا الصد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تتيح البرمجية للطالب أن يستخدم اختصارات الاستجابات الشائعه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دلا م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ع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ينبغي الا تسسب إضافة علامة ترقيم أو فراغ زائد عند الاستجابة في طلب إعادة الاستجابة مرة 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ينبغي ألا يتطلب الانتقال من جزء بالبرمجية إلى اخر ضرورة إيقاف الحاسوب و إعادة تشغيل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تيح اختيار أجزاء محددة من المحتو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د يفضل الطالب في بعض الأحيان أن يبدأ تعلمه بجزء دون غير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قد يستخدم الطالب الدرس من مرة فيتقن بعض اجزائه دون غير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برمجيات الجيدة هي التي تتيح الفرصة للطالب أن يختار أجزاء محددة من المحتو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خطى بعض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صوص البرمجية سليمة اللغة واضحة المعن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د لا تتبع بعض البرمجيات قواعد النحو السلي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تشتمل على أخطاء هجائية عديدة أو استخدامات خاطئة لعلامات الترقي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2"/>
        </w:numPr>
        <w:ind w:left="-908" w:hanging="0"/>
        <w:jc w:val="both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يح البرمجية تشغيلا موثوق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ذلك بعدم تعطيلها حالة الضغط على غير المفاتيح المطلوب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 تتوقف البرمجية فير الجيدة عن العمل عندما ضغط الطالب على مفتاح غير مطلوب بطريق الخطأ ؛ فمثلا إذا كان سؤال ما يتطلب الإجابةعنه بــــــــــ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عـــــــــــــ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ستجاب الطالب بالضغط على أي مفتاح آخر فإن البرمجية تتوقف عن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ا يسبب كثيرا من الإحباط للطال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ادة ما يتطلب ذلك إعادة الدرس من بدايته مرة ثا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</w:p>
    <w:p>
      <w:pPr>
        <w:pStyle w:val="ListParagraph"/>
        <w:ind w:left="-908" w:hanging="0"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تخدم البرمجية إمكانيات الحاسوب بشكل ج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تستفيد البرمجية الجيدة من إمكانيات الحاسوب المتعد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يوفر لها مميزات كثي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رنة بالكتب و بقية المصادر ال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تضيف تلك الإمكانات أبعاد جديدة لعملية التعليم و التعل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topMargin">
                <wp:posOffset>224790</wp:posOffset>
              </wp:positionV>
              <wp:extent cx="7167880" cy="530225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530280"/>
                        <a:chOff x="0" y="0"/>
                        <a:chExt cx="7167960" cy="530280"/>
                      </a:xfrm>
                    </wpg:grpSpPr>
                    <wps:wsp>
                      <wps:cNvSpPr txBox="1"/>
                      <wps:spPr>
                        <a:xfrm>
                          <a:off x="29160" y="33120"/>
                          <a:ext cx="578160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3560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679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5pt;margin-top:17.7pt;width:564.4pt;height:41.75pt" coordorigin="309,354" coordsize="1128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5;top:406;width:9104;height:719;mso-wrap-style:none;v-text-anchor:middle;mso-position-horizontal:center;mso-position-horizontal-relative:page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406;width:2047;height:719;mso-wrap-style:none;v-text-anchor:middle;mso-position-horizontal:center;mso-position-horizontal-relative:page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9;top:354;width:11287;height:834;mso-wrap-style:none;v-text-anchor:middle;mso-position-horizontal:center;mso-position-horizontal-relative:page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topMargin">
                <wp:posOffset>224790</wp:posOffset>
              </wp:positionV>
              <wp:extent cx="7167880" cy="530225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530280"/>
                        <a:chOff x="0" y="0"/>
                        <a:chExt cx="7167960" cy="530280"/>
                      </a:xfrm>
                    </wpg:grpSpPr>
                    <wps:wsp>
                      <wps:cNvSpPr txBox="1"/>
                      <wps:spPr>
                        <a:xfrm>
                          <a:off x="29160" y="33120"/>
                          <a:ext cx="578160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3560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1679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5pt;margin-top:17.7pt;width:564.4pt;height:41.75pt" coordorigin="309,354" coordsize="11288,835">
              <v:shape id="shape_0" fillcolor="#e36c0a" stroked="f" o:allowincell="f" style="position:absolute;left:355;top:406;width:9104;height:719;mso-wrap-style:none;v-text-anchor:middle;mso-position-horizontal:center;mso-position-horizontal-relative:page" type="_x0000_t202"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406;width:2047;height:719;mso-wrap-style:none;v-text-anchor:middle;mso-position-horizontal:center;mso-position-horizontal-relative:page" type="_x0000_t202"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9;top:354;width:11287;height:834;mso-wrap-style:none;v-text-anchor:middle;mso-position-horizontal:center;mso-position-horizontal-relative:page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265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95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ec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47d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7d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7d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e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7d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7d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7d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BB0F3061C7F46E78D01191CFA57F73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F8876F2-D2C9-4FB3-9A09-AD3ABC2CB381}"/>
      </w:docPartPr>
      <w:docPartBody>
        <w:p w:rsidR="00000000" w:rsidRDefault="00B4646E" w:rsidP="00B4646E">
          <w:pPr>
            <w:pStyle w:val="8BB0F3061C7F46E78D01191CFA57F738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  <w:docPart>
      <w:docPartPr>
        <w:name w:val="ACBCA13482154B7BB3E4D021A83653E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A812084-FF2F-43FA-9A2A-662D61EB7934}"/>
      </w:docPartPr>
      <w:docPartBody>
        <w:p w:rsidR="00000000" w:rsidRDefault="00B4646E" w:rsidP="00B4646E">
          <w:pPr>
            <w:pStyle w:val="ACBCA13482154B7BB3E4D021A83653E7"/>
          </w:pPr>
          <w:r>
            <w:rPr>
              <w:color w:val="FFFFFF" w:themeColor="background1"/>
              <w:sz w:val="36"/>
              <w:szCs w:val="36"/>
              <w:rtl/>
              <w:lang w:val="ar-SA"/>
            </w:rPr>
            <w:t>[السن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4646E"/>
    <w:rsid w:val="00B4646E"/>
    <w:rsid w:val="00C0403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BB0F3061C7F46E78D01191CFA57F738">
    <w:name w:val="8BB0F3061C7F46E78D01191CFA57F738"/>
    <w:rsid w:val="00B4646E"/>
    <w:pPr>
      <w:bidi/>
    </w:pPr>
  </w:style>
  <w:style w:type="paragraph" w:customStyle="1" w:styleId="ACBCA13482154B7BB3E4D021A83653E7">
    <w:name w:val="ACBCA13482154B7BB3E4D021A83653E7"/>
    <w:rsid w:val="00B4646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1433/1434ه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021</Words>
  <Characters>17226</Characters>
  <CharactersWithSpaces>2020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21:00Z</dcterms:created>
  <dc:creator>user</dc:creator>
  <dc:description/>
  <dc:language>en-US</dc:language>
  <cp:lastModifiedBy>user</cp:lastModifiedBy>
  <dcterms:modified xsi:type="dcterms:W3CDTF">2012-10-31T20:54:00Z</dcterms:modified>
  <cp:revision>2</cp:revision>
  <dc:subject/>
  <dc:title>د/ هاله الجوه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