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1: </w:t>
      </w:r>
      <w:r>
        <w:rPr>
          <w:b/>
          <w:bCs/>
          <w:color w:val="632423"/>
          <w:sz w:val="28"/>
          <w:szCs w:val="28"/>
          <w:u w:val="single"/>
        </w:rPr>
        <w:t>Academic Life around the Worl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5040"/>
        <w:gridCol w:w="1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/>
                <w:bCs/>
                <w:rtl w:val="true"/>
                <w:lang w:val="it-IT"/>
              </w:rPr>
              <w:t>عرب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and and buildings of a university or college, including the buildings where students liv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الحرم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جامع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g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, fo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mount of money you have to pay for goods or servi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ize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egal members of a count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المواطنو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degr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urse of study at a university or college, or the qualification that is given to you when you have successfully completed the cour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شهادة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جامع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ing n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oor country that is trying to increase its industry and trade and improve life for its peop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inee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ork involved in designing and building roads, bridges, machines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ندس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ledge or skill that you gain from doing a job or activity, or the process of doing th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جر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بر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ern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group of people who govern a country or st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كوم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migra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enters another country to live there permanent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هاجرو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strializ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a country or place develops a lot of indust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صني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 of higher educ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s a university, professional school, or other institution of higher lear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is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elief that nations should work together and help each 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ل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vel </w:t>
            </w:r>
            <w:r>
              <w:rPr>
                <w:color w:val="595959"/>
                <w:sz w:val="20"/>
                <w:szCs w:val="20"/>
              </w:rPr>
              <w:t>(at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762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210" r="-7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  <w:color w:val="595959"/>
                <w:sz w:val="20"/>
                <w:szCs w:val="20"/>
              </w:rPr>
              <w:t>, of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cular standard of skill or ability, for example in education or s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untry, considered especially in relation to its people and its social or economic struc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دول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م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second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ng to schools or education after you have finished</w:t>
              <w:tab/>
              <w:t>high schoo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re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ctivity that you do for pleasure or amuse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في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lls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in, a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bility to do something well, especially because you have learned and practiced 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ه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c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rea of knowledge that you study at a school or universi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واضي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og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achines, equipment, and ways of doing things that are based on modern knowledge about science and comput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كنولوجي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i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oney you pay for being taugh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ر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educational institution at the highest level, where you study for a degre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امع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nd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o to an event such as a meeting or a clas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حض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sk someone for a particular amount of money for something you are sell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فرض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ثم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o away from a place or a pers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اد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use less money, time, energy etc so that you do not waste a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قذ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o use your money to pay for goods or servi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o use time doing a particular thing or pass time in a particular pla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ف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ed 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ive money to a group, organization, or event etc to encourage it or pay for its cos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o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or to a foreign count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خارج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بلا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nsiv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ing a lot of mon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م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 or relating to a country that is not your ow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اجنب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ng to or involving more than one n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عالم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something is legal, you are allowed to do it or have to do it by la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انون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use by one person or group, not for every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ا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o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or to a foreign count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الخارج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c lectures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n, abou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ong talk on a particular subject that someone gives to a group of people, especially to students in a universi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حاضرات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كاديم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iece of work that is given to someone as part of their jo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همة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تكلي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mospher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eeling that an event or place gives yo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ج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official paper stating that you have completed a course of study or passed an examin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شهاد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 lear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thod of study that involves working at home and sending your work to your teac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ools, machines, clothes etc that you need to do a particular job or activi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د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t exam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exam that students take in their last year at high schoo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إمتحان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إنها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s, equipment, or services that are provided for a particular purpo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اف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a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ey given or lent to students at college or university to pay for their edu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اع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c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teaches in a college or university and who has a rank below assistant profess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ش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ل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resource cent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 place that offers a quiet place to study as well as find books, magazines, reference materials and media ai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ns</w:t>
            </w:r>
            <w:r>
              <w:rPr>
                <w:lang w:val="it-IT"/>
              </w:rPr>
              <w:t xml:space="preserve"> </w:t>
            </w:r>
            <w:r>
              <w:rPr>
                <w:color w:val="595959"/>
              </w:rPr>
              <w:t>(of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mount of money that you borrow from a bank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قرو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ngs that are used for making or doing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واد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لواز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o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lanned way of doing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about, of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of the marks or numbers that shows your sc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قا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transpor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ystem or method for carrying passengers or goods from one place to an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النقل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عا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zz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hort test that a teacher gives to a clas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r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that must be done because of a law or ru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طلب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ur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such as a book, film, or picture used by teachers or students to provide inform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صاد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larships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mount of money that is given to someone by an educational organization to help pay for their edu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res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umber of points a student has earned for correct answers in a te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علام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done by one person or group that benefits an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خدم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liv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se public activities performed in association with oth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حياة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جتماع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ware progra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ets of programs that tell a computer how to do a particular jo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مبيوت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cular way of doing, designing, or producing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سالي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nis cou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ur-sided area that you play tennis 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لا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w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you think or believe about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ا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finish doing or making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اكم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fro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different from something in some w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تل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di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ng to sound that is recorded or broadca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سمع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ilabl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for, t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that is able to be used or can easily be bought or foun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وف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ormal event is important, and people who go to it wear special clothes and behave very polite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رسم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dered separately from other people or things in the same grou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رد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x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eling calm, comfortable, and not worried or annoy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رخ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il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st the sa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مثا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ual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out or seeming to be without plan or meth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عفوي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مي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2: </w:t>
      </w:r>
      <w:r>
        <w:rPr>
          <w:b/>
          <w:bCs/>
          <w:color w:val="632423"/>
          <w:sz w:val="28"/>
          <w:szCs w:val="28"/>
          <w:u w:val="single"/>
        </w:rPr>
        <w:t>Experiencing Nature</w:t>
      </w:r>
      <w:r>
        <w:br w:type="page"/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60"/>
        <w:gridCol w:w="4997"/>
        <w:gridCol w:w="14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Mean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/>
                <w:bCs/>
                <w:rtl w:val="true"/>
                <w:lang w:val="it-IT"/>
              </w:rPr>
              <w:t>عرب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hm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dical condition that causes difficulties in breath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ب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mospher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ixture of gases that surrounds the Eart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eteorologist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cientist who studies the interactions between the biosphere and the Earth's atmosphe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od pressur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rce with which blood travels through your bod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ضغط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د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as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illness which affects a person, animal, or pl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order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ntal or physical illness which prevents part of your body from working properl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ضطرا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fects </w:t>
            </w:r>
            <w:r>
              <w:rPr>
                <w:color w:val="595959"/>
                <w:sz w:val="20"/>
                <w:szCs w:val="20"/>
              </w:rPr>
              <w:t>(on, of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ay in which an event, action, or person changes someone or someth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آثا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 (influenza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mmon illness that makes you feel very tired and we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فلونز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ach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in in your hea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دا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rt attack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udden serious medical condition in which someone's heart stops working normall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ية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idity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mount of water contained in the ai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طوبة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od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ay you feel at a particular tim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زاج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itie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's character, especially the way they behave towards other peop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خصيات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eumoni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erious illness that affects your lungs and makes it difficult for you to breat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لته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و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er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cientist who devotes himself to doing resear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احثو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tist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works or is trained in scien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ما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ke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rtery in their brain suddenly bursts or becomes blocked, so that they may d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ك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اغية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eratur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asure of how hot or cold a place or thing i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emperature and other conditions such as sun, rain, and wi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ق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ect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do something that produces an effect or change in something or in someone's situ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ؤث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us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, for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erson, event, or thing that makes something happ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سب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in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omes bigger in amount, number, or degre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زيد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luenc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ower to affect the way someone or something develops, behaves, or think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ؤث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ressed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about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unhapp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كتئ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ressing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ing you feel very sa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حبط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مسبب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للكآبة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y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out water or liquid inside or on the surfa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ا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ceful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ing a powerful effect that is likely to change a situ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و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id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the air is very wet and usually ho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رطوبة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ritabl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ting annoyed quickly or easil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ا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ody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ten changing quickly from being in a good temper to being in a bad temp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زاج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vous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of, about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ried or frightened about something, and unable to rela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صب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ed to someone's body rather than their mind or emotion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جسدي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فيزيائ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ful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strong or gre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قو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de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pening, coming, or done quickly or when you do not expect 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فاجئ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ق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me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omewhat high temperatu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دفأ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izzard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evere snow stor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عواصف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ثلجية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bon dioxi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gas produced when animals breathe out, when carbon is burned in air, or when animal or vegetable substances deca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mat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ypical weather conditions in a particular are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المناخ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ag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harm that is done to something or to a part of someone's bod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رر،عط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rt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arge area of land where it is always very hot and dry, and there is a lot of sa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حرا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ught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ong period of dry weather when there is not enough water for plants and animals to li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فا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od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cover a place with water, or to become covered with wat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يضانات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e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ubstance such as air, which is not solid or liquid, and usually cannot be se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ازات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 warming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general increase in world temperatures caused by increased amounts of carbon dioxide</w:t>
              <w:tab/>
              <w:t>around the Eart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حت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glob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orl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ال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rricane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torm that has very strong fast winds and that moves over wat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عاصي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eorologist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cientists who study weather condition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ب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iving thing that has leaves and roots and grows in earth, especially one that is smaller than a tre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نباتات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m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eriod of very bad weather when there is a lot of rain or snow, strong winds, and often lightn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واص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nado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extremely violent storm consisting of air that spins very quickly and causes a lot of damag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وبعة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cal rain forest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غ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تو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يرة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tting dow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cut through the main part of a tree so that it falls on the grou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قطع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أشجا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happen or do something after something els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تب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y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several things of the same type vary, they are all different from each oth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تفاو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تل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verage amount or quantity is not unusually big or smal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توس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o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pening often and to many people or in many plac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ائ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great in degre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ص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ecting or including the whole worl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الم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large or important, when compared to other things or people of a similar ki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ا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ing in nature and not caused, made, or controlled by peop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بيع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ical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ing the usual features or qualities of a particular group or thing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موذج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الي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s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 unpleasant, bad, or seve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وأ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ly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pening or appearing every year or once a ye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نويا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ly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dering or relating to the whole of a thing or group, rather than to details or specific cases or part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عموما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wly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a slow spe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بط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least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less than a particular number or amou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 season to seaso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وس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contrast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ب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 and mor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d to say that a quality, situation etc gradually increas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كثر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632423"/>
          <w:sz w:val="28"/>
          <w:szCs w:val="28"/>
          <w:u w:val="single"/>
        </w:rPr>
        <w:t xml:space="preserve">Chapter 3: </w:t>
      </w:r>
      <w:r>
        <w:rPr/>
        <w:t>Living to Eat, or Eating to Li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950"/>
        <w:gridCol w:w="1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/>
                <w:bCs/>
                <w:rtl w:val="true"/>
                <w:lang w:val="it-IT"/>
              </w:rPr>
              <w:t>عرب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v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ubstance that is added to food to improve its taste, appearance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إضاف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mosphe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eeling that an event or place gives yo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kfa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eal you have in the mor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فطا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bohydrat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s such as rice, bread, and potatoes that contain carbohydrat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ربوهيد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x Carbohydrat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كربوهي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قد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nien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quality of being suitable or useful for a particular purpo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لائ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s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that is done by people in a particular society because it is tradition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اد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r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, butter, cheese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نتجات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حلي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bet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erious disease in which there is too much sugar in your blo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kind of food that a person or animal eats each d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مي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hes</w:t>
            </w:r>
            <w:r>
              <w:rPr/>
              <w:t xml:space="preserve"> 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cooked or prepared in a particular way as a me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طبا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ments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part or feature of a whole system, plan, piece of work etc, especially one that is basic or importa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عناص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t foo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such as hamburgers which is prepared quickly and that you can take away with yo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وج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يع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oily substance contained in certain foo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دهو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that you do regularly or usually, often without thinking about it because you have done it so many times bef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اد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c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mall creature such as a fly or</w:t>
              <w:tab/>
              <w:t>ant, that has six legs, and sometimes w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ش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w-carb die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tary programs that restrict carbohyd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بوهيد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eral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substance that is formed naturally in the earth, such as coal, salt, stone, or gold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اد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rences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for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ou have a preference for something, you like it more than another thing and will choose it if you c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فضيل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tein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of several natural substances that exist in food such as meat, eggs, and beans, and which your body needs in order to grow and remain strong and health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بروتي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y produc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ت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ي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mi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hemical substance in food that is necessary for good healt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يتامين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limit the amount and type of food that you eat, in order to become thinn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طريقة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حم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e</w:t>
            </w:r>
            <w:r>
              <w:rPr>
                <w:color w:val="595959"/>
              </w:rPr>
              <w:t xml:space="preserve"> (weight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eoff weigh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ف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ز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like someone or something more than someone or something el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فض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hib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ay that an action is illegal or not allow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حظ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ou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n about by many people in many pla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شهو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ing been cooked in hot oi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قل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ast participle of freez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جم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for your bod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ح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ing in nature and not caused, made, or controlled by peop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بيع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ritiou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that is nutritious is full of the natural substances that your body needs to stay healthy or to grow proper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غذ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ag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wrapped in paper, packed in a box and then sent by mail or deliver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ل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itt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llow something to happen, especially by an official decision, rule, or la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م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u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ting to religion in general or to a particular relig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ين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is slim is attractively th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حي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olving everyone in the world or in a particular grou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الم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-round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well-rounded person has a range of interests and skills and a variety of experi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abl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d to say that something is likely to happen, likely to be true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بما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g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mall inse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حش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ffei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ubstance in tea, coffee, and some other drinks that makes you feel more activ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افيي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ery serious disease in which cells in one part of the body start to grow in a way that is not norm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رطا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lestero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hemical substance found in your blo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وليسترو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ser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eet food served after the main part of a me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لو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you discuss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قا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ay in which an event, action, or person changes someone or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ثا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b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arts of plants that you eat but cannot dige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ليا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i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eeds of crops such as corn, wheat, or rice that are gathered for use as food, or these crops themsel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بو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rt disea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illness which prevents your heart from working normal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die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of the foods that you use to make a particular food or d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كون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ubstance used for treating illnes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ا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r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's ability to remember things, places, experiences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ذاكر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rie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hemical or food that provides what is needed for plants or animals to live and gro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غذي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ritionis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has a special knowledge of nutri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ب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غذ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ni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ideas or beliefs about a particular subje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ا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s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knows a lot about a particular subject, or is very skilled at 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برا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ضائيي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stanc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cular type of solid, liquid, or g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وا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k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rtery in the brain suddenly bursts or becomes block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ك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اغ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importance or usefulness of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يم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le grai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ec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do something that produces an effect or change in something or in someone's situ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ؤث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let someone do or have something, or let something happ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سم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ay that you agree with an idea, group, or person, and usually to help them because you want them to succe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دع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ilab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that is available is able to be used or can easily be bought or foun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وف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-cook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ط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strializ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industrialized country or place has a lot of factories, mines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ناع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osi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one thing or person is opposite another, they are facing each 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ارض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ec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having any mistakes, faults, or dam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ثال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ngs that are related are connected in some w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عل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r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need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طلو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that is spicy has a pleasantly strong taste, and gives you a pleasant burning feeling in your mout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ب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l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 a financial point of vie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اليا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in pow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ا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contra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fference between people, ideas, situations, things etc that are being compar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ب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  <w:t>Chapter 4: In the Commun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950"/>
        <w:gridCol w:w="1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/>
                <w:bCs/>
                <w:rtl w:val="true"/>
                <w:lang w:val="it-IT"/>
              </w:rPr>
              <w:t>عرب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tag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good or useful quality or condition that something h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زاي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langua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s in your body position and movements that show what you are feeling or think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 printou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مبيوت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sid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 that is outside cities and tow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ري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i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ay something or someone moves, faces, or is aim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جاه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mount of space between two places or th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اف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ress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you say, write, or do that shows what you think or fe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عبي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u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ovement of part of your body, especially your hands or head, to show what you mean or how you fe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شا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ما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state highwa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يع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mark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that is easy to recognize, such as a tall tree or building, and that helps you know where you a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ال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me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someone or something changes position or moves from one place to an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ك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lives or stays in a particular pla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كا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e of direc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bility to judge which way you should be going, or what your aims should b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ris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is travelling or visiting a place for pleas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يا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ele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is on a journey or someone who travels oft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افرو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hange in the direction you are mov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عطا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u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move your hand, arm, or head to tell someone something, or show them what you me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أومأ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لوح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إل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lo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on the right road or pla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ا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ry to answer a question or form an opinion when you are not sure whether you will be corre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خم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ake someone somewhere by going in front of them while they follo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ش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su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find the size, length, or amount of something, using standard units such as</w:t>
            </w:r>
            <w:r>
              <w:rPr/>
              <w:t xml:space="preserve"> </w:t>
            </w:r>
            <w:r>
              <w:rPr/>
              <w:t>inches, meters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ا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combine, or to join things together to form one 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م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ive someone directions or instructions by moving your hand or he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how something to someone by holding up one of your fingers or a thin object towards 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شا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t ou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produce a printed copy of a computer docu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طباع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o in a new direction when you are walking, driving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د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ر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information on a comput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مبوت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us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ble to understand or think clearly what someone is saying or what is happe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حائر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مشو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oth and level, without raised or hollow areas, and not sloping or curv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ط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li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pol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ذ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el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oft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درا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do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rarely or almost nev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درا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ig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a line or direction that is not curved or b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استقامة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ocess of doing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عمل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سلو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that you do because you enjoy 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شا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li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mpany that takes passengers and goods to different places by pla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يرا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por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lace where planes take off and land, with buildings for passengers to wait 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ط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i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such as a box or bowl that you use to keep things 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عا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و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ge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ossibility that someone or something will be harmed, destroyed, or kill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خطا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ve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drives a car, bus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ائقو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ey that you have to pay as a punish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رام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igh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journey in a plane or space vehicle, or the plane or vehicle that is making the journ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ح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general condition of your body and how healthy you a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ح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w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hole system of rules that people in a particular country or area must ob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واني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rea of land used for building on or for another purpo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d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rime of deliberately killing some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ت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ens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"/>
              </w:rPr>
              <w:t>an illegal action or a cri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خالف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ay that things or events are arranged in relation to each 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رتي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estria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is walking, especially along a street or other place used by ca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ur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way of doing something, especially the correct or usual w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جراء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ti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official rule or ord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وائح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ay in which two people or two groups feel about each other and behave towards each 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لاق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lace where you can buy and eat a me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طاع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ber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rime of stealing money or things from a bank, shop etc, especially using viol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رق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e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someone or something is safe from danger or har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لام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pp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ctivity of going to shops and buying th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و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k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ctivity of breathing in tobacco smoke from a cigarette, pipe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دخي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ering whe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wheel that you turn to control the direction of a c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د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enage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is between 13 and 19 years ol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اهقو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fi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vehicles moving along a road or stre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و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hicl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achine with an engine that is used to take people or things from one place to another, such as a car, bus, or truc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ركب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et something by paying money for 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شتر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v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make a car, truck, bus etc move alo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قو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sen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a sensible thing to d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k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ct of smoking a cigarette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دخ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eg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allowed by the la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ع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something is legal, you are allowed to do it or have to do it by la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انون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ng to the particular area you live in, or the area you are talking abou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ل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ri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ing a husband or a wif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تزو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ou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erious situation, problem, accident etc is extremely bad or dangero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د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ي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n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usual or surprising, especially in a way that is difficult to explain or understan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ري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5: </w:t>
      </w:r>
      <w:r>
        <w:rPr>
          <w:b/>
          <w:bCs/>
          <w:color w:val="632423"/>
          <w:sz w:val="28"/>
          <w:szCs w:val="28"/>
          <w:u w:val="single"/>
        </w:rPr>
        <w:t>Ho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950"/>
        <w:gridCol w:w="1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/>
                <w:bCs/>
                <w:rtl w:val="true"/>
                <w:lang w:val="it-IT"/>
              </w:rPr>
              <w:t>عرب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es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mber of your family who lived a long time a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سلف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ج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cientific study of living th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يا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thr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umber of births for every 100 or every 1000 people in a particular year in a particular pla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لي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nded famil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mily in which one or both parents have children from previous marriages living with the fami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أس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مج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group of people who have the same interests, religion, race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جتم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si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hild of your uncle or au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ad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eriod of 10 yea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ق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orce r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ercent of legal endings compared to the numbers of marriag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orc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egal ending of a marri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طلا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nded famil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mily group that consists not only of parents and children but also of grandparents, aunts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سع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tu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ely to happen or exist at a time after the pres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قب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s of househol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the things that happened in the past, especially the political, social, or economic development of a n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اري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enniu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eriod of 1000 yea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لف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ar famil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mily unit that consists only of a husband, wife and childr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سر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v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mber of your fami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قار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-parent famil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a parent who cares for one or more children without the assistance of another parent in the ho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institu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important system of organization in society that has existed for a long ti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ؤس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تماع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y-at-home m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other who stays at home and take care of her childr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pare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tepfather or stepm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زوجة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أب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زوج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أ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ctu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ay in which the parts of something are connected with each other and form a whole, or the thing that these parts make u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ركي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 widow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woman whose husband has been killed in a w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op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ake someone else's child into your home and legally become its par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تبن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i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ecrease in the quality, quantity, or importance of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خفض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cu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happ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د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ay that you agree with an idea, group, or person, and usually to help them because you want them to succe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ع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 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opt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dopted child has been legally made part of a family that he or she was not born in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تبن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hild's parent through birth, rather than through adop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يولوج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wing or chang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م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orc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longer married to your wife or husban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طل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i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ng to trade, industry, and the management of mon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تصاد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strializ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industrialized country or place has a lot of factories, mines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ناع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sely-relat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ع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ب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iou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ing happened or existed before the event, time, or thing that you are talking about no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اب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tion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ng part of the traditions of a country or group of peop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قليد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dow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someone is widowed, their husband or wife d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مل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ng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صغ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call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respect to biolog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ن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ناحية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أحيائية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بيولوجية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o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erm Anglo is used as a prefix to indicate a relation to the Angles, England or the English peop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e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job or profession that you have been trained for, and which you do for a long period of your lif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هن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t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ery large strong building, built in the past as a safe place that could be easily defended against attac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لع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ct of making food and cooking 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ب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tta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mall house in the count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و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rea of land, used for growing crops or keeping anim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زرع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mal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ng to women or gir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نا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l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rea of land in the country, especially one where crops are grown or animals feed on gras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قو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ti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people of about the same 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جيا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a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nim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اع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ewor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that you do to take care of a house, for example washing, cleaning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زل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penden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reedom and ability to make your own decisions in lif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ستقلا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an who has control or authority over servants or work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ي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l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occasion when you eat food, for example breakfast or dinner, or the food that you eat on that occas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جب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herhoo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ate of being a m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أموم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c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someone or something is protec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ما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a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, especially in the past, who was paid to clean someone's house, cook for them, answer the door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خد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is owned by another person and works for them for no mone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بي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w ma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ص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x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mount of money that you must pay to the government according to your income, property, goods etc and that is used to pay for public servi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رائ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ideas about what is right and wrong, or what is important in lif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قي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an who serves food and drink at the tables in a restaura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د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eriod of about 365 days or 12 months, measured from any particular ti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نو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l in lov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trong feeling of pleasure and enjoyment that something gives yo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وقع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في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ح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t marri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ing a husband or a wif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زو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t u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ke u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نه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custody of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right to take care of a chil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ان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ov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make something better, or to become bett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تحس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طو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shed asid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force something out of its job or position, taking the job in its pla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ا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at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living with your husband, wif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فص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hink that someone or something is importa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دّ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ciz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make something or someone more 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anged marria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arriage in which your parents choose a husband or wife for yo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ب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lee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ep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ئ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wd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o full of people or th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زدح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ct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hink that something will happen because it seems likely or has been plann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وق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l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 a financial point of vie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اليا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stl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modesty; in a modest mann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تواض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 the beginning to the end of a period of ti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أثنا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6: </w:t>
      </w:r>
      <w:r>
        <w:rPr>
          <w:b/>
          <w:bCs/>
          <w:color w:val="632423"/>
          <w:sz w:val="28"/>
          <w:szCs w:val="28"/>
          <w:u w:val="single"/>
        </w:rPr>
        <w:t>Cultures of the Worl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6"/>
        <w:gridCol w:w="5085"/>
        <w:gridCol w:w="145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/>
                <w:bCs/>
                <w:rtl w:val="true"/>
                <w:lang w:val="it-IT"/>
              </w:rPr>
              <w:t>عربي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chitecture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yle and design of building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هندسة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معمارية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vilization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ociety that is well organized and develop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ضارة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adiction </w:t>
            </w:r>
            <w:r>
              <w:rPr>
                <w:color w:val="595959"/>
                <w:sz w:val="20"/>
                <w:szCs w:val="20"/>
              </w:rPr>
              <w:t>(between, in, within, without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fference between two statements, beliefs, or ideas about someth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اقض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verie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ct or thing that someone finds out about, when it was not known about befo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كتشافات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cy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of, from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that happens or exists as a result of things that happened at an earlier ti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رث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terature </w:t>
            </w:r>
            <w:r>
              <w:rPr>
                <w:color w:val="595959"/>
                <w:sz w:val="20"/>
                <w:szCs w:val="20"/>
              </w:rPr>
              <w:t>(on, in the ®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ks, plays, poems etc that people think are important and goo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د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the organizations, such as television, radio, and newspapers, that provide news and information for the publi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icine </w:t>
            </w:r>
            <w:r>
              <w:rPr>
                <w:color w:val="595959"/>
                <w:sz w:val="20"/>
                <w:szCs w:val="20"/>
              </w:rPr>
              <w:t>(take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reatment and study of illnesses and injuri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cieties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ople in general, considered in relation to the laws, organizations etc that make it possible for them to live togeth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جتمعات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pon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that you use to fight with or attack someone wi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سلحة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ree </w:t>
            </w:r>
            <w:r>
              <w:rPr>
                <w:color w:val="595959"/>
                <w:sz w:val="20"/>
                <w:szCs w:val="20"/>
              </w:rPr>
              <w:t>(with, on, about, to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have or express the same opinion about something as someone el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واف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dic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disagree with something, especially by saying that the opposite is tru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ناقض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ارض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ibuted </w:t>
            </w:r>
            <w:r>
              <w:rPr>
                <w:color w:val="595959"/>
                <w:sz w:val="20"/>
                <w:szCs w:val="20"/>
              </w:rPr>
              <w:t>(to, towards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ive money, help, ideas etc to something that a lot of other people are also involved 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ار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ر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ay what something or someone is like by giving details about th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ص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</w:t>
            </w:r>
            <w:r>
              <w:rPr>
                <w:color w:val="595959"/>
                <w:sz w:val="20"/>
                <w:szCs w:val="20"/>
              </w:rPr>
              <w:t>(into, from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row or change into something bigger, stronger, or more advanc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ط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س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ou experience a problem, event, or situation, it happens to you or affects yo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ر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inning </w:t>
            </w:r>
            <w:r>
              <w:rPr>
                <w:color w:val="595959"/>
                <w:sz w:val="20"/>
                <w:szCs w:val="20"/>
              </w:rPr>
              <w:t>(at, like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mile widel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بتسم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rupting </w:t>
            </w:r>
            <w:r>
              <w:rPr>
                <w:color w:val="595959"/>
                <w:sz w:val="20"/>
                <w:szCs w:val="20"/>
              </w:rPr>
              <w:t>(to ®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top someone from continuing what they are saying or doing by suddenly speaking to th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اط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nted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make, design, or think of a new type of th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تر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zing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good, especially in an unexpected w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ده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ien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onging to a time long ago in history, especially thousands of years a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دي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r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about, on, to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ressed in a simple and direct way so that people understa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ضح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l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onging or relating to a particular society and its way of li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ضاري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husiastic </w:t>
            </w:r>
            <w:r>
              <w:rPr>
                <w:color w:val="595959"/>
                <w:sz w:val="20"/>
                <w:szCs w:val="20"/>
              </w:rPr>
              <w:t>(about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eling or showing a lot of interest and excitement about someth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حمس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ly good or of very high quali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متا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ing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ing that you know all about something, even if it has not been discussed directl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طل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osing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ly different from each oth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ارضة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ant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joyable or attractive and making you feel happ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ار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ud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eling pleased about something that you have done or something that you own, or about someone or something you are involved with or related 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خو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tific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out or related to science, or using its method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مي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ng to human society and its organiz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جتماعي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ft </w:t>
            </w:r>
            <w:r>
              <w:rPr>
                <w:color w:val="595959"/>
                <w:sz w:val="20"/>
                <w:szCs w:val="20"/>
              </w:rPr>
              <w:t>(on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hard, firm, or stiff, but easy to pre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ع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incingl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ing you believe that something is true or rig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قن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el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ving or speaking in a way that is correct for the social situation you are 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أدب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ntion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pay®, give®, get®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you carefully listen to, look at, or think about someone or someth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انتبا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buys goods or services from a shop, company et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زبائ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es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is invited to an event or special occas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ي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at a party, meal etc who has invited the guests and who provides the food, drink et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ضي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n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in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eeling you have when part of your body hur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ل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macis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se job is to prepare medicines in a shop or hospit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يدلي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mac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hop or a part of a shop where medicines are prepared and sol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يدلية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elp that people who work in a shop, restaurant, bar etc give yo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دمة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gged </w:t>
            </w:r>
            <w:r>
              <w:rPr>
                <w:color w:val="595959"/>
                <w:sz w:val="20"/>
                <w:szCs w:val="20"/>
              </w:rPr>
              <w:t>(to do, for STH, STH from SB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sk for something in an anxious or urgent way, because you want it very mu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توس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eaned </w:t>
            </w:r>
            <w:r>
              <w:rPr>
                <w:color w:val="595959"/>
                <w:sz w:val="20"/>
                <w:szCs w:val="20"/>
              </w:rPr>
              <w:t>(his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lat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emove dirt from your plate by rubbing or wash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ظ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نة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ay hello to someone or welcome th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يّ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ح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tchhike </w:t>
            </w:r>
            <w:r>
              <w:rPr>
                <w:color w:val="595959"/>
                <w:sz w:val="20"/>
                <w:szCs w:val="20"/>
              </w:rPr>
              <w:t>(around, across, to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ravel to places by getting free rides from drivers of passing ca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nored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have as if you had not heard or seen someone or someth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جاهل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e </w:t>
            </w:r>
            <w:r>
              <w:rPr>
                <w:color w:val="595959"/>
                <w:sz w:val="20"/>
                <w:szCs w:val="20"/>
              </w:rPr>
              <w:t>(to, with, as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ive someone food or drink, especially as part of a meal or in a restaurant, bar et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te </w:t>
            </w:r>
            <w:r>
              <w:rPr>
                <w:color w:val="595959"/>
                <w:sz w:val="20"/>
                <w:szCs w:val="20"/>
              </w:rPr>
              <w:t>(into, off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use your teeth to cut, crush, or chew someth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ض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outed </w:t>
            </w:r>
            <w:r>
              <w:rPr>
                <w:color w:val="595959"/>
                <w:sz w:val="20"/>
                <w:szCs w:val="20"/>
              </w:rPr>
              <w:t>(at, for, out, down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ay something very loudl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اح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iting on </w:t>
            </w:r>
            <w:r>
              <w:rPr>
                <w:color w:val="595959"/>
                <w:sz w:val="20"/>
                <w:szCs w:val="20"/>
              </w:rPr>
              <w:t>(someone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wait for a particular event, piece of information etc, especially before doing something or making a decis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spered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peak or say something very quietly, using your breath rather than your vo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مس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raid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, to, for SB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ghtened because you think that you may get hurt or that something bad may happ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خائ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oyed </w:t>
            </w:r>
            <w:r>
              <w:rPr>
                <w:color w:val="595959"/>
                <w:sz w:val="20"/>
                <w:szCs w:val="20"/>
              </w:rPr>
              <w:t>(about, at/with SB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ghtly ang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زعج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ulted </w:t>
            </w:r>
            <w:r>
              <w:rPr>
                <w:color w:val="595959"/>
                <w:sz w:val="20"/>
                <w:szCs w:val="20"/>
              </w:rPr>
              <w:t>(by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offend someone by saying or doing something they think is ru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ه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n </w:t>
            </w:r>
            <w:r>
              <w:rPr>
                <w:color w:val="595959"/>
                <w:sz w:val="20"/>
                <w:szCs w:val="20"/>
              </w:rPr>
              <w:t>(to, with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uel or not ki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ئي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de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ing or behaving in a way that is not polite and is likely to offend or annoy peop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قح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ccessful </w:t>
            </w:r>
            <w:r>
              <w:rPr>
                <w:color w:val="595959"/>
                <w:sz w:val="20"/>
                <w:szCs w:val="20"/>
              </w:rPr>
              <w:t>(in, as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ing the effect or result you intend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جح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ibl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ly b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هي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ظي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rist pla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lace in a country that tourists go 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ياحي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welcom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want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ward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e direction that is behind yo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تراج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إلى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ورا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l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 patien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صب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dl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 relatively high volu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لي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el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litely: in an impolite mann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وقاح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pter 7: </w:t>
      </w:r>
      <w:r>
        <w:rPr>
          <w:b/>
          <w:bCs/>
          <w:color w:val="632423"/>
          <w:sz w:val="28"/>
          <w:szCs w:val="28"/>
          <w:u w:val="single"/>
        </w:rPr>
        <w:t>Heal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130"/>
        <w:gridCol w:w="1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/>
                <w:bCs/>
                <w:rtl w:val="true"/>
                <w:lang w:val="it-IT"/>
              </w:rPr>
              <w:t>عرب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itud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eight of an object or place above the s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علو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رتفا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verag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ing qualities that are typical of most people or th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nefits </w:t>
            </w:r>
            <w:r>
              <w:rPr>
                <w:color w:val="595959"/>
                <w:sz w:val="20"/>
                <w:szCs w:val="20"/>
              </w:rPr>
              <w:t>(of, on®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dvantage, improvement, or help that you get from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وائ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ims </w:t>
            </w:r>
            <w:r>
              <w:rPr>
                <w:color w:val="595959"/>
                <w:sz w:val="20"/>
                <w:szCs w:val="20"/>
              </w:rPr>
              <w:t>(to do/be STH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tatement that something is true, even though it has not been prov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دعاء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a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illness which affects a person, animal, or pla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ir, water, and land on Earth, which can be harmed by man's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يئ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abitan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of the people who live in a particular pla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كا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ngevity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mount of time that someone or something li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مي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ulation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umber of people living in a particular area, country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ك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rv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STH is kept in its original state or good condi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م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eams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ong and almost continuous series of events, people, objects,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ي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ess </w:t>
            </w:r>
            <w:r>
              <w:rPr>
                <w:color w:val="595959"/>
                <w:sz w:val="20"/>
                <w:szCs w:val="20"/>
              </w:rPr>
              <w:t>(under®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ous feelings of worry about your work or personal life, that prevent you from relax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غ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ory </w:t>
            </w:r>
            <w:r>
              <w:rPr>
                <w:color w:val="595959"/>
                <w:sz w:val="20"/>
                <w:szCs w:val="20"/>
              </w:rPr>
              <w:t>(about, on, of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idea or set of ideas that is intended to explain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ظر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idit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quality or state of being vali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د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use time, energy, goods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ستهل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f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dicine or medical treatment that makes an illness go aw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عالج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ف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top something from happening, or stop someone from doing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من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find or provide a way of dealing with a probl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ح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orize </w:t>
            </w:r>
            <w:r>
              <w:rPr>
                <w:color w:val="595959"/>
                <w:sz w:val="20"/>
                <w:szCs w:val="20"/>
              </w:rPr>
              <w:t>(abou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hink of a possible explanation for an event or fa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in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ways busy doing things, especially physical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نشي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ilabl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to, for, in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that is able to be used or can easily be bought or foun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توف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like something or someone else, or not like bef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ختل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ous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for, a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n about by many people in many pla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هو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-liv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ing or existing for a long ti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طويل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عم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ying within reasonable or sensible limi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تد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pollut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n and suitable for people to u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و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i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lly or officially acceptab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صحيح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فعا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 resul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نتيج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rthermo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addition to what has already been sai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e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d when you are adding a fact or piece of information that seems surprising, or seems very different from what you have just sai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ك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addi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d to add another piece of information to what you have just sai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الإضاف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d to introduce information that adds to or supports what has previously been sai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الإضاف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thel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spite of a fact that you have just mention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ك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fo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 result of something that has just been mention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ذل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 result of something that you have just mention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ذاً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ice</w:t>
            </w:r>
            <w:r>
              <w:rPr/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on, abou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opinion you give someone about what they should d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نصح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ter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small living things, some of which cause illness or disea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كتيري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th defec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ult or a lack of something that means that something or someone is not perfe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ي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ق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acteristics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quality or feature of something or someone that is typical of them and easy to recogniz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يز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rr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mall round red or black fru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ر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bination </w:t>
            </w:r>
            <w:r>
              <w:rPr>
                <w:color w:val="595959"/>
                <w:sz w:val="20"/>
                <w:szCs w:val="20"/>
              </w:rPr>
              <w:t>(of, in®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 or more different things that exist together or are used or put toge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زي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dicine or medical treatment that makes an illness go aw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فا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mage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harm that is done to something or to a part of someone's body, so that it is broken or injur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ر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ions </w:t>
            </w:r>
            <w:r>
              <w:rPr>
                <w:color w:val="595959"/>
                <w:sz w:val="20"/>
                <w:szCs w:val="20"/>
              </w:rPr>
              <w:t>(on, abou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hoice or judgment that you make after a period of discussion or though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رار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ineer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ork involved in designing and building roads, bridges, machines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ندس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k medicin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raditional type of medical treatment that uses plants or simple treatments rather than scientific metho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 of a cell in a living thing that controls what it looks like, how it grows, and how it develops. People get their genes from their paren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ين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ticis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udy of how the qualities of living things are passed on in thei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تصا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اث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 of your body that can bend because two bones meet the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فاص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t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easurement of how long something is from one end to the 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و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sit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lant or animal that lives on or in another plant or animal and gets food from 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فيلي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is receiving medical treatment from a doctor or in a hospit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ض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ologis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iologist specializing in physiolog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or citize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is over 60 years old or who is</w:t>
            </w:r>
            <w:r>
              <w:rPr/>
              <w:t xml:space="preserve"> </w:t>
            </w:r>
            <w:r>
              <w:rPr/>
              <w:t>retir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وا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قاع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sts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in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knows a lot about a particular subject, or is very skilled at 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خصائيو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us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ery small living thing that causes infectious illness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يروس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change the color of something, especially by us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لو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make something right or to make it work the way it shoul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صح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find out the facts about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حد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o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disagree with something such as a plan or idea and try to prevent it from happening or succeed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عار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me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dvise someone to do something, especially because you have special knowledge of a situation or subje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وص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ص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 advantage of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use a particular situation to do or get what you wa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غ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ur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and true in every detai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دقيق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متق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hones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honest, and so deceiving or cheating peop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derl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ople who are ol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udul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nded to deceive people in an illegal way, in order to gain money, power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خاد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ا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ti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ng to</w:t>
            </w:r>
            <w:r>
              <w:rPr/>
              <w:t xml:space="preserve"> </w:t>
            </w:r>
            <w:r>
              <w:rPr/>
              <w:t>genes or genet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جيني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وراث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ed and shown to be true or good, or shown to exi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ثب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ك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ing a sharp acid t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ام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opposed t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d to compare two things and show that they are different from each 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على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عك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632423"/>
          <w:sz w:val="28"/>
          <w:szCs w:val="28"/>
          <w:u w:val="single"/>
        </w:rPr>
      </w:pPr>
      <w:r>
        <w:rPr>
          <w:b/>
          <w:bCs/>
          <w:color w:val="632423"/>
          <w:sz w:val="28"/>
          <w:szCs w:val="28"/>
          <w:u w:val="single"/>
        </w:rPr>
        <w:t>Chapter 8: Entertainment and the Medi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130"/>
        <w:gridCol w:w="1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/>
                <w:bCs/>
                <w:rtl w:val="true"/>
                <w:lang w:val="it-IT"/>
              </w:rPr>
              <w:t>عرب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ction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trong desire to do or have something regular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ادما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havior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hings that a person or animal do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لو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advantages </w:t>
            </w:r>
            <w:r>
              <w:rPr>
                <w:color w:val="595959"/>
                <w:sz w:val="20"/>
                <w:szCs w:val="20"/>
              </w:rPr>
              <w:t>(of, 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that causes problems, or that makes someone or something less likely to be successful or effectiv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لبي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و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arge building where sick or injured people receive medical treat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شف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ages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icture on the screen of a television, cinema, or comput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ور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's character, especially the way they behave towards other peop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خصي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vision or radio programs, or the planning of these broadcas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رمج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lity </w:t>
            </w:r>
            <w:r>
              <w:rPr>
                <w:color w:val="595959"/>
                <w:sz w:val="20"/>
                <w:szCs w:val="20"/>
              </w:rPr>
              <w:t>(in®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ctually happens or is true, not what is imagined or though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ق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mous and successful actor, musician, or sports play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جو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nsion </w:t>
            </w:r>
            <w:r>
              <w:rPr>
                <w:color w:val="595959"/>
                <w:sz w:val="20"/>
                <w:szCs w:val="20"/>
              </w:rPr>
              <w:t>(between, on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nervous worried feeling that makes it impossible for you to rela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ت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w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looks at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هدي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olence </w:t>
            </w:r>
            <w:r>
              <w:rPr>
                <w:color w:val="595959"/>
                <w:sz w:val="20"/>
                <w:szCs w:val="20"/>
              </w:rPr>
              <w:t>(to, agains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vior that is intended to hurt other people physical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ن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ual med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ng to see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ئ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ntrat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n, in, a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hink very carefully about something that you are do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رك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wish that you had someone else's possessions, abilities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حس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cus </w:t>
            </w:r>
            <w:r>
              <w:rPr>
                <w:color w:val="595959"/>
                <w:sz w:val="20"/>
                <w:szCs w:val="20"/>
              </w:rPr>
              <w:t>(on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ive special attention to one particular person or thing, or to make people do th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رك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ov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make something better, or to become bett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حس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و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tice </w:t>
            </w:r>
            <w:r>
              <w:rPr>
                <w:color w:val="595959"/>
                <w:sz w:val="20"/>
                <w:szCs w:val="20"/>
              </w:rPr>
              <w:t>(for, a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do an activity, often regularly, in order to improve your skill or to prepare for a te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مار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duce </w:t>
            </w:r>
            <w:r>
              <w:rPr>
                <w:color w:val="595959"/>
                <w:sz w:val="20"/>
                <w:szCs w:val="20"/>
              </w:rPr>
              <w:t>(by, 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make something smaller or less in size, amount, or pr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قل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lace </w:t>
            </w:r>
            <w:r>
              <w:rPr>
                <w:color w:val="595959"/>
                <w:sz w:val="20"/>
                <w:szCs w:val="20"/>
              </w:rPr>
              <w:t>(with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tart doing something instead of another person, or start being used instead of another 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ستبد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are </w:t>
            </w:r>
            <w:r>
              <w:rPr>
                <w:color w:val="595959"/>
                <w:sz w:val="20"/>
                <w:szCs w:val="20"/>
              </w:rPr>
              <w:t>(off, away, up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make someone feel frighten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خي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ay something very loud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صي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cted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ing something so much that you do not want to stop doing it or having 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دم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ng to the sense of hearing, or someone's ability to understand soun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ع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verage amount or quantity is not unusually big or smal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وس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interesting in any w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م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satisfied </w:t>
            </w:r>
            <w:r>
              <w:rPr>
                <w:color w:val="595959"/>
                <w:sz w:val="20"/>
                <w:szCs w:val="20"/>
              </w:rPr>
              <w:t>(with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satisfied because something is not as good as you had expec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ض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derl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ople who are ol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vious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ting something that someone else h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سو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it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ing you feel exci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مت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ي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mor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lly wro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لاق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job or skill of looking after people who are ill, injured, or ol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مري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limit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out any lim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ود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ltho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ime when you are an adul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سن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بلو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ntu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exciting experience in which dangerous or unusual things happ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غامر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ruptc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ate of being unable to pay your deb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فلا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lay for the theatre, television, radio etc, usually a serious 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ام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t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investigates things, especially crim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ق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der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murders another pers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ات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ion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for, with</w:t>
            </w:r>
            <w:r>
              <w:rPr>
                <w:color w:val="595959"/>
                <w:sz w:val="18"/>
                <w:szCs w:val="18"/>
              </w:rPr>
              <w:t>®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ery strong belief or feeling about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غ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ay in which two people or two groups feel about each other and behave towards each 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اق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tur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catch a person and keep them as a prison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استولى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قبض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عل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herit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eceive money, property etc from someone after they have di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ry to find out the truth about or the cause of something such as a crime, accident, or scientific probl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ق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جو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ver </w:t>
            </w:r>
            <w:r>
              <w:rPr>
                <w:color w:val="595959"/>
                <w:sz w:val="20"/>
                <w:szCs w:val="20"/>
              </w:rPr>
              <w:t>(from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et better after an illness, accident, shock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ع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k </w:t>
            </w:r>
            <w:r>
              <w:rPr>
                <w:color w:val="595959"/>
                <w:sz w:val="20"/>
                <w:szCs w:val="20"/>
              </w:rPr>
              <w:t>(into, 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o down below the surface of water, mud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ا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b </w:t>
            </w:r>
            <w:r>
              <w:rPr>
                <w:color w:val="595959"/>
                <w:sz w:val="20"/>
                <w:szCs w:val="20"/>
              </w:rPr>
              <w:t>(in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push a knife into someone or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ع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ocess or business of taking goods from one place to an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ق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od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a lot of killing and injur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دمو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iz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use a computer to control the way something is done, to store information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وس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 a good enough standard or quali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ئ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perat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with, for, to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ng to do anything to change a very bad situation, and not caring about dang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ائ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ing in nature and not caused, made, or controlled by peop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بيع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fu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owerful person, organization, group etc is able to control and influence events and other people's actio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و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gnant </w:t>
            </w:r>
            <w:r>
              <w:rPr>
                <w:color w:val="595959"/>
                <w:sz w:val="20"/>
                <w:szCs w:val="20"/>
              </w:rPr>
              <w:t>(with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a woman is pregnant, she has an unborn baby growing inside her bod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ام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-dow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is tired and not health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ه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ه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r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ghte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خي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dow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terious and difficult to know anything abou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غامض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مظل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pensefu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a situation</w:t>
            </w:r>
            <w:r>
              <w:rPr/>
              <w:t xml:space="preserve"> </w:t>
            </w:r>
            <w:r>
              <w:rPr/>
              <w:t>characterized by or causing suspen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شو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lth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ing a lot of money, possessions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ري</w:t>
            </w:r>
          </w:p>
        </w:tc>
      </w:tr>
    </w:tbl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color w:val="632423"/>
          <w:sz w:val="28"/>
          <w:szCs w:val="28"/>
          <w:u w:val="single"/>
        </w:rPr>
        <w:t xml:space="preserve">Chapter 9: </w:t>
      </w:r>
      <w:r>
        <w:rPr/>
        <w:t>Social Lif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130"/>
        <w:gridCol w:w="1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/>
                <w:bCs/>
                <w:rtl w:val="true"/>
                <w:lang w:val="it-IT"/>
              </w:rPr>
              <w:t>عرب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angement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for, between, with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s and preparations that you must make so that something can happ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ترتيب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تنظي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mospher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eeling that an event or place gives yo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ج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fé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mall restaurant where you can buy drinks and simple me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قاه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ellular teleph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ات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يو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berspa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the connections between computers in different places, considered as a real place where information, messages, pictures etc exi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كترون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mitor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arge building at a college or university where students liv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هج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ا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noteboo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An electronic dev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arch </w:t>
            </w:r>
            <w:r>
              <w:rPr>
                <w:color w:val="595959"/>
                <w:sz w:val="20"/>
                <w:szCs w:val="20"/>
              </w:rPr>
              <w:t>(for, of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ttempt to find someone or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بح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in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look at something carefully and thoroughly because you want to find out more about 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تفح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do sports or physical activities in order to stay healthy and become strong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تمر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 out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with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pend a lot of time in a particular place or with particular peop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تمش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iew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sk someone questions during an intervie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قاب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l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nswer someone by saying or writing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ي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ressiv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ving in an angry, threatening way, as if you want to fight or attack some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عدوان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urag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longer having the confidence you need to continue doing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ث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زيم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ect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fo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having any mistakes, faults, or dam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ام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ال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ul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ed by a lot of peop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رائج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مشهو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ti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ely to develop into a particular type of person or thing in the fu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تم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ried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about, b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happy because you keep thinking about a problem, or about something bad that might happ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ل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husiasticall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eling or showing a lot of interest and excitement about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بحماس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grou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's family, education, previous work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خلف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c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rea of sand or small stones at the edge of the sea or a lak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اط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acteristic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quality or feature of something or someone that is typical of them and easy to recogniz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سمة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ميز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ship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, in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someone is a member of a club, group, or organiz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ضو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cycl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ide a fast two-wheeled vehicle with an eng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ركوب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درجات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نار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 a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hort advertisement put in a newspaper or magazine by someone who wants a friend or lov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عل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خص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marke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ery large shop that sells food, drinks, and things that people need regularly in their hom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led o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write all the necessary information on an official document, form et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مل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use a camera to record a story or real events so that it can be shown in the cinema or on televis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ص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ما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a mistak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do something wrong or b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خط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not go somewhere or do something, especially when you want to but canno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يفوت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فق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l the trut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d when giving your personal opinion or admitting somet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أ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timistic </w:t>
            </w:r>
            <w:r>
              <w:rPr>
                <w:color w:val="595959"/>
                <w:sz w:val="20"/>
                <w:szCs w:val="20"/>
              </w:rPr>
              <w:t>(abou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ieving that good things will happen in the fu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تفائ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10:</w:t>
      </w:r>
      <w:r>
        <w:rPr>
          <w:b/>
          <w:bCs/>
          <w:color w:val="632423"/>
          <w:sz w:val="28"/>
          <w:szCs w:val="28"/>
        </w:rPr>
        <w:t xml:space="preserve"> </w:t>
      </w:r>
      <w:r>
        <w:rPr>
          <w:b/>
          <w:bCs/>
          <w:color w:val="632423"/>
          <w:sz w:val="28"/>
          <w:szCs w:val="28"/>
          <w:u w:val="single"/>
        </w:rPr>
        <w:t>Spor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6"/>
        <w:gridCol w:w="4910"/>
        <w:gridCol w:w="14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/>
                <w:bCs/>
                <w:rtl w:val="true"/>
                <w:lang w:val="it-IT"/>
              </w:rPr>
              <w:t>عرب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ievement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, i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important that you succeed in doing by your own effort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إنجا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ar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oly table or surface used in religious ceremoni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ذبح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كنيس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emony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important social or religious event, when a traditional set of actions is performed in a formal w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ف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ق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io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ehicle with two wheels pulled by a horse, used in ancient times in battles and rac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رب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ition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for, i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ituation in which people or organizations try to be more successful than other people or organization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افس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بق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lict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ver, between, in</w:t>
            </w:r>
            <w:r>
              <w:rPr>
                <w:color w:val="595959"/>
                <w:sz w:val="18"/>
                <w:szCs w:val="18"/>
              </w:rPr>
              <w:t>®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tate of disagreement or argument between people, groups, countries et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صراع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قتال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معرك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tion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, betwee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rganization of people or things so that they work together wel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تناس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strations </w:t>
            </w:r>
            <w:r>
              <w:rPr>
                <w:color w:val="595959"/>
                <w:sz w:val="20"/>
                <w:szCs w:val="20"/>
              </w:rPr>
              <w:t>(of, against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event at which a large group of people meet to protest or to support something in publi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ظاهرا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ths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idea or story that many people believe, but which is not tru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اساطير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خرافا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ions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group such as a club or business that has formed for a particular purpos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نظما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i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is taking part in an activity or ev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المشاركو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cefulnes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tate that is calm and tranqui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السكين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is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ell someone that you will definitely do or provide something or that something will happ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ع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ه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tives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erson or a thing that represents othe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الممثلو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crifices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ct of offering something to a god, especially in the past, by killing an animal or person in a religious ceremo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تضحيا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ctuary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for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 peaceful place that is safe and provides protection, especially for people who are in dang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he part of a religious building that is considered to be the most hol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لاذ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مأوى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معب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tator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is watching an event or ga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تفرجين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مشاهدي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image of a person or animal that is made in solid material such as stone or metal and is usually larg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مثا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er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trains people for sport or wor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در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de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officially give someone STH such as a prize or money to reward them for STH they have d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نح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أعط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ycotte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efuse to buy something, use something, or take part in something as a way of protest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اط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ed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ut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ay that an event that was planned will not happ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لغ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d</w:t>
            </w:r>
            <w:r>
              <w:rPr/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ake part in a competition or sports ev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ناف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ibuted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give money, help, ideas etc to something that a lot of other people are also involved 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ا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ر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cipated </w:t>
            </w:r>
            <w:r>
              <w:rPr>
                <w:color w:val="595959"/>
                <w:sz w:val="20"/>
                <w:szCs w:val="20"/>
              </w:rPr>
              <w:t>(i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ake part in an activity or ev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شار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-creat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make something from the past exist again in a new form or be experienced aga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brate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o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شهور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معرو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itiv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d or trying very hard to be more successful than other people or business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افس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estrian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ng to horse-rid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روس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extreme sport is one that is done in a way that has much more risk and so is more dangerous than an ordinary form of the s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ng to or involving more than one na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ل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al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ing or happening first, before other people or thing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صل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ك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uble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ried or anxio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ضط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ق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bery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ct of giving brib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رشوة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إرتشا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rcialism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inciple or practice of being more concerned with making money from buying and selling goods than you are about their quali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جار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ing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actice of using drugs to improve performance in a sp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شطات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s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one who likes a particular sport or performing art very much, or who admires a famous pers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شجعي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luenc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 power to affect the way someone or something develops, behaves, or thinks without using direct force or order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أثي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ism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 for your own country and the belief that it is better than any other count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قومي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وطن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osition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from, to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 disagreement with, or protest against, something such as a plan, law, or syst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ارض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otism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love of and/or devotion to one's count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وطنية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حب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لوط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d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i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eeling that you are proud of something that you or someone connected with you has achiev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خ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rpose </w:t>
            </w:r>
            <w:r>
              <w:rPr>
                <w:color w:val="595959"/>
                <w:sz w:val="20"/>
                <w:szCs w:val="20"/>
              </w:rPr>
              <w:t>(of, i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urpose of something is what it is intended to achiev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غرض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قص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dal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alk about dishonest or immoral things that famous or important people are believed to have don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 event in which someone, especially someone important, behaves in a bad way that shocks peop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فضيحة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تشهي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nsor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of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erson or company that pays for a show, broadcast, sports event etc especially in exchange for the right to advertise at that ev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راع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nsorship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from, it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ct of sponsoring someone or something, or of being sponsor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عاي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hysical activity in which people compete against each oth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رياض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manship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vior that is fair, honest, and polite in a game or sports competi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روح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رياضي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eaning up </w:t>
            </w:r>
            <w:r>
              <w:rPr>
                <w:color w:val="595959"/>
                <w:sz w:val="20"/>
                <w:szCs w:val="20"/>
              </w:rPr>
              <w:t>(their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ac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tart behaving sensibly and responsibl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رفات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upte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that is corrupt is not pure or has been damaged or partly ruin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عطو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rease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to, from, in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come less or go down to a lower level, or to make something do th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ق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خف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qualified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from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top someone from taking part in an activity because they have broken a ru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غير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مؤه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an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come larger in size, number, or amount, or to make something become larg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توسع،</w:t>
            </w:r>
            <w:r>
              <w:rPr>
                <w:rFonts w:cs="Calibri"/>
                <w:rtl w:val="true"/>
                <w:lang w:val="it-IT"/>
              </w:rPr>
              <w:t xml:space="preserve"> </w:t>
            </w:r>
            <w:r>
              <w:rPr>
                <w:rtl w:val="true"/>
                <w:lang w:val="it-IT"/>
              </w:rPr>
              <w:t>امت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luenc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ffect the way someone or something develops, behaves, thinks etc without directly forcing or ordering th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rv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ave something or someone from being harmed or destroy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افظ</w:t>
            </w:r>
            <w:r>
              <w:rPr/>
              <w:t>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t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help something to develop or increas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ز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ing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ou represent your country, school, town etc in a sport, you take part in a sports event for that country et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ث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t </w:t>
            </w:r>
            <w:r>
              <w:rPr>
                <w:color w:val="595959"/>
                <w:sz w:val="20"/>
                <w:szCs w:val="20"/>
              </w:rPr>
              <w:t>(new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recor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chieve the best result in a sport, competition etc that has ever been achieved, by running fastest, jumping highest et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اسي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find or provide a way of dealing with a probl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vis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roadcast something on televis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لفا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ned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officially allowed to meet, exist, or be us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حظو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icated</w:t>
            </w:r>
            <w:r>
              <w:rPr/>
              <w:t xml:space="preserve"> </w:t>
            </w:r>
            <w:r>
              <w:rPr>
                <w:color w:val="595959"/>
                <w:sz w:val="20"/>
                <w:szCs w:val="20"/>
              </w:rPr>
              <w:t>(to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e for or used for only one particular purpos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tl w:val="true"/>
                <w:lang w:val="it-IT"/>
              </w:rPr>
              <w:t>مكرس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hones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honest, and so deceiving or cheating peop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اد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ي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olerabl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o difficult, bad, annoying etc for you to accept or deal wit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ا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م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discriminatory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biased against a particular grou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ييزي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ormance-enhancing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rug or product that is used illegally by people competing in sports events to improve their performan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abl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ing a profit or a useful resul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بح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سب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2996"/>
    </w:tblGrid>
    <w:tr>
      <w:trPr>
        <w:trHeight w:val="792" w:hRule="exact"/>
      </w:trPr>
      <w:tc>
        <w:tcPr>
          <w:tcW w:w="792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  <w:tc>
        <w:tcPr>
          <w:tcW w:w="2996" w:type="dxa"/>
          <w:tcBorders/>
          <w:vAlign w:val="center"/>
        </w:tcPr>
        <w:p>
          <w:pPr>
            <w:pStyle w:val="Footer"/>
            <w:rPr>
              <w:rFonts w:ascii="Cambria" w:hAnsi="Cambria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Cambria" w:hAnsi="Cambria"/>
              <w:sz w:val="28"/>
              <w:szCs w:val="28"/>
            </w:rPr>
            <w:t>Interactions 1: Readi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5:00Z</dcterms:created>
  <dc:creator>SHD</dc:creator>
  <dc:description/>
  <dc:language>en-US</dc:language>
  <cp:lastModifiedBy>sara</cp:lastModifiedBy>
  <dcterms:modified xsi:type="dcterms:W3CDTF">2011-03-17T15:35:00Z</dcterms:modified>
  <cp:revision>2</cp:revision>
  <dc:subject/>
  <dc:title>Interactions 1: Reading</dc:title>
</cp:coreProperties>
</file>