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مصطلح المياه البيضاء في الع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الكتاراكت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لوكوما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...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رم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رف مرض الجلوكوما باس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في الع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اء الابيض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الماء الازرق او الماء الاسود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من اكثر انواع الحول شيوعاً بين الاطفا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الحول إلى الداخ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ول إلى الخارج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هاب القرن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شير مصطلح الجحوظ إلى بروز العين إلى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الاما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خلف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م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س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قصر النظ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الميوبي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طول النظ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الهيبروبيا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عد مرحل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هي ردة فعل تظهر لدى اهل المكفوف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الصدمه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كرا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غضب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شعور بالذن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وجد نمطان لرفض الاهالي فكرة ان ابنهم معوقاً النمط الاو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الضم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خلف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) ,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النمط الثا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شوش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مط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العلن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ن احد الادوار الرئيسيه للمرشد الاسري لذوب الإعاقات البصريه ه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دريب الاه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 xml:space="preserve">إعطاء المعلوم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أنيب الاه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شخيص حدة البص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علاج الإعاقه البصري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الارشا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أنه ارشاد عدد من الاسر الذين تتشابه مشكلاتهم واضطراباتهم معاَ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ه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ترب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الجمع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فرد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الاسيتات إلى 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صريه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م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ش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لمس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واقيات الشمس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صريه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وج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فاتيح لآلة برايل 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بع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مس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ست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بع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بالبير كنز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آلة كتابة براي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ق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بـ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لوحة برايل والقل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رقم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ة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رسم بالسطر البار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م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طريقة مشابهه لعمل الكمبيوتر فهو يقوم بتخزين وتنظيم المعلومات بطريقة براي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هاز فيرس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طلق اس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على العداد الحساب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بيكس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تكون لوح او طريقة تيلر من نجمه ذ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زوايا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بع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ثما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ع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ستخدم لوح تيلر ف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جراء العمليات الحساب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راء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ب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ؤ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مصابيح الإضاءه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صري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تسع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في الظلام وتضيق في الضو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دقة الع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لب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رس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ثلاث حزم من الأشعة تحت الحمرا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صا الليزر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بيك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ة براي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صد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صواتاً إذا كان الحاجز على بعد ثلاثة أقدام من الشخص الكفي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هاز راس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جهاز فيرس براي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بيكس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صم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خصيصاً ليستخدم مع العصا الطويلة لتحديد العلامات البارزة في المقاعد أو الأبواب او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غيرها من المعوق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جهاز موات الحس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ليل الصوت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ط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ثلاث انواع من المعلومات التي تتعلق بتقدير المسافه والاتجاه وتحديد الاشيا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صا الليز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 براي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داه نوتنجها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نق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ذبذبات صوتية مرتفعة في حالة وجود حواجز أمام الشخص الكفي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نوتنجها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 الدليل الصوتي الموجه بأنه أداة تُحمل باليد لاكتشا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أمام المكفو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جا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وجد داخ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ا يسمى بالنقطة المركزية ومسؤوليتها الرؤية المركزي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فير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أقلام تمييز الصفحات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صر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مو العين في شك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لجزء من التجويف الثالث في المخ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توء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دلا لا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الدوخة عند القراءة من المظاه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الشكوى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جرح بالعين من المظاه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shd w:fill="FFFFFF" w:val="clear"/>
          <w:rtl w:val="true"/>
        </w:rPr>
        <w:t>الشكو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مد طريقة برايل على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كتابة البارز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نسبه الافراد الذين يتمتعون بالقدره على الابصار بشكل عادي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shd w:fill="FFFFFF" w:val="clear"/>
        </w:rPr>
        <w:t>98,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shd w:fill="FFFFFF" w:val="clear"/>
          <w:rtl w:val="true"/>
        </w:rPr>
        <w:t>%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تراخوما يصيب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جزء الوقائ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كون الصوره في حال طول النظر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شبكيه خلف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في حال قصر النظر تكون الصوره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شبكيه اما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قترب كثيرا من الشيء عند النظر إليه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اعراض السلوك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حمرار العين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اعراض الظاهر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بطاقة تقدير لنقاء الاطباء الامريكيين توضع على بعد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shd w:fill="FFFFFF" w:val="clear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بوص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عتمد لوحات جوغرن على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رسم اليد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ارشاد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فردي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هو ارشاد اسرة واحدة وجها لوجه في كل مر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حوامل الكتب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معينات البصر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داه الكترونية تقويم بتحويل الكلمة المطبوعة إلى بديل لمس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أبتكو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العين من الاعضاء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..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بالغ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تعقيد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حسي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وجد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عضلات ترتبط بسطح كل عين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shd w:fill="FFFFFF" w:val="clear"/>
        </w:rPr>
        <w:t>6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فتحه صغيره مستديره سوداء وسط العين تسمح للضوء بالدخول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بؤبؤ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مل على رؤيه الالوان والاجسام الدقيق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خلايا المخروط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مل على رؤيه اللونين الاسود والابيض ومابينهما من الوان رماديه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خلايا القضيبيه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تركب العين من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جزاء رئيسيه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ربعه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التراخوما من العيوب البصريه الشائعه التي تصيب الجزء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وقائي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طبقه بيضاء اللون معتمه تميل الى الزرقه وتكون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6/5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من الطبقه الخارجيه سمكها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ملم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صلبه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قرص ملون تعمل على التحكم في كميه الضوء الداخل الى الع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قزح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طبقه مشبعه بالصبغات الملونه تجعل باطن العين معتما وتتكون من الياف مرنه من طبقه دمويه ترتبط مع بعضها البعض عن طريق نسيج ضام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مشيم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عباره عن غشاء رقيق تبطن كره العين من الداخل وهي تشبه في عملها االفلم الحساس في اله التصوير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شبكيه العين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تصل العين بمركز الابصار في المخ عن طريق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عصب البصري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حاله يفقد فيها الفرد المقدره على استخدام حاسه البصر بفعالي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اعاقه البصريه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هو الذي يستطيع ان يقرا الحروف الكبيره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هذا سؤال على ضعف البصر بس ماذكر صيغته بس جوابه ضعيف البص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جلس المفحوص على بعد ستة امتار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عن لوحه سنلن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shd w:fill="FFFFFF" w:val="clear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قد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من اكثر المقاييس انتشارا في قياس حده الابصار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لوحه سنل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احمرار العينين من الاعراض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للاعاقه البصري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ظاهر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الاقتراب من الشيئ عند النظر اليه من الاعراض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للاعاقه البصري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سلوكيه</w:t>
      </w:r>
    </w:p>
    <w:p>
      <w:pPr>
        <w:pStyle w:val="ListParagraph"/>
        <w:numPr>
          <w:ilvl w:val="0"/>
          <w:numId w:val="1"/>
        </w:numPr>
        <w:ind w:left="720" w:right="-284" w:hanging="36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نتج عن الاورام في الحجاج او التكيس او افراط الغده الدرقيه هو الجحوظ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حادي الجانب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حدث قصر النظر عندما تكون مقله الع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طويل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حدث طول النظر عندما تكون مقله الع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قصيره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هو انخفاض في حده الابصار نتيجه خلل قوه الانكسار الضوئي في العين في المدارات المختلف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استجماتز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عمى الالوان حاله وراثيه لايستطيع الفرد فيها تمييز الالوان بسبب خلل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مخاريط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عد الشعور بالدونيه احد اعراض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إعاقة بصرية</w:t>
      </w:r>
    </w:p>
    <w:p>
      <w:pPr>
        <w:pStyle w:val="ListParagraph"/>
        <w:numPr>
          <w:ilvl w:val="0"/>
          <w:numId w:val="1"/>
        </w:numPr>
        <w:ind w:left="720" w:right="-426" w:hanging="360"/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عمل على افراز السائل المائي والمساعدة في تصريفه وفي التكييف البصري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shd w:fill="FFFFFF" w:val="clear"/>
          <w:rtl w:val="true"/>
        </w:rPr>
        <w:t>الجسم الهدبي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u w:val="single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رف هذه الخاصيه بتكيف الابصا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سة العين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200"/>
        <w:contextualSpacing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184"/>
      <w:gridCol w:w="3937"/>
      <w:gridCol w:w="2185"/>
    </w:tblGrid>
    <w:tr>
      <w:trPr>
        <w:trHeight w:val="151" w:hRule="atLeast"/>
      </w:trPr>
      <w:tc>
        <w:tcPr>
          <w:tcW w:w="218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3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4"/>
              <w:szCs w:val="24"/>
            </w:rPr>
          </w:pP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بالتوفيق للجميع </w:t>
          </w:r>
          <w:r>
            <w:rPr>
              <w:rFonts w:ascii="Cambria" w:hAnsi="Cambria" w:asciiTheme="majorHAnsi" w:hAnsiTheme="majorHAnsi"/>
              <w:bCs/>
              <w:sz w:val="24"/>
              <w:szCs w:val="24"/>
              <w:rtl w:val="true"/>
              <w:lang w:val="ar-SA"/>
            </w:rPr>
            <w:t xml:space="preserve">,,,, </w:t>
          </w: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ولا تنسونا من صالح دعائكم </w:t>
          </w:r>
        </w:p>
      </w:tc>
      <w:tc>
        <w:tcPr>
          <w:tcW w:w="218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18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3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18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380487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اختبار الاعاقه  البصريه الاصلي (احمد رجب ) ,,,, 1433هـ</w:t>
        </w:r>
      </w:sdtContent>
    </w:sdt>
    <w:sdt>
      <w:sdtPr>
        <w:id w:val="186994061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 xml:space="preserve">اختبار الاعاقه  البصريه الاصلي </w:t>
          <w:t>اختبار الاعاقه  البصريه الاصلي (احمد رجب ) ,,,, 1433هـ</w:t>
        </w:r>
      </w:sdtContent>
    </w:sdt>
    <w:sdt>
      <w:sdtPr>
        <w:id w:val="62778177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(</w:t>
          <w:t>اختبار الاعاقه  البصريه الاصلي (احمد رجب ) ,,,, 1433هـ</w:t>
        </w:r>
      </w:sdtContent>
    </w:sdt>
    <w:sdt>
      <w:sdtPr>
        <w:id w:val="14967814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 xml:space="preserve">احمد رجب </w:t>
          <w:t>اختبار الاعاقه  البصريه الاصلي (احمد رجب ) ,,,, 1433هـ</w:t>
        </w:r>
      </w:sdtContent>
    </w:sdt>
    <w:sdt>
      <w:sdtPr>
        <w:id w:val="91777567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 xml:space="preserve">) ,,,, </w:t>
          <w:t>اختبار الاعاقه  البصريه الاصلي (احمد رجب ) ,,,, 1433هـ</w:t>
        </w:r>
      </w:sdtContent>
    </w:sdt>
    <w:sdt>
      <w:sdtPr>
        <w:id w:val="40934177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/>
          <w:t>1433</w:t>
          <w:t>اختبار الاعاقه  البصريه الاصلي (احمد رجب ) ,,,, 1433هـ</w:t>
        </w:r>
      </w:sdtContent>
    </w:sdt>
    <w:sdt>
      <w:sdtPr>
        <w:id w:val="10033379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هـ</w:t>
          <w:t>اختبار الاعاقه  البصريه الاصلي (احمد رجب ) ,,,, 1433هـ</w:t>
        </w:r>
      </w:sdtContent>
    </w:sdt>
    <w:sdt>
      <w:sdtPr>
        <w:id w:val="12462796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اختبار الاعاقه  البصريه الاصلي (احمد رجب ) ,,,, 1433هـ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2075971747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5A5DA21EC0E64B85A214E943B8C780E5"/>
        </w:placeholder>
        <w:alias w:val="التاريخ"/>
      </w:sdtPr>
      <w:sdtContent>
        <w:r>
          <w:rPr>
            <w:rFonts w:cs="Arial" w:ascii="Arial" w:hAnsi="Arial"/>
            <w:b/>
            <w:bCs/>
            <w:color w:val="FF0000"/>
          </w:rPr>
        </w:r>
        <w:r>
          <w:rPr>
            <w:rFonts w:cs="Arial" w:ascii="Arial" w:hAnsi="Arial"/>
            <w:b/>
            <w:bCs/>
            <w:color w:val="FF0000"/>
          </w:rPr>
          <w:t>ŤŋảђĕeĐ</w:t>
        </w:r>
        <w:r/>
      </w:sdtContent>
    </w:sdt>
    <w:r>
      <w:rPr>
        <w:rFonts w:cs="Arial" w:ascii="Arial" w:hAnsi="Arial"/>
        <w:b/>
        <w:bCs/>
        <w:color w:val="FF0000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6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4665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7385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7385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7385d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f7385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d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38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738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738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f7385d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08C9A5AC62E470FA6212808C3EC9F3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02E8F0D-747B-4AFC-8AFE-5907CC56F6B0}"/>
      </w:docPartPr>
      <w:docPartBody>
        <w:p w:rsidR="00B236BB" w:rsidRDefault="005754EB" w:rsidP="005754EB">
          <w:pPr>
            <w:pStyle w:val="708C9A5AC62E470FA6212808C3EC9F3D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5A5DA21EC0E64B85A214E943B8C780E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9C50C7D-220D-47A2-9EF5-46A7A70F4558}"/>
      </w:docPartPr>
      <w:docPartBody>
        <w:p w:rsidR="00B236BB" w:rsidRDefault="005754EB" w:rsidP="005754EB">
          <w:pPr>
            <w:pStyle w:val="5A5DA21EC0E64B85A214E943B8C780E5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754EB"/>
    <w:rsid w:val="001B3BAE"/>
    <w:rsid w:val="005754EB"/>
    <w:rsid w:val="00B236B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B236BB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08C9A5AC62E470FA6212808C3EC9F3D">
    <w:name w:val="708C9A5AC62E470FA6212808C3EC9F3D"/>
    <w:rsid w:val="005754EB"/>
    <w:pPr>
      <w:bidi/>
    </w:pPr>
  </w:style>
  <w:style w:type="paragraph" w:customStyle="1" w:styleId="5A5DA21EC0E64B85A214E943B8C780E5">
    <w:name w:val="5A5DA21EC0E64B85A214E943B8C780E5"/>
    <w:rsid w:val="005754E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Words>991</Words>
  <Characters>4640</Characters>
  <CharactersWithSpaces>5442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38:00Z</dcterms:created>
  <dc:creator>USER</dc:creator>
  <dc:description/>
  <dc:language>en-US</dc:language>
  <cp:lastModifiedBy>user</cp:lastModifiedBy>
  <dcterms:modified xsi:type="dcterms:W3CDTF">2012-04-11T21:39:00Z</dcterms:modified>
  <cp:revision>10</cp:revision>
  <dc:subject/>
  <dc:title>اختبار الاعاقه  البصريه الاصلي (احمد رجب ) ,,,, 1433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