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-668" w:right="-142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سئله اختبار الاعاقه البصريه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1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عتبر العين من الاعض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......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بالغه التعقي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سي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2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تنمو العين على شك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لجزء من التجويف الثالث للمخ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تنوء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3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توج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..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عضلات ترتبط بسطح كل ع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4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هو بقعه سوداء وسط العين تسمح للضوء بالدخو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ؤبؤ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5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تعمل على رؤيه الالوان والاجسام الدقيق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لايا المخروطي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6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تعمل على رؤيه اللونين الاسود والابيض ومابينهما من الوان رمادي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لايا القضيبي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7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تتركب العين م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جزاء رئيسي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ربع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8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تعتبر التراخوما من العيوب البصريه الشائعه التي تصيب الجزء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قائ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9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 xml:space="preserve">طبقه بيضاء اللون معتمه تميل الى الزرقه وتكون </w:t>
      </w:r>
      <w:r>
        <w:rPr>
          <w:rFonts w:cs="Arial" w:ascii="Arial" w:hAnsi="Arial"/>
          <w:b/>
          <w:bCs/>
          <w:color w:val="000000"/>
          <w:sz w:val="30"/>
          <w:szCs w:val="30"/>
        </w:rPr>
        <w:t>6/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 xml:space="preserve">من الطبقه الخارجيه سمكها </w:t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 xml:space="preserve">ملم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لصلبه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10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جا سؤال على تكيف الابصار لعدسه العين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؟؟؟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11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قرص ملون تعمل على التحكم في كميه الضوء الداخل الى الع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(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زحي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12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فتحه صغيره مستديره تسمح بدخول الضوء الى داخل الع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(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ؤبؤ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13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تحدد كميه الضوء الداخل الى الع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حدقه العي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14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طبقه مشبعه بالصبغات الملونه تجعل باطن العين معتما وتتكون من الياف مرنه من طبقه دمويه ترتبط مع بعضها البعض عن طريق نسيج ضا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(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شيم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15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عباره عن غشاء رقيق تبطن كره العين من الداخل وهي تشبه في عملها االفلم الحساس في اله التصوي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شبكيه العي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16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جا شي سؤال عن الحفيره ماذكر صيغته بس الجواب الحفيره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17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تتصل العين بمركز الابصار في المخ عن طريق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صب البصر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18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حاله يفقد فيها الفرد المقدره على استخدام حاسه البصر بفعالي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عاقه البصري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19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تعتمد طريقه برايل على الكتاب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(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بارز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20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تتكون اله برايل لكتابه عل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.((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اتيح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21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هو الذي يستطيع ان يقرا الحروف الكبير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(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ضعيف البصر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هذا سؤال على ضعف البصر بس ماذكر صيغته بس جوابه ضعيف البصر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22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نسبه الافراد الذين يتمتعون بالقدره على الابصار بشكل عاد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98,5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%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23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يعني مصطلح الكتاراك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اء الابيض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24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يعني مصطلح الجولوكوم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اء الاسود والازرق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25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كثر انواع الحول شيوعا عند الاطف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ول الى الداخ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26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تراخوما يصيب الجزء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قائ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27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جحوظ هو بروز العين ال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مام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28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 xml:space="preserve">ينتج عن الاورام في الحجاج او التكيس او افراط الغده الدرقيه هو الجحوظ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حادي الجان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29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يعني مصطلح الميوبي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(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قصر النظر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30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يحدث قصر النظر عندما تكون مقله الع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(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طويل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31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في حال قصر النظر تكون الصور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شبكي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(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م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32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عني مصطلع الهيبروب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طول النظ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33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يحدث طول النظر عندما تكون مقله الع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قصير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34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تكون الصوره في حال طول النظ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شبك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خلف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</w:rPr>
        <w:t>35</w:t>
      </w:r>
      <w:r>
        <w:rPr>
          <w:rFonts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هو انخفاض في حده الابصار نتيجه خلل قوه الانكسار الضوئي في العين في المدارات المختلف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ستجماتز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36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عمى الالوان حاله وراثيه لايستطيع الفرد فيها تمييز الالوان بسبب خلل ف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(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خاريط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37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اقتراب من الشيئ عند النظر اليه من الاعراض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للاعاقه البصري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لوك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38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حمرار العينين من الاعراض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للاعاقه البصري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(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ظاهر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39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شعور بجرح في العين من الاعراض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للاعاقه البصري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 طريق الشكوى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40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حكه في العين والشعور بالالم من الاعراض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للاعاقه البصري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 طريق الشكو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41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من اكثر المقاييس انتشارا في قياس حده الابصا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لوحه سنل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42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يجلس المفحوس على بع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عن لوحه سنل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(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20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قدم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43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بطاقه تقدير القراءه لنقابه الاطباء الامريكيين توضع على بع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14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بوص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44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تعتمد لوحات جوغرن عل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رسم اليد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45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عتبر اول رد فعل يظهر عند الاسره عند معرفه ان الطفل معا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صدم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0"/>
          <w:szCs w:val="30"/>
        </w:rPr>
        <w:t>46</w:t>
      </w:r>
      <w:r>
        <w:rPr>
          <w:rFonts w:cs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 xml:space="preserve">يرفض الاهل ان يكون طفلهم معاق وهناك نوعين من الرفض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 xml:space="preserve">رفض علني ورفض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خفي او ضمني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47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دور المرشد في الارشاد الاسري تدريب الاهل 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(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عطاء المعلوم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0"/>
          <w:szCs w:val="30"/>
        </w:rPr>
        <w:t>48</w:t>
      </w:r>
      <w:r>
        <w:rPr>
          <w:rFonts w:cs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 xml:space="preserve">هو ارشاد عدد من الاسر الذي تتشابه مشكلاتهم معا في جماعات صغيره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 xml:space="preserve">هو الارشاد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جمعي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49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من اساليب الارشاد الاسر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ارشاد الفرد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في جمعي بس مو موجود مع الخيارات الي عطانا اياها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50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تعتبر الاسيتات من المعين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صر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51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ا سؤال تقريبا عن حاملات الكتب او الكتب الي تنكتب باحرف كبيره انها تعتبر من المعين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صري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) </w:t>
      </w:r>
    </w:p>
    <w:p>
      <w:pPr>
        <w:pStyle w:val="Normal"/>
        <w:shd w:val="clear" w:color="auto" w:fill="FFFFFF"/>
        <w:ind w:left="-668" w:right="-142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سئله جات جوابهم المعينات البصري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قريبــــــــ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52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لوحه برايل والقل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قم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53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داه الكترونيه تقوم بتحويل الكلمه المطبوعه الى بديل لمس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بتكو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54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يعمل بطريقه مشابهه لعمل الكمبيوت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جهاز فيرس براي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55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جهاز الذي يستخدم في العداد الحساب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بيك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56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تتكون طريقه تيلر في الحساب من نجمه ذ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زوا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57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ترسل 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حزم من الاشعه تحت الحمر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عصا الليزر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58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جهاز يفسر الذبذبات م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تجاه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عصا الليز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2"/>
          <w:szCs w:val="32"/>
        </w:rPr>
        <w:t>59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يساعد المكفوف على الاحساس بالحجواجز الموجوده امام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نجه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Arial"/>
          <w:b/>
          <w:bCs/>
          <w:color w:val="000000"/>
          <w:sz w:val="30"/>
          <w:szCs w:val="30"/>
        </w:rPr>
        <w:t>60</w:t>
      </w:r>
      <w:r>
        <w:rPr>
          <w:rFonts w:cs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 xml:space="preserve">جهاز صغير يحمله المكفوف في يده لتحديد العلامات البارزه في المواقف والمقاعد والابواب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جهاز موات الحسي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))</w:t>
      </w:r>
    </w:p>
    <w:p>
      <w:pPr>
        <w:pStyle w:val="Normal"/>
        <w:shd w:val="clear" w:color="auto" w:fill="FFFFFF"/>
        <w:ind w:right="-567" w:hanging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8"/>
          <w:sz w:val="38"/>
          <w:szCs w:val="38"/>
          <w:rtl w:val="true"/>
        </w:rPr>
        <w:t xml:space="preserve">هو بروز العين الى الامام </w:t>
      </w:r>
      <w:r>
        <w:rPr>
          <w:rFonts w:eastAsia="Times New Roman" w:ascii="Arial" w:hAnsi="Arial" w:asciiTheme="minorBidi" w:hAnsiTheme="minorBidi"/>
          <w:b/>
          <w:bCs/>
          <w:color w:val="000000"/>
          <w:sz w:val="38"/>
          <w:szCs w:val="3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جحوض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38"/>
          <w:szCs w:val="38"/>
          <w:rtl w:val="true"/>
        </w:rPr>
        <w:t xml:space="preserve">)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8"/>
          <w:sz w:val="38"/>
          <w:szCs w:val="38"/>
          <w:rtl w:val="true"/>
        </w:rPr>
        <w:t xml:space="preserve">تعتمد طريقة تيلر على </w:t>
      </w:r>
      <w:r>
        <w:rPr>
          <w:rFonts w:eastAsia="Times New Roman" w:ascii="Arial" w:hAnsi="Arial" w:asciiTheme="minorBidi" w:hAnsiTheme="minorBidi"/>
          <w:b/>
          <w:bCs/>
          <w:color w:val="000000"/>
          <w:sz w:val="38"/>
          <w:szCs w:val="3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حسا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38"/>
          <w:szCs w:val="38"/>
          <w:rtl w:val="true"/>
        </w:rPr>
        <w:t xml:space="preserve">)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8"/>
          <w:sz w:val="38"/>
          <w:szCs w:val="38"/>
          <w:rtl w:val="true"/>
        </w:rPr>
        <w:t xml:space="preserve">جهاز يشبه عمل الكمبيوتر </w:t>
      </w:r>
      <w:r>
        <w:rPr>
          <w:rFonts w:eastAsia="Times New Roman" w:ascii="Arial" w:hAnsi="Arial" w:asciiTheme="minorBidi" w:hAnsiTheme="minorBidi"/>
          <w:b/>
          <w:bCs/>
          <w:color w:val="000000"/>
          <w:sz w:val="38"/>
          <w:szCs w:val="3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8"/>
          <w:sz w:val="38"/>
          <w:szCs w:val="38"/>
          <w:u w:val="single"/>
          <w:rtl w:val="true"/>
        </w:rPr>
        <w:t>فرست برايل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38"/>
          <w:szCs w:val="38"/>
          <w:rtl w:val="true"/>
        </w:rPr>
        <w:t xml:space="preserve">)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8"/>
          <w:sz w:val="38"/>
          <w:szCs w:val="38"/>
          <w:rtl w:val="true"/>
        </w:rPr>
        <w:t xml:space="preserve">واقيات الاضائه من الشمس من المعينات </w:t>
      </w:r>
      <w:r>
        <w:rPr>
          <w:rFonts w:eastAsia="Times New Roman" w:ascii="Arial" w:hAnsi="Arial" w:asciiTheme="minorBidi" w:hAnsiTheme="minorBidi"/>
          <w:b/>
          <w:bCs/>
          <w:color w:val="000000"/>
          <w:sz w:val="38"/>
          <w:szCs w:val="3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بصري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38"/>
          <w:szCs w:val="38"/>
          <w:rtl w:val="true"/>
        </w:rPr>
        <w:t xml:space="preserve">)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8"/>
          <w:sz w:val="38"/>
          <w:szCs w:val="38"/>
          <w:rtl w:val="true"/>
        </w:rPr>
        <w:t xml:space="preserve">في سؤال ما اذكر صيغته اذكر نص السوال هو </w:t>
      </w:r>
      <w:r>
        <w:rPr>
          <w:rFonts w:eastAsia="Times New Roman" w:ascii="Arial" w:hAnsi="Arial" w:asciiTheme="minorBidi" w:hAnsiTheme="minorBidi"/>
          <w:b/>
          <w:bCs/>
          <w:color w:val="000000"/>
          <w:sz w:val="38"/>
          <w:szCs w:val="3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8"/>
          <w:sz w:val="38"/>
          <w:szCs w:val="38"/>
          <w:rtl w:val="true"/>
        </w:rPr>
        <w:t xml:space="preserve">من الاعاقات الكليه الاعاقه البصريه </w:t>
      </w:r>
      <w:r>
        <w:rPr>
          <w:rFonts w:eastAsia="Times New Roman" w:ascii="Arial" w:hAnsi="Arial" w:asciiTheme="minorBidi" w:hAnsiTheme="minorBidi"/>
          <w:b/>
          <w:bCs/>
          <w:color w:val="000000"/>
          <w:sz w:val="38"/>
          <w:szCs w:val="38"/>
          <w:rtl w:val="true"/>
        </w:rPr>
        <w:t xml:space="preserve">......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8"/>
          <w:sz w:val="38"/>
          <w:szCs w:val="38"/>
          <w:rtl w:val="true"/>
        </w:rPr>
        <w:t xml:space="preserve">الخيارات كانت </w:t>
      </w:r>
      <w:r>
        <w:rPr>
          <w:rFonts w:eastAsia="Times New Roman" w:ascii="Arial" w:hAnsi="Arial" w:asciiTheme="minorBidi" w:hAnsiTheme="minorBidi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8"/>
          <w:sz w:val="38"/>
          <w:szCs w:val="38"/>
          <w:rtl w:val="true"/>
        </w:rPr>
        <w:t xml:space="preserve">الاعاقه العقليه </w:t>
      </w:r>
      <w:r>
        <w:rPr>
          <w:rFonts w:eastAsia="Times New Roman" w:ascii="Arial" w:hAnsi="Arial" w:asciiTheme="minorBidi" w:hAnsiTheme="minorBidi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8"/>
          <w:sz w:val="38"/>
          <w:szCs w:val="38"/>
          <w:rtl w:val="true"/>
        </w:rPr>
        <w:t xml:space="preserve">ضعف البصر </w:t>
      </w:r>
      <w:r>
        <w:rPr>
          <w:rFonts w:eastAsia="Times New Roman" w:ascii="Arial" w:hAnsi="Arial" w:asciiTheme="minorBidi" w:hAnsiTheme="minorBidi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8"/>
          <w:sz w:val="38"/>
          <w:szCs w:val="38"/>
          <w:rtl w:val="true"/>
        </w:rPr>
        <w:t xml:space="preserve">الاعاقه الحركيه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hd w:val="clear" w:color="auto" w:fill="FFFFFF"/>
        <w:spacing w:before="0" w:after="200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>تعتبر العين من الأجزاء</w:t>
      </w:r>
      <w:r>
        <w:rPr>
          <w:rFonts w:ascii="Arial" w:hAnsi="Arial" w:asciiTheme="minorBidi" w:hAnsiTheme="minorBidi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 xml:space="preserve">الحسي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>تتركب العين من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 xml:space="preserve"> ست عضلات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>فتحة دائرية تسمح للضوء بالدخول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 xml:space="preserve"> البؤبؤ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FF0000"/>
          <w:sz w:val="31"/>
          <w:szCs w:val="31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 xml:space="preserve">الصلبة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طبقة بيضاء تتكون 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6/5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من الطبقة الخارجي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5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>الخلايا المخروطية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 تعمل على رؤية الالوان والتفاصيل الدقيقة للاجسام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6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>الخلايا القصيبية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 تعمل على الرؤية بالونين الاسود والابيض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7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تتركب العين من 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>اربع اجزاء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8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>الجسم الهدبي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 يعمل على افراز السائل المائي والمساعدة في تصريفه وفي التكييف البصر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9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>المشيمة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 تتكون من الياف مرنة ومن طبقة دموية عن طريف نسيج ضام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10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>شبكية العين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 عبارة عن غشاء رقيق تبطن كرة العين وتشبه الى التصوي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11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>الحفيرة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 يوجد بداخلها مايمى بالنقطة المركزية ومسوليتها الرؤية المركز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12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طريقة برايل تعتمد عن 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>الكتابة البارز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13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يتمتع حوالي </w:t>
      </w:r>
      <w:r>
        <w:rPr>
          <w:rFonts w:ascii="Arial" w:hAnsi="Arial" w:asciiTheme="minorBidi" w:hAnsiTheme="minorBidi"/>
          <w:b/>
          <w:bCs/>
          <w:color w:val="FF0000"/>
          <w:sz w:val="31"/>
          <w:szCs w:val="31"/>
        </w:rPr>
        <w:t>98.5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من الافراد بالقدرة البصري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14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الكتاراكت 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>الماء الابيض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15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FF0000"/>
          <w:sz w:val="31"/>
          <w:szCs w:val="31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 xml:space="preserve">الجلوكوما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>الماء الازرق أو الماء الاسود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16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>الحول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 xml:space="preserve"> إلى الداخل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>من اكثر الانواع شيوعا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17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>التراخوما يصيب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 xml:space="preserve"> الجزء الوقائ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18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FF0000"/>
          <w:sz w:val="31"/>
          <w:szCs w:val="31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 xml:space="preserve">الجحوط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>هو بروز العين إلى الأمام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19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قصر النطر 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>ميوبيا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20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طول النظر 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>هيبروبيا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21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يحدث 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>طول النظر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 عندما تكون مقلة العين قصير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22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يحدث 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>قصر النظر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 عندما تكون مقلة العين طويل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23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طول النظر 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>خلف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 الشبكي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24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قصر النظر 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>أمام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 الشبكي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25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يقترب كثيرا من الشيء عند النظر إليه من 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>الاعراض السلوكية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26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احمار العين من 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>الاعراض الظاهرية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27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الدوخة عند القراءة من الاعراض عن 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>طريق الشكوى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28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الشعور بجرح في العين من الاعراض عن 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>طريق الشكوى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29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تعتبر لوحو 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>سنلن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 من اكثر المقاييس انتشار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30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بطاقة تقدير لنقاء الاطباء الامريكيين </w:t>
      </w:r>
      <w:r>
        <w:rPr>
          <w:rFonts w:ascii="Arial" w:hAnsi="Arial" w:asciiTheme="minorBidi" w:hAnsiTheme="minorBidi"/>
          <w:b/>
          <w:bCs/>
          <w:color w:val="FF0000"/>
          <w:sz w:val="31"/>
          <w:szCs w:val="31"/>
        </w:rPr>
        <w:t>14</w:t>
      </w:r>
      <w:r>
        <w:rPr>
          <w:rFonts w:ascii="Arial" w:hAnsi="Arial" w:asciiTheme="minorBidi" w:hAnsiTheme="minorBidi"/>
          <w:b/>
          <w:bCs/>
          <w:color w:val="FF0000"/>
          <w:sz w:val="31"/>
          <w:szCs w:val="31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>بوصة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31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استعمال لوحة جوغرن رسم 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>لكف اليد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32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تعتبر 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>الصدمة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 أول رد فعل تظهر لدى الاه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33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دور المرشد اعطاء معلومات 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>وتدريب الاهل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34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الارشاد 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>الفردي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 هو ارشاد اسرة واحدة وجها لوجه في كل مر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35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الارشاد 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>الجمعي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 ارشاد عدد من الاسر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36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تعتبر حوامل الكتب من 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>المعينات البصرية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37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تعتبر السيتات من 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>المعينات البصرية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38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تعتبر مصابيح الاضاءة من 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>المعينات البصرية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39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تعتبر واقيات الشمس من 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>المعينات البصرية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40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البيركنز آلة 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>كتابة برايل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41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آلة برايل تتكون من 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>ست مفاتيح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42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القلم ولوحة الاردواز لتدوين 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>المذكرات هذا السؤال ماجانه تم تسجيله بالخطأ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43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لوحة برايل والقلم 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>المرقم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44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>الأبتكون اداء الكترونية تقويم بتحويل الكلمة المطبوعة إلى بديل لمس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45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جهاز 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>فيرس برايل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 يقوم بتخزين وتبويب وتنظيم المعلومات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46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الأبيكس </w:t>
      </w:r>
      <w:r>
        <w:rPr>
          <w:rFonts w:ascii="Arial" w:hAnsi="Arial" w:asciiTheme="minorBidi" w:hAnsiTheme="minorBidi"/>
          <w:b/>
          <w:bCs/>
          <w:color w:val="FF0000"/>
          <w:sz w:val="31"/>
          <w:szCs w:val="31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 xml:space="preserve">العداد الحسابي </w:t>
      </w:r>
      <w:r>
        <w:rPr>
          <w:rFonts w:ascii="Arial" w:hAnsi="Arial" w:asciiTheme="minorBidi" w:hAnsiTheme="minorBidi"/>
          <w:b/>
          <w:bCs/>
          <w:color w:val="FF0000"/>
          <w:sz w:val="31"/>
          <w:szCs w:val="31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48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لوح تيلر نجمة ذات </w:t>
      </w:r>
      <w:r>
        <w:rPr>
          <w:rFonts w:ascii="Arial" w:hAnsi="Arial" w:asciiTheme="minorBidi" w:hAnsiTheme="minorBidi"/>
          <w:b/>
          <w:bCs/>
          <w:color w:val="FF0000"/>
          <w:sz w:val="31"/>
          <w:szCs w:val="31"/>
        </w:rPr>
        <w:t>8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زواي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49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>عصأ الليزر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 ترسل 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حزم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50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>جهاز راسل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 يصدر الحاجز على بعد 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اقدام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51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>الدليل الصوتي عبارة عن اداة تحمل باليد لاكتشاف ا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 xml:space="preserve">لمج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52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جهاز 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>موات الحسي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 لتحديد المواقف والمقاعد والابواب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53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>سوني كايد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 المسافة والاتجاه وتحديد الاشياء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</w:rPr>
        <w:t>54</w:t>
      </w:r>
      <w:r>
        <w:rPr>
          <w:rFonts w:ascii="Arial" w:hAnsi="Arial" w:asciiTheme="minorBidi" w:hAnsiTheme="minorBidi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جهاز </w:t>
      </w:r>
      <w:r>
        <w:rPr>
          <w:rFonts w:ascii="Arial" w:hAnsi="Arial" w:asciiTheme="minorBidi" w:hAnsiTheme="minorBidi"/>
          <w:b/>
          <w:b/>
          <w:bCs/>
          <w:color w:val="FF0000"/>
          <w:sz w:val="31"/>
          <w:sz w:val="31"/>
          <w:szCs w:val="31"/>
          <w:rtl w:val="true"/>
        </w:rPr>
        <w:t>نوتنجهام</w:t>
      </w:r>
      <w:r>
        <w:rPr>
          <w:rFonts w:ascii="Arial" w:hAnsi="Arial" w:asciiTheme="minorBidi" w:hAnsiTheme="minorBidi"/>
          <w:b/>
          <w:b/>
          <w:bCs/>
          <w:color w:val="0000FF"/>
          <w:sz w:val="31"/>
          <w:sz w:val="31"/>
          <w:szCs w:val="31"/>
          <w:rtl w:val="true"/>
        </w:rPr>
        <w:t xml:space="preserve"> تنقل ذبذبات صوتية مرتفعة</w:t>
      </w:r>
    </w:p>
    <w:sectPr>
      <w:type w:val="nextPage"/>
      <w:pgSz w:w="11906" w:h="16838"/>
      <w:pgMar w:left="284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4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e6c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1029</Words>
  <Characters>5867</Characters>
  <CharactersWithSpaces>6883</CharactersWithSpaces>
  <Paragraphs>13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04:00Z</dcterms:created>
  <dc:creator>Your User Name</dc:creator>
  <dc:description/>
  <dc:language>en-US</dc:language>
  <cp:lastModifiedBy>user</cp:lastModifiedBy>
  <dcterms:modified xsi:type="dcterms:W3CDTF">2012-04-08T1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