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42"/>
          <w:szCs w:val="42"/>
          <w:u w:val="single"/>
        </w:rPr>
      </w:pPr>
      <w:r>
        <w:rPr>
          <w:rFonts w:ascii="Arial" w:hAnsi="Arial" w:cs="Akhbar MT"/>
          <w:b/>
          <w:b/>
          <w:bCs/>
          <w:color w:val="000000"/>
          <w:sz w:val="50"/>
          <w:sz w:val="50"/>
          <w:szCs w:val="50"/>
          <w:u w:val="single"/>
          <w:rtl w:val="true"/>
        </w:rPr>
        <w:t>اسئلة</w:t>
      </w:r>
      <w:r>
        <w:rPr>
          <w:rFonts w:ascii="Arial" w:hAnsi="Arial" w:eastAsia="Arial"/>
          <w:b/>
          <w:b/>
          <w:b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50"/>
          <w:sz w:val="50"/>
          <w:szCs w:val="50"/>
          <w:u w:val="single"/>
          <w:rtl w:val="true"/>
        </w:rPr>
        <w:t>مراجعه</w:t>
      </w:r>
      <w:r>
        <w:rPr>
          <w:rFonts w:ascii="Arial" w:hAnsi="Arial" w:eastAsia="Arial"/>
          <w:b/>
          <w:b/>
          <w:b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50"/>
          <w:sz w:val="50"/>
          <w:szCs w:val="50"/>
          <w:u w:val="single"/>
          <w:rtl w:val="true"/>
        </w:rPr>
        <w:t>إعاقة</w:t>
      </w:r>
      <w:r>
        <w:rPr>
          <w:rFonts w:ascii="Arial" w:hAnsi="Arial" w:eastAsia="Arial"/>
          <w:b/>
          <w:b/>
          <w:b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50"/>
          <w:sz w:val="50"/>
          <w:szCs w:val="50"/>
          <w:u w:val="single"/>
          <w:rtl w:val="true"/>
        </w:rPr>
        <w:t>بص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خص الغير مبصر يكون تركيزه في تواصله مع الناس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.....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 حاسة السمع أكث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 حاسة اللمس أكث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جـ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على الحواس الأخرى أكثر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على حاسة الشم أو البصر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كث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شخص المبصر والغير مبصر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 جميع الحوا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ير متساوي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تشابه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جـ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متساويا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ير متشابه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دى الشخص الغير مبصر اقوى عندة من الشخص المبص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اسة اللم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اسة الش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جـ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حواس الأخر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حواس الأخرى لدى الشخص الغير مبصر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دة من الشخص المبص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كث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ضع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جـ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ق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أقو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عضاء الحية بالغة التعق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م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جـ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ع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هناك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ضلات ترتبط بسطح كل 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shd w:fill="FFFFFF" w:val="clear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..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بقعة السوداء في وسط العين تسم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بؤبؤ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بك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.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ي عبارة عن فتحه دائرة تسمح للضوء بالدخول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بؤبؤ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بك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حيط بالبؤبؤ حلقة دائرة ملونه تسمى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اافهمت الخط حى الللي قبله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بؤبؤ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بك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وجد أمام البؤبؤ والقزحية سطح محدب شفاف يسم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بك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زء الأبيض من العين يسم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بك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قع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 الجزء الخلف من العين وتنشر في الشبكية الأعصاب البصرية وتشكل هذه الأعصاب حلقة الوصل بين العين والمراكز الحسية في الدماغ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شبك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سه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كون الشبكية من نوعين ه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خلايا المخروطية والخلايا القضيب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لايا المخروطية والجزء الوق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لايا القضيبية والجزء والأنكسار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لايا القضيبية والجزء الأستقبا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مل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 رؤية باللونين الأبيض والأسود وما بينهما من ألوان رماد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خلايا القضيب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لايا المخروط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سه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ناه شلي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مل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 رؤية الألوان والتفاصيل الدقيقة بالأجسا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لايا القضيب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خلايا المخروط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ناة شل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ألف العين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.........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زء الوق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زء الانكسار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زء العض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زء الأستقبا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جميع ماذكر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نقباض العضلات المرتبطه بسطح كل عين وأسترخاؤها يعمل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....................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ناسق حركه كل عين لوحد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م تناسق حركه العين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تناسق حركه العينين معاً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راحة العين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الحالة التي يكون فيها الشخص لايرى صورة واحده على العين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ناة شل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رؤية المزدوجة الحول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ؤبؤ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شبك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ظيفة الجزء الأبيض من العينين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..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ماية جميع أجزاء العينين باستثناء الشبك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ماية جميع أجزاء العينين باستثناء القرص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ماية جميع أجزاء العينين باستثناء البؤبؤ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حماية جميع أجزاء العينين باستثناء القرن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نتشر في الشبك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لايا المخروط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لايا القضيب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دد موبومي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أعصاب البصر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شكل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لقة الوصل بين العين والمراكز الحسية في الدماغ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لايا المخروط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لايا القضيب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دد موبومي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أعصاب البصر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تركب العين م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جزاء رئيس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شمل الجزء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 الأعضاء الوقائية الخارجية من العين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ض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ستقبا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نكسا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لوقائ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عمل الجزء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 حماية الأعضاء الخارجية من العين من الصدمات والغبار والشظايا وأشعة الشمس والأضواء المبص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ض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ستقبا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نكسا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/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وقائ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DecoType Naskh Extensions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و نوع من الأتهاب الحبيبي المز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DecoType Naskh Extensions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DecoType Naskh Extensions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التراخوم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Extensions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ناة الشل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ق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دد موبومي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العيوب البصرية الشائعة في الجزء الوقائي من تركيب الجهاز البص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تراخوم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ناة شلي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ق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دد موبومي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شكلة فقد البصر عند الطفل الوليد تكو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فاقد البصر من عمر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نو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صغ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أكبر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تساو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 فرق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شمل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 الأعضاء التي تعمل تجميع الضوء النافذ إلى إدخال العين وتركيزه على الشبك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زء الاستقبا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جزء الأنكسار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زء العض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زء الوقائ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تبر النافذة الأمامية للعين وعن طريقها تنفذ الأشعة الضوئية إلى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ؤبؤ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غشاء شفاف يغطي مقدمة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ؤبؤ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وظيف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ماية العين من العدو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قرن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ؤبؤ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يف تحمي القرنية العين من العدوى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سبب وفرة النهايات العصبية الحسية ف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بسبب طبقة الدموع الخفيف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هي طبقة بيضاء اللون تميل إلى الزرقة وتكو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/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الطبقة الخارجية سمكها حوالي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ل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ان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معتمة وسطحها الخارجي أملس وهي شديدة الحساس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ان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ماذا الصلبة شديدة الحساسية ؟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بسبب وفرة النهايات العصبية الحسية فيه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سبب طبقة الدموع الخفيف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مل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 حماية الأجزاء الداخلية ل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ان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ع خلف القرنية ويفصلها عن بعض السائل المائ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ان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عدسة العين تقع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رنية ويفصلها عن بعض السائل والمائ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م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خلف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يس مما ذك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تتعلق بأربطة متصلة بعضلات صغيرة للغاية على جوانب العين تساعد شدها أو إرخاؤ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صلب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عدسة العين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ان الع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ز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عم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ريا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ين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صر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معين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سية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ي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بص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ل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ق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ي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رئ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يتات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وا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كتب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س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ذكر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نقيط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قل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بادي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وستات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ف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طف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طيع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ؤ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ت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حر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بير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ج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ف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طف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ع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ؤ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ورا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طو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يض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اتي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ص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دواز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تا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يل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دو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ذك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س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م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ثبيت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م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ق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و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ردواز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ائ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رق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مرن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ك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رو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ح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طب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مي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رك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ف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راءتها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وبتكون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ب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نها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بط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راء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ي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ي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ت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ف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ن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اب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خز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بو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ظ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ذ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خز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ر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ل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ف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رزو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قراء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ن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وائ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فزيو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غلق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كب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رئي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درج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ين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صر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+2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ي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وائ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فزيو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غلق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صور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كل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مك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مل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ن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ي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ص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خد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ريا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ي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ت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ي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خد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ري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د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يكس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left"/>
        <w:rPr>
          <w:rFonts w:ascii="Arial" w:hAnsi="Arial" w:cs="Arial"/>
          <w:color w:val="FF0000"/>
          <w:sz w:val="28"/>
          <w:szCs w:val="28"/>
          <w:highlight w:val="yellow"/>
        </w:rPr>
      </w:pPr>
      <w:r>
        <w:rPr>
          <w:rFonts w:cs="Arial" w:ascii="Arial" w:hAnsi="Arial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– تعتبر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أشرط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والمسجلات من احد الوسائل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ليمية للمكفوفين ومن مميزات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مكن للطالب المعوق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يكرر التسجيل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وقف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حينما يري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استخدامه غير مرتبط بموعد محد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ص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ويل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ع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ص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أ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عدا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ها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ن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هتزا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ط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ب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ر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فلي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أتكو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ئ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ضح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ع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عص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رس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ش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م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ند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تص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ص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ت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أس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إمام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ص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يزر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ف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ح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حواج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ام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اس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استطلا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ريق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كتش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ف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ن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ن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ز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ف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ك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د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دل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و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جه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ه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خف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م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ف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ص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صيص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ص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ر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ق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بواب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د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سي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مم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زو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خد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ق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در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ع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د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رو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سم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سون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ايد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تنج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ع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نها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مي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د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معرو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أ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عد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بة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عط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لوم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دراج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ف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يق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و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تو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كبة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جه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بذ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وت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تف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واج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ف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ه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د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ليل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وتنجه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واجز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ريا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+3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yellow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yellow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highlight w:val="yellow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yellow"/>
          <w:rtl w:val="true"/>
        </w:rPr>
        <w:t>منقووووووووول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highlight w:val="yellow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yellow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highlight w:val="yellow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yellow"/>
          <w:rtl w:val="true"/>
        </w:rPr>
        <w:t xml:space="preserve">ولاتنسونا من صالح الدعاء 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yellow"/>
          <w:rtl w:val="true"/>
        </w:rPr>
        <w:t xml:space="preserve">. . . .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yellow"/>
          <w:rtl w:val="true"/>
        </w:rPr>
        <w:t xml:space="preserve">اذكى حفراووووووووووي </w:t>
      </w:r>
    </w:p>
    <w:p>
      <w:pPr>
        <w:pStyle w:val="Style15"/>
        <w:spacing w:before="0" w:after="200"/>
        <w:contextualSpacing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highlight w:val="yellow"/>
        </w:rPr>
      </w:pPr>
      <w:r>
        <w:rPr>
          <w:rFonts w:cs="Arabic Typesetting" w:ascii="Arabic Typesetting" w:hAnsi="Arabic Typesetting"/>
          <w:b/>
          <w:bCs/>
          <w:sz w:val="28"/>
          <w:szCs w:val="28"/>
          <w:highlight w:val="yello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7:00Z</dcterms:created>
  <dc:creator>SONY</dc:creator>
  <dc:description/>
  <cp:keywords/>
  <dc:language>en-US</dc:language>
  <cp:lastModifiedBy>user</cp:lastModifiedBy>
  <dcterms:modified xsi:type="dcterms:W3CDTF">2012-04-08T17:38:00Z</dcterms:modified>
  <cp:revision>5</cp:revision>
  <dc:subject/>
  <dc:title/>
</cp:coreProperties>
</file>