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17365D"/>
          <w:sz w:val="40"/>
          <w:szCs w:val="40"/>
          <w:u w:val="single"/>
        </w:rPr>
      </w:pP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جهد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الطلاب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والطالبات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–</w:t>
      </w:r>
    </w:p>
    <w:p>
      <w:pPr>
        <w:pStyle w:val="Normal"/>
        <w:jc w:val="center"/>
        <w:rPr>
          <w:b/>
          <w:b/>
          <w:bCs/>
          <w:color w:val="17365D"/>
          <w:sz w:val="40"/>
          <w:szCs w:val="40"/>
          <w:u w:val="single"/>
        </w:rPr>
      </w:pPr>
      <w:r>
        <w:rPr>
          <w:b/>
          <w:bCs/>
          <w:color w:val="17365D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40"/>
          <w:szCs w:val="40"/>
          <w:u w:val="single"/>
        </w:rPr>
      </w:pPr>
      <w:r>
        <w:rPr>
          <w:b/>
          <w:bCs/>
          <w:color w:val="17365D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موذج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شترا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كلاسيك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زيز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ظهو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ز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جب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فاؤ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عيف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ز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الب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تم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قبل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قاب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ق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ج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وله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وسط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ز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بي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ق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ج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تجا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ظ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انتب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ض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شكا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و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ق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ر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ر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ي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جاب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جاب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م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ف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شاب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ستج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مييز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فت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زيز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ئ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مييز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يدف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ي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شاب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ص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ي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ميم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ح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م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راعا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و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عام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وص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شك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لي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جر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ها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فيذها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سالها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وي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بو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م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تعني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أخ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ث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بوغراف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ت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لج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ض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ح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1+3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و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و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تس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ال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د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ته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وي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دى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توسطه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جر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ي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ال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دريج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توسط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صي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دى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د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ظرو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ايير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طلوب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–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ته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يهت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فرو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يانات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لي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يئي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اعتب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ب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نمائي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م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دود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كر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ائ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د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وي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ضي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د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= </w:t>
      </w:r>
      <w:r>
        <w:rPr>
          <w:sz w:val="28"/>
          <w:sz w:val="28"/>
          <w:szCs w:val="28"/>
          <w:highlight w:val="yellow"/>
          <w:rtl w:val="true"/>
        </w:rPr>
        <w:t>تكر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÷ </w:t>
      </w:r>
      <w:r>
        <w:rPr>
          <w:sz w:val="28"/>
          <w:sz w:val="28"/>
          <w:szCs w:val="28"/>
          <w:highlight w:val="yellow"/>
          <w:rtl w:val="true"/>
        </w:rPr>
        <w:t>فت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لاحظ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شر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جظ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ب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اب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حيحة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ت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تر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ي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ت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رتباط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ان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عدد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مم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ط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ع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صطناع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زية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ا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طق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تس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بيع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و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ع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ب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ستبد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خرى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مز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ع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د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صل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عزيز الاستجابات من نوع معين في كل مره تحدث فيها وهذا التعزيز يكون مناسباً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ندما يكون الهدف هو مساعدة الفرد على اكتساب سلوكيات جديدة ليست موجودة لديه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داول التعزيز المتواصل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داول التعزيز النسبية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داول التعزيز المتقطعة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عض الاعتبارات  او القيود في استخدام التعزيز المتواصل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عزيز يؤدي إلى الإشباع مما ينتج فقدان المعزز قيمته التعزيزية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إن التعزيز المتواصل للسلوك إجراء غير عملي فذلك يتطلب جهداً كبيراً مما يجعل عمل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ديل السلوك عملية متعبة وربما مكلفة أيضا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إن التوقف عن تعزيز السلوك بعد خضوعه لجداول التعزيز المتواصل يؤدي الى انطفاء ذلك السلو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سرعة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Style15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تعتبر جداول التعزيز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..........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ي الأكثر فعالية في مراحل اكتساب السلوك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تواصل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سب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تقطع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ريعة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تعتبر جداول التعزيز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........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ي الأفضل في مرحلة المحافظة على استمرار السلوك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تواصل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تقطع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سبي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 أنواع التعزيز المتقطع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ييز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تم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لقين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فاء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لق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لفظ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لق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يمائ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لق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جسدي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ز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لق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تقلالي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إخفاء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ي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جا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ستجا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ت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ئ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شيئ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حد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ليا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شكي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فاء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دخلي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د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ا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ستط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س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عزيز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حل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س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تا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سلس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فاء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ت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احظ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خرين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نمذج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لسل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م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ه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ز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مذج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shd w:fill="FFFFFF" w:val="clear"/>
        <w:bidi w:val="0"/>
        <w:spacing w:lineRule="auto" w:line="240" w:before="280" w:after="280"/>
        <w:jc w:val="righ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عر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لى انها اي اضطراب يلحق بالسلوك الارادي في كافة اشكاله سواء كان عدوانيآ او لم يك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.</w:t>
        <w:br/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لاضطرابات السلوكيه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وامل البيئي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ثي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جاب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قوانين السلوكية التي تنطلق على سلوك الطفل العادي والمعو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السلوك لا يحدث بالصدقة أو بدون أسباب ولكن للسلوك أسباباً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السلوك في اللحظة التي يحدث فيها متأثراً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ثلاثة أنواع من العوامل الرئيسي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ظروف البيئية الحالية والتي لها الدور الأكبر في ضبط السلوك قد تكون سابقة للسلوك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 السلوك في لحظة حدوثة يكون متاثرا بثلاثة اتواع من العوامل الرئيسية ه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برات الماض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ابليات الوراث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ظروف البيئية الحالي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قوانين تعديل السلوك هو تغير نتائج السلوك لتغير السلوك نفس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بدا الاساسي في علم السلوك الانساني هو ان السلوك محكوم بنتائج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بعض انواع الاظطرابات السلوك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ص الابهام فق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ضم الاظافر فق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 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ص الابها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صم الاظاف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رير الاسنا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5.**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صبح اضطراب مص الابهام مصدرآ للقلق اعتبارآ من س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..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نوات فما فوق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خمس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ت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بع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ع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6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اج الحلات الشديدة والمعندة لمص الابهام عند الاطف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ضع لاص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ضع ادة تنب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قوم طبيب الاسنان بوضع تركيب جهاز خاص في فم الطفل للحد من تشوه الاسنان والفك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 *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شيء طبيعي في الأطف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قد تكون شديدة عند البعض وقد تكون قليلة عند البعض الآخ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غيره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ر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**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رفض وعدم الامتثال لما يطلب من الشخص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ا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طوائ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9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صد بالاضطراب فرط الحرك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شاط الزائ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رق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غي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0 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م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ناد الشا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ن يكون رفض وعدم امتث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ن يزداد العناد في شدتة وتطول مدتة ويوثر على اداء الشخص الطبيعي لوظيفت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ن يكون معاندا فق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1 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سباب ظهور اظطراب فرط الحرك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ض الاطفال لاصابات الدماغ الرضو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زات المخ البسيط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 التسم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خصوصا بالرصاص الذي يكثر في الاغذيه المحفوظ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 الفص الامامي به قصور مما يجعل عملية التثبي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ي من وظائف الفص الاما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سليم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2**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كل الأفعال والنشاطات التي تصدر عن الفرد ظاهرة كانت أم غير ظاهر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ديل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وير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ل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وك ليس شيا ثابتا ولكنة يتغير وهو لايحدث في فراغ وانما في بيئة م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وك مصطلح يتصف بالعمومية والشمو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3 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سلوك الذي تتحكم به المثيرات التي تسبق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 ما يسمى برد الفعل الإنعكاس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سوك الاستجاب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وك المعاك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4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سمى المثيرات التي تسبق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بل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عد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جاب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5*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سلوك الذي يوثر في البيئة فيحدث فيها تغيرات ويتاثر بالتغيرات وخاة التغيرات التي تلي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 الاجرائ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وك البيئ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وك الار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6 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نواع المثي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..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ثير الحي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ثير الشرط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ثير غير الشرط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7 *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أسس النظرية الذي يستند إليها تعديل السلوك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موذج الأشراط الكلاسيك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8 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هتم بدراسة قوانين التعلم التي يخضع لها السلوك الاجرائ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موذج الاشراط الكلاسيك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ذج الاشراط الاجرائ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موذج التعلم الاجتما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9 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ما يعرف بالمنحى السلوكي والمعرفي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موذج الاشراط الكلاسيك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موذج الإشراط الإجرائ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موذج التعلم الاجتما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 التعلم المعرفي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20 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لمبادى الاساسية في تعديل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بدا التعزيز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بدا العق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بدا المح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اطف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بدا ضبط المث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بدا التميز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بدا التعمي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t xml:space="preserve">21*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ن المبادئ الأساسية لتعديل السلوك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بدأ المح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و يع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و ما يشير إلى المثيرات البيئية التي تعمل على تقليل احتمالاتحدوث السلو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شير إلى إلغاء التعزيز الذي يحافظ على استمرارية السلوك مما يؤدي إلى إيقاف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يوجد اجابة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t>22**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معنى آخرضبط السلوك من خلال مثيرات محددة دون غير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بدا التعمي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مبدا التميز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بدا الضب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أن السلوك الإجرائي لا تحكمه نتائجه فحسب وإنما المثيرات التي تسبقه أيضاً، وهي المثيرات التي أطلق عليها اسم المثير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لال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مييز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t>23***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و إجراء يؤدى إلى تقليل احتمال حدوث السلوك في المستقبل في المواقف المماث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إطف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بدا التعمي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t xml:space="preserve">24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صائص العامة لمنحى تعديل السلو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.</w:t>
        <w:br/>
        <w:t>•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ركيز على السلوك الظاه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ييم المستمر لفاعلية إجراءات تعديل السلو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عامل مع السلوك بوصفه لا يحدث بالصدفة وإنما يخضع لقوانين محد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عامل مع السلوك بوصفه محكوم بنتائج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 xml:space="preserve">جميع ماذك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 xml:space="preserve">تنو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 xml:space="preserve">يجب الرجوع الى المحتوى لتكملة النقاط 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ذاك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t xml:space="preserve">25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طوات العامة المتبعة في تخطيط برامج تعديل السلوك وتنفيذ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حديد السلوك المستهد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ريف السلوك المستهد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ياس السلوك المستهد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نو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جب الرجوع الى المحتوى لتكملة النقاط في المذاك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t xml:space="preserve">26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ميز السلوك الشاذ عن السوي في عدة معاير من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طبوغرافية السلوك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ي تع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شكل السلوك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حديد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t xml:space="preserve">27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ي الفترة الزمنية بين حدوث المثير وظهور الاستجا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دة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ة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مون السلوك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28*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ة معايير يمكن اتخاذها لترتيب السلوك حسب الأولوية منها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shd w:fill="FFFFFF" w:val="clear"/>
        </w:rPr>
        <w:t>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شكلة الغير واضحة المعا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شكلة الصعبة التنفيذ والعل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مشكلة ذات العواقب الوخي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 xml:space="preserve">29**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ن الاعتبارات الاخلاق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هداف برنامج تعديل السلو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طريقة العل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عالية برنامج تعديل السلو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فاءة مُعدل السلو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30**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شتمل الهدف السلوكي على ثلاثة عناصر أساس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د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ظرو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عا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t xml:space="preserve">31*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ي المحك الذي نلجاء الية لتحديد مستوى الاداء المطلو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ظرو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د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معاي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32**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ي تصف خطوات إجرائية قابلة للقياس والملاحظة بشكل مباشر والهدف من تحديدها هو مساعدة المتعال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هداف طويلة الم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هداف متوسطة المد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هداف قصيرة المدى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***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رق بين القياس النفسي التقليدي والقياس السلوكي الحديث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3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ن القياس التقليدي يركز على العوامل الدخلية والوراثية والسمات الثابتة نسبي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طرق العلاج في الاتجاه التقليدي تعتمد على وجهة نظر المعالج وليس على جمع البيان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 التقليدي لا يهتم بالفروق الفردية التي يركز عليها الاتجاه الحديث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ياس السلوك عملية متواصلة ليس كما في الاتجاه التقليدي قبلي وبعدي فق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t xml:space="preserve">34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تمد على معدل حدوث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حديد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تحديد مدة الملاحظ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حديد موعد ومكان القيا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t xml:space="preserve">35** *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طرق قياس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.....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بارات النفسية التقليد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تقيم التمهي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تقيم الذات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قاب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t xml:space="preserve">36**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هداف المقابلة السلوك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....</w:t>
        <w:br/>
        <w:t>•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فهم المشكلة التي يعاني منها الفر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  <w:t>•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عرف على تاريخ الحالة النم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  <w:t>•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رفة أنماط التفاعل الأسري التي قد تؤثر في السلوك المستهد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عرف على القدرات والإمكانات المتوافرة لدى الأس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37***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كثر طرق القياس استخداماً في غرفة الصف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ياس نتائج السلوك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كرارا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وائم تقدير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t>38***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و تسجيل عدد مرات حدوث السلوك في فترة زمنية محد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تكرار السلوك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دل حدوث السلوك نسبة حدوث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سبة حدوث السلو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  <w:t xml:space="preserve">39**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قوائم تقدير السلوك التي تم تطويرها في السنوات الماض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....</w:t>
        <w:br/>
        <w:t>•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ائمة تقدير السلوك المشك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  <w:t>•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قاييس بتسبرج للتكيف السلوك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ائمة والكر لتحديد السلوك المشك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40***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ادلة معدل حدوث السلوك ه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..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shd w:fill="FFFFFF" w:val="clear"/>
        </w:rPr>
        <w:t>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 xml:space="preserve">معدل حدوث السلوك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 xml:space="preserve">تكرار السلوك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فترة الملاحظ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عدل حدوث السلوك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كرار السلوك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ترة الملاحظ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عدل حدوث السلوك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كرار السلوك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فترة الملاحظ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×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0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10"/>
          <w:szCs w:val="10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</w:rPr>
        <w:t>41</w:t>
      </w: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rtl w:val="true"/>
        </w:rPr>
        <w:t xml:space="preserve">***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shd w:fill="FFFFFF" w:val="clear"/>
          <w:rtl w:val="true"/>
        </w:rPr>
        <w:t>معادلة نسبة حدوث السلوك ه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نسبة حدوث السلوك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عدد مرات حدوث السلوك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عدد الكلى لوقت الملاحظ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نسبة حدوث السلوك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عدد مرات حدوث السلوك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عدد الكلى لوقت الملاحظ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نسبة حدوث السلوك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عدد مرات حدوث السلوك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عدد الكلى لوقت الملاحظ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</w:rPr>
        <w:t>42</w:t>
      </w: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rtl w:val="true"/>
        </w:rPr>
        <w:t xml:space="preserve">***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shd w:fill="FFFFFF" w:val="clear"/>
          <w:rtl w:val="true"/>
        </w:rPr>
        <w:t>من طرق القياس المباشر في تعديل السلوك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rtl w:val="true"/>
        </w:rPr>
        <w:t>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سجيل تكرار السلوك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سجيل مدة حدوث السلوك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سجيل الفواصل الزمن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FFFFF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50"/>
          <w:sz w:val="50"/>
          <w:szCs w:val="50"/>
          <w:u w:val="single"/>
          <w:shd w:fill="FFFFFF" w:val="clear"/>
          <w:rtl w:val="true"/>
        </w:rPr>
        <w:t>نقاط مهمه</w:t>
      </w:r>
    </w:p>
    <w:p>
      <w:pPr>
        <w:pStyle w:val="Normal"/>
        <w:jc w:val="left"/>
        <w:rPr>
          <w:sz w:val="34"/>
          <w:szCs w:val="34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ص الابه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من 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لى 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شهر وقليل من الاطفال تستمر عندهم حتى 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</w:rPr>
        <w:t>8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سنو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بدا مصدر للقلق هذي العاده عند 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سنوات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>..</w:t>
      </w:r>
      <w:r>
        <w:rPr>
          <w:rStyle w:val="Appleconvertedspace"/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ضم الاظاف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نادر ما تببداا في قبل نهايه 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سسنواات وانتشارها 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</w:rPr>
        <w:t>50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>%</w:t>
      </w:r>
      <w:r>
        <w:rPr>
          <w:rStyle w:val="Appleconvertedspace"/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خج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حوالي سنه وبضعه اشهر يبداا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27:00Z</dcterms:created>
  <dc:creator>SONY</dc:creator>
  <dc:description/>
  <cp:keywords/>
  <dc:language>en-US</dc:language>
  <cp:lastModifiedBy>user</cp:lastModifiedBy>
  <dcterms:modified xsi:type="dcterms:W3CDTF">2012-03-28T10:49:00Z</dcterms:modified>
  <cp:revision>5</cp:revision>
  <dc:subject/>
  <dc:title/>
</cp:coreProperties>
</file>