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سئلة تشمل الفصل الاول والثا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اذا نسمي </w:t>
      </w:r>
      <w:r>
        <w:rPr>
          <w:color w:val="FF0000"/>
          <w:sz w:val="32"/>
          <w:sz w:val="32"/>
          <w:szCs w:val="32"/>
          <w:rtl w:val="true"/>
        </w:rPr>
        <w:t>عمليــة تجميـع البيانات والمعلومــات من محتوى كبير ل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هي </w:t>
      </w:r>
      <w:r>
        <w:rPr>
          <w:color w:val="FF0000"/>
          <w:sz w:val="32"/>
          <w:sz w:val="32"/>
          <w:szCs w:val="32"/>
          <w:rtl w:val="true"/>
        </w:rPr>
        <w:t xml:space="preserve">مجموعة جزئية  من المجتمع </w:t>
      </w:r>
      <w:r>
        <w:rPr>
          <w:color w:val="FF0000"/>
          <w:sz w:val="32"/>
          <w:sz w:val="32"/>
          <w:szCs w:val="32"/>
          <w:rtl w:val="true"/>
        </w:rPr>
        <w:t>محل</w:t>
      </w:r>
      <w:r>
        <w:rPr>
          <w:color w:val="FF0000"/>
          <w:sz w:val="32"/>
          <w:sz w:val="32"/>
          <w:szCs w:val="32"/>
          <w:rtl w:val="true"/>
        </w:rPr>
        <w:t xml:space="preserve"> الدراسة</w:t>
      </w:r>
      <w:r>
        <w:rPr>
          <w:color w:val="FF0000"/>
          <w:sz w:val="32"/>
          <w:sz w:val="32"/>
          <w:szCs w:val="32"/>
          <w:rtl w:val="true"/>
        </w:rPr>
        <w:t xml:space="preserve"> يقصد ب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ر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قياس </w:t>
      </w:r>
      <w:r>
        <w:rPr>
          <w:color w:val="FF0000"/>
          <w:sz w:val="32"/>
          <w:sz w:val="32"/>
          <w:szCs w:val="32"/>
          <w:rtl w:val="true"/>
        </w:rPr>
        <w:t xml:space="preserve">وصفي لاحد المتغيرات يتم بأستخدام بيانات المجتمع الاحصائي كل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علم</w:t>
      </w:r>
      <w:r>
        <w:rPr>
          <w:color w:val="0000FF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خاصية عن المجتمع الاحصائي يتم اختبارها من خلال التحليل الاحصائي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تغير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حصائ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قياس وصفي لأحد المتغيرات يتم بأستخدام بيانات العين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احصائي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م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ي قيمة وصفية او رقمية نحتاج اليها لتساعد في جعل القرارات اكثر معلوماتية في موقف محد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بيانات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نواع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يمكن ترتيبها تصاعديا او تنازليا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انات التى تأخذ شكل رقمي تعرف لـ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نات تأخذ قيما قابلة للعد لذلك تعبر دائما عن عدد صحيح من الوحدات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وصفية غير ترتب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جابة الرقمية الناتجة من عملية القياس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غير موا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لى الاطلا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غير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حاي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بشدة تنت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لة الاجتماع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مولو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تامين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جابة عن سؤال بنعم او ل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ن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رجة الموافقة على قرار معين او تساؤل معين تن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عمر والوزن والطول  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فراد الاس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دد نوع كل متغير من المتغيرات التالي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دخل الشهري – الديانة – درجة الحرارة – عدد غرف السكن – عدد افراد الاسرة – درجة الرضا الوظيفي – المساحة المزوعة من طماطم – حوادث السيارات </w:t>
      </w:r>
    </w:p>
    <w:tbl>
      <w:tblPr>
        <w:bidiVisual w:val="true"/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1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خل الشهر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اسم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وصفي اسمي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حر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غرف الس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فراد الاس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رضا الوظي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ترتيب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حة المزروعة من الطماط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وادث السي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عدد صحيح ولاتقبل الكسو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نفصل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هي تلك المتغيرات التي تصنف مفردات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وعناصر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جتمع الاحصائي او العينة في عدة مجموعات ، تشترك كل مجموعة في صفة معين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 عددية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صحي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وكس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ة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من وحدة القيا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يانات كمية منف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مصادر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أهم مصادر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ميدا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تاريخ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حصاء والنشرات والبيانات التى تنشرها الوزارات والمؤسسات الحكومية والشركات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تاريخية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النزول للمجتمع المراد دراستة ليجمع البيانات التى يحتاج اليها من اجل دراسة مشكلة محل البحث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ميداني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من اقدم وسائل جمع المعلومات ظاهرة معينة حيث تستخدم لجمع المعلومات من خلال المشاهدة بالعين المجردة  او استخدام التكنولوجيا مثل فيديوا كامير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لاحظ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أهم وسائل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رات البحث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 الملاحظ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دوات جمع البيانات للمصادر الميدانية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اذا يقصد بأدة جمع البيانات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جمع البيانات بهدف اختيار فرضيات البحث او الاجابة عن تساولات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لى ماذا يتوقف اختيار الاداة المناسبة لجمع البيانات اللازمة في اجراء بحث معين ؟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على طبيعة ونوعية البحث نفس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هدف من تطبيق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نوعية المفحوصين وخصائصه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دوات الاساسية الشائعة في الاستعمال من قبل الباحثين هي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تخدم بشكل رئيس في مجال الدراسات التى تهدف الى استكشاف حقائق عن الممارسات الحالية واستطلاعات الراي وميول الافراد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وسيلة جمع البيانات من مجموعة من الافراد عن طريق اجابتهم عن مجموعة من الاسئلة المكتوبة حول موضوع معي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د بناء استمارة استبيان يجب مراعاة    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يتعلق بصياغة البنود وصدقها وثباته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يا وتنسيق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جابة الاولى والثانية 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يز استخدامها كوسيلة جمع بيانات بنها يمكن تطبيقها من خلال الاتصال المباشر او غير المباش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ا اتاحة الفرصة للمفحوص للاجابة بدون خجل وبصراحة مطلقة وتعبير اكثر موضوعية وتوفير الجهد والوقت والما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ن عيوبها لايمكن استخدمها مع الافراد الاميين وزيادة نسبة الفاقد من الاستجابات او عدم ارسالها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اداة من ادوات البحث العلمي التى يتم بموجبها جمع المعلومات من خلال طرح الباحث لعدد من الاسئلة والاجابة عليها من قبل المفحوصي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كن استخدامها في الحالات التى يكون فيها المفحوصين على درجة كبيرة من الامية وعدم ايجادة القراءة والكتابة وامكانية الحصول على استجابات لكل البنود التى تتضمنها استمارة المقابل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قلة نسبة الفاقد في الاجابة وامكانية الحصول على المعلومات المراد معرفتها لتسلسل البنود الواردة في القائمة وفقا لترتيب الباحث والحصول على المعلومة من المفحوص وذلك لعدم تأثرة بمشاورة الغي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 تتأثر بالتحيز الشخصي من قبل الباحث نفسة او مساعدية وتتطلب كثير من الجهد والوقت والمال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ميع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حصر الشام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زء من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ستخدم في التعداد السكاني والمناطق الصناعية والمؤسسات التجارية والحالات التى اذا تركت بعض مفردتها دون فحص قد تؤدي الى الحاق الضرر بالمجتمع كل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طلب جهد كثير ولايصلح في حالات المجتمعات غير المحدود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تطلب جهد كثير وتصلح في دراسة المجتمعات التى ينتج عن فحص ودراسة مفردتها هلاك تلك المفردات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فحص اللمبات الكهربائية المنتج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فحص دم الانسان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فحص البيض المنتج يعتمد اسلوب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عيوب هذا الاسلوب خطاء التحيز قد يقع فية الباحث بقصد او دون قص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لوب الحصر الشامل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bookmarkStart w:id="0" w:name="OLE_LINK4"/>
      <w:bookmarkStart w:id="1" w:name="OLE_LINK3"/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نواع العينات </w:t>
      </w:r>
      <w:bookmarkEnd w:id="0"/>
      <w:bookmarkEnd w:id="1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عينات التي لايتم فيها تطبيق مبداء العشوائية عند اختيار مفردته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ينة عمدية وعينة حصي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شوائ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>منتظم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طبق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عنقودي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 الغير احتمال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 الاحتمال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أختيار المفردات بنفسة وفقا لمعيار معين لتحقيق غرض معين يخدم اهداف الدراس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عم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حديد العينة فيها على حصص محددة لكل مساعد من مساعدين الباحث وترك الحرية لكل مساعد الحرية الكاملة في اختيار مفردات العي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ح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كثر استخدما واهمية حيث يكون فيها اختيار مفردات العينة يحقق مبداء العشوائية وان لكل مفردة يكون لها احتمال الظهور ضمن مفردات العينة المختار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فيها ترقيم مفردات المجتمع الاحصائي محل الدراسة ثم نستخدم الحاسب الالى باستخدم جدول الاعداد او الكيس المثالي في اختيار مفردات العين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شوائية البسيط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قسيم مفردات المجتمع الى شرائح متساوية الطول بعدد مفردات العينة المطلوب اختيارها ويت ترقيم مفردات كل شريح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العينة المنتظمة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غير متجانسة ويت اختيار مفردات العينة من كل طبقة على حدة بعشوائية بسيط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طبق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وكل طبقة مقسمة الى طبقات فرعية وكل فرع مقسم الى طبقات صغير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نقو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خطوات جمع البيانات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راجعة وتنقنية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ارقام بصورة متتالية لتمييز مفردات البيانات مثال استخدام رقم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للذكور ورقم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لاناث لتمييز الجنس في البيانات الشخ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عددي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حروف والارقام لتمييز مفردات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لرقمي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تخدام الحروف بدلا من الارقام لتمييز مفردات البيانات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و الحرفي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ني عملية تقسيم البيانات الى مجموعات نوعية متماثلة في الخواص اي ذات خواصة مشتركة للمستفيد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color w:val="FF0000"/>
          <w:sz w:val="32"/>
          <w:sz w:val="32"/>
          <w:szCs w:val="32"/>
          <w:rtl w:val="true"/>
        </w:rPr>
        <w:t xml:space="preserve">هدف هذة الخطوة الى التحقق من صحة البيانات واكتمالهاوخلوها من اي من الاخطاء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ا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جمعها من خلال المشاهدة والاحداث من المصادر الاصلية للحوادث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فراد الذين يقمون بالاجابة على اسئلة الاستبيان يطلق عليهم اسم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حالات </w:t>
      </w:r>
      <w:r>
        <w:rPr>
          <w:color w:val="0000CC"/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ل سؤ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فقر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الاستبانة يمث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تغير </w:t>
      </w:r>
      <w:r>
        <w:rPr>
          <w:color w:val="0000CC"/>
          <w:sz w:val="32"/>
          <w:szCs w:val="32"/>
        </w:rPr>
        <w:t>Variabl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مي اجابات الافراد على الاسئلة 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قيم المتغير </w:t>
      </w:r>
      <w:r>
        <w:rPr>
          <w:color w:val="0000CC"/>
          <w:sz w:val="32"/>
          <w:szCs w:val="32"/>
        </w:rPr>
        <w:t>Variable Valu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متغير واحد يحتوي جميع الاجابات الممكنة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جابة واحدة فقط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ت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عدد من المتغيرات يماثل عدد الاجابات اوالاحتمالات المتاحة للسؤا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كثر من اجابة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تمثيلة بمتغير واحد فق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سؤال مفتوح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جزئي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من مجالات استعمال الاحصاء في الحياة اليومية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زياء والكمي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مجال الدعاية والاعل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عمليه طرق اخذ </w:t>
      </w:r>
      <w:r>
        <w:rPr>
          <w:color w:val="FF0000"/>
          <w:sz w:val="32"/>
          <w:sz w:val="32"/>
          <w:szCs w:val="32"/>
          <w:rtl w:val="true"/>
        </w:rPr>
        <w:t>العينة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rtl w:val="true"/>
        </w:rPr>
        <w:t xml:space="preserve">التي </w:t>
      </w:r>
      <w:r>
        <w:rPr>
          <w:color w:val="FF0000"/>
          <w:sz w:val="32"/>
          <w:sz w:val="32"/>
          <w:szCs w:val="32"/>
          <w:rtl w:val="true"/>
        </w:rPr>
        <w:t xml:space="preserve">تسمى بالتخطيط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لتصميم </w:t>
      </w:r>
      <w:r>
        <w:rPr>
          <w:color w:val="FF0000"/>
          <w:sz w:val="32"/>
          <w:sz w:val="32"/>
          <w:szCs w:val="32"/>
          <w:rtl w:val="true"/>
        </w:rPr>
        <w:t>للتجربة نعتبرها من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ناصر </w:t>
      </w:r>
      <w:r>
        <w:rPr>
          <w:color w:val="0000FF"/>
          <w:sz w:val="32"/>
          <w:sz w:val="32"/>
          <w:szCs w:val="32"/>
          <w:rtl w:val="true"/>
        </w:rPr>
        <w:t>المشك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ل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ن </w:t>
      </w:r>
      <w:r>
        <w:rPr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بيانات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تالية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مكن التعبير عنه </w:t>
      </w:r>
      <w:r>
        <w:rPr>
          <w:color w:val="FF0000"/>
          <w:sz w:val="32"/>
          <w:sz w:val="32"/>
          <w:szCs w:val="32"/>
          <w:rtl w:val="true"/>
        </w:rPr>
        <w:t>بالأعداد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قياس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كمية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قياسات النوعية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color w:val="FF0000"/>
          <w:sz w:val="32"/>
          <w:sz w:val="32"/>
          <w:szCs w:val="32"/>
          <w:rtl w:val="true"/>
        </w:rPr>
        <w:t>القياسات الكم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color w:val="FF0000"/>
          <w:sz w:val="32"/>
          <w:sz w:val="32"/>
          <w:szCs w:val="32"/>
          <w:rtl w:val="true"/>
        </w:rPr>
        <w:t>متصل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تعرف ب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 w:val="32"/>
          <w:szCs w:val="32"/>
          <w:rtl w:val="true"/>
        </w:rPr>
        <w:t xml:space="preserve">الكميات التي يستخدم فيها جميع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بما فيها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شرية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رقام</w:t>
      </w:r>
      <w:r>
        <w:rPr>
          <w:sz w:val="32"/>
          <w:sz w:val="32"/>
          <w:szCs w:val="32"/>
          <w:rtl w:val="true"/>
        </w:rPr>
        <w:t xml:space="preserve"> محدد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نف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دد </w:t>
      </w:r>
      <w:r>
        <w:rPr>
          <w:color w:val="0000FF"/>
          <w:sz w:val="32"/>
          <w:sz w:val="32"/>
          <w:szCs w:val="32"/>
          <w:rtl w:val="true"/>
        </w:rPr>
        <w:t>أفر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</w:t>
      </w:r>
      <w:r>
        <w:rPr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بين </w:t>
      </w:r>
      <w:r>
        <w:rPr>
          <w:sz w:val="32"/>
          <w:sz w:val="32"/>
          <w:szCs w:val="32"/>
          <w:rtl w:val="true"/>
        </w:rPr>
        <w:t>أخوت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مواد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في الفرقة </w:t>
      </w:r>
      <w:r>
        <w:rPr>
          <w:sz w:val="32"/>
          <w:sz w:val="32"/>
          <w:szCs w:val="32"/>
          <w:rtl w:val="true"/>
        </w:rPr>
        <w:t>الأول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طول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حد مستويات القياسات التالية يتميز بإمكانية</w:t>
      </w:r>
      <w:r>
        <w:rPr>
          <w:color w:val="FF0000"/>
          <w:sz w:val="32"/>
          <w:sz w:val="32"/>
          <w:szCs w:val="32"/>
          <w:rtl w:val="true"/>
        </w:rPr>
        <w:t xml:space="preserve"> تحديد الفروق بين القياسات ومعرفة دلالتها 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وجد لهذا القياس صفرا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نقطة </w:t>
      </w:r>
      <w:r>
        <w:rPr>
          <w:color w:val="FF0000"/>
          <w:sz w:val="32"/>
          <w:sz w:val="32"/>
          <w:szCs w:val="32"/>
          <w:rtl w:val="true"/>
        </w:rPr>
        <w:t>البدا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حدده بل تكون دائما اختياريه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فتراض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د مستويات القياسات التالية </w:t>
      </w:r>
      <w:r>
        <w:rPr>
          <w:color w:val="FF0000"/>
          <w:sz w:val="32"/>
          <w:sz w:val="32"/>
          <w:szCs w:val="32"/>
          <w:rtl w:val="true"/>
        </w:rPr>
        <w:t xml:space="preserve">يتميز </w:t>
      </w:r>
      <w:r>
        <w:rPr>
          <w:color w:val="FF0000"/>
          <w:sz w:val="32"/>
          <w:sz w:val="32"/>
          <w:szCs w:val="32"/>
          <w:rtl w:val="true"/>
        </w:rPr>
        <w:t>بأنه</w:t>
      </w:r>
      <w:r>
        <w:rPr>
          <w:color w:val="FF0000"/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color w:val="FF0000"/>
          <w:sz w:val="32"/>
          <w:sz w:val="32"/>
          <w:szCs w:val="32"/>
          <w:rtl w:val="true"/>
        </w:rPr>
        <w:t>إجراء</w:t>
      </w:r>
      <w:r>
        <w:rPr>
          <w:color w:val="FF0000"/>
          <w:sz w:val="32"/>
          <w:sz w:val="32"/>
          <w:szCs w:val="32"/>
          <w:rtl w:val="true"/>
        </w:rPr>
        <w:t xml:space="preserve"> عمليات الترتيب عليها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>يميزه</w:t>
      </w:r>
      <w:r>
        <w:rPr>
          <w:color w:val="FF0000"/>
          <w:sz w:val="32"/>
          <w:sz w:val="32"/>
          <w:szCs w:val="32"/>
          <w:rtl w:val="true"/>
        </w:rPr>
        <w:t xml:space="preserve"> أيضا</w:t>
      </w:r>
      <w:r>
        <w:rPr>
          <w:color w:val="FF0000"/>
          <w:sz w:val="32"/>
          <w:sz w:val="32"/>
          <w:szCs w:val="32"/>
          <w:rtl w:val="true"/>
        </w:rPr>
        <w:t xml:space="preserve"> الترتيب وتضل </w:t>
      </w:r>
      <w:r>
        <w:rPr>
          <w:color w:val="FF0000"/>
          <w:sz w:val="32"/>
          <w:sz w:val="32"/>
          <w:szCs w:val="32"/>
          <w:rtl w:val="true"/>
        </w:rPr>
        <w:t>المشكلة في</w:t>
      </w:r>
      <w:r>
        <w:rPr>
          <w:color w:val="FF0000"/>
          <w:sz w:val="32"/>
          <w:sz w:val="32"/>
          <w:szCs w:val="32"/>
          <w:rtl w:val="true"/>
        </w:rPr>
        <w:t xml:space="preserve"> عدم </w:t>
      </w:r>
      <w:r>
        <w:rPr>
          <w:color w:val="FF0000"/>
          <w:sz w:val="32"/>
          <w:sz w:val="32"/>
          <w:szCs w:val="32"/>
          <w:rtl w:val="true"/>
        </w:rPr>
        <w:t>إيجاد</w:t>
      </w:r>
      <w:r>
        <w:rPr>
          <w:color w:val="FF0000"/>
          <w:sz w:val="32"/>
          <w:sz w:val="32"/>
          <w:szCs w:val="32"/>
          <w:rtl w:val="true"/>
        </w:rPr>
        <w:t xml:space="preserve"> الفروق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ينات العشوائية</w:t>
      </w:r>
      <w:r>
        <w:rPr>
          <w:color w:val="FF0000"/>
          <w:sz w:val="32"/>
          <w:sz w:val="32"/>
          <w:szCs w:val="32"/>
          <w:rtl w:val="true"/>
        </w:rPr>
        <w:t xml:space="preserve"> هي احد أنواع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</w:t>
      </w:r>
      <w:r>
        <w:rPr>
          <w:color w:val="0000FF"/>
          <w:sz w:val="32"/>
          <w:sz w:val="32"/>
          <w:szCs w:val="32"/>
          <w:rtl w:val="true"/>
        </w:rPr>
        <w:t>عينات ا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>حتمالية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ات غير احتمالية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قسيم المجتمع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قطاعات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قس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على سبيل المثال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الكليات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ا نوع هذه العينة</w:t>
      </w:r>
      <w:r>
        <w:rPr>
          <w:color w:val="FF0000"/>
          <w:sz w:val="32"/>
          <w:szCs w:val="32"/>
          <w:rtl w:val="true"/>
        </w:rPr>
        <w:t>) 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عينة عنقودي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ة </w:t>
      </w:r>
      <w:r>
        <w:rPr>
          <w:sz w:val="32"/>
          <w:sz w:val="32"/>
          <w:szCs w:val="32"/>
          <w:rtl w:val="true"/>
        </w:rPr>
        <w:t>ميسر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ة منتظ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ذلك القسم من الاحصاء الذي يهتم بجمع بيانات المشكلة وتصنيفها وعرضها ثم اجراء الحسابات المختلفة للوصول الى نتائج مختلفة تبرز خصائصها الاساسي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يدرس الضواهر والظروف والظواهر الاجتماعية والتربوية باستنتاج معلومات جديدة واتخاذ قرارات وتوصيات في ضوء تلك النتائج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غرض منة هو تقدير معالم المجتمع الاحصائ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توسط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نحراف المعيار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وصفة تمهيدا للوصول الى استنتاج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و علم اتخاذ القرارت في ظل عدم التأك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سئلة صح وخطاء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تاتو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عنى الدولة</w:t>
      </w:r>
      <w:r>
        <w:rPr>
          <w:sz w:val="32"/>
          <w:szCs w:val="32"/>
          <w:rtl w:val="true"/>
        </w:rPr>
        <w:t>..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 يستعمل</w:t>
      </w:r>
      <w:r>
        <w:rPr>
          <w:sz w:val="32"/>
          <w:sz w:val="32"/>
          <w:szCs w:val="32"/>
          <w:rtl w:val="true"/>
        </w:rPr>
        <w:t xml:space="preserve"> علم الإحصاء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ستعمل قدي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المجتمعات الكبيرة و الحكومات على الدراسات 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عتم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لم الإحصاء</w:t>
      </w:r>
      <w:r>
        <w:rPr>
          <w:sz w:val="32"/>
          <w:sz w:val="32"/>
          <w:szCs w:val="32"/>
          <w:rtl w:val="true"/>
        </w:rPr>
        <w:t xml:space="preserve"> يختص </w:t>
      </w:r>
      <w:r>
        <w:rPr>
          <w:sz w:val="32"/>
          <w:sz w:val="32"/>
          <w:szCs w:val="32"/>
          <w:rtl w:val="true"/>
        </w:rPr>
        <w:t>بـجمع وعرض وتبويب وتحليل البيانات</w:t>
      </w:r>
      <w:r>
        <w:rPr>
          <w:sz w:val="32"/>
          <w:sz w:val="32"/>
          <w:szCs w:val="32"/>
          <w:rtl w:val="true"/>
        </w:rPr>
        <w:t xml:space="preserve"> الموجودة</w:t>
      </w:r>
      <w:r>
        <w:rPr>
          <w:sz w:val="32"/>
          <w:sz w:val="32"/>
          <w:szCs w:val="32"/>
          <w:rtl w:val="true"/>
        </w:rPr>
        <w:t xml:space="preserve"> داخل العينة المأخوذة من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حصول على الاستقراء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الإحصائي حول خاصية معينة في المجتمع</w:t>
      </w:r>
      <w:r>
        <w:rPr>
          <w:sz w:val="32"/>
          <w:sz w:val="32"/>
          <w:szCs w:val="32"/>
          <w:rtl w:val="true"/>
        </w:rPr>
        <w:t xml:space="preserve"> عن طريق </w:t>
      </w:r>
      <w:r>
        <w:rPr>
          <w:sz w:val="32"/>
          <w:sz w:val="32"/>
          <w:szCs w:val="32"/>
          <w:rtl w:val="true"/>
        </w:rPr>
        <w:t>البيانات والمعلومات الموجودة داخل 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 جزئية  من المجتمع موضع 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دام </w:t>
      </w:r>
      <w:r>
        <w:rPr>
          <w:sz w:val="32"/>
          <w:sz w:val="32"/>
          <w:szCs w:val="32"/>
          <w:rtl w:val="true"/>
        </w:rPr>
        <w:t xml:space="preserve">البيانات الموجودة داخل العينة </w:t>
      </w:r>
      <w:r>
        <w:rPr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من المجتمع</w:t>
      </w:r>
      <w:r>
        <w:rPr>
          <w:sz w:val="32"/>
          <w:sz w:val="32"/>
          <w:szCs w:val="32"/>
          <w:rtl w:val="true"/>
        </w:rPr>
        <w:t xml:space="preserve"> هي احد أهداف علم الإحص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كلفة الحصول على الكمية المطلوبة من البيانات </w:t>
      </w:r>
      <w:r>
        <w:rPr>
          <w:sz w:val="32"/>
          <w:sz w:val="32"/>
          <w:szCs w:val="32"/>
          <w:rtl w:val="true"/>
        </w:rPr>
        <w:t>لا تتغير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تغيرا كثيرا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 اصغر حجم من المجتمع ولكن محتوياتها من محتوى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 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 أو تساوي المجت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إحص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عينة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عين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عَ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مجتمع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مجتمع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حليل البيانات </w:t>
      </w:r>
      <w:r>
        <w:rPr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ختارة </w:t>
      </w:r>
      <w:r>
        <w:rPr>
          <w:sz w:val="32"/>
          <w:sz w:val="32"/>
          <w:szCs w:val="32"/>
          <w:rtl w:val="true"/>
        </w:rPr>
        <w:t>الهدف 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حصول على اكبر كم من المعلومات من خلال بيانات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عية وكمي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تعبير ع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أعداد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لا يمكن التعبير عنه بالأعدا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نقسم القياسات الكميه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ي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كمية </w:t>
      </w:r>
      <w:r>
        <w:rPr>
          <w:sz w:val="32"/>
          <w:sz w:val="32"/>
          <w:szCs w:val="32"/>
          <w:rtl w:val="true"/>
        </w:rPr>
        <w:t xml:space="preserve">منفص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</w:t>
      </w:r>
      <w:r>
        <w:rPr>
          <w:sz w:val="32"/>
          <w:sz w:val="32"/>
          <w:szCs w:val="32"/>
          <w:rtl w:val="true"/>
        </w:rPr>
        <w:t>تصل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على القياسات النوعية الوصف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ستوى الاسمي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صنيف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يز هذا النوع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عمليات الترتيب 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ميز هذا النوع بالقياسات التي تحتوي على </w:t>
      </w:r>
      <w:r>
        <w:rPr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ناو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فق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خذ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عاي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دة تتطلب الكثير 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خطيط الجيد والحذر لعمليه المعاينة</w:t>
      </w:r>
      <w:r>
        <w:rPr>
          <w:sz w:val="32"/>
          <w:sz w:val="32"/>
          <w:szCs w:val="32"/>
          <w:rtl w:val="true"/>
        </w:rPr>
        <w:t xml:space="preserve"> تقلل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 xml:space="preserve">العرضية احد أنواع </w:t>
      </w:r>
      <w:r>
        <w:rPr>
          <w:sz w:val="32"/>
          <w:sz w:val="32"/>
          <w:szCs w:val="32"/>
          <w:rtl w:val="true"/>
        </w:rPr>
        <w:t xml:space="preserve">العينات الغير احتمالي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خذ عن طريق </w:t>
      </w:r>
      <w:r>
        <w:rPr>
          <w:sz w:val="32"/>
          <w:sz w:val="32"/>
          <w:szCs w:val="32"/>
          <w:rtl w:val="true"/>
        </w:rPr>
        <w:t xml:space="preserve">الصد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ة </w:t>
      </w:r>
      <w:r>
        <w:rPr>
          <w:sz w:val="32"/>
          <w:sz w:val="32"/>
          <w:szCs w:val="32"/>
          <w:rtl w:val="true"/>
        </w:rPr>
        <w:t xml:space="preserve">العشوائية احد أنواع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ها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 xml:space="preserve">يتساوى جميع </w:t>
      </w:r>
      <w:r>
        <w:rPr>
          <w:sz w:val="32"/>
          <w:sz w:val="32"/>
          <w:szCs w:val="32"/>
          <w:u w:val="single"/>
          <w:rtl w:val="true"/>
        </w:rPr>
        <w:t>أفراد</w:t>
      </w:r>
      <w:r>
        <w:rPr>
          <w:sz w:val="32"/>
          <w:sz w:val="32"/>
          <w:szCs w:val="32"/>
          <w:u w:val="single"/>
          <w:rtl w:val="true"/>
        </w:rPr>
        <w:t xml:space="preserve"> المجتمع في فرصه اختيارهم داخل </w:t>
      </w:r>
      <w:r>
        <w:rPr>
          <w:sz w:val="32"/>
          <w:sz w:val="32"/>
          <w:szCs w:val="32"/>
          <w:u w:val="single"/>
          <w:rtl w:val="true"/>
        </w:rPr>
        <w:t xml:space="preserve">العينة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ساوى جميع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فرصه اختيارهم داخل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قد كان المسلمون من اوائل السعوب التى استعانت بلغة الارقام في تعريف امو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 تم استخدام الاساليب الاحصائية المتقدمة والتعرف على التوزيعات الاحصائية المتقدمة ظهرة خلال القرن الثامن عشر ميلا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حل تطور علم الاحصاء ثلاث مراح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تعداد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حساب السياس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حساب السياسي  تعدت عملية الوصف الى عملية الوصول الى القوانين التى تفسر مختلف الاحداث والعمليات الاجتماعية 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عداد اهتمت بفكرة الجرد شبة الدائم للسكان والخيرات المتوافرة في البلاد وهي مرحلة ما قبل التاريخ ومرحلة التاريخ الاسلام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و تعريف علم الإحص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تاتوس – 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معنى الدو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استعمل علم الإحصاء قديما استعمالات مبكرة تضمنت تجميع البيانات والتخطيط ووصف مظاهرة متعددة للدول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في اللغة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عدد الشا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احصاء في الاصطلاح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ع من فروع الرياضيات يهدف الى جمع وعرض وتنظيم ووصف وتحليل البيانات المقاسة رقميا مما يساعد على اتخاذ قرارات واستنتاجات وتوصيات مبنية على نظرية الاحتمال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مراحل التحليل الاحصائي للبحوث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جمع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نظيم وتلخيص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عرض البياني ل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تحليل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فسير نتائج التحلي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استتنتاج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اقسام الاحصاء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او الاستنتاج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أي عام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م العال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ون جرونت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شر معلومات إحصائية حول المواليد والوفيات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عام </w:t>
      </w:r>
      <w:r>
        <w:rPr>
          <w:color w:val="FF0000"/>
          <w:sz w:val="32"/>
          <w:szCs w:val="32"/>
        </w:rPr>
        <w:t>1662</w:t>
      </w:r>
      <w:r>
        <w:rPr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ى ماذ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حتوى علم الإحصاء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حتوي </w:t>
      </w:r>
      <w:r>
        <w:rPr>
          <w:sz w:val="32"/>
          <w:sz w:val="32"/>
          <w:szCs w:val="32"/>
          <w:rtl w:val="true"/>
        </w:rPr>
        <w:t>على عملية تجميع البيانات والمعلومات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توى كبير للبيانات يسمى بالمجتمع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و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موعة الكاملة من العناصر موضع الدر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وم الإحصائي او الباحث بتعيينها على حسب الخاصية المراد دراسته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مجموعة جزئية من المجتمع موضع 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وسائل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ارات البحثية – أسلوب 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مصادر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دان الظاهرة موضع الدراس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صادر التاريخ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ئة البيانات – مؤلفات ودوريات</w:t>
      </w:r>
      <w:r>
        <w:rPr>
          <w:sz w:val="32"/>
          <w:sz w:val="32"/>
          <w:szCs w:val="32"/>
          <w:rtl w:val="true"/>
        </w:rPr>
        <w:t xml:space="preserve"> عل</w:t>
      </w:r>
      <w:r>
        <w:rPr>
          <w:sz w:val="32"/>
          <w:sz w:val="32"/>
          <w:szCs w:val="32"/>
          <w:rtl w:val="true"/>
        </w:rPr>
        <w:t xml:space="preserve">م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اصر المشكلة الإحص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لدراسة حول أكثر الطرق اقتصاد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تحليل و تعميم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جودة في العينة المخت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استخدام نتائج التحليل السابق لعمل استقراء او استدلال إحصائي عن المجتمع موضوع 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لى كم قسم تصن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رتبية وصفي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سمية 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ية 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تصل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النوع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 الوصفية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ى التي يمكن تقسيمها أو فصلها إلى طبقات أو أنواع من القياسات يمكن التمييز بينها ببعض الخصائص 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ستوى الدرا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ذكر –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سات الك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التي </w:t>
      </w:r>
      <w:r>
        <w:rPr>
          <w:sz w:val="32"/>
          <w:sz w:val="32"/>
          <w:szCs w:val="32"/>
          <w:rtl w:val="true"/>
        </w:rPr>
        <w:t xml:space="preserve">تحتوى على مجموعة من الأرقام تمثل مقدار القياس أو الخاصية لشيْ معين مقارنة بمجموعت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جهزة الراديو التي تنتجها شركة ما للإلكترونيات في أشهر مختلف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امثل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ى التي تأخذ قيما محد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فراد الأس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تي تأخذ أي قيم داخل مدى معين أو داخل فترة معين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 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جة الحرا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اسم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نيفي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يز هذا النوع بالقياسات التي تحتوى على الأسماء ، العناوين ، أو الأصناف فق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هذا المستوى لا يمكن ترتيب القياسات بأي طري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صنيف الأفلام على حسب نوع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وميدي – رومانسي – تاريخي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رت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يز هذا النوع بأنه يحتوى على القياسات التي يمكن إجراء عمليات الترتيب علي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روق بين القياس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ت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 أن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تعيي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ديد قيم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 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عينة من منتج معين حجمها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ثم تصنيف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جيدة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متوسطة 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تجات بحالة سيئ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فئو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فتري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به هذا المستوى إلى حد كبير المستوى الرتبى مع تمييزه بخاصية إضافية 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 تحديد الفروق بين القياسات ومعرفة 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وجد لهذا المقياس صفرا 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طة بد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ددة بل تكون دائما اختيارية أو افتر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أجسام التي درجة حرارتها ، </w:t>
      </w:r>
      <w:r>
        <w:rPr>
          <w:sz w:val="32"/>
          <w:szCs w:val="32"/>
        </w:rPr>
        <w:t>98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8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ة فهرنهاي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بع المستوى الفئوي للقيا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لاحظ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 القيم يمكن ترتيب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 تحديد الفروق بين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وجود صفر مطلق أو نقطة بداية طبيعية لهذه القياس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نس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هذا المستوى تطويرا للمستوى الفئوي حيث إنه يحتوى على نقطة بداية طبي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فر المطلق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ذي يعنى غياب الخاصية ، كما أن الفروق والنسب بين القياسات في هذا المستوى لها دلالة ومعن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افات التي تقطعها السيارات في اختبار لاستهلاك الوق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ي 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عي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تساوى جميع أفراد المجتمع في فرصة اختيارهم داخل الع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طبقي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مجتمعين جزئي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الأقل بشرط اشتراكهم فى نفس الخاصية، ثم يتم اخذ العينة من كل مجتمع جزئ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نت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في هذا النوع اختيار نقطة 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 اختيار عناصر العينة بشكل دوري بداية من هذه النقط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نقو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قطاعات أو أقسام تسمى عناقي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ست ذات خصائص مشتركة كما في حالة العينة الطب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 يتم الاختيار عشوائيا لعدد من هذه العناقيد ثم اختيار كل أعضاء هذه العناقيد في ال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2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غير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ر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اخذ مثل هذه العينات عن طريق الصد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هادف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قصدية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 w:val="32"/>
          <w:szCs w:val="32"/>
          <w:rtl w:val="true"/>
        </w:rPr>
        <w:t>يقوم الباحث باختيار العينة تحت شروط معينة لتحقيق الهدف أو الغرض من التجربة أو الدراسة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28:00Z</dcterms:created>
  <dc:creator>no</dc:creator>
  <dc:description/>
  <cp:keywords/>
  <dc:language>en-US</dc:language>
  <cp:lastModifiedBy>wind</cp:lastModifiedBy>
  <cp:lastPrinted>2011-03-16T13:55:00Z</cp:lastPrinted>
  <dcterms:modified xsi:type="dcterms:W3CDTF">2011-03-17T21:28:00Z</dcterms:modified>
  <cp:revision>2</cp:revision>
  <dc:subject/>
  <dc:title>السلام عليكم ورحمة الله وبركاته </dc:title>
</cp:coreProperties>
</file>