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سئ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مراجعه</w:t>
      </w:r>
      <w:r>
        <w:rPr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جه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لاب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طالبا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التعبيرات الوجة نعرف ذالك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... 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كانوفي الجاهلية أذا بشر أحدهم باالانثى يكبت ويعبس ويحزن وذكر ذالك في القران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حز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ي أكثرشيئ واضح حين تى شخص تقول لة أنت اليوم سعيد قال قال تعالى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وجوة يومئذ مسفرة ضاحكة مستبشرة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أسال اللة ان ينعم علينا مثل هذا الخ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سعاد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شخص شقي يعبر عن ذالك معاني كثير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شقاء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يعرف المجرم بسمات وعلامات وهناك في المشاهدوالصور يضعون لهم علامات ومعبرات في الوجو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إجرا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شخص المستكبر يعبر بكبرة وأزرائة للآخرين ونظراتة للنا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استكبار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معنى الذي يعبر عنة تعبيرات الوجة ذالك المؤمن الوجهه يشع نورمن اثر السجود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إيما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تعجب والااستغراب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عجب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\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هو تعبير من تعبيرات الوجة من التعرف وجهه انة مذلول من القلق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خوف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لصحةوغيرها من المع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</w:rPr>
        <w:t> 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  <w:szCs w:val="27"/>
        </w:rPr>
        <w:t></w:t>
      </w:r>
      <w:r>
        <w:rPr>
          <w:rFonts w:ascii="Wingdings" w:hAnsi="Wingdings" w:eastAsia="Times New Roman" w:cs="Tahoma"/>
          <w:b/>
          <w:b/>
          <w:bCs/>
          <w:color w:val="009900"/>
          <w:sz w:val="27"/>
          <w:sz w:val="27"/>
        </w:rPr>
        <w:t></w:t>
      </w:r>
      <w:r>
        <w:rPr>
          <w:rFonts w:ascii="Arial" w:hAnsi="Arial" w:eastAsia="Times New Roman"/>
          <w:b/>
          <w:b/>
          <w:bCs/>
          <w:color w:val="009900"/>
          <w:sz w:val="27"/>
          <w:sz w:val="27"/>
          <w:szCs w:val="27"/>
          <w:rtl w:val="true"/>
        </w:rPr>
        <w:t>الذل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  <w:br/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************************************************* ******************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واع الااتصال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شا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صو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اابتسام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ب 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الكلاام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والبري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 xml:space="preserve">ج ـ 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الكتاب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الااشارة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د ـ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ميع ماسبق صحيح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)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</w:t>
      </w:r>
    </w:p>
    <w:p>
      <w:pPr>
        <w:pStyle w:val="Normal"/>
        <w:bidi w:val="0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تصال هو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شاركة في فكرةأواتجاة أو موق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رسالالمعلومات للحصول على أستجاب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عملية تفاعل أجتماعييستخدمهاالناس لبناء المعاني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 xml:space="preserve"> جميع ماذكر صحيح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* 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تصال ضرور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ثقافية 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نساني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أقتصادية و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عرفي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ثقافيةو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اجتماعي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ـ جميع 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شكال الااتصال الاانساني هي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طوق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غة الااشا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غة الصمت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 xml:space="preserve">د ـ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جميع 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هو الشيى الذي يمثل او يرمزلشيئ آخر تعريف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كلم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عنى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الرمزد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جبت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كون شكل الرموز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حرف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وارقام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شارات او لغة أعضاء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 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كلمات وابتسام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الااجبتان 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u w:val="single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 أوجةالااتصال اللفظيوغير الفظ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م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ن أنتاج الاانسا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تتحكم القواعد اللغة ف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قصور على عدة ثقفا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اشيى م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ستخدام الاتصالاللفظي وغير اللفظي هي م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-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 xml:space="preserve">أ ـ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أهمية الجمع بين الاتصالاللفظي وغير اللفظ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الااختلااف بين الاتصال اللفظي وغيراللفظي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شابة بين الااتصال اللفظي وغيراللفظي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********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 مراحل الااتصال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 – ادراك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رسا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ترميز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ختيار الوسيلة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</w:rPr>
        <w:t>–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 xml:space="preserve"> جميع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u w:val="single"/>
          <w:shd w:fill="FFFFFF" w:val="clear"/>
          <w:rtl w:val="true"/>
        </w:rPr>
        <w:t>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u w:val="single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* 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هي رموز لغوية هنا يقوم المصدر بصياغة أو تحويلافكارة ومشاعرة هي مرح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فك الرسا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حلة الترميز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ختيار الوسيل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ميع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 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هي مرحلة من المراحل الشخص نفسة يقوم بفك الرسالة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رحلة فك الرسال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مرحلة الترميز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جبتان 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مرحلة فك الرموز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* 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من وسائل الااتص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عبيرات الوجة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د ـ جميع ماسبق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رفع الراس وخفضةمن وسائل الااتصال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: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أ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تعبيرات ال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ج ـ حركاتالراس</w:t>
      </w: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 ـ ليس مماسبق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9900"/>
          <w:sz w:val="27"/>
          <w:szCs w:val="27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990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للغضب والتهديد القوة والضعف منوسائل الااتصال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 ـ تعبيرات الوج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ااجبتان 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*************************************************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</w:rPr>
        <w:t>*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مبلاس تعتبر من معاني ووسائلالااتصال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(.........)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؟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صوت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العينان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ج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أ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shd w:fill="FFFFFF" w:val="clear"/>
          <w:rtl w:val="true"/>
        </w:rPr>
        <w:t>+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shd w:fill="FFFFFF" w:val="clear"/>
          <w:rtl w:val="true"/>
        </w:rPr>
        <w:t>دـ</w:t>
      </w:r>
      <w:r>
        <w:rPr>
          <w:rFonts w:ascii="Arial" w:hAnsi="Arial" w:eastAsia="Times New Roman"/>
          <w:b/>
          <w:b/>
          <w:bCs/>
          <w:color w:val="008000"/>
          <w:sz w:val="24"/>
          <w:sz w:val="24"/>
          <w:szCs w:val="24"/>
          <w:shd w:fill="FFFFFF" w:val="clear"/>
          <w:rtl w:val="true"/>
        </w:rPr>
        <w:t>المظهرالعا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</w:rPr>
        <w:t>*************************************************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shd w:fill="FFFFFF" w:val="clear"/>
        </w:rPr>
        <w:br/>
        <w:t>*:</w:t>
      </w:r>
      <w:r>
        <w:rPr>
          <w:rFonts w:eastAsia="Times New Roman" w:cs="Tahoma" w:ascii="Tahoma" w:hAnsi="Tahoma"/>
          <w:b/>
          <w:bCs/>
          <w:color w:val="000000"/>
          <w:sz w:val="20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سئلة مراجعة لمادة مهارات الاتصال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,’,’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ن المحاضرة ا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إلى المحاضرة ال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ــــــــــــــــــــــــــــــــــــــــــــــــــ ـــــــــــــــــــــــــــــــــــــــ</w:t>
      </w:r>
    </w:p>
    <w:p>
      <w:pPr>
        <w:pStyle w:val="Style15"/>
        <w:numPr>
          <w:ilvl w:val="0"/>
          <w:numId w:val="1"/>
        </w:numPr>
        <w:bidi w:val="1"/>
        <w:ind w:left="1080" w:right="0" w:hanging="720"/>
        <w:jc w:val="center"/>
        <w:rPr>
          <w:rFonts w:ascii="Tahoma" w:hAnsi="Tahoma" w:eastAsia="Times New Roman" w:cs="Tahoma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شاركة ب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خص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نحن نقول يا فلا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اركنا الحديث أو الرأي أوالمشورة أو في اتخاذ القر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 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وعية الصو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شكال الاتصال الإنسا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شتقت كلمة اتصال منكلم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رب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عج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تين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ارس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نقل وتوصيل أو تبادل الأفكار والمعلوما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بالكلامأو بالكتابة أو بالإش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يتم تبادل المعلومات أوالأفكار بين مرسل ومستقبل أو مرسل ومستقبل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شكال الاتصال الإنسان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ريف قاموس أكسفورد للاتصا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وعية الصو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واع الاتصاله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إشا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صوت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بتسام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بريد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 (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كتاب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الكلام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إش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شكل من أشك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إنسان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لفظ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غير اللفظ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منطوق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غ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نظام من الرموز لها معان وتنقسم إلى قسم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لمنطوق وغير المنطوق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كتابي وغير الكتاب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لفظي وغير اللفظ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بالكتابة والإشا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فوائد الاتصال المكتو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لا نريد استجابة مباشرة من الجمهور المستهدف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نريدالرجوع للمعلومات في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نحتاج إلى سجل دائم يمكن التحقق من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9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خذ المرسل أو المصدر في هذه المرحلة قراره بإرسال الرسالةالاتصالية التي تنتج عن فكرة أو مشاعر أو مؤثر يدفعه إلى إرسال رسالتهللمست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لاستجابة أو ردود الفعل على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فك الرموز الجدي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إدراك 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0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مرحلة تحويل المعاني إلى رموز لغو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لاستجابة أو ردود الفعل على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لترميز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فك الرموز الجدي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رحلة اختيار وسيلة أو قناةالاتصا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1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اص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ا يوجد لها عناص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2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ساس عملية الاتصال لا بل قلبعملية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3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الأداة التي تنقل الرسالة الاتصالية من المرسل إلى المست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رس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أث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4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مدىقبول الرسالة أو رفضها بمعنى نعم للرسالة أو لا للرس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أثي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سي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ستجاب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رسال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5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شروط نجاح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ن يكون لدىالمرسل فكر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فكرة تصبح رسالة اتصال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رسل الرسا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لقى المستقبل الرسال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6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 نقل الرسائ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7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قد نستطيع أن نعرف أن هذا الشخص مريض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أو حزين أو سعيد أو عبوس من خل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رأ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رج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8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وسائل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ينا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م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19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ويعتب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أسرع الوسائل التي تنقل المعانيمن المرسل إلى المستقبل وبالعكس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و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م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يد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0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اني التي تفصح ع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صدق والكذب والحلالوالحرام والثقة والشك والاحتراموالاحتقا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بيرات الوج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رأ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رج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عين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1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ترسل العينانوتستقبل العديد من الرسائل الاتصال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في آن واح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غير 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موع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قروء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2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طي حركاتالرأس رسائل اتصا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........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همة جداً في عملية التفاعل الاجتماع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غير 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لفظ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سموع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قروء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3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رتفاع الصوت ينم ع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خوف والمرض والخجل والاحترا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دد الكلمات التي تقال في فترة محدد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ندما نكون غيرمتأكدين من الشيء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غضب والتهديد والقوة والوضوح وعدم الاحتر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4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بطء والسرعةوالإقدام والإحجا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القلق والتفكي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مع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رج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أيد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عينا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حركات الرأ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5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لاب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عتبر منمعا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ينا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ظهر العام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ئة الوقوف أو الجلوس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</w:rPr>
        <w:t>26</w:t>
      </w:r>
      <w:r>
        <w:rPr>
          <w:rFonts w:eastAsia="Times New Roman" w:cs="Calibri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Calibri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هداف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علوم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عبارة عن إطارمرجعي يزودنا بالمعلومات التي تجعلنا نشعر مع الآخرين أو نتضامن معهم أو نحصل علىدعمه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جا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لوم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نب المعرفي والسلوكي والعاطفي من مكون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سائل نقل الرسائ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جا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معلوم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جانب المعرفي هو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عتقادات وحقائق ومعلومات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شاعر الحبوالكراه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سلوك المستقب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عم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للاتصال عدة وظائف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ظيفة تثقيفية ووظيفة تعلي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ظيفة اجتماعية ووظيفة سياس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وظيفة اقتصاد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يز الاتصال بالعديد من الخصائص و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سياس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عملية ديناميك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عملية دائر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+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خصائص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من أنماط الاتصا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مط اتصال أولي مباش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مط اتصال ثانوي غير مباشر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طلق عليه الاتصال الناقص حيث يتم دون ردود فعل من المستقبل توضح وصول الرسالة إليه ومدى فهم محتوا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 واح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5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يتمتع هذا النمط بدرجة عالية من التفاعل وبدرجة عالية من التواصل حيث يتوافر فيه تفاعل يتميز بالاتجاه الدائري والتأثير المتبادل بين المرسل والمستقب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 واحد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في اتجاهين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6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اتجاه غالباً ما يأخذ صورة القرارات، أو التعليمات أو الأوامر أو النصائح، التي دائماً ما تتضمن سياسات العمل وتترجم برامج الخطة في صورة تعلي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هابط من أعلى إلى أس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صاعد من أسفل إلى أعل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ذات الاتجاه الأفق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ذا النوع يتم بين الوحدات الإدارية المتساوية في موقعها من الهيكل التنظيمي بغرض التنسيق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هابط من أعلى إلى أسفل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تجاه صاعد من أسفل إلى أعلى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ذات الاتجاه الأفق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جميع ما سبق غير صحيح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8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حقق الاتصالات الرسمية مهام عديدة منه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تعلمه فيمرحلة متأخرة من الحيا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نشر أهداف المنظمة وقيمها وفلسفتها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تتحكم ضرورات أو عوامل بيولوجيةفيه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تقليل من فرصالتشويه الذي يحدث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9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هي تلك الشبكة الاتصالية التي توجد بين العاملين، وتتضمن معلومات وفيرة عن الأفراد والزملاء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غير الرس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الر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يشير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.....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إلى عملية تبادل الأفكار والمعلومات والاتجاهات، داخل نسق اجتماعي معين، مهما اختلفت طبيعة هذا النسق، أو محتوى العلاقات السائدة ف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.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شخص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 الجماهيري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غير الرسمية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shd w:fill="FFFFFF" w:val="clear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shd w:fill="FFFFFF" w:val="clear"/>
          <w:rtl w:val="true"/>
        </w:rPr>
        <w:t>الاتصالات الرس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shd w:fill="FFFFFF" w:val="clear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يشتمل مهارات التواصل على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ات القراء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ات الكتاب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هارات الاستما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للمعاقين عقلياً خصائص لغوية تختلف عن الافراد العاديين ومنه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تقل كمية المنطوقات الصوتية بين المتخلفين عقلياً كلما زادت نسبة ذكائه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لا يحسنون الكلام ويبدو كلامهم مشوشاً وقريباً من لغة الصغار من الأطفال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من العوامل المؤثرة على عملية الانتباه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 xml:space="preserve">العوامل الخارجية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ومنه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الة النفسية للفر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الة الصحية للفر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كرار المنب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الدافع والرغب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ن جوانب اضطرابات الانتباه لدى الأطفال المعاقين عقليا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يظهرون انتباه مشتت للمثيرات الجديد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الحركة الزائدة غير الموجهة أو الهادف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D0D0D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D0D0D"/>
          <w:sz w:val="24"/>
          <w:sz w:val="24"/>
          <w:szCs w:val="24"/>
          <w:rtl w:val="true"/>
        </w:rPr>
        <w:t>تقل لديهم مرونة الانتباه وتعديله من مثير لآخ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 صح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يتم تقديم اتجاهات أو محددات عامة في كيفية تنمية مهارات التواصل لدى الطفل المعاق عقلياً منه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نمية القدرة على التقل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حاكا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لال لعب الأدوار والنمذج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شجيع الطفل على اللعب الجماعي وعمليات البيع والشر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شراك الوالدين أو أحدهما في تطبيق أي برنامج تدريب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ن ملامح اضطرابات التواصل لدى الأطفال ذوي الإعاقة السمعية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نظراً لاضطراب التواصل لدى الطفل الأصم فلا يميل إلى العزلة أو الانطواء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ظهر الآثار المدمرة لدى الطفل الأصم بصورة واضحة في اللغة ومهارات التواصل المنطوقة والمسموعة والقدرة التعبير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ن الطرق التي تتبع للتواصل لدى الأطفال المعاقين سمعياً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 الصوت في أذن المعاق كليا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لتواصل الإشار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وجد وسيلة اتصال للمعاقين سمعيا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.......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بص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لام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مس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يتضح اضطراب التواصل لدى المكفوفين من عدة محاور منه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وجد صور في الذاكرة يمكن استدعائها عن المواقف والأشخا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مد في تواصله مع الآخرين على الذاكرة السمع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قد التواصل البصري وتعبيرات الوجه والبدن كصور مرئي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u w:val="single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+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ت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يقاس ويحدد النشاط الحركي للأطفال بعدة طرق منها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ابل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لاحظة المباشرة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‌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00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وازين التقدير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ث‌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b/>
          <w:bCs/>
          <w:color w:val="FF0000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ميع ما ذكر صحي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  <w:rtl w:val="true"/>
        </w:rPr>
        <w:t>من أعراض النشاط الزائد لدى الأطفال</w:t>
      </w:r>
      <w:r>
        <w:rPr>
          <w:rFonts w:ascii="Arial" w:hAnsi="Arial" w:eastAsia="Times New Roman"/>
          <w:b/>
          <w:b/>
          <w:bCs/>
          <w:color w:val="0066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6600"/>
          <w:sz w:val="24"/>
          <w:szCs w:val="24"/>
        </w:rPr>
        <w:t>.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ره الأعمال التي تحتاج لجهد عقلي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-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عب عليه اللعب بنشاط محدد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-</w:t>
      </w:r>
      <w:r>
        <w:rPr>
          <w:rFonts w:eastAsia="Times New Roman" w:cs="Arial" w:ascii="Arial" w:hAnsi="Arial"/>
          <w:b/>
          <w:bCs/>
          <w:color w:val="FF0000"/>
          <w:sz w:val="27"/>
        </w:rPr>
        <w:t> 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>يميل إلى تغيير موضعه ويجري ويقف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ز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جميع ما ذكر صحيح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0" w:right="0" w:hanging="360"/>
        <w:jc w:val="left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003E69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sz w:val="27"/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66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7:00Z</dcterms:created>
  <dc:creator>SONY</dc:creator>
  <dc:description/>
  <cp:keywords/>
  <dc:language>en-US</dc:language>
  <cp:lastModifiedBy>user</cp:lastModifiedBy>
  <cp:lastPrinted>2012-04-05T03:29:00Z</cp:lastPrinted>
  <dcterms:modified xsi:type="dcterms:W3CDTF">2012-04-05T00:30:00Z</dcterms:modified>
  <cp:revision>6</cp:revision>
  <dc:subject/>
  <dc:title/>
</cp:coreProperties>
</file>