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خامسة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خطيط الدروس باستخدام البرنامج التربوي الفردي  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برنامج التربوي الفرد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رنامج التربوي الفردي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أكثر البرامج تناسباً مع الطلبة ذوي الاحتياجات الخاصة على اعتبار وجود فروق فردية متباينه بين هؤلاء الطلب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أن كل طالب حالة قائمة بذاتها تختلف درجة الإعاقة لدى كل طالب عن زميله الأخر داخل البيئة التعليم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أيضاً أختلاف الخلفية الثقافية و الاجتماعية التي ينشأ فيها كل طال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اختلاف الخبرة الحياتية للطلاب بصفة عامة و الطلاب ذوي الاحتياجات الخاصة و مدى اكتسابها قبل الالتحاق في المدرس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 الفردي</w:t>
      </w:r>
      <w:r>
        <w:rPr>
          <w:b/>
          <w:b/>
          <w:bCs/>
          <w:sz w:val="24"/>
          <w:sz w:val="24"/>
          <w:szCs w:val="24"/>
          <w:rtl w:val="true"/>
        </w:rPr>
        <w:t xml:space="preserve"> يستند على افتراض يشير إلى أن هؤلاء الطلاب يتعلمون بطرق مختلفة و بسرعات متفاوته و لذلك ينبغي وضع خطة للتعليم الفردي لكي يتناسب مع طبيعة و قدرة كل فرد من ذوي الاحتياجات الخاصة على حد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 الفردي</w:t>
      </w:r>
      <w:r>
        <w:rPr>
          <w:b/>
          <w:b/>
          <w:bCs/>
          <w:sz w:val="24"/>
          <w:sz w:val="24"/>
          <w:szCs w:val="24"/>
          <w:rtl w:val="true"/>
        </w:rPr>
        <w:t xml:space="preserve"> بطبيعته يركز على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نفيذ الدروس</w:t>
      </w:r>
      <w:r>
        <w:rPr>
          <w:b/>
          <w:b/>
          <w:bCs/>
          <w:sz w:val="24"/>
          <w:sz w:val="24"/>
          <w:szCs w:val="24"/>
          <w:rtl w:val="true"/>
        </w:rPr>
        <w:t xml:space="preserve"> بطريقة يتم فيها مراعاة الاحتياجات الخاصة للمتعل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نجاح المعلم في تحديد الأهداف التعليمية للطلبة بناء على تقييم موضوعي لنواحي القوة و نواحي الضعف لدى كل متعلم على حد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لمقصود بالبرنامج التربوي الفردي ؟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/>
          <w:bCs/>
          <w:sz w:val="24"/>
          <w:sz w:val="24"/>
          <w:szCs w:val="24"/>
          <w:rtl w:val="true"/>
        </w:rPr>
        <w:t xml:space="preserve">عبارة عن خطة تعليمية مكتوبة تحدد طبيعة الخدمات التي سيتم تقديمها للتلميذ من ذوي الاحتياجات الخاص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/>
          <w:bCs/>
          <w:sz w:val="24"/>
          <w:sz w:val="24"/>
          <w:szCs w:val="24"/>
          <w:rtl w:val="true"/>
        </w:rPr>
        <w:t xml:space="preserve">هو عملية تنظيمية مدروسة الهدف منها التخطيط التربوي المنظم الذي يراعي فردية المت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color w:val="002060"/>
          <w:sz w:val="24"/>
          <w:szCs w:val="24"/>
          <w:u w:val="single"/>
        </w:rPr>
      </w:pPr>
      <w:r>
        <w:rPr>
          <w:rFonts w:eastAsia="Wingdings 2" w:cs="Wingdings 2" w:ascii="Wingdings 2" w:hAnsi="Wingdings 2"/>
          <w:b/>
          <w:bCs/>
          <w:color w:val="002060"/>
          <w:sz w:val="24"/>
          <w:szCs w:val="24"/>
          <w:u w:val="single"/>
        </w:rPr>
        <w:t>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يتضمن البرنامج التربوي الفردي 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لخصاً عن مستوى الأداء الراه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هداف السنوية و الاهداف قصيرة المد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دمات التربوية الداعمة اللازمة لتحقيق الأهدا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حكات التقييم لكل هد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نبغي أن يتصف البرنامج التربو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الشمول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 أن يشارك في البرنامج التربوي  فريق من المتخصصين في عمل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خطيط و التنفيذ و التقو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و يقوم كل عضو من أعضاء الفريق بجمع المعلومات عن الطلبة و تحديد الاحتياجات و المشكلات التي يعاني منها الطلبة و تقديم مجموعة اقتراحات من الحلول و الخدمات اللازمة </w:t>
      </w:r>
      <w:r>
        <w:rPr>
          <w:b/>
          <w:bCs/>
          <w:sz w:val="24"/>
          <w:szCs w:val="24"/>
          <w:rtl w:val="true"/>
        </w:rPr>
        <w:t xml:space="preserve">. 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لماذا الحرص على تطبيق البرنامج التربوي ؟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جود الفروق الفردية بين الطلا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لاف سرعة الت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تياج المعاقين إلى التكرار و توزيع الممارس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افر عنصر الإدارة و التواصل و المحاسب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مان تقديم الخدمات المساعدة و وسائل تكييف المنهج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فرق بين المناهج العامة و مناهج التربية الخاص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tbl>
      <w:tblPr>
        <w:tblStyle w:val="MediumGrid1-Accent5"/>
        <w:bidiVisual w:val="true"/>
        <w:tblW w:w="9640" w:type="dxa"/>
        <w:jc w:val="left"/>
        <w:tblInd w:w="-517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5104"/>
      </w:tblGrid>
      <w:tr>
        <w:trPr>
          <w:cnfStyle w:val="100000000000"/>
        </w:trPr>
        <w:tc>
          <w:tcPr>
            <w:tcW w:w="4535" w:type="dxa"/>
            <w:cnfStyle w:val="001000000000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اهج العامة </w:t>
            </w:r>
          </w:p>
        </w:tc>
        <w:tc>
          <w:tcPr>
            <w:tcW w:w="5104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اهج التربية الخاصة </w:t>
            </w:r>
          </w:p>
        </w:tc>
      </w:tr>
      <w:tr>
        <w:trPr>
          <w:cnfStyle w:val="000000100000"/>
        </w:trPr>
        <w:tc>
          <w:tcPr>
            <w:tcW w:w="4535" w:type="dxa"/>
            <w:cnfStyle w:val="00100000000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م إعداده بصورة مسبقة </w:t>
            </w:r>
          </w:p>
        </w:tc>
        <w:tc>
          <w:tcPr>
            <w:tcW w:w="5104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يتم إعداده مسبقاً </w:t>
            </w:r>
          </w:p>
        </w:tc>
      </w:tr>
      <w:tr>
        <w:trPr/>
        <w:tc>
          <w:tcPr>
            <w:tcW w:w="453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اهج عامة لكل الطلاب </w:t>
            </w:r>
          </w:p>
        </w:tc>
        <w:tc>
          <w:tcPr>
            <w:tcW w:w="51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اهج متغيرة بما يتناسب مع كل طالب </w:t>
            </w:r>
          </w:p>
        </w:tc>
      </w:tr>
      <w:tr>
        <w:trPr>
          <w:cnfStyle w:val="000000100000"/>
        </w:trPr>
        <w:tc>
          <w:tcPr>
            <w:tcW w:w="4535" w:type="dxa"/>
            <w:cnfStyle w:val="00100000000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مد على محتوى ملزم للمعلم </w:t>
            </w:r>
          </w:p>
        </w:tc>
        <w:tc>
          <w:tcPr>
            <w:tcW w:w="5104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مد على أهداف عامة و خطوط عريضة </w:t>
            </w:r>
          </w:p>
        </w:tc>
      </w:tr>
      <w:tr>
        <w:trPr/>
        <w:tc>
          <w:tcPr>
            <w:tcW w:w="453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ضع بطريقة مركزية بمعرفة خبراء المناهج </w:t>
            </w:r>
          </w:p>
        </w:tc>
        <w:tc>
          <w:tcPr>
            <w:tcW w:w="51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ضع بناءً على قياس قبلي بمعرفة فريق متعدد التخصصات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ظائف البرنامج التربوي الفرد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اعد على اختيار المحتوى و تحديد الإجراء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مان اشتراك الوالدين في العملية التربو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ضع الانجازات المستقبلية للطفل في الاعتبا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وف المختصين على مدى فاعليتهم الذات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راحل تنفيذ البرنامج التربو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سبق وضع البرنامج التربوي مرحلتان هما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الكشف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هدف إلى تحديد الطفل المعاق الذي يحتاج إلى خدمات مدرسية إضافية من خلال المؤشرات الغير مطمئنه نحو عملية النمو و الت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هتم بالكشف عن الوضع الصحي العام للطف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قدراته التعليم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سمعية و البصرية و نموه اللغوي و الحركي و الاجتماع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ذلك تمهيداً لاتخاذ قرار بشأن إمكانية تلقيه لخدمات التربية الخاص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الإحا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إحالة الطفل إلى جهة مختص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ركز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عياد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تقييمه و اتخاذ قرار بشأن أهليته لتلقي خدمات التربية الخاص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حديد مستوى الأداء الحالي للطفل كمرحلة سابقة للبرنامج التربوي الفردي ؟ 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ذلك من خلال تقييم الجوانب الاكاديمية و درجة الذكاء و القدرات السمعية و البصرية و الاجتماعية و الانفعالية و اللغو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استخدام أكثر من اختبار من قبل المتخصص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 ذلك لتحديد ما إذا كان الطفل معاقاً أم لا ؟ و ما هي درجة إعاقته ؟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ذلك لتحديد طبيعة الخدمات التربوية التي ستقدم ل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توفير المعلومات اللازمة لوضع و تطوير البرنامج التربوي الفردي في ضوء مواطن القوة و الضعف لدى الطف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ستترجم جوانب الضعف إلى أهداف بعيدة المد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هداف تحديد المستوى الحالي للمتعلم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اء البرنامج التربوي الفرد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قدرات الكامنه لدى المت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طبيعة إعاقة المت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أولويات التدري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معززات المناس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مستويات الأداء المتوقعه مستقبل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كم على درجة جودة أداء المتعلم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 على تغيير بيئة التعلم و مفهوم الذات للمت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كونات البرنامج التربوي الفرد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شمل مكونات البرنامج التربوي الفردي على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علومات العامة الخاصة بالطالب المعاق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علومات دقيقة عن المتعلم المع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م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رجة الإعا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وع الجن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نة الدرا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اريخ التحاقه بالبرنامج الترب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قييم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صد به التعرف على الخصائص العامة للأطفال المعاق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ديد مستوى الاداء الحالي 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خطوات عملية قياس مستوى الأداء الحالي للمتعلم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رحلة التعرف السريع على الطف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تمد على الحصول على معلومات من الأشخاص الذين لديهم معرفة سابقة بالطفل من خلال المقابلات الشخص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يتم خلال المقابلة تدوين سلوكيات الطالب و عاداته و تقاليده و قدراته و امكانياته و أتجاها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رحلة التقييم الدق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تعتمد على أدوات القياس المختلفة 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ختبارات ذات المعايير المرجعية التي تقارن أداء المتعلم بمجموعة معيارية متشابه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ختبارات ذات المحكات المرج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ي تقيس مدى تمكن الطالب من محتوى معين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لاحظ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هدف إلى وصف سلوك المتعلم في ضوء تحديد ما يستطيع و ما لا يستطي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قاب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ستخدم في حالة عدم كفاية أدوات التقييم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هي تعطينا معلومات سريعة عن وضع و حالة الطالب المع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وجهات الحديثة في التقييم في ميدان التربية الخاص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يار اختبارات تخلو من التمييز ضد المفحوص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بيق الاختبارات بلغة المفحوص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تمتع الاختبار المستخدم بالصد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أن يقوم أخصائيون مدربون بتطبيق الاختبار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اختيار الاختبارات التي تقدم صورة دقيقة عن مواطن الضعف و القوة لدى المفحوص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عدم الاكتفاء بتطبيق اختبار واح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استخدام أسلوب التقييم الشمولي الذي يقوم على فريق متعدد التخصص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أن يتم تقييم الشخص المعاق فردي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قاط من الشرح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عدم إغفال أهمية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لاحظة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ينبغي أن تكون ملازمة للطالب المعاق من قبل المعلم أو فريق العمل للتعرف بشكل مباشر على طبيعة السلوك الفعلي الذي يقوم به الطال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نبغي أن نعرف من خلال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لوك الطلبة</w:t>
      </w:r>
      <w:r>
        <w:rPr>
          <w:b/>
          <w:b/>
          <w:bCs/>
          <w:sz w:val="24"/>
          <w:sz w:val="24"/>
          <w:szCs w:val="24"/>
          <w:rtl w:val="true"/>
        </w:rPr>
        <w:t xml:space="preserve"> نوع الأخطاء التي يقعون فيها بشكل متكرر و نحاول من خلال ذلك العمل على تصحيحها بشكل متوازن و دقيق لكي لا تتكرر و تقل درجات الأخطا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قابلة الشخ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في غاية الأهمية و عادة تجرى من وقت لاخر مع الاشخاص ذو الاحتكاك المباشر مع الطالب بهدف التقييم المرحلى لوضع الطال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همية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داء الح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حصيل الاكاديمي</w:t>
      </w:r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داء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للمتعلمين لإعطاءه مؤشرات دقيقة و واضحة لاداء الطالب من حيث قدرته على القراءة أو الكتابة أو الحساب أو مهارات التواصل المختلفة فيما يتعلق بالأداء الاكاديم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داء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إلى السلوك و المهارات الاجتماعية و مناشط الحياة المختلفة اليومية و درجة التوافق البيئي للطال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</w:t>
      </w:r>
    </w:p>
    <w:p>
      <w:pPr>
        <w:pStyle w:val="ListParagraph"/>
        <w:spacing w:lineRule="auto" w:line="24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نتهت المحاضرة </w:t>
      </w:r>
      <w:r>
        <w:rPr>
          <w:b/>
          <w:bCs/>
          <w:color w:val="7030A0"/>
          <w:sz w:val="24"/>
          <w:szCs w:val="24"/>
          <w:rtl w:val="true"/>
        </w:rPr>
        <w:br/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حياتي </w:t>
      </w:r>
      <w:r>
        <w:rPr>
          <w:b/>
          <w:bCs/>
          <w:color w:val="7030A0"/>
          <w:sz w:val="24"/>
          <w:szCs w:val="24"/>
          <w:rtl w:val="true"/>
        </w:rPr>
        <w:t>..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 w:before="0" w:after="200"/>
        <w:contextualSpacing/>
        <w:jc w:val="center"/>
        <w:rPr>
          <w:b/>
          <w:b/>
          <w:bCs/>
          <w:color w:val="D60093"/>
          <w:sz w:val="24"/>
          <w:szCs w:val="24"/>
        </w:rPr>
      </w:pPr>
      <w:r>
        <w:rPr>
          <w:b/>
          <w:bCs/>
          <w:color w:val="D60093"/>
          <w:sz w:val="24"/>
          <w:szCs w:val="24"/>
        </w:rPr>
        <w:t>Miss EAM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33925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90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 xml:space="preserve">تصميم وتطوير الدروس </w:t>
    </w:r>
    <w:r>
      <w:rPr>
        <w:rtl w:val="true"/>
      </w:rPr>
      <w:tab/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زكي بود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d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00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003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003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67e4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0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4f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60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5">
    <w:name w:val="Light List Accent 5"/>
    <w:basedOn w:val="TableNormal"/>
    <w:uiPriority w:val="61"/>
    <w:rsid w:val="0028600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28600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MediumShading1-Accent5">
    <w:name w:val="Medium Shading 1 Accent 5"/>
    <w:basedOn w:val="TableNormal"/>
    <w:uiPriority w:val="63"/>
    <w:rsid w:val="0028600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List1-Accent5">
    <w:name w:val="Medium List 1 Accent 5"/>
    <w:basedOn w:val="TableNormal"/>
    <w:uiPriority w:val="65"/>
    <w:rsid w:val="002860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2-Accent5">
    <w:name w:val="Medium List 2 Accent 5"/>
    <w:basedOn w:val="TableNormal"/>
    <w:uiPriority w:val="66"/>
    <w:rsid w:val="002860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-Accent5">
    <w:name w:val="Medium Grid 1 Accent 5"/>
    <w:basedOn w:val="TableNormal"/>
    <w:uiPriority w:val="67"/>
    <w:rsid w:val="0028600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D11C24-87FB-48A7-B99F-FDC5CBA87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00</Words>
  <Characters>5702</Characters>
  <CharactersWithSpaces>66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37:00Z</dcterms:created>
  <dc:creator>All</dc:creator>
  <dc:description/>
  <dc:language>en-US</dc:language>
  <cp:lastModifiedBy>TOSHIBA</cp:lastModifiedBy>
  <dcterms:modified xsi:type="dcterms:W3CDTF">2012-11-03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