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عنوان المحاضرة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[ </w:t>
      </w:r>
      <w:r>
        <w:rPr>
          <w:b/>
          <w:b/>
          <w:bCs/>
          <w:color w:val="0070C0"/>
          <w:rtl w:val="true"/>
        </w:rPr>
        <w:t xml:space="preserve">آلمحآضرة الرابعه </w:t>
      </w:r>
      <w:r>
        <w:rPr>
          <w:b/>
          <w:bCs/>
          <w:color w:val="0070C0"/>
          <w:rtl w:val="true"/>
        </w:rPr>
        <w:t>]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ناصر تفعيل طريقة الالقاء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>المحاضرة</w:t>
      </w:r>
      <w:r>
        <w:rPr>
          <w:b/>
          <w:bCs/>
          <w:color w:val="00B050"/>
          <w:rtl w:val="true"/>
        </w:rPr>
        <w:t>)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تحضير لها قبل موعدها بوقت كا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نظيم</w:t>
      </w:r>
      <w:r>
        <w:rPr>
          <w:b/>
          <w:bCs/>
          <w:rtl w:val="true"/>
        </w:rPr>
        <w:t>)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سعة الاطلاع و المعرفة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ربط موضوع المحاضرة بالمحاضرة السابقة أو الاحداث الجارية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مشاركة الطلاب في العرض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محافظة على انتباة الطلاب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سلامة اللغة، التواصل الحسي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ام الوسائل التعليمي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لخيص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اجعة للتخطيط للدرس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ناصر تفعيل طريقة الالقاء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00B050"/>
          <w:rtl w:val="true"/>
        </w:rPr>
        <w:t>المحاضرة</w:t>
      </w:r>
      <w:r>
        <w:rPr>
          <w:b/>
          <w:bCs/>
          <w:color w:val="00B050"/>
          <w:rtl w:val="true"/>
        </w:rPr>
        <w:t xml:space="preserve">)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تحضير لها قبل موعدها بوقت كا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نظيم</w:t>
      </w:r>
      <w:r>
        <w:rPr>
          <w:b/>
          <w:bCs/>
          <w:rtl w:val="true"/>
        </w:rPr>
        <w:t>)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سعة الاطلاع و المعرفة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ربط موضوع المحاضرة بالمحاضرة السابقة أو الاحداث الجارية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مشاركة الطلاب في العرض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محافظة على انتباة الطلاب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سلامة اللغة، التواصل الحس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ام الوسائل التعليم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لخيص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يجابيات طريقة الإلقاء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محاضره</w:t>
      </w:r>
      <w:r>
        <w:rPr>
          <w:b/>
          <w:bCs/>
          <w:color w:val="FF0000"/>
          <w:rtl w:val="true"/>
        </w:rPr>
        <w:t xml:space="preserve">)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قديم الكم المعرفي اللازم في وقت محدد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سبتها للأعداد الكبيرة من الطلاب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تنمية حب القراءة اذ أن طريقة الالقاء تستلزم الرجوع الى عدة مراجع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تستلزم تجهيزات أو إمكانيات مادية مكلف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سلبيات طريقة الإلقاء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محاضره</w:t>
      </w:r>
      <w:r>
        <w:rPr>
          <w:b/>
          <w:bCs/>
          <w:color w:val="FF0000"/>
          <w:rtl w:val="true"/>
        </w:rPr>
        <w:t xml:space="preserve">) :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لبية المتعلم</w:t>
      </w:r>
      <w:r>
        <w:rPr>
          <w:b/>
          <w:bCs/>
          <w:rtl w:val="true"/>
        </w:rPr>
        <w:t>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تلزم قدر عالي من التركيز و التحمل لتلافي شرود ذهن الطلاب وإصابتهم بالملل والسآمة داخل الحصة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تبر هذه الطريقة منهكة للمعلم</w:t>
      </w:r>
      <w:r>
        <w:rPr>
          <w:b/>
          <w:bCs/>
          <w:rtl w:val="true"/>
        </w:rPr>
        <w:t xml:space="preserve">. 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عوبة تقويم الطلبة</w:t>
      </w:r>
      <w:r>
        <w:rPr>
          <w:b/>
          <w:bCs/>
          <w:rtl w:val="true"/>
        </w:rPr>
        <w:t>.</w:t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 مراعاة الفروق الفردية بين الطلاب والمتأخرين دراسياً</w:t>
      </w:r>
      <w:r>
        <w:rPr>
          <w:b/>
          <w:bCs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خطيط للتدريس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ملية عقلية منظمة تؤدي إلى رسم الأسلوب أو طريقة العمل لبلوغ الأهداف المحددة مع مراعاة الموقف التعليمي من معلم ومتعلم وإمكانات أو مواد تعليم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لتخطيط للتدريس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>تحديد موضوع الدرس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أهداف الدرس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مادة التدريس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ابع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مواد التعليمية والوسائل المتاحة في التدريس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خامس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ستراتيجية لتحقيق الأهداف 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سادس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قويم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حليل مادة التدريس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استخراج المعلومات الأساسية وكتابتها منفصل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تعميم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7pt;mso-wrap-distance-left:9pt;mso-wrap-distance-right:9pt;mso-wrap-distance-top:0pt;mso-wrap-distance-bottom:0pt;margin-top:0.8pt;mso-position-vertical-relative:text;margin-left:6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تعميمات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مفاهي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7pt;mso-wrap-distance-left:9pt;mso-wrap-distance-right:9pt;mso-wrap-distance-top:0pt;mso-wrap-distance-bottom:0pt;margin-top:0.8pt;mso-position-vertical-relative:text;margin-left:2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مفاهيم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 حقائ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7pt;mso-wrap-distance-left:9pt;mso-wrap-distance-right:9pt;mso-wrap-distance-top:0pt;mso-wrap-distance-bottom:0pt;margin-top:0.8pt;mso-position-vertical-relative:text;margin-left:37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 حقائق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                          </w:t>
      </w:r>
      <w:r>
        <w:rPr>
          <w:rFonts w:ascii="Arial" w:hAnsi="Arial" w:asciiTheme="minorBidi" w:hAnsiTheme="minorBidi"/>
          <w:b/>
          <w:bCs/>
        </w:rPr>
        <w:t>Appendix  B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نموذج تطبيق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درس في الأدب من مستوى الصف الثاني الثانوي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درس قصيدة لأبي تمام محمد بن حُميد الطوسي</w:t>
      </w:r>
    </w:p>
    <w:tbl>
      <w:tblPr>
        <w:bidiVisual w:val="true"/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2"/>
        <w:gridCol w:w="3583"/>
      </w:tblGrid>
      <w:tr>
        <w:trPr>
          <w:trHeight w:val="440" w:hRule="atLeast"/>
        </w:trPr>
        <w:tc>
          <w:tcPr>
            <w:tcW w:w="3972" w:type="dxa"/>
            <w:tcBorders/>
          </w:tcPr>
          <w:p>
            <w:pPr>
              <w:pStyle w:val="Heading4"/>
              <w:widowControl w:val="false"/>
              <w:spacing w:lineRule="auto" w:line="276" w:before="240" w:after="60"/>
              <w:rPr>
                <w:rFonts w:ascii="Arial" w:hAnsi="Arial" w:cs="Arial" w:asciiTheme="minorBidi" w:cstheme="minorBidi" w:hAnsiTheme="minorBidi"/>
                <w:color w:val="000000"/>
                <w:sz w:val="22"/>
                <w:szCs w:val="22"/>
              </w:rPr>
            </w:pPr>
            <w:r>
              <w:rPr>
                <w:rFonts w:ascii="Arial" w:hAnsi="Arial" w:cs="Arial" w:asciiTheme="minorBidi" w:cstheme="minorBidi" w:hAnsiTheme="minorBidi"/>
                <w:color w:val="000000"/>
                <w:sz w:val="22"/>
                <w:sz w:val="22"/>
                <w:szCs w:val="22"/>
                <w:rtl w:val="true"/>
              </w:rPr>
              <w:t>كذا فليجل الخطب وليفدح الأمر</w:t>
            </w:r>
            <w:r>
              <w:rPr>
                <w:rFonts w:cs="Arial" w:ascii="Arial" w:hAnsi="Arial" w:asciiTheme="minorBidi" w:cstheme="minorBidi" w:hAnsiTheme="minorBidi"/>
                <w:color w:val="000000"/>
                <w:sz w:val="22"/>
                <w:szCs w:val="22"/>
                <w:rtl w:val="true"/>
              </w:rPr>
              <w:br/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rtl w:val="true"/>
              </w:rPr>
              <w:t>فليس لعين لم يفض ماؤها عذر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rtl w:val="true"/>
              </w:rPr>
              <w:br/>
            </w:r>
          </w:p>
        </w:tc>
      </w:tr>
      <w:tr>
        <w:trPr>
          <w:trHeight w:val="440" w:hRule="atLeast"/>
        </w:trPr>
        <w:tc>
          <w:tcPr>
            <w:tcW w:w="397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rtl w:val="true"/>
              </w:rPr>
              <w:t>توفيت الآمال بعد محمد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rtl w:val="true"/>
              </w:rPr>
              <w:br/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rtl w:val="true"/>
              </w:rPr>
              <w:t>وأصبح في شغل عن السفر السفر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rtl w:val="true"/>
              </w:rPr>
              <w:br/>
            </w:r>
          </w:p>
        </w:tc>
      </w:tr>
      <w:tr>
        <w:trPr>
          <w:trHeight w:val="440" w:hRule="atLeast"/>
        </w:trPr>
        <w:tc>
          <w:tcPr>
            <w:tcW w:w="397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rtl w:val="true"/>
              </w:rPr>
              <w:t>وما كان إلا مال من قل ماله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rtl w:val="true"/>
              </w:rPr>
              <w:br/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rtl w:val="true"/>
              </w:rPr>
              <w:t>وذخراً لمن أمسى وليس له ذخر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rtl w:val="true"/>
              </w:rPr>
              <w:br/>
            </w:r>
          </w:p>
        </w:tc>
      </w:tr>
      <w:tr>
        <w:trPr>
          <w:trHeight w:val="440" w:hRule="atLeast"/>
        </w:trPr>
        <w:tc>
          <w:tcPr>
            <w:tcW w:w="397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rtl w:val="true"/>
              </w:rPr>
              <w:t>تردى ثياب الموت حمراً فما دجى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rtl w:val="true"/>
              </w:rPr>
              <w:br/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rtl w:val="true"/>
              </w:rPr>
              <w:t>لها الليل إلا وهي من سندس خضر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rtl w:val="true"/>
              </w:rPr>
              <w:br/>
            </w:r>
          </w:p>
        </w:tc>
      </w:tr>
      <w:tr>
        <w:trPr>
          <w:trHeight w:val="440" w:hRule="atLeast"/>
        </w:trPr>
        <w:tc>
          <w:tcPr>
            <w:tcW w:w="397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rtl w:val="true"/>
              </w:rPr>
              <w:t>فتى ما بين الطعن والضرب ميتة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rtl w:val="true"/>
              </w:rPr>
              <w:br/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rtl w:val="true"/>
              </w:rPr>
              <w:t>تقوم مقام النصر إن فاته النصر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rtl w:val="true"/>
              </w:rPr>
              <w:br/>
            </w:r>
          </w:p>
        </w:tc>
      </w:tr>
      <w:tr>
        <w:trPr>
          <w:trHeight w:val="440" w:hRule="atLeast"/>
        </w:trPr>
        <w:tc>
          <w:tcPr>
            <w:tcW w:w="397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rtl w:val="true"/>
              </w:rPr>
              <w:t>وقد كان فوت الموت سهلاً فرده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rtl w:val="true"/>
              </w:rPr>
              <w:br/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rtl w:val="true"/>
              </w:rPr>
              <w:t>إليه الحفاظ المر والخلق الوعر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rtl w:val="true"/>
              </w:rPr>
              <w:br/>
            </w:r>
          </w:p>
        </w:tc>
      </w:tr>
      <w:tr>
        <w:trPr>
          <w:trHeight w:val="440" w:hRule="atLeast"/>
        </w:trPr>
        <w:tc>
          <w:tcPr>
            <w:tcW w:w="397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rtl w:val="true"/>
              </w:rPr>
              <w:t>مضى طاهر الأثواب لم تبقَ روضة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rtl w:val="true"/>
              </w:rPr>
              <w:br/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rtl w:val="true"/>
              </w:rPr>
              <w:t>غداة ثوى إلا اشتهيت أنها قبر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rtl w:val="true"/>
              </w:rPr>
              <w:br/>
            </w:r>
          </w:p>
        </w:tc>
      </w:tr>
      <w:tr>
        <w:trPr>
          <w:trHeight w:val="440" w:hRule="atLeast"/>
        </w:trPr>
        <w:tc>
          <w:tcPr>
            <w:tcW w:w="3972" w:type="dxa"/>
            <w:tcBorders/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rtl w:val="true"/>
              </w:rPr>
              <w:t>عليك سلام الله وقفاً فإنني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0000"/>
                <w:rtl w:val="true"/>
              </w:rPr>
              <w:t>رأيت الكريم الحر ليس له عمر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rtl w:val="true"/>
              </w:rPr>
              <w:br/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 xml:space="preserve">النقاط التعليمية للدرس 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ح الأبيات الثلاثة الأولى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بيان أهم صفات الأسلوب اللفظي في القصيد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شرح صورة بيان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ليل اهتمام الشاعر بالمحسنات اللفظي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مية العاطف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ثلاث صفات لها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نتاج ثلاث من خصائص الرثاء لدى الشاعر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ذكر مثال على تأثر الشاعر بالمنطق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طيع البيت الأول عروضياً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وضيح حول تصميم الدرس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د يلاحظ الإخوة المدرسين أن النقاط التعليمية والأغراض السلوكية التي تجسدها كثيرة في هذا الدرس ، وقد يرون أن الإجابات المتوقعة من الطلاب كانت طموحة جداً ، وأن حصة دراسية واحدة قد لا تكون كافية لتحقيق مجمل الأغراض المذكورة ، على الرغم من البرمجة الزمنية المحسوبة بدقة لكل غرض وأنشطته وتقويمه ، اللهم إلا في شروط تعلم وتعليم نموذجية أيضاً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طلاب مجدون ، ومدرس مدرب ، وبيئة مدرسية ملائمة </w:t>
      </w:r>
      <w:r>
        <w:rPr>
          <w:rFonts w:ascii="Arial" w:hAnsi="Arial" w:asciiTheme="minorBidi" w:hAnsiTheme="minorBidi"/>
          <w:b/>
          <w:bCs/>
          <w:rtl w:val="true"/>
        </w:rPr>
        <w:t>) 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ab/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نقول في الإجاب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 هذا الدرس نموذجي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لذلك فنحن نريد له أن يغطي النقاط الأساس التي عالجناها نظرياً ، إن في تناول نموذج التصميم ذاته ومكوناته المختلفة ، وإن في طريقة تدريس النص الشعري التي تناولناها في النص السابق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سنكون ، من وجهة نظر عملية ، سعيدين جداً إن تلقينا إجابات من الطلاب بخصوص المستويات العليا من السلوك تغطي ما بين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60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Cs/>
        </w:rPr>
        <w:t>70</w:t>
      </w:r>
      <w:r>
        <w:rPr>
          <w:rFonts w:ascii="Arial" w:hAnsi="Arial" w:asciiTheme="minorBidi" w:hAnsiTheme="minorBidi"/>
          <w:b/>
          <w:bCs/>
          <w:rtl w:val="true"/>
        </w:rPr>
        <w:t xml:space="preserve"> %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توقعاتنا الطموحة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ab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قد تركنا ما يعادل خمس دقائق من زمن الدرس العادي وهو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نتيح للمدرس هامش مرونة في تنفيذه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ما ينبغي أن نشير إليه بخصوص الزمن أنه ليس قيداً يكبل نشاطنا التدريس ، وإنما هو تقدير تقريبي مرن يمكن للمدرس أن يتعامل معه وفق ظروف الدرس والمتعلمين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ما تناول مجمل النقاط المتعلقة بالدراسة الأدبية في درس      واحد ، وشرح معاني القصيدة بيتاً بيتاً فمسألتان فيهما نظر 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قد فصلنا الحديث فيهما في فصـل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دريس الأدب ، وهذا يعفينا من تكرار ذلك هنا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tbl>
      <w:tblPr>
        <w:bidiVisual w:val="true"/>
        <w:tblW w:w="936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0"/>
        <w:gridCol w:w="1080"/>
        <w:gridCol w:w="3959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أغراض السلوك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زمن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أساليب والمناشط والطرائق والوسائ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تقوي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أن يشرح الطلاب الأبيات الثلاثة الأولى شرحاً وافياً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أن يبين الطلاب أربعاً من صفات الأسلوب اللفظي في القصيد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أن يعلل الطلاب أربعاً من صفات الأسلوب اللفظي في القصيد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أن يشرح الطلاب صورة بيانية في النص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أن يسمي الطلاب العاطف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أن يحددوا ثلاث صفات لها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أن يستخلص الطلاب ثلاثاً من خصائص الرثاء لدى الشاعر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من خلال           القصيد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) 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أن يذكر الطلاب مثالاً على تأثر الشاعر بالمنطق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أن يقطع الطلاب البيت الأول عروضياً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Cs/>
              </w:rPr>
              <w:t>5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5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5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4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3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دقيقتان 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إثار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يهيئ المدرس أذهان الطلاب لتلقي النص بطرج سؤالين أو ثلاثة عن حياة أبي تمام وشعره ، وعلاقته بشعراء عصره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ولا سيما المتنبي والبحتري ، ويذكر مؤلفاته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ديوان ، الحماس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وما ألف حوله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شعره وشعر البحتري ؛ ونصيحته للبحتري في قول الشعر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وقصته مع الأعرابي الذي لم يفهم شعره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بإمكان المدرس اختيار المعلومات المتناسبة مع الزمن المخصص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) .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ويحمل الأستاذ معه إلى الصف عدداً من الكتب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/2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تحليل النص والتعليق عليه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/1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شرح الأبيات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وهنا يلجأ المدرس إلى ما يلي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أ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يطلب إلى الطلاب أن يقرأو النص قراءة صامته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ب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يطرح أسئلة قصيرة حول الفكرة العامة للأبيات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ج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يقرأ المدرس النص قراءة جهرية معبرة سليم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ويمكن أن تعقب قرائته قراءة ثانية يقوم بها الطلبة الأقوياء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) 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د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يطلب إلى طالب أن يقرأ البيت الأول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هـ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يُسأل الطلاب إن كان فيه كلمة غريبة أو ترطيب صعب ، فيوضحه بمشاركة الطلاب ما أمكن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يُطلب إلى الطالب نفسه أو سواه أن يقدم معنى البيت دون إطالة في الشرح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ز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إن كان الشرح وافياً متناسقاً قبله المدرس ، وإلا فإنه يحيله طالب ثانٍ أو ثالث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ثم يعيد المدرس صياغته بأسلوبه مراعياص الدقة والوضح والتسلسل المنطقي لأجزاء المعنى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ح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ثم ينتقل إلى البيت الثاني ، وهكذا إلى نهاية الأبيات ، مع مراعاة الوحدات المعنوية ، فإن كان معنى البت لا يتم إلا بربطه بما يليه كان لا بد من تناول جملة الأبيات المشكلة معنى متكاملاً          معاً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/2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تبيان أهم صفات الأسلوب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طلب المدرس إلى الطلاب أن يعيدوا إلى القصيدة بعد أن تأملوا وشروحها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غذت واضحة في أذهانهم ؛ من أجل استخلاص أهم صفات الأسلوب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يوجه السؤال عاماً وينتظر إجابتهم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) 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وستتعدد الإجابات وتتنوع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تراكيب طويل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جمل منتقاة بحيث تلائم غرض الرثاء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محسنات لفظية كثير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جناس ، طباق ،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..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إلخ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) 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ألفاظ جزلة منتقا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موسيقى لفظية مجلجلة تتناسب مع ضخامة الحديث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يفترض في المدرس هنا أن يطلب أمثلة على هذه النقاط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) 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/3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تعليل اهتمام الشاعر بالمحسنات اللفظي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يوجه المدرس السؤال إلى الطلاب جميعاً ويقبل الإجابة من طالبين أو ثلاثة أو أربع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نزعة التجديد والتوليد في العصر العباسي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ازدهار الثقافي والفكري والاقتصادي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نزعة أبي تمام نحو التفرد والتميز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نزعة جمالية عند أبي تماما هدفها الاهتمام بالشكل الفني  للقصيد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/4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شرح الصورة البياني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يطلب المدرس إلى الطلاب أن يعودوا إلى القصيدة ويختاروا من بين الصور البيانية الكثيرة صور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ويقبل الإجابة من طالبين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ليس لعين لم يفض ماؤها عذر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كناي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) 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توفيت الآمال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ستعارة مكني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) 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وهناك صور أخرى يمكن ذكرها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رياض تشتهي أنها قبر      ، إلخ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/5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تسمية العاطفة وتحديد ثلاث صفات لها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يوجه المدرس السؤال للصف ويتلقى إجابات من طالبين أو ثلاث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عاطفة تفجع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وهي عاطفة ذاتية ، عميقة ، صادقة ، تشمل النص كله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/6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بعض خصائص الرثاء عند الشاعر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يطرح المدرس السؤال عاماً ويقبل إجابات من عدد من  الطلاب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تضخيم الحدث الذي تحول في نظر الشاعر إلى كارثة          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أمثل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) 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إبراز خواص المرثي في أروع صورها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أمثل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) 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حسن الديباجة ، وجمال الخاتم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أمثل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) 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صدق العاطف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أمثل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) 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ستخدام المنطق في الإقناع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أمثل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) 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/7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 –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مثال على تأثر الشاعر بالمنطق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يطرح المدرس السؤال ويتلقى عدة إجابات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هناك أكثر من   مثال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ليس لعين عذر في عدم البكاء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رده إلى الموت الحفاظ المر والخلق الوعر ، وقد كان بإمكانه تجنبه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/8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تقطيع البيت الأول عروضياً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يختار المدرس طالباً ليخرج إلى السبورة ويقطع البيت الأول عروضياً في الوقت الذي يقوم فيه زملاؤه بتقطيع البيت نفسه على دفاترهم ويصحح التقطيع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قصيدة من بحر الطويل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شرح الأبيات الثلاثة الأولى شرحاً وافياً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بين أربعاً من صفات الأسلوب اللفظي في القصيد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علل اهتمام الشاعر بالمحسنات اللفظي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شرح صورة بيانية في النص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سم العاطف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حدد ثلاث صفات لها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ستخلص ثلاثاً من خصائص الرثاء لدى الشاعر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ذكر مثالاً على تأثر الشاعر بالمنطق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قطع البيت الأول عروضياً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Appendix  C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أقعال السلوكية</w:t>
      </w:r>
    </w:p>
    <w:tbl>
      <w:tblPr>
        <w:bidiVisual w:val="true"/>
        <w:tblW w:w="805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3"/>
        <w:gridCol w:w="2167"/>
        <w:gridCol w:w="2836"/>
        <w:gridCol w:w="25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الجانب المعرف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جانب المهاري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نفس حركي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جانب الإنفعالي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وجداني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ذك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ش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رف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وض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ذو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تمس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تعر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لم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حكم على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مي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قر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ختا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حد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كت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ؤيد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كت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تحد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حكم بالرف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سج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رم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بادئ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ختا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دف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باد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ص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صل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ختا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عب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ع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تعاو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فس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شر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تحم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ناق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رسم بيانيا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شار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كر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جدو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قار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عر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حل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جر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ختب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شر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طب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قل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جز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كت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ُعَرِف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تحد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ُكَوِّن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وضح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ُطَبِق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قار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يُفَسِّر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1F497D" w:themeColor="text2"/>
        </w:rPr>
      </w:pPr>
      <w:r>
        <w:rPr>
          <w:b/>
          <w:b/>
          <w:bCs/>
          <w:color w:val="7030A0"/>
          <w:rtl w:val="true"/>
        </w:rPr>
        <w:t>مَنْآَلْ آلشمْري</w:t>
      </w:r>
      <w:r>
        <w:rPr>
          <w:b/>
          <w:b/>
          <w:bCs/>
          <w:color w:val="1F497D" w:themeColor="text2"/>
          <w:rtl w:val="true"/>
        </w:rPr>
        <w:t xml:space="preserve"> </w:t>
      </w:r>
      <w:r>
        <w:rPr>
          <w:b/>
          <w:bCs/>
          <w:color w:val="1F497D" w:themeColor="text2"/>
          <w:rtl w:val="true"/>
        </w:rPr>
        <w:t>,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a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4Char"/>
    <w:unhideWhenUsed/>
    <w:qFormat/>
    <w:rsid w:val="008d6a80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Char" w:customStyle="1">
    <w:name w:val="عنوان 4 Char"/>
    <w:basedOn w:val="DefaultParagraphFont"/>
    <w:link w:val="Heading4"/>
    <w:qFormat/>
    <w:rsid w:val="008d6a80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6a8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290</Words>
  <Characters>7354</Characters>
  <CharactersWithSpaces>8627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58:00Z</dcterms:created>
  <dc:creator>Guest</dc:creator>
  <dc:description/>
  <dc:language>en-US</dc:language>
  <cp:lastModifiedBy>Guest</cp:lastModifiedBy>
  <dcterms:modified xsi:type="dcterms:W3CDTF">2011-03-18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