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سئلة و أجوبة لـ النظم المتكاملة للمؤسسات </w:t>
      </w:r>
      <w:r>
        <w:rPr>
          <w:rFonts w:cs="Tahoma" w:ascii="Tahoma" w:hAnsi="Tahoma"/>
          <w:rtl w:val="true"/>
        </w:rPr>
        <w:t xml:space="preserve">× </w:t>
      </w:r>
      <w:r>
        <w:rPr>
          <w:rFonts w:ascii="Tahoma" w:hAnsi="Tahoma" w:cs="Tahoma"/>
          <w:color w:val="FF0066"/>
          <w:rtl w:val="true"/>
        </w:rPr>
        <w:t>المحاضرة الأول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× /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م يدرك معظم مدراء المؤسسات تماما حجم المشاكل التي يجب على المنظمة اعتبارها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بل الشروع في تنفيذ النظم المتكاملة لتخطيط موارد المؤسس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لال فترة التنفيذ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لال فترة ما بعد التنفيذ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كل ما ذكر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عتبر من مستويات الإدارة في الوقت الح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ى الاستراتيج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ى الوسط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>المستوى الم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وى التشغيل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توفر نظم المعلومات مستوى عالي من الأتمتة  لتدعي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التكامل بين مختلف الأنظمة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اسب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سوي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هدف من وراء ن</w:t>
      </w:r>
      <w:r>
        <w:rPr>
          <w:rFonts w:ascii="Tahoma" w:hAnsi="Tahoma" w:cs="Tahoma"/>
          <w:sz w:val="20"/>
          <w:sz w:val="20"/>
          <w:szCs w:val="20"/>
          <w:rtl w:val="true"/>
          <w:lang w:bidi="ar-DZ"/>
        </w:rPr>
        <w:t xml:space="preserve">ظ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خطيط  الشامل لموارد المؤسسات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584" w:hanging="357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زيز ديناميكية تدفق الأموال بشكل آلي وبالتالي تعظيم فائدة وقيمة المعلوم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240" w:after="0"/>
        <w:ind w:left="584" w:hanging="357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قليل ديناميكية تدفق المعلومات بشكل آلي وبالتالي تعظيم فائدة وقيمة المعلوم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584" w:hanging="357"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>تعزيز ديناميكية تدفق المعلومات بشكل آلي وبالتالي تعظيم فائدة وقيمة المعلومات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240" w:after="0"/>
        <w:ind w:left="584" w:hanging="357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24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هرت بداية نظم التخطيط الشامل المتكاملة لموارد المؤسسات </w:t>
      </w:r>
      <w:r>
        <w:rPr>
          <w:rFonts w:cs="Tahoma" w:ascii="Tahoma" w:hAnsi="Tahoma"/>
          <w:sz w:val="20"/>
          <w:szCs w:val="20"/>
        </w:rPr>
        <w:t>ERP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بداية 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تين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بعين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ثمانين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التسعينات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دأت  نظم التخطيط الشامل لموارد المؤسسات  </w:t>
      </w:r>
      <w:r>
        <w:rPr>
          <w:rFonts w:cs="Tahoma" w:ascii="Tahoma" w:hAnsi="Tahoma"/>
          <w:sz w:val="20"/>
          <w:szCs w:val="20"/>
        </w:rPr>
        <w:t>ERP</w:t>
      </w:r>
      <w:r>
        <w:rPr>
          <w:rFonts w:cs="Tahoma" w:ascii="Tahoma" w:hAnsi="Tahoma"/>
          <w:sz w:val="20"/>
          <w:szCs w:val="20"/>
          <w:rtl w:val="true"/>
        </w:rPr>
        <w:t xml:space="preserve"> ||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بداية العام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ستخدا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اسبات كبيرة وبرمجيات من الجيل الثالث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اسبات كبيرة وبرمجيات من الجيل الراب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منصات الويب وبرمجيات المصدر المفتوح وامكانية التكامل مع تطبيقات الجيل الخامس مثل </w:t>
      </w:r>
      <w:r>
        <w:rPr>
          <w:rFonts w:cs="Tahoma" w:ascii="Tahoma" w:hAnsi="Tahoma"/>
          <w:color w:val="00B050"/>
          <w:sz w:val="20"/>
          <w:szCs w:val="20"/>
          <w:u w:val="single"/>
        </w:rPr>
        <w:t>SCM – CRM- SFA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ؤثر معمارية  نظم التخطيط الشامل المتكاملة على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فة النظام 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فة الصيانة 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فة استخدام النظ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جميع ما ذكر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د معمارية نظم التخطيط الشامل المتكاملة لموارد المؤسسات غالبا من طرف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ظمة نفس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بائع النظام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املون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ركز على تكامل المستودعات الداخلية الوظيفية للمنظمة للحصول على برمجيات تطبيقية للمؤسسة </w:t>
      </w:r>
      <w:r>
        <w:rPr>
          <w:rFonts w:cs="Tahoma" w:ascii="Tahoma" w:hAnsi="Tahoma"/>
          <w:kern w:val="2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ظم الإدارة الإلكترون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نظم التخطيط الشامل لموارد المؤسسات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ظم المعلومات الإدار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ظم الأنظمة المنظمية </w:t>
      </w:r>
      <w:r>
        <w:rPr>
          <w:rFonts w:cs="Tahoma" w:ascii="Tahoma" w:hAnsi="Tahoma"/>
          <w:sz w:val="20"/>
          <w:szCs w:val="20"/>
          <w:rtl w:val="true"/>
        </w:rPr>
        <w:t>:) 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نظم الادارة الاكترون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نولوجيا متكيف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تكنلوجيا كاسحة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نولوجيا مر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عدت نظم التخطيط الشامل لموارد المؤسسات على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رويج والتسوي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kern w:val="2"/>
          <w:sz w:val="20"/>
          <w:sz w:val="20"/>
          <w:szCs w:val="20"/>
          <w:u w:val="single"/>
          <w:rtl w:val="true"/>
        </w:rPr>
        <w:t xml:space="preserve">تحسين اتخاذ القرار من خلال الوصول الى البيانات من مصدر واحد </w:t>
      </w:r>
      <w:r>
        <w:rPr>
          <w:rFonts w:cs="Tahoma" w:ascii="Tahoma" w:hAnsi="Tahoma"/>
          <w:color w:val="00B050"/>
          <w:kern w:val="2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تحسين اتخاذ القرار من خلال الوصول الى البيانات من عدة مصادر 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</w:rPr>
        <w:t xml:space="preserve">التجارة الالكترونية </w:t>
      </w:r>
      <w:r>
        <w:rPr>
          <w:rFonts w:cs="Tahoma" w:ascii="Tahoma" w:hAnsi="Tahoma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color w:val="FF0066"/>
          <w:sz w:val="20"/>
          <w:sz w:val="20"/>
          <w:szCs w:val="20"/>
          <w:rtl w:val="true"/>
        </w:rPr>
        <w:t xml:space="preserve">تتقاطع نظم الإدارة الالكترونية ونظم التخطيط الشامل لموارد المؤسسات في </w:t>
      </w: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FF0066"/>
          <w:sz w:val="20"/>
          <w:sz w:val="20"/>
          <w:szCs w:val="20"/>
          <w:rtl w:val="true"/>
        </w:rPr>
        <w:t xml:space="preserve">إستراتيجية الأعمال الملائمة </w:t>
      </w:r>
      <w:r>
        <w:rPr>
          <w:rFonts w:cs="Tahoma" w:ascii="Tahoma" w:hAnsi="Tahoma"/>
          <w:color w:val="FF0066"/>
          <w:sz w:val="20"/>
          <w:szCs w:val="20"/>
          <w:rtl w:val="true"/>
        </w:rPr>
        <w:t>" 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فوائد النظامية لنظم التخطيط الشامل لموارد المؤسسات تكامل البيانات والتطبيقات بحيث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العمليات أكثر فاع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ن البيانات تدخل عدة مرات وتكون أكثر دقة عند استعمالها في التطبيق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أن البيانات تدخل مرة واحدة وتكون أكثر دقة عند استعمالها في التطبيقات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ربط وتبادل المعلومات في الوقت الحقيقي مع شركات المنظ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عتبر تعزيز أمن البيانات والتطبيقات من خلال المراقبة م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وائد التجارية لنظم التخطيط الشامل لموارد المؤسس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الفوائد النظامية لنظم التخطيط الشامل لموارد المؤسسات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دود نظم التخطيط الشامل لموارد المؤسس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ملية تحويل وترحيل البيانات من نظام قديم الى جديد عم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سهلة وسلس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 xml:space="preserve">بطيئة وصعبة 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غير معقد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ء م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فوائد التجارية لنظم التخطيط الشامل لموارد المؤسسا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سهيل الصيانة والدعم من فريق تقنية المعلوم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عزيز أمن البيان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ascii="Tahoma" w:hAnsi="Tahoma" w:cs="Tahoma"/>
          <w:color w:val="00B050"/>
          <w:sz w:val="20"/>
          <w:sz w:val="20"/>
          <w:szCs w:val="20"/>
          <w:u w:val="single"/>
          <w:rtl w:val="true"/>
        </w:rPr>
        <w:t>سرعة التجاوب مع التغيرات التي تطرأ في محيطها فيما يخص النمو وحصتها السوقية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color w:val="FF0066"/>
          <w:sz w:val="20"/>
          <w:sz w:val="20"/>
          <w:szCs w:val="20"/>
          <w:rtl w:val="true"/>
        </w:rPr>
        <w:t xml:space="preserve">في منهجية التنفيذ لنظم التخطيط الشامل لموارد المؤسسات يجب أن تأخذ المرحلة الأولى </w:t>
      </w:r>
      <w:r>
        <w:rPr>
          <w:rFonts w:cs="Tahoma" w:ascii="Tahoma" w:hAnsi="Tahoma"/>
          <w:color w:val="FF0066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66"/>
          <w:sz w:val="20"/>
          <w:sz w:val="20"/>
          <w:szCs w:val="20"/>
          <w:rtl w:val="true"/>
        </w:rPr>
        <w:t xml:space="preserve">رصد المتطلبات </w:t>
      </w:r>
      <w:r>
        <w:rPr>
          <w:rFonts w:cs="Tahoma" w:ascii="Tahoma" w:hAnsi="Tahoma"/>
          <w:color w:val="FF0066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66"/>
          <w:sz w:val="20"/>
          <w:szCs w:val="20"/>
        </w:rPr>
      </w:pPr>
      <w:r>
        <w:rPr>
          <w:rFonts w:ascii="Tahoma" w:hAnsi="Tahoma" w:cs="Tahoma"/>
          <w:color w:val="FF0066"/>
          <w:sz w:val="20"/>
          <w:sz w:val="20"/>
          <w:szCs w:val="20"/>
          <w:rtl w:val="true"/>
        </w:rPr>
        <w:t xml:space="preserve">وقت طويل وعميق لأنها أساس نجاح تنفيذ المنهجية </w:t>
      </w:r>
      <w:r>
        <w:rPr>
          <w:rFonts w:cs="Tahoma" w:ascii="Tahoma" w:hAnsi="Tahoma"/>
          <w:color w:val="FF0066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تشغيل نظام ادارة المؤسسات يعتبر قيام هذه العملية من أهم النقاط في نجاح المشروع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-Go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color w:val="00B050"/>
          <w:sz w:val="20"/>
          <w:szCs w:val="20"/>
          <w:u w:val="single"/>
        </w:rPr>
      </w:pPr>
      <w:r>
        <w:rPr>
          <w:rFonts w:cs="Tahoma" w:ascii="Tahoma" w:hAnsi="Tahoma"/>
          <w:color w:val="00B050"/>
          <w:sz w:val="20"/>
          <w:szCs w:val="20"/>
          <w:u w:val="single"/>
        </w:rPr>
        <w:t>Go-Live</w:t>
      </w:r>
      <w:r>
        <w:rPr>
          <w:rFonts w:cs="Tahoma" w:ascii="Tahoma" w:hAnsi="Tahoma"/>
          <w:color w:val="00B050"/>
          <w:sz w:val="20"/>
          <w:szCs w:val="20"/>
          <w:u w:val="single"/>
          <w:rtl w:val="true"/>
        </w:rPr>
        <w:t xml:space="preserve"> 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Migration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  LifeCycle</w:t>
      </w:r>
      <w:r>
        <w:rPr>
          <w:rFonts w:cs="Tahoma" w:ascii="Tahoma" w:hAnsi="Tahoma"/>
          <w:sz w:val="20"/>
          <w:szCs w:val="20"/>
          <w:rtl w:val="true"/>
        </w:rPr>
        <w:t xml:space="preserve">  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 w:asciiTheme="minorBidi" w:cstheme="minorBidi" w:hAnsiTheme="minorBid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99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3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CB324-AF7D-458B-BCB1-D74105D46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user</dc:creator>
  <dc:description/>
  <dc:language>en-US</dc:language>
  <cp:lastModifiedBy>user</cp:lastModifiedBy>
  <dcterms:modified xsi:type="dcterms:W3CDTF">2012-11-04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