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سابع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والثامنةـ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ستراتيج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لأنشط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سويقية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bookmarkStart w:id="0" w:name="_GoBack"/>
      <w:bookmarkEnd w:id="0"/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نبن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خطيط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ستراتيج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خطوات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نوجزه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يم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ل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ؤ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قب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ـ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قيم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طلوب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للعملاء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ـ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حاكم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لأعمال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Calibri" w:cstheme="minorHAnsi"/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</w:rPr>
        <w:t>5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صي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أنش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تلفة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ؤ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ستقبل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48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غ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قب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ق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تعاملي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هم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بسا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تق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قب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ؤ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حيث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يتحدد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شكل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اض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، 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تخدم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س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م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حتفاظ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والمه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اس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ضيقة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غا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تحدد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هم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نصري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ساسيي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م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-</w:t>
        <w:tab/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عملاء    ب ـ الق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ك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عم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طلوب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ملاء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ك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بح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ي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شأت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ص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بتكا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ق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اكم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أعما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لتز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ملون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ع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هداف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ضح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حدد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بصو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تو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اب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نفيذ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مي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و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كان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بش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ث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صيل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أنشط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ختلف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قصو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ش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نتا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فر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مو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و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صي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وار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ستخدام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مث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هداف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rPr>
          <w:rFonts w:cs="Arial"/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الشكل التالي يوضح خطوات عملية التخطيط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Arial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1CAC79EB">
                <wp:extent cx="3994785" cy="3291840"/>
                <wp:effectExtent l="76200" t="76200" r="139700" b="13716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4920" cy="3291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276.05pt;width:314.5pt;height:259.15pt;mso-wrap-style:none;v-text-anchor:middle;mso-position-vertical:top" wp14:anchorId="1CAC79EB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ط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تحل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تقي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خاط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سويقية   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صياغ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ة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تكو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 ـ خطوات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كوي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سويقية   ب ـ خطوات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حصو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يز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تنافسية 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 ـ اقسام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ميزات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افسية</w:t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صياغ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زي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تكامل   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صي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طابق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ة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ط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كون عملية التخطيط الاستراتيجي للتسويق من مجموعة من الخطوات يمكن توضيحها في الشكل التال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37CC5C9C">
                <wp:extent cx="3825240" cy="2146300"/>
                <wp:effectExtent l="76200" t="76200" r="137160" b="139700"/>
                <wp:docPr id="2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25360" cy="2146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t" o:allowincell="f" style="position:absolute;margin-left:0pt;margin-top:-186.05pt;width:301.15pt;height:168.95pt;mso-wrap-style:none;v-text-anchor:middle;mso-position-vertical:top" wp14:anchorId="37CC5C9C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 تحلي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ق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ئ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وقو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خصائ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ك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ستثم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دو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درج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قد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نوع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 تقي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رص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مخاط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قد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مكا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باع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تطل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عو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الفرص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ف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اج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ب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ؤسست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كان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شبا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عو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28C79DF9">
                <wp:extent cx="4860925" cy="2204085"/>
                <wp:effectExtent l="76200" t="76200" r="130810" b="139065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861080" cy="2203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190.55pt;width:382.7pt;height:173.5pt;mso-wrap-style:none;v-text-anchor:middle;mso-position-vertical:top" wp14:anchorId="28C79DF9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ه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ط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رص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ويق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التكنولوج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ستخدام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غ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ديدة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تقد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و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ع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ة</w:t>
      </w:r>
    </w:p>
    <w:p>
      <w:pPr>
        <w:pStyle w:val="ListParagraph"/>
        <w:spacing w:lineRule="auto" w:line="480" w:before="0" w:after="0"/>
        <w:ind w:left="0" w:hanging="0"/>
        <w:contextualSpacing/>
        <w:rPr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صو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ه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املين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عتبر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غرا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ص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وضوع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رتب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واق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الهدف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سويق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قب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أ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دد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ب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قيا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ض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باط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ك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 تكو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و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ص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ض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و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نبن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ك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ائ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تل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ذه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و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 ـ حد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تقب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ب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ع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خدمات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وبالتا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واف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ص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شر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سم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فئات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لكن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كيف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رتقب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؟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●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تر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خدم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نتجات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●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ر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بح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●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داف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تر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ثي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●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هائي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rtl w:val="true"/>
        </w:rPr>
        <mc:AlternateContent>
          <mc:Choice Requires="wps">
            <w:drawing>
              <wp:inline distT="0" distB="0" distL="0" distR="0" wp14:anchorId="743F4724">
                <wp:extent cx="4600575" cy="1636395"/>
                <wp:effectExtent l="76200" t="76200" r="123825" b="135890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00440" cy="1636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145.6pt;width:362.2pt;height:128.8pt;mso-wrap-style:none;v-text-anchor:middle;mso-position-vertical:top" wp14:anchorId="743F4724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ختيا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كز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وق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ميز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م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كل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و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غر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عيةوال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حا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رغب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ةللعملاءا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صي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rtl w:val="true"/>
        </w:rPr>
        <mc:AlternateContent>
          <mc:Choice Requires="wps">
            <w:drawing>
              <wp:inline distT="0" distB="0" distL="0" distR="0" wp14:anchorId="21EF4B21">
                <wp:extent cx="4086225" cy="3038475"/>
                <wp:effectExtent l="76200" t="76200" r="142875" b="142875"/>
                <wp:docPr id="5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086360" cy="30384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t" o:allowincell="f" style="position:absolute;margin-left:0pt;margin-top:-256.55pt;width:321.7pt;height:239.2pt;mso-wrap-style:none;v-text-anchor:middle;mso-position-vertical:top" wp14:anchorId="21EF4B21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تحدد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نواع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ميز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رتبط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منتجاتك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فق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لدراس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زاي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الت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اد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كو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صور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الاختل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ف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عم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ميزين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اضا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نتجاتك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عري  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الارتب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ل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ح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اج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تحدي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ميز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يز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ت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ب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دم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ع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صو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يز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مك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نق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ذ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طلب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نق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نطا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يز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ص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ز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حا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رغب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564BB81D">
                <wp:extent cx="4799965" cy="1819275"/>
                <wp:effectExtent l="76200" t="76200" r="133985" b="124460"/>
                <wp:docPr id="6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799880" cy="1819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t" o:allowincell="f" style="position:absolute;margin-left:0pt;margin-top:-159.1pt;width:377.9pt;height:143.2pt;mso-wrap-style:none;v-text-anchor:middle;mso-position-vertical:top" wp14:anchorId="564BB81D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تنقس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يز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موم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ـ ميز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سويقي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له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آثار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ام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ه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جود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يز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تمتع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ه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نتج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عطيه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يز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قوي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تجات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تأت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يز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نولو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مال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ص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كامل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هلكي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ـ الميز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كلف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ستو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تا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و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كل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تحق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تصاد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راك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ف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تا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خفي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70C0"/>
          <w:sz w:val="24"/>
          <w:szCs w:val="24"/>
          <w:rtl w:val="true"/>
        </w:rPr>
        <w:t>)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عم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قسام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سوق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ربح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صل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يز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فا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هو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فا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rPr>
          <w:rFonts w:cs="Arial"/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الشكل التالي يوضح انواع المميزات التنافسية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6E9BD056">
                <wp:extent cx="5234305" cy="1674495"/>
                <wp:effectExtent l="76200" t="76200" r="138430" b="135255"/>
                <wp:docPr id="7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34400" cy="1674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t" o:allowincell="f" style="position:absolute;margin-left:0pt;margin-top:-148.55pt;width:412.1pt;height:131.8pt;mso-wrap-style:none;v-text-anchor:middle;mso-position-vertical:top" wp14:anchorId="6E9BD056" type="_x0000_t75">
                <v:imagedata r:id="rId1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 صياغ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ط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زيج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سويق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كام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ض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سع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زي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ويج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 وضع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رامج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صيل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تنفيذ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س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حد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ؤ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وق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ه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 تنفيذ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ط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مطابقتها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 تقي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ط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و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م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رو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م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ع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الث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افس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اذ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حل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افس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اخل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غب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لع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رغبات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زاي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و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نولوج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ذ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افس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المنافس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ارك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ص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ف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المنافس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نوعين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ولهم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، وه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ع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طا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ثانيه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ع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ب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قطا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دو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افس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تكاليف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آ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ت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مكا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ف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ت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رر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غ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وق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علاقات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نتج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السوق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بيننا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بين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نافس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ف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طبي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خاص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رغب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وائ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ص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0" w:hanging="0"/>
        <w:contextualSpacing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عناصر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الضعف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عتبر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ذ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حلي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هم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طرق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ستخدم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نافس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يمتاز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ذ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حلي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لشموليته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ابرازه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لنواح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الضعف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ؤثر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فرص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المخاطر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يتضم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ل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 w:cstheme="minorHAnsi"/>
          <w:b/>
          <w:bCs/>
          <w:sz w:val="24"/>
          <w:szCs w:val="24"/>
        </w:rPr>
        <w:t>Strength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ج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درك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ه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حدد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ع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خدمات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اط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قب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علي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قبلية 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ط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ؤسست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ظاه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ؤج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هديد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اجه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ر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rPr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يمك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حلي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سابق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ء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غر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ع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راك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ت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ويل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هديد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ق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ناري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right"/>
        <w:rPr>
          <w:rFonts w:ascii="Comic Sans MS" w:hAnsi="Comic Sans MS" w:cs="Simplified Arabic Fixed"/>
          <w:b/>
          <w:b/>
          <w:bCs/>
          <w:color w:val="FF0000"/>
          <w:sz w:val="44"/>
          <w:szCs w:val="44"/>
          <w:u w:val="single"/>
        </w:rPr>
      </w:pPr>
      <w:r>
        <w:rPr>
          <w:rFonts w:cs="Simplified Arabic Fixed" w:ascii="Comic Sans MS" w:hAnsi="Comic Sans MS"/>
          <w:b/>
          <w:bCs/>
          <w:color w:val="FF0000"/>
          <w:sz w:val="44"/>
          <w:szCs w:val="44"/>
          <w:u w:val="single"/>
        </w:rPr>
        <w:t>So0ona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☺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29" wp14:anchorId="3A3B4B53">
              <wp:simplePos x="0" y="0"/>
              <wp:positionH relativeFrom="leftMargin">
                <wp:align>right</wp:align>
              </wp:positionH>
              <wp:positionV relativeFrom="page">
                <wp:posOffset>9841230</wp:posOffset>
              </wp:positionV>
              <wp:extent cx="368300" cy="274320"/>
              <wp:effectExtent l="2540" t="1905" r="1905" b="2540"/>
              <wp:wrapNone/>
              <wp:docPr id="8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2017282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11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74.9pt;width:28.95pt;height:21.55pt;flip:x;mso-wrap-style:square;v-text-anchor:top;mso-position-horizontal:right;mso-position-horizontal-relative:page;mso-position-vertical-relative:page" wp14:anchorId="3A3B4B53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5632178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hanging="284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2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e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70ec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70ec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70e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70e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0e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70e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70e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360</Words>
  <Characters>7755</Characters>
  <CharactersWithSpaces>90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41:00Z</dcterms:created>
  <dc:creator>بيان</dc:creator>
  <dc:description/>
  <dc:language>en-US</dc:language>
  <cp:lastModifiedBy>بيان</cp:lastModifiedBy>
  <dcterms:modified xsi:type="dcterms:W3CDTF">2012-11-04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