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>السؤال الثالث للمناقشة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كلية الآداب 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>المستوى الثاني – مبادئ إدا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u w:val="single"/>
          <w:shd w:fill="auto" w:val="clear"/>
          <w:rtl w:val="true"/>
        </w:rPr>
        <w:t xml:space="preserve">حدد – مع التعليل – مدى صحة العبارات التالية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u w:val="single"/>
          <w:shd w:fill="auto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ترتبط عملية اتخاذ القرارات بوظيفة التخطيط فقط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exact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يعد بعض الباحثين أن المهمة الرئيسة للمدير هي اتخاذ القرار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lineRule="exact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تتخذ معظم القرارات الروتينية من قبل المستوى الإشرافي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spacing w:lineRule="exact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تحتاج القرارت غير المبرمجة إلى مهارات متطورة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spacing w:lineRule="exact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من مزايا الأسلوب الجماعي في اتخاذ القرار الوصول إلى قرارات أفضل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spacing w:lineRule="exact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ليس هناك فرق بين التخطيط في المستويات الإدارية المختلفة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bidi w:val="1"/>
        <w:spacing w:lineRule="exact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إتاحة المشاركة في التخطيط تسهل عملية التنفيذ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bidi w:val="1"/>
        <w:spacing w:lineRule="exact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إن بساطة الخطة تضمن نجاحها بصرف النظر عن تكلفتها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spacing w:lineRule="exact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تتميز القواعد في المنظمة بأنها تحدد ما يجب ، وما لا يجب عمله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bidi w:val="1"/>
        <w:spacing w:lineRule="exact" w:line="276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 w:val="28"/>
          <w:shd w:fill="auto" w:val="clear"/>
          <w:rtl w:val="true"/>
        </w:rPr>
        <w:t xml:space="preserve">يطلق على الخطط قصيرة المدى الخطط التكتيكية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