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تمهيد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قدم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حييكم أينما كنتم وفي أيِّ أرض حللتم وأهلاً وسهلاً بكم معنا في مادة شيقة ممتعة ألا وهي ماد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طبيقات نحوية وصرفية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ه المادة المرتبطة ارتباطًا وثيقًا بكتاب الله ـ سبحانه وتعالى ـ ودليلنا على ذلك ما رو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َّ أعرابيًا قدم إلى مدينة رسول الله ـ صلى الله عليه وسلم ـ في خلافة سيدنا عمر فدخل المسجد فسمع قارئًا يقرأ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آذانٌ من اللهِ ورسولِهِ إلى الناسِ يومَ الحجِّ الأكبرِ أنَّ اللهَ بريءٌ من المشركينَ ورسولِهِ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كذا بج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رسوله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طفًا على المشركين فظنَّ هذا الأعرابي أنَّ ربَّ محمدٍ قد قلاه فقال الأعراب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َ قد برئ اللهُ من المشركين ومن رسولِهِ فإذا كان الأمر كذلك فأنا أبرأُ مع اللهِ من المشركين ومن رسولِهِ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وصلت هذه المقولة إلى سيدنا عمر فأرسل إليه وقال ل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وَ تبرأُ من رسولِ الله يا أعرابي 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قال يا أمير المؤمن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دمت المدينة وليس لي علم بالقرآن فسمعت القارئ يقرأ </w:t>
      </w:r>
      <w:r>
        <w:rPr>
          <w:b/>
          <w:bCs/>
          <w:sz w:val="24"/>
          <w:szCs w:val="24"/>
          <w:rtl w:val="true"/>
        </w:rPr>
        <w:t>( ...</w:t>
      </w:r>
      <w:r>
        <w:rPr>
          <w:b/>
          <w:b/>
          <w:bCs/>
          <w:sz w:val="24"/>
          <w:sz w:val="24"/>
          <w:szCs w:val="24"/>
          <w:rtl w:val="true"/>
        </w:rPr>
        <w:t xml:space="preserve">ورسولِهِ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ظننت أن ربَّ محمدٍ قد قلا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قال عم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هكذا يا أعرابي بل هي </w:t>
      </w:r>
      <w:r>
        <w:rPr>
          <w:b/>
          <w:bCs/>
          <w:sz w:val="24"/>
          <w:szCs w:val="24"/>
          <w:rtl w:val="true"/>
        </w:rPr>
        <w:t xml:space="preserve">: ( ... </w:t>
      </w:r>
      <w:r>
        <w:rPr>
          <w:b/>
          <w:b/>
          <w:bCs/>
          <w:sz w:val="24"/>
          <w:sz w:val="24"/>
          <w:szCs w:val="24"/>
          <w:rtl w:val="true"/>
        </w:rPr>
        <w:t xml:space="preserve">ورسولُهُ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قال الأعرا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هكذا فأنا أبرأُ مع الله ورسولِهِ من المشرك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عندها أمر عمر ألا يُقرأ الناسَ القرآنَ إلا عالم بالعرب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ثل هذه القصة وغيرها بدأ الناس يستنبطون قواعد نحوية وصرفية ليتعلمها الناسُ الهدف منها في الأساس صون اللسان من الخطأ في قراءة القرآن أولاً وفي القول العام ثاني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هنا استُبط َعلمُ النحوِ والصرفِ من كتاب الله ـ عز وجلَّ ـ ومن كلام رسول الله ـ صلى الله عليه وسلم ـ ومن كلام العرب المنظوم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أشهر العلماء ومؤلفاتهم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نثو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أشهر العلماء الذين ألفوا كتبًا في هذين العِلْمَين المتلاز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سيبوي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8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لف كتابه القيِّم الذي سمي 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مازن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5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//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صريف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مبرِّ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8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 // 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تضب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ابن السراج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1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 // // (</w:t>
      </w:r>
      <w:r>
        <w:rPr>
          <w:b/>
          <w:b/>
          <w:bCs/>
          <w:sz w:val="24"/>
          <w:sz w:val="24"/>
          <w:szCs w:val="24"/>
          <w:rtl w:val="true"/>
        </w:rPr>
        <w:t>الأصول في النحو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زمخشر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38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  //  // (</w:t>
      </w:r>
      <w:r>
        <w:rPr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ابن عقيل الحلب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69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 //  // (</w:t>
      </w:r>
      <w:r>
        <w:rPr>
          <w:b/>
          <w:b/>
          <w:bCs/>
          <w:sz w:val="24"/>
          <w:sz w:val="24"/>
          <w:szCs w:val="24"/>
          <w:rtl w:val="true"/>
        </w:rPr>
        <w:t>شرح ابن عقيل على ألفية اب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الك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عباس حس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وفي في القرن العشرين</w:t>
      </w:r>
      <w:r>
        <w:rPr>
          <w:b/>
          <w:bCs/>
          <w:sz w:val="24"/>
          <w:szCs w:val="24"/>
          <w:rtl w:val="true"/>
        </w:rPr>
        <w:t xml:space="preserve">) //  //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حو الوافي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كذا كثرت المؤلفات وتعددت أشكالها وألوانها ومقاصدها ولكن كانت كلها ترنو إلى هدف واحد هو خدمة كتاب الله ـ عزَّ وجلَّ ـ من خلال خدمة لغته الشريفة التي أُنزل ب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نحن في هذه المادة سنأتي ـ بعون الله ـ على دراسة الموضوعات التي وردت مع حضراتكم في مادت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 وصرف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ن بشكل مختصر مع الإكثار من النماذج التطبيقية على كل موضوع ندرسه وبما يسمح لنا الوق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ضوعات التي هي ميدان الدراسة ونقسمها على قسم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يه  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 xml:space="preserve">صرفي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أولى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سيم الأفعال من حيث الزم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سم الأفعال من حيث الزمن إلى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اض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دل على حدث تم في الزمن الماض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َتَبَ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نَصَرَ ـ نَهَى ـ دَعَا ـ فَهِمَ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بني دائمًا إ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ى الفتح ، أو الضم أ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ك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فيبنى على الفتح في الحال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كان مجردًا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همَ</w:t>
      </w:r>
      <w:r>
        <w:rPr>
          <w:b/>
          <w:b/>
          <w:bCs/>
          <w:sz w:val="24"/>
          <w:sz w:val="24"/>
          <w:szCs w:val="24"/>
          <w:rtl w:val="true"/>
        </w:rPr>
        <w:t xml:space="preserve"> محمدٌ المسألةَ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عا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ٌ إلى  الخي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اتصل به ألف الاثن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يدا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كلَ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طعام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ـ إذا اتصل به تاء التأنيث الساك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كرَتْ</w:t>
      </w:r>
      <w:r>
        <w:rPr>
          <w:b/>
          <w:b/>
          <w:bCs/>
          <w:sz w:val="24"/>
          <w:sz w:val="24"/>
          <w:szCs w:val="24"/>
          <w:rtl w:val="true"/>
        </w:rPr>
        <w:t xml:space="preserve"> هندٌ ربَّ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ويبنى على الضم إذا اتصلت به واو الجماعة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نودُ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افعُوا</w:t>
      </w:r>
      <w:r>
        <w:rPr>
          <w:b/>
          <w:b/>
          <w:bCs/>
          <w:sz w:val="24"/>
          <w:sz w:val="24"/>
          <w:szCs w:val="24"/>
          <w:rtl w:val="true"/>
        </w:rPr>
        <w:t xml:space="preserve"> عن وطن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 xml:space="preserve"> * </w:t>
      </w:r>
      <w:r>
        <w:rPr>
          <w:b/>
          <w:b/>
          <w:bCs/>
          <w:sz w:val="24"/>
          <w:sz w:val="24"/>
          <w:szCs w:val="24"/>
          <w:rtl w:val="true"/>
        </w:rPr>
        <w:t xml:space="preserve">ويبنى على السكون في الحال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اتصلت 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َُ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عل المتحركة سواء كان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لمتكلم ، أ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خاطب ، أم المخاطب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سمْتُ</w:t>
      </w:r>
      <w:r>
        <w:rPr>
          <w:b/>
          <w:b/>
          <w:bCs/>
          <w:sz w:val="24"/>
          <w:sz w:val="24"/>
          <w:szCs w:val="24"/>
          <w:rtl w:val="true"/>
        </w:rPr>
        <w:t xml:space="preserve"> خطةَََ عملي ـ أنتَ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مْتَ</w:t>
      </w:r>
      <w:r>
        <w:rPr>
          <w:b/>
          <w:b/>
          <w:bCs/>
          <w:sz w:val="24"/>
          <w:sz w:val="24"/>
          <w:szCs w:val="24"/>
          <w:rtl w:val="true"/>
        </w:rPr>
        <w:t xml:space="preserve"> بالواجبِ ـ أنتِ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سْتِ</w:t>
      </w:r>
      <w:r>
        <w:rPr>
          <w:b/>
          <w:b/>
          <w:bCs/>
          <w:sz w:val="24"/>
          <w:sz w:val="24"/>
          <w:szCs w:val="24"/>
          <w:rtl w:val="true"/>
        </w:rPr>
        <w:t xml:space="preserve"> بصدقٍ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اتصلت 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َا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لة على الفاعِلِيْنَ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بَّحْنا </w:t>
      </w:r>
      <w:r>
        <w:rPr>
          <w:b/>
          <w:b/>
          <w:bCs/>
          <w:sz w:val="24"/>
          <w:sz w:val="24"/>
          <w:szCs w:val="24"/>
          <w:rtl w:val="true"/>
        </w:rPr>
        <w:t>ربَّنا بكرةً وعشيًّ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اتصلت 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َ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وة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نداتُ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فوقْنَ</w:t>
      </w:r>
      <w:r>
        <w:rPr>
          <w:b/>
          <w:b/>
          <w:bCs/>
          <w:sz w:val="24"/>
          <w:sz w:val="24"/>
          <w:szCs w:val="24"/>
          <w:rtl w:val="true"/>
        </w:rPr>
        <w:t xml:space="preserve"> بالدروسِ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ته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صحة دخول تاء الفاعل أو تاء التأنيث الساكنة عليه فك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هما لا يدخل إلا على ماضي اللفظ كما  مُثِّلَ ومنه أيضً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باركْتَ </w:t>
      </w:r>
      <w:r>
        <w:rPr>
          <w:b/>
          <w:b/>
          <w:bCs/>
          <w:sz w:val="24"/>
          <w:sz w:val="24"/>
          <w:szCs w:val="24"/>
          <w:rtl w:val="true"/>
        </w:rPr>
        <w:t xml:space="preserve">يا ذا الجلالِ والإكرامِ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م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دل على طلب حصول شيء في 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بنيٌّ دائمًا أيضًا ، ولكن له حالات للبناء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يبنى على السكون إذا كان مجردًا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ِعقلْ</w:t>
      </w:r>
      <w:r>
        <w:rPr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وكل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يبنى على حذف حرف العلة إذا كان مضارعه معتل الآخ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واو أو الياء ك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نهىْ ، يرجوْ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نقو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ِنْهَ</w:t>
      </w:r>
      <w:r>
        <w:rPr>
          <w:b/>
          <w:b/>
          <w:bCs/>
          <w:sz w:val="24"/>
          <w:sz w:val="24"/>
          <w:szCs w:val="24"/>
          <w:rtl w:val="true"/>
        </w:rPr>
        <w:t xml:space="preserve"> نفسَكَ عن التكبرِ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ُرْجُ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لهِ المغفرة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يبنى على حذف النون إذا اتصلت به ألف الاثنين ، أو وا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ماعة ، أو ياء المؤنثة المخاطب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تُبَا</w:t>
      </w:r>
      <w:r>
        <w:rPr>
          <w:b/>
          <w:b/>
          <w:bCs/>
          <w:sz w:val="24"/>
          <w:sz w:val="24"/>
          <w:szCs w:val="24"/>
          <w:rtl w:val="true"/>
        </w:rPr>
        <w:t xml:space="preserve"> دروسَكما يا زيدانِ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ت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دروسَكم يا زيدونَ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تبي</w:t>
      </w:r>
      <w:r>
        <w:rPr>
          <w:b/>
          <w:b/>
          <w:bCs/>
          <w:sz w:val="24"/>
          <w:sz w:val="24"/>
          <w:szCs w:val="24"/>
          <w:rtl w:val="true"/>
        </w:rPr>
        <w:t xml:space="preserve"> درسَكِ يا هندُ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يبنى على السكون إذا اتصلت به نون النسو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ِقرأْن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آنَ كلَّ يوم يا هندات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ت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بوله نون التوكيد الثقيلة أو الخفيف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اِضرب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ًا ـ اِضرب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ْ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ً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ر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دلَّ على حدث في الزمن الحاضر أو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يجب أن يكون مبدوْءًا بأحد الأحرف المضارعة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ن ـ ي ـ 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كتبُ</w:t>
      </w:r>
      <w:r>
        <w:rPr>
          <w:b/>
          <w:b/>
          <w:bCs/>
          <w:sz w:val="24"/>
          <w:sz w:val="24"/>
          <w:szCs w:val="24"/>
          <w:rtl w:val="true"/>
        </w:rPr>
        <w:t xml:space="preserve"> أنا درسي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كتبُ</w:t>
      </w:r>
      <w:r>
        <w:rPr>
          <w:b/>
          <w:b/>
          <w:bCs/>
          <w:sz w:val="24"/>
          <w:sz w:val="24"/>
          <w:szCs w:val="24"/>
          <w:rtl w:val="true"/>
        </w:rPr>
        <w:t xml:space="preserve"> نحن دروسَن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كتبُ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ٌ درسَه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تبُ</w:t>
      </w:r>
      <w:r>
        <w:rPr>
          <w:b/>
          <w:b/>
          <w:bCs/>
          <w:sz w:val="24"/>
          <w:sz w:val="24"/>
          <w:szCs w:val="24"/>
          <w:rtl w:val="true"/>
        </w:rPr>
        <w:t xml:space="preserve"> أنتَ درسَك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يأتي على حالت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مبنيّ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يكون مبنيًّا إذا باشرَتْه نون التوكيد الخفيفة أو الثقيلة 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نون النسو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يبنى على الفتح إذا باشرَتْه نون التوكيد بنوعيها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ضرِبَ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ًا ـ ه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ضربَن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يبنى على السكون إذا اتصلت به نون النسو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َضْرِبْنَ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ًا يا هندات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ب ـ معر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يكون معربً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رفوعً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ت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مجردًا ،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افقُ</w:t>
      </w:r>
      <w:r>
        <w:rPr>
          <w:b/>
          <w:b/>
          <w:bCs/>
          <w:sz w:val="24"/>
          <w:sz w:val="24"/>
          <w:szCs w:val="24"/>
          <w:rtl w:val="true"/>
        </w:rPr>
        <w:t xml:space="preserve"> على الحقِّ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غتبطُ</w:t>
      </w:r>
      <w:r>
        <w:rPr>
          <w:b/>
          <w:b/>
          <w:bCs/>
          <w:sz w:val="24"/>
          <w:sz w:val="24"/>
          <w:szCs w:val="24"/>
          <w:rtl w:val="true"/>
        </w:rPr>
        <w:t xml:space="preserve"> بزيارة الأحبَّةِ ـ أنتَ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ك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خالقَكَ ـ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كرُ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ٌ ربَّهُ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ة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تصل به ألف الاثنين ، أو واو الجماعة ، أو ي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نثة المخاطبة ،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كتبانِ ـ تكتبونَ ـ تكتبين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ة مهمة جدًّ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إذا فصل فاصلٌ بين نون التوكيد وبين الفعل المضارع أصب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عل عندئذٍ معربً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رفوعًا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الفاصل قد يكون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لف الاثنين ، أو واو الجماعة ، أو ي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نثة المخاط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 ـ و ـ 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ألف الاثن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تضرِب نَّ         تضربَاْنِ نَّ  تحذف نون الرفع لتوالي الأمثال        تضربَاْنّ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ضربَاْنّ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ضارع مرفوع وعلامة رفعه ثبوت الن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ذوفة لتوالي الأمث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جل ثناؤه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وَلاَ تَتَّبِعَآنِّ سَبِيلَ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ب ـ واو الجماع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تضرب نَّ           تضربُوْنَ نَّ تحذف نون الرفع لتوالي الأمثال والواو للالتقاء الساكنين  تَضْرِبُنّ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ضربن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رفوع وعلامة رفعه ثبوت النون المحذو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لتوالي الأمثال ، والواو المحذوفة تخلصًا من التقاء الساكن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ج ـ ياء المؤنثة المخاط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تضرب نَّ       تضرِبِيْنَ نَّ  تحذف نون الرفع لتوالي الأمثال والياء للالتقاء الساكنين    تَضْرِبِنّ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ضربِ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رفوع وعلامة رفعه الياء المحذو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توالي الأمثال والياء المحذوفة للالتقاء الساكنين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ت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حة دخو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م ، ل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تَ لم تكتبْ درسَكَ ـ أنتَ لن تقومَ من مقامكَ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بي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عين الفعل الماضي فيما يأتي مبينًا علامة بنائه وعلة بنائ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َبَارَكَ اللّهُ رَبُّ الْعَالَمِينَ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ْيَوْمَ أَكْمَلْتُ لَكُمْ دِينَكُمْ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ثُمَّ بَعَثْنَا مِن بَعْدِهِم مُّوسَى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فَشَرِبُواْ مِنْهُ إِلاَّ قَلِيلاً مِّنْهُمْ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قالَتْ لنا أهلاً وسهلاً وزودَتْ   </w:t>
      </w:r>
      <w:r>
        <w:rPr>
          <w:b/>
          <w:bCs/>
          <w:sz w:val="24"/>
          <w:szCs w:val="24"/>
          <w:rtl w:val="true"/>
        </w:rPr>
        <w:t xml:space="preserve">.....................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 بن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ة بنائ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تباركَ              الفتحة              لأنه مج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أكملْتُ             السكون            لاتصاله بتاء الفا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بعثْنا              السكون  لاتصاله بـ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دالة على الفاعل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فشربُوا            الضم              لاتصاله بواو الجما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قالَتْ ـ زودَتْ     الفتح            لاتصاله بتاء التأني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عين فعل الأمر فيما يأتي مبينًا علامة بنائه وعلة بنائ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َقُلْ جَاء الْحَقُّ </w:t>
      </w:r>
      <w:r>
        <w:rPr>
          <w:b/>
          <w:bCs/>
          <w:sz w:val="24"/>
          <w:szCs w:val="24"/>
          <w:rtl w:val="true"/>
        </w:rPr>
        <w:t>).(</w:t>
      </w:r>
      <w:r>
        <w:rPr>
          <w:b/>
          <w:b/>
          <w:bCs/>
          <w:sz w:val="24"/>
          <w:sz w:val="24"/>
          <w:szCs w:val="24"/>
          <w:rtl w:val="true"/>
        </w:rPr>
        <w:t xml:space="preserve">وَقَرْنَ فِي بُيُوتِكُنَّ </w:t>
      </w:r>
      <w:r>
        <w:rPr>
          <w:b/>
          <w:bCs/>
          <w:sz w:val="24"/>
          <w:szCs w:val="24"/>
          <w:rtl w:val="true"/>
        </w:rPr>
        <w:t>).(</w:t>
      </w:r>
      <w:r>
        <w:rPr>
          <w:b/>
          <w:b/>
          <w:bCs/>
          <w:sz w:val="24"/>
          <w:sz w:val="24"/>
          <w:szCs w:val="24"/>
          <w:rtl w:val="true"/>
        </w:rPr>
        <w:t>فَقُولَا لَهُ قَوْلاً لَّيِّناً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فَكُلِي وَاشْرَبِي وَقَرِّي عَيْناً </w:t>
      </w:r>
      <w:r>
        <w:rPr>
          <w:b/>
          <w:bCs/>
          <w:sz w:val="24"/>
          <w:szCs w:val="24"/>
          <w:rtl w:val="true"/>
        </w:rPr>
        <w:t>) . (</w:t>
      </w:r>
      <w:r>
        <w:rPr>
          <w:b/>
          <w:b/>
          <w:bCs/>
          <w:sz w:val="24"/>
          <w:sz w:val="24"/>
          <w:szCs w:val="24"/>
          <w:rtl w:val="true"/>
        </w:rPr>
        <w:t xml:space="preserve">وَقُولُواْ حِطَّة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 بن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ة بنائ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لْ                 السكون                  لأنه مجر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رْنَ                  </w:t>
      </w:r>
      <w:r>
        <w:rPr>
          <w:b/>
          <w:bCs/>
          <w:sz w:val="24"/>
          <w:szCs w:val="24"/>
          <w:rtl w:val="true"/>
        </w:rPr>
        <w:t xml:space="preserve">//                 </w:t>
      </w:r>
      <w:r>
        <w:rPr>
          <w:b/>
          <w:b/>
          <w:bCs/>
          <w:sz w:val="24"/>
          <w:sz w:val="24"/>
          <w:szCs w:val="24"/>
          <w:rtl w:val="true"/>
        </w:rPr>
        <w:t>لاتصاله بنون النسو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قولَا                حذف النون         لاتصاله بألف الاثن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كلي ، اشربي     حذف النون   لاتصاله بياء المؤنثة المخاط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وا           حذف النون            لاتصاله بواو الجماعة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عين الفعل المضارع فيما يأتي مبينًا علامة إعرابه وبنائ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َإِن لَّمْ تَفْعَلُواْ وَلَن تَفْعَلُواْ</w:t>
      </w:r>
      <w:r>
        <w:rPr>
          <w:b/>
          <w:bCs/>
          <w:sz w:val="24"/>
          <w:szCs w:val="24"/>
          <w:rtl w:val="true"/>
        </w:rPr>
        <w:t>).(</w:t>
      </w:r>
      <w:r>
        <w:rPr>
          <w:b/>
          <w:b/>
          <w:bCs/>
          <w:sz w:val="24"/>
          <w:sz w:val="24"/>
          <w:szCs w:val="24"/>
          <w:rtl w:val="true"/>
        </w:rPr>
        <w:t xml:space="preserve">عَمَّا قَلِيلٍ لَيُصْبِحُنَّ نَادِمِينَ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كَرُبَ القلبُ من جواه يذوبُ  حين قال الوشاةُ هندٌ غضوب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تُنَّ تضربْنَ هند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 إعر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امة بنائه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م تفعلوا      حذف النون                  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ن تفعلوا       </w:t>
      </w:r>
      <w:r>
        <w:rPr>
          <w:b/>
          <w:bCs/>
          <w:sz w:val="24"/>
          <w:szCs w:val="24"/>
          <w:rtl w:val="true"/>
        </w:rPr>
        <w:t xml:space="preserve">//     //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يصبحُنَّ    النون المحذوفة               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ذوبُ           الضمة                    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ضرِبْنَ           ـ                       السكون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يعرب بالنيابة ـ الأسماء الست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عروف أن حركات الإعراب هي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ضمة والفتحة والكسرة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بعض الحالات قد ينوب عن هذه الحرك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 ـ ا ـ ي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قد ينوب بعض هذه الحركات عن بعض وعندئذٍ يقال إن الاسم قد ناب فيه الحرف عن الحركة فهو معرب بالنيابة وذلك مث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ستة ، والمثنى ، وجمع المذكر السالم ، وجمع المؤنث السالم ، والممنوع من الصرف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سيأتي بعون ال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نحن سنقف على نماذج من هذه الموضوعات وهي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ستة ـ جمع المذكر السالم ـ جمع المؤنث السالم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ماء الست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ستة ه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بٌ ـ أخٌ ـ حمٌ ـ ذو ـ فو ـ هن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ٌ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أب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خٌ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أخ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مٌ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أخو الزوج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صاحب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و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م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نٌ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كناية عمَّا يستقبح من الأشي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سميت بهذا الاسم لأن عددها هو س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أسماء معربة وتنوب فيها الأحرف عن الحرك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تنوب فيها الواو عن الضمة ، والألف عن الفتحة ، والياء عن الكس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ل في حالة الرف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بو زيدٍ ـ رأيْتُ أبا زيدٍ ـ مررْتُ بأبي زيدٍ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ابت الواو عن الضمة لأنه خبرٌ والخبر مرفوع بالض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أب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ابت الألف عن الفتحة ؛ لأنه مفعول به والمفعول به منص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فت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ابت الياء عن الكسرة ؛ لأنه اسمٌ مجرور والاسم المجر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جر بالكس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غات هذه الأحرف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هذه الأحرف ثلاث لغ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هج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يتحدث بها العرب الفصحاء وربما بقي شيءٌ من هذه اللغات في لهجاتنا العربية إلى يومنا هذ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ما فيه ثلاث لغات وه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أب ـ أخٌ ـ حم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الإتما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لغة الأشهر والأفصح وقد نزل بها القرآن الكريم ، ول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نزل بغيرها وهي التي مثلنا لها قبل قل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ا كذل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هذا أبو زيدٍ  ـ  رأيتُ أبا زيدٍ  ـ  مررْتُ بأبي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هذا أخو زيدٍ ـ  رأيتُ أخا زيدٍ ـ  مررْتُ بأخي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هذا حمو هندٍ ـ  رأيتُ حما هندٍ ـ مررْتُ بحمي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النقص ، وهذه اللغة ناد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حذف الواو والألف والياء ، والإعراب بالحرك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ظاهرة على الباء والخاء والميم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أبُ زيدٍ ـ رأيتُ أبَ زيدٍ ـ مررْتُ بأبِ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أخُ زيدٍ ـ رأيتُ أخَ زيدٍ  ـ مررْتُ بأخِ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حمُ زيدٍ ـ رأيتُ حمَ زيدٍ ـ مررتُ بحمِ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لث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القص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بالألف رفعًا ونصبًا وجرًّا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هذا أبا زيدٍ ـ رأيتُ أبا زيدٍ ـ مررْتُ بأبا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هذا أخا زيدٍ ـ رأيتُ أخا زيدٍ ـ مررْتُ بأخا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حما زيدٍ ـ رأيتُ حما زيدٍ ـ مررْتُ بحما زيدٍ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ب ـ ما فيه لغتان وهو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هن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الإتمام ، وهي قليلة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هذا هنو زيدٍ ـ رأيتُ هنا زيدٍ ـ مررتُ بهني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النقص ، وهي الأشهر في هذا الاسم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هذا هنُ زيدٍ ـ رأيتُ هنَ زيدٍ ـ مررْتُ بهنِ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ج ـ ما فيه لغة واحدة وهي لغة الإتمام ، وه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ذو ـ فو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هذا ذو مالٍ ـ رأيتُ ذا مالٍ ـ مررْتُ بذي مال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هذا فو زيدٍ ـ رأيتُ فا زيدٍ ـ مررْتُ بفي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روط إعراب هذه الأحرف بالني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تكون مضاف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لم تضف أعربت بالحرك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بو زيدٍ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تكون مضافة إلى غير ياء المتكل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أضيفت إلى ي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كلم أعربت بالحركات المقدرة على ما قبل ياء المتك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بي ، هذا أخي ، هذا حمي ، هذا ه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تكون مكبرة ، فإن صغرت أعربت بالحركات الظاه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هذا أبَيُّ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تكون مفردة لا مثناة ولا مجموع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إن كانت مثناة أ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ة أعربت إعراب المثنى وجمع المذكر ال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ن أبوان ـ هؤلاء آباءٌ </w:t>
      </w:r>
      <w:r>
        <w:rPr>
          <w:b/>
          <w:bCs/>
          <w:sz w:val="24"/>
          <w:szCs w:val="24"/>
          <w:rtl w:val="true"/>
        </w:rPr>
        <w:t xml:space="preserve">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ميِّز الأسماء الستة في الأمثلة الآتية مع بيان موقعها الإعرا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وعلامات إعراب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قال تعالى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وَأَبُونَا شَيْخٌ كَبِير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 </w:t>
      </w:r>
      <w:r>
        <w:rPr>
          <w:b/>
          <w:bCs/>
          <w:sz w:val="24"/>
          <w:szCs w:val="24"/>
          <w:rtl w:val="true"/>
        </w:rPr>
        <w:t xml:space="preserve">//   //   : ( </w:t>
      </w:r>
      <w:r>
        <w:rPr>
          <w:b/>
          <w:b/>
          <w:bCs/>
          <w:sz w:val="24"/>
          <w:sz w:val="24"/>
          <w:szCs w:val="24"/>
          <w:rtl w:val="true"/>
        </w:rPr>
        <w:t xml:space="preserve">فَأَرْسِلْ مَعَنَا أَخَانَا نَكْتَلْ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قولن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رَّتْ هندٌ بحم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قعه الإعر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 إعر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أبونا            مبتدأ مرفوع                  الوا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أخانا            مفعول به                     الأل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ميها            اسم مجرور                  الي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ميز الأسماء الستة فيما يأتي مبينًا اللغات التي أتت عل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 بأبِهِ اقتدى عديٌّ في الكرم    ومن يشابه أَبَهُ فما ظ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 إنَّ أباها وأبا أباها            قد بلغا في المجد غايتا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ق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لى الله عليه وسلم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تعزى بعزاء الجاهلية فأعضوهُ بهنِ أبيه ولا تكنوا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لغة التي أتى علي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أبِهِ                      النق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وأبا                     القص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هنِ                     النق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الأمثلة الواردة في السؤال الثاني إعرابًا مفصل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أبِهِ اقتدى عديٌّ في الكرم      ومن يشابِهْ أَبَهُ فما ظ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أبِه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ب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جرور وعلامة جرِّهِ الكس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لغة النقص وهو مضا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هاء مضاف إليه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اقتد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اض مبني على الفتح المقدر على الألف منع من ظهوره التعذ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دي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مرفوع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كرم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ار ومجرور وسكنت الم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لوزن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َن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شرط جاز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يشابه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جزو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سكون وهو فعل الشرط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بَه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منصوب بالفتح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ى لغة النقص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ضاف والهاء مضاف إل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واقعة في جواب الشرط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نف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ظلم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اض مب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فتح وسُكِّنَ للوز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نَّ أباها وأبا أباها   </w:t>
      </w:r>
      <w:r>
        <w:rPr>
          <w:b/>
          <w:bCs/>
          <w:sz w:val="24"/>
          <w:szCs w:val="24"/>
          <w:rtl w:val="true"/>
        </w:rPr>
        <w:t xml:space="preserve">.........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إن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مشبه بالفعل وهو من نواسخ الابتد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ا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ها منصوب وعلامة نصبه الألف لأنه من الأسم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م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أب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واو حرف عطف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أب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عطوف عل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اها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عطو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منصوب منصوب مثله 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ا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وعلامة جره الألف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ى لغة القص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 من الأسماء الس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>بهنِ أبيهِ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جرور على لغة النقص وهي الأشهر 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بالياء لأنه من الأسماء الستة </w:t>
      </w:r>
      <w:r>
        <w:rPr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عرب الأمثلة الواردة بين قوس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ب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إشارة مبني على السكون في محل رفع 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مرفوع بالضم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ليس من الأسماء الس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َبِيْ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م إعرا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بر مرفوع بالضمة المقدرة على ما قبل ياء المتك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ع من ظهورها اشتغال المحل بالحركة المناس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ليس من الأسماء الست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ُبيُّ زيدٍ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م إعرا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ّ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مرفو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هو ليس من السماء الستة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/>
          <w:bCs/>
          <w:sz w:val="24"/>
          <w:sz w:val="24"/>
          <w:szCs w:val="24"/>
          <w:rtl w:val="true"/>
        </w:rPr>
        <w:t>وهو مض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لث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عراب جمع المذكر السالم وما ألحق 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هو القسم الثاني من الأسماء التي تعرب بالنيابة ألا و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المذكر السالم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ن ما معنى 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/>
          <w:bCs/>
          <w:sz w:val="24"/>
          <w:sz w:val="24"/>
          <w:szCs w:val="24"/>
          <w:rtl w:val="true"/>
        </w:rPr>
        <w:t>جمع مذكر سالم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معي أيها الطالب الكريم إلى الأمثلة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مُهَنْدِسٌ    يُجمع على    مُهَنْدِسِوْن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َاْضِيْ       </w:t>
      </w:r>
      <w:r>
        <w:rPr>
          <w:b/>
          <w:bCs/>
          <w:sz w:val="24"/>
          <w:szCs w:val="24"/>
          <w:rtl w:val="true"/>
        </w:rPr>
        <w:t xml:space="preserve">//    //     </w:t>
      </w:r>
      <w:r>
        <w:rPr>
          <w:b/>
          <w:b/>
          <w:bCs/>
          <w:sz w:val="24"/>
          <w:sz w:val="24"/>
          <w:szCs w:val="24"/>
          <w:rtl w:val="true"/>
        </w:rPr>
        <w:t>قُضَاْة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لاحظ الفرق بين الجمعين في هذين المثالين تجد أن كل حركة أو سكون في المفر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ُهَنْدِسٌ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بلها حركة أو سكون في ال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ُهَنْدِسُ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ن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ل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هندس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لمت حركاته من التكسير أي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بقت على حالها كما هو في المفر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ذلك سمي 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مع مذكر سالم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ال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ُضَاْةٌ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قد تغيرت حركات وسكنات الكلمة عما هو 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فر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َاْضِي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ذلك نسمي هذا ال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ضا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مع التكسير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جمع المذكر السالم علامة رفعه الواو وعلامة نصبه وجره الي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مهندسون ـ رأيتُ مهندسين ـ مررتُ بمهندس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يجمع هذا الجمع ع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جام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شروط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الياً من تاء التأنيث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لتركيب نحو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 ـ محمد ـ أحمد ،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ون ، محمدون ، أحمدون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إن لم يكن علماً لم يجمع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 فلا يقال ف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علماً لغير مذكر لم يجمع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نب ف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نبون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علما مذكرا لغيرعاقل لم يجم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صان </w:t>
      </w:r>
      <w:r>
        <w:rPr>
          <w:b/>
          <w:bCs/>
          <w:sz w:val="24"/>
          <w:szCs w:val="24"/>
          <w:rtl w:val="true"/>
        </w:rPr>
        <w:t>// //:</w:t>
      </w:r>
      <w:r>
        <w:rPr>
          <w:b/>
          <w:b/>
          <w:bCs/>
          <w:sz w:val="24"/>
          <w:sz w:val="24"/>
          <w:szCs w:val="24"/>
          <w:rtl w:val="true"/>
        </w:rPr>
        <w:t xml:space="preserve">حصان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فيه تاء تأنيث لم يجمع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لحة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لح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مركبا لا يجمع هذا الجم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يبويه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يبويه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ب ـ صف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شروط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فة</w:t>
      </w:r>
      <w:r>
        <w:rPr>
          <w:b/>
          <w:b/>
          <w:bCs/>
          <w:sz w:val="24"/>
          <w:sz w:val="24"/>
          <w:szCs w:val="24"/>
          <w:rtl w:val="true"/>
        </w:rPr>
        <w:t xml:space="preserve"> 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الية من تاء التأنيث</w:t>
      </w:r>
      <w:r>
        <w:rPr>
          <w:b/>
          <w:b/>
          <w:bCs/>
          <w:sz w:val="24"/>
          <w:sz w:val="24"/>
          <w:szCs w:val="24"/>
          <w:rtl w:val="true"/>
        </w:rPr>
        <w:t xml:space="preserve"> وليست م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اب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َفْعَلَ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ذي مؤنثه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َعْلاء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من باب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َعْلان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ذي مؤنثه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َعْلَى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ما يستوي فيه المذكر والمؤن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إن كان صفة لمؤنث فلا يجم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ئض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ئض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</w:t>
      </w:r>
      <w:r>
        <w:rPr>
          <w:b/>
          <w:bCs/>
          <w:sz w:val="24"/>
          <w:szCs w:val="24"/>
          <w:rtl w:val="true"/>
        </w:rPr>
        <w:t xml:space="preserve">//   //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مذكر غير عاقل لا يجم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ابق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بق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صفة لمذكر عاقل ولكن فيه تاء التأنيث فلا يجمع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ة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و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سَّابة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سَّاب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على وز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َفْعَلَ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مؤنث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َعْلاء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جمع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َحْمَر مؤنثه حمراء فلا يقال ف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ر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َزْرَق  </w:t>
      </w:r>
      <w:r>
        <w:rPr>
          <w:b/>
          <w:bCs/>
          <w:sz w:val="24"/>
          <w:szCs w:val="24"/>
          <w:rtl w:val="true"/>
        </w:rPr>
        <w:t xml:space="preserve">//    </w:t>
      </w:r>
      <w:r>
        <w:rPr>
          <w:b/>
          <w:b/>
          <w:bCs/>
          <w:sz w:val="24"/>
          <w:sz w:val="24"/>
          <w:szCs w:val="24"/>
          <w:rtl w:val="true"/>
        </w:rPr>
        <w:t xml:space="preserve">زرقاء  </w:t>
      </w:r>
      <w:r>
        <w:rPr>
          <w:b/>
          <w:bCs/>
          <w:sz w:val="24"/>
          <w:szCs w:val="24"/>
          <w:rtl w:val="true"/>
        </w:rPr>
        <w:t xml:space="preserve">//  //  //  : </w:t>
      </w:r>
      <w:r>
        <w:rPr>
          <w:b/>
          <w:b/>
          <w:bCs/>
          <w:sz w:val="24"/>
          <w:sz w:val="24"/>
          <w:szCs w:val="24"/>
          <w:rtl w:val="true"/>
        </w:rPr>
        <w:t xml:space="preserve">أَزْرَقُ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على وز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ْلا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مؤنث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َعْل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جمع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كران مؤنثه سكرى فلا يقال ف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كران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مما يستوي فيه المؤنث والمذكر لا يجمع هذا الج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ٌ جريحٌ وامرأةٌ جري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قال ف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ريح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جريح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</w:t>
      </w:r>
      <w:r>
        <w:rPr>
          <w:b/>
          <w:bCs/>
          <w:sz w:val="24"/>
          <w:szCs w:val="24"/>
          <w:rtl w:val="true"/>
        </w:rPr>
        <w:t>//   //  (</w:t>
      </w:r>
      <w:r>
        <w:rPr>
          <w:b/>
          <w:b/>
          <w:bCs/>
          <w:sz w:val="24"/>
          <w:sz w:val="24"/>
          <w:szCs w:val="24"/>
          <w:rtl w:val="true"/>
        </w:rPr>
        <w:t>صبور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صبورو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ألحق بجمع المذكر السال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ك ألفاظ في العربية تدل على الجمع ولكن لا واحد له من لفظه أو له واحد من لفظه ولكنه غير مستكمل للشروط السابقة فنقول عن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لحق بجمع المذكر السالم ويعرب بإعرابه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لفاظ العقود ملحق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شرون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تسع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أنه لا واحد له من لفظ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شر ، تسعُ </w:t>
      </w:r>
      <w:r>
        <w:rPr>
          <w:b/>
          <w:bCs/>
          <w:sz w:val="24"/>
          <w:szCs w:val="24"/>
          <w:rtl w:val="true"/>
        </w:rPr>
        <w:t>.....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هل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رد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جنس جامد ليس فيه الشروط المذكو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ول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واحد له من لفظ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عَالَم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رد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الَ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م جنس جامد ليس فيه الشروط المذكو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عِلِّي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لأعلى الجنة ليس فيه الشروط المذكورة لكونه لما ل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عق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َرْضُ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رض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وأرض اسم جنس جامد 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سن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سنة اسم جنس 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سنونُ ـ رأيتُ سنينَ ـ مررتُ بسنين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العرب من يلزمه الياء ويجعل الإعراب على النون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هذه سنينٌ ـ رأيتُ سنينًا ـ مررتُ بسنين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لى الله عليه وسلم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م اجعلها عليهم سنينًا كسنينِ يوسفَ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ما يأت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هؤلاء مهندس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ؤلاء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إشارة مبني على الكسر في محل رفع 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بر مرفوع وعلامة رفعه الواو لأنه جمع مذكر سال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رأيتُ مهندسينَ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منصوب بالياء لأنه جمع مذكر سا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ررْتُ بمهندس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مهندس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مجرور وعلامة ج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ياء لأنه جمع مذكر سا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ما يأتي إعرابًا مفصلاً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قال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فَاتَّقُواْ اللّهَ يَا أُوْلِي الأَلْبَابِ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اتقو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ء بحسب ما قبل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تقو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أمر مبني على حذ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ون لأن مضارعه من الأفعال الخمسة والواو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ظ الجلالة مفعول به منصوب وعلامة نصبه الفت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ي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ند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ادى مضاف منصوب وعلامة نصبه الياء ؛ لأنه ملح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جمع المذكر السالم 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لباب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وعلامة جره الكس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ما يأتي إعراباً مفصلاً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 هذه سنينٌ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إشارة مبني على الكسر في محل رفع 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مرفوع وعلامة رفعه الضمة الظاهرة على آخ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 رأيتُ سنيناً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فعول به منصوب وعلامة نصبه الفتحة الظاهرة على آخ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ررتُ بسنينٍ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بسنين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مجرور وعلامة جره الكس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ظاهرة على آخ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</w:t>
      </w:r>
      <w:r>
        <w:rPr>
          <w:b/>
          <w:bCs/>
          <w:sz w:val="24"/>
          <w:szCs w:val="24"/>
          <w:rtl w:val="true"/>
        </w:rPr>
        <w:t xml:space="preserve">: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ُمَّ اجْعلها عليهم سنيناً كسنينِ يوسفَ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ُم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ادى بحرف نداء محذوف مبني على الضم في محل نص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جعلْ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أمر مبني على السكون والفاعل ضمير مستتر مب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حل رفع فاع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ه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مير متصل في محل نص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أول ل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جعل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ار ومجرو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ثان ل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جع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صوب وعلامة نصبه الفت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كسنين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اف حرف جر وتشب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جرور بالكا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علامة جره الكسر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يوسف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وعلامة جره الفتحة عوضاً ع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سرة لأنه اسم ممنوع من الصرف للعلمية والعج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يِّز ما يجمع وما لا يجمع جمع مذكر سالم ما يأتي من الأسماء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ر ـ إبراهيم ـ رجل ـ زينب ـ طلحة ـ مصطفى ـ حضرموت ـ حائض ـ مؤمن ـ سعاد ـ زياد ـ حمزة ـ مرضع ـ ناعب ـ مجاهد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ر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جمع جمع مذكر سالم لأن المؤنث منه عل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مراء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إبراهي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جمع فيقال 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/>
          <w:bCs/>
          <w:sz w:val="24"/>
          <w:sz w:val="24"/>
          <w:szCs w:val="24"/>
          <w:rtl w:val="true"/>
        </w:rPr>
        <w:t>إبراهيم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؛لأنه اسم مذكر عاقل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ٌ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َجُلُون ؛ لأنه وص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زينب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نبون ؛ لأنه علم 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طلحة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لحون ؛ لأنه علم مذكر ولكن فيه ت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ف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فون ؛ لأنه علم لمذك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حضرمو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ضرموتون ؛ لأنه مرك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حائض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ئضون ؛ لأنه صفة ل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ؤمن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ؤمنون ؛ لأنه استوفى الشرو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سعاد 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عادون ؛ لأنه 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 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ون ؛ لأنه استوفى الشرو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حمزة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مزون ؛ لأن فيه ت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ضع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رضعون ؛ لأنه صفة ل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ناعب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اعبون ؛ لأنه صفة لغير عاق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جاهد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جاهدون ؛ لأنه استوفى الشروط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رابع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حظنا في جمع المذكر السالم أن الحروف هي التي كانت تنوب عن الحركات الإعرابية ففي قولن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ؤلاء مهندسون ـ رأيتُ مهندسين ـ مررتُ بمهندس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نابت الواو عن الضمة في حالة الرفع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ونابت فيه الياء عن الفتحة في حالة النصب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ونابت فيه الياء أيضًا عن الكسرة في حالة الج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مَّا هنا في جمع المؤنث السالم فستنوب فيه حركاتٌ عن حركاتٍ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المؤنث السال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و نظرنا إلى هذين المثال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اْطِمَة     تجمع على       فَاْطِمَات   بألف وتاء مزيدت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َضِيَّة        </w:t>
      </w:r>
      <w:r>
        <w:rPr>
          <w:b/>
          <w:bCs/>
          <w:sz w:val="24"/>
          <w:szCs w:val="24"/>
          <w:rtl w:val="true"/>
        </w:rPr>
        <w:t xml:space="preserve">//   //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َضَاْيَا     جمع تكس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و نظرنا إلى هذين الجمعين لقلنا أن الأول جمع مذكر 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عنى سالم ـ كما أسلفنا ـ ما سلمت فيه الحركات والسكنات عند الجمع من التغيير والتكسي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جمع المؤنث السال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ما دل على أكثر من اثنين وجُمِعَ بألف وت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زيدتين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دٌ ــــــــــ هنداتٌ ـ دعدٌ ـــــــــ دعداتٌ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قرةٌ ــــــــــ بقرات ـ شجرة ـــــــ شجراتٌ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خرج بقولنا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بألف وتاء مزيدتي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كلمة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قضاة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ليس جمعًا مؤنثًا سالمًا ؛ لأن الألف فيه أصلها ياء فهي ليس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زيدة ؛ لأنه يقال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قَضِيَّ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كل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ضا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ت جمعًا مؤنثً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الم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كذلك خرج بقولنا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بألف وتاء مزيدتي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كل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ات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ليس جمعًا مؤنثًا سالمًا ؛ لأن التاء فيه ليست أصلية يق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يت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ف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ي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ت جمعًا مؤنثًا سالم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حكم هذا الجم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علامة رفعه الضمة ، وعلامة نصبه الكسرة عوضً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لفتحة ، وعلامة جره الكسرة أيضً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ني هنداتٌ ـ رأيتُ هنداتٍ ـ مررتُ بهنداتٍ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الملحق بجمع المؤنث السال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فهو ما جمع بألف وتاء وكان معناه الجمع ولكن لا مفرد 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ولات</w:t>
      </w:r>
      <w:r>
        <w:rPr>
          <w:b/>
          <w:bCs/>
          <w:sz w:val="24"/>
          <w:szCs w:val="24"/>
          <w:rtl w:val="true"/>
        </w:rPr>
        <w:t xml:space="preserve">)  (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صاح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إنه لا مفرد له فهو ملحق بج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نث ال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َذْرِعات 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قرية قرب الشا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إنه لا واحد له فهو ملحق بج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نث ال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رفات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اسم مكان قرب مك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ه لا واحد له فهو ملح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جمع المؤنث ال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تطبي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ما ياتي إعرابًا مفصلاً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جاءَني هنداتٌ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اض مبني على الفتح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نون للوقا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ي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ضمير متصل في محل نصب مفعول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دات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مرفوع وعلامة رفعه الضمة الظاهرة على آخره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رأيْتُ هنداتٍ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اض مبني على السكون لاتصاله بتاء الفاعل 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والتاء ضمير متصل مبني على الضم في محل رف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دات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منصوب وعلامة نصبه الكسرة عوضًا ع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تحة ؛ لأنه جمع مؤنث 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تذكر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جمع المؤنث السالم تنوب فيه الكسرة عن الفتحة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ة  النصب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ررْتُ بهنداتٍ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اض مبني على السكون لاتصاله بتاء ال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تاء الفاعل ضمير متصل مبني على الضم في مح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فع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هندات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ندات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جرور بالباء وعلا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ره الكسرة الظاهرة تحت آخر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َأُولاتُ الْأَحْمَالِ أَجَلُهُنَّ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ا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بتدأ مرفوع وعلامة رفعه الضمة الظاهرة 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آخره ، وهو مضاف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هو جمع مؤنث سالم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حمال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وعلامة جره الكس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جلُهُن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مرفوع وعلامة رفعه الضمة وهو مضا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نون النسوة مضاف إلي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ميز جمع المؤنث السالم وما ألحق به عن غيره من الجمو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آتية مع بيان العلة ثم أرجعه إلى مفرد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اطمات ـ سُعْدَيات ـ شقراوات ـ قضاة ـ أبيات ـ أقوات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صوات ـ أوقات ـ أولات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ع المؤنث السالم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يس جمع مؤنث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فاطمات            فاطمة              ـــــــ             جمع بألف وتاء مزيدتين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سُعديات            سُعدى              ـــــــ                      </w:t>
      </w:r>
      <w:r>
        <w:rPr>
          <w:b/>
          <w:bCs/>
          <w:sz w:val="24"/>
          <w:szCs w:val="24"/>
          <w:rtl w:val="true"/>
        </w:rPr>
        <w:t>//                 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شقراوات          شقراء              ـــــــ                       </w:t>
      </w:r>
      <w:r>
        <w:rPr>
          <w:b/>
          <w:bCs/>
          <w:sz w:val="24"/>
          <w:szCs w:val="24"/>
          <w:rtl w:val="true"/>
        </w:rPr>
        <w:t>//                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 ـــــــــ              قاضي             قضاة             لأن الألف فيه أصلية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ــــــــــ             بيت               أبيات               لأن التاء فيه أصلية 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ــــــــــــ            قوت              أقوات                        </w:t>
      </w:r>
      <w:r>
        <w:rPr>
          <w:b/>
          <w:bCs/>
          <w:sz w:val="24"/>
          <w:szCs w:val="24"/>
          <w:rtl w:val="true"/>
        </w:rPr>
        <w:t>//               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ـــــــــــ            صوت             أصوات                      </w:t>
      </w:r>
      <w:r>
        <w:rPr>
          <w:b/>
          <w:bCs/>
          <w:sz w:val="24"/>
          <w:szCs w:val="24"/>
          <w:rtl w:val="true"/>
        </w:rPr>
        <w:t>//              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ــــــــــ             وقت               أوقات                         </w:t>
      </w:r>
      <w:r>
        <w:rPr>
          <w:b/>
          <w:bCs/>
          <w:sz w:val="24"/>
          <w:szCs w:val="24"/>
          <w:rtl w:val="true"/>
        </w:rPr>
        <w:t>//             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ولات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لحق بجمع المؤنث السالم لأنها بمعنى صاحب ولا واحد له من لفظه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خامس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منوع من الصرف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عروف أنَّ بعض الأسماء في العربية يلحقها التنوين فتسمى عندئذٍ أسماء مصروفة وأخرى لا يلحقها التنوين فتسمى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سماء ممنوعة من الصرف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نوين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الموضوع حقيقة من الموضوعات التي تنوب فيها حركة عن حرك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مثلاً الا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منوع من التنو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علامة رفعه الض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بدون تنو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حمدُ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علامة نصبه الفتح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بدون تنو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تُ أحمد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علامة جره الفتحة عوضًا عن الفتحة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ررتُ بأحمدَ ؛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أنه ممنوع من الصرف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إلا إذا جُرَّ هذا الاسمُ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أو دخل عليه الألف واللام فإنه تكون علامة جره الكسرة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تُ بالأحمدِ ـ مررتُ بأحمدِك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 متى يمنع الاسم من الصرف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يمنع الاسم من الصرف إذا وجد فيه علتان من علل تسعٍ أو علة تقوم مقام علت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علل جُمعت في قو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عدلٌ ووصفٌ وتأنيثٌ ومعرفةٌ  وعجمةٌ ثم جمعٌ ثم تركيب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نون زائدةً من قبلها ألفٌ    ووزنُ فعلٍ وهذا القولُ تقريب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هنا يمكم تقسيم هذه العلل ع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ما فيه علة واح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لف التأنيث مطلقًا 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واءٌ أكانت ممدودة أم مقصورة 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مراء ـ سمراء ـ كحلاء ـ ليلى ـ حبلى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ه حمراءُ ـ رأيتُ حمراءَ ـ مررتُ بحمراء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ه ليلى ـ رأيتُ ليلى ـ مررتُ بلي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صيغة منتهى الجمو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كل جمع تكسير بعد ألف تكسير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حرفان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ساج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ثلاثة أحرف أوسطها ساكن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ابيْح ـ مصاب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ه مساجدُ ـ رأيتُ مساجدَ ـ مررتُ بمساجد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 ـ ما فيه علت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صفة وزيادة الألف والنون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سكران ـ عطشان ـ غضب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ا سكرانُ ـ رأيتُ سكرانَ ـ مررتُ بسكران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صفة الأصلية وعلى وز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َفْعَ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أَحْمَر ـ أَصْفَر ـ أَخْضَر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ا أحمرُ ـ ورأيتُ أحمرَ ـ مررتُ بأحمر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علمية والتركيب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علبك ـ حضرموت ـ سامراء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بعلبكُ ـ رأيتُ بعلبكَ ـ مررتُ ببعلبك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عجمة والتعريف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إبراهيم ـ إسماعيل ـ يوسف ـ يعقوب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إبراهيمُ ـ رأيتُ إبراهيمَ ـ مررتُ بإبراهيمَ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تطبي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رج الأسماء الممنوعة من الصرف فيما يأتي مبينً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ل التي منعتها من الصرف ومبينًا علامة إعراب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لَّقَدْ كَانَ فِي يُوسُفَ وَإِخْوَتِهِ آيَاتٌ لِّلسَّائِلِينَ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Cs/>
          <w:sz w:val="24"/>
          <w:szCs w:val="24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َّهُدِّمَتْ صَوَامِعُ وَبِيَعٌ وَصَلَوَاتٌ وَمَسَاجِدُ يُذْكَرُ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َرَجَعَ مُوسَى إِلَى قَوْمِهِ غَضْبَانَ أَسِفاً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86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مُبَشِّراً بِرَسُولٍ يَأْتِي مِن بَعْدِي اسْمُهُ أَحْمَدُ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زَيَّنَّا السَّمَاء الدُّنْيَا بِمَصَابِيحَ وَحِفْظاً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فصل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ِنّهَا بَقَرَةٌ صَفْرَاءُ فَاقِـعٌ لَّوْنُهَا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ـ وقد كنتَ تُخفي حبَّ سمراءَ حقبةً    فبحْ لانَ بالذي أنتَ بائح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ـ يلومونني في حبِّ ليلى عواذلي      ولكنَّني من حبِّها لعميد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ة منعه من الصرف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 ال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ـ في يوسفَ         العلمية والعجمة      الفتحة عوضًا عن الكس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صوامعُ           منتهى الجموع          الضمة لأنه نائب فا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ساجدُ               </w:t>
      </w:r>
      <w:r>
        <w:rPr>
          <w:b/>
          <w:bCs/>
          <w:sz w:val="24"/>
          <w:szCs w:val="24"/>
          <w:rtl w:val="true"/>
        </w:rPr>
        <w:t xml:space="preserve">//      //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مة لأنه معطو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غضبانَ       الصفة وزياد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،ن</w:t>
      </w:r>
      <w:r>
        <w:rPr>
          <w:b/>
          <w:bCs/>
          <w:sz w:val="24"/>
          <w:szCs w:val="24"/>
          <w:rtl w:val="true"/>
        </w:rPr>
        <w:t xml:space="preserve">)       </w:t>
      </w:r>
      <w:r>
        <w:rPr>
          <w:b/>
          <w:b/>
          <w:bCs/>
          <w:sz w:val="24"/>
          <w:sz w:val="24"/>
          <w:szCs w:val="24"/>
          <w:rtl w:val="true"/>
        </w:rPr>
        <w:t>الفتحة لأنه ح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حمدُ          العلمية ووز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فْعَل</w:t>
      </w:r>
      <w:r>
        <w:rPr>
          <w:b/>
          <w:bCs/>
          <w:sz w:val="24"/>
          <w:szCs w:val="24"/>
          <w:rtl w:val="true"/>
        </w:rPr>
        <w:t xml:space="preserve">)      </w:t>
      </w:r>
      <w:r>
        <w:rPr>
          <w:b/>
          <w:b/>
          <w:bCs/>
          <w:sz w:val="24"/>
          <w:sz w:val="24"/>
          <w:szCs w:val="24"/>
          <w:rtl w:val="true"/>
        </w:rPr>
        <w:t>الضمة لأنه خب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بمصابيحَ          منتهى الجموع        الفتحة عوضًا عن الكس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صفراءُ       الصفة ووز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علاء</w:t>
      </w:r>
      <w:r>
        <w:rPr>
          <w:b/>
          <w:bCs/>
          <w:sz w:val="24"/>
          <w:szCs w:val="24"/>
          <w:rtl w:val="true"/>
        </w:rPr>
        <w:t xml:space="preserve">)     </w:t>
      </w:r>
      <w:r>
        <w:rPr>
          <w:b/>
          <w:b/>
          <w:bCs/>
          <w:sz w:val="24"/>
          <w:sz w:val="24"/>
          <w:szCs w:val="24"/>
          <w:rtl w:val="true"/>
        </w:rPr>
        <w:t>الضمة لأنها صفة لمرف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سمراءَ           </w:t>
      </w:r>
      <w:r>
        <w:rPr>
          <w:b/>
          <w:bCs/>
          <w:sz w:val="24"/>
          <w:szCs w:val="24"/>
          <w:rtl w:val="true"/>
        </w:rPr>
        <w:t xml:space="preserve">//    //     //          </w:t>
      </w:r>
      <w:r>
        <w:rPr>
          <w:b/>
          <w:b/>
          <w:bCs/>
          <w:sz w:val="24"/>
          <w:sz w:val="24"/>
          <w:szCs w:val="24"/>
          <w:rtl w:val="true"/>
        </w:rPr>
        <w:t>الفتحة عوضًا عن الكس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ليلى           ألف التأنيث المقصورة  الفتحة عوضًا عن الكسرة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سادسة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بق أن ذكرنا أن علامات الإعراب ثلاثة هي </w:t>
      </w:r>
      <w:r>
        <w:rPr>
          <w:b/>
          <w:bCs/>
          <w:color w:val="00B05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 ـ و ـ ي </w:t>
      </w:r>
      <w:r>
        <w:rPr>
          <w:b/>
          <w:bCs/>
          <w:color w:val="00B050"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نا نتحدث عن الأسماء التي آخرها أحد هذه الأحرف الثلاثة والتي تسم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معتل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تي آخرها حرف علة وتقسم هذه الأسماء من حيث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آخر حرف فيها إلى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 ـ الاسم المقصور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كل اسم معرب آخره ألف لازمة قبلها فتح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فَىْ ـ نُهَىْ ـ عصَاْ ـ رحَىْ ـ هدىْ ـ حمىْ ـ رضاْ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أسماء معربة ولكن لا تظهر الحركات على آخرها بل تقدر تقديرًا لتعذر نطق الحركات الثلاث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مة والفتحة والكسر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نقول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هذا مصطفى ـ رأيتُ مصطفى ـ  مررتُ بمصطف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عصا ـ  رأيتُ عصا   ـ  ضربتُ بعص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هدى  ـ  رأيتُ هدى   ـ  مررتُ بهدى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ب ـ الاسم المنقوص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كل اسم معرب آخره ياء لازمة قبلها كسرة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رتقِي ـ القاضِي ـ الداعِي ـ النادِي ـ الهادِي ـ العالِي ـ المستعلِ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هذا النوع من الأسماء تقدر فيه الضمة والكسرة على الياء وظ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ه الفتحة على الياء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قاضِيْ ـ رأيتُ القاضِيَ ـ مررتُ بالقاضِيْ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ثم إن من خصائص هذا الاسم إذا حذفت منه الألف واللام فإ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تحذف منه الياء في حالتي الرفع والجر وتثبت في حالة النصب 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قاضٍ ـ رأيتُ قاضيًا ـ مررتُ بقاض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نادٍ    ـ رأيتُ ناديًا  ـ مررتُ بنا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ج ـ ما كان آخره واو لازمة قبلها ضم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سمندُو ـ قمندُو ـ أرسطُو ـ خوفُو ـ سنفرُو ـ طوكيُو ـ كنغُ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هذا النوع لا تعرفه اللغة العربية الأصيلة ولم يسمع عن العر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إلا في بضع كلمات نقلوها عن غيرهم من الأمم ؛ لذلك لم يضعو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لها اسما محددًا وجعلوا حركات الإعراب الثلاثة تقدر على الواو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ها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طبيق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عرب ما يأتي إعرابا مفصلاً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هذا مصطفى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ذا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سم إشارة مبني على السكون في محل رفع مبتدأ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صطفى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خبر مرفوع وعلامة رفعه الضمة المقدرة على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ألف منع من ظهورها التعذر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رأيتُ مصطفى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أيْتُ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عل وفاعل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مررتُ بمصطفى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ررتُ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مصطفى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صطفى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سم مجرور وعلامة جره الكسرة المقدرة على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ألف منع من ظهورها التعذر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عرب ما تحته خط إعرابًا مفصلاً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</w:rPr>
        <w:t>1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 هذا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راضٍ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عن عملِهِ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17365D" w:themeColor="text2" w:themeShade="bf"/>
          <w:sz w:val="24"/>
          <w:szCs w:val="24"/>
        </w:rPr>
        <w:t>2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 رأيْتُ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راضيًا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عن عمله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17365D" w:themeColor="text2" w:themeShade="bf"/>
          <w:sz w:val="24"/>
          <w:szCs w:val="24"/>
        </w:rPr>
        <w:t>3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 مررتُ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راضٍ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عن عمله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</w:t>
      </w:r>
      <w:r>
        <w:rPr>
          <w:b/>
          <w:bCs/>
          <w:color w:val="17365D" w:themeColor="text2" w:themeShade="bf"/>
          <w:sz w:val="24"/>
          <w:szCs w:val="24"/>
        </w:rPr>
        <w:t>1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راضٍ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خبر مرفوع وعلامة رفعه الضمة المقدرة على الياء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حذوفة ؛ لأنه اسم منقوص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</w:t>
      </w:r>
      <w:r>
        <w:rPr>
          <w:b/>
          <w:bCs/>
          <w:color w:val="17365D" w:themeColor="text2" w:themeShade="bf"/>
          <w:sz w:val="24"/>
          <w:szCs w:val="24"/>
        </w:rPr>
        <w:t>2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راضيًا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فعول به منصوب وعلامة نصبه الفتحة الظاهرة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لى آخره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</w:t>
      </w:r>
      <w:r>
        <w:rPr>
          <w:b/>
          <w:bCs/>
          <w:color w:val="17365D" w:themeColor="text2" w:themeShade="bf"/>
          <w:sz w:val="24"/>
          <w:szCs w:val="24"/>
        </w:rPr>
        <w:t>3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براضٍ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اضٍ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سم مجرور وعلامة جره الكسرة المقدرة على الياء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حذوفة ؛ لأنه اسم منقوص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.  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17365D" w:themeColor="text2" w:themeShade="bf"/>
          <w:sz w:val="24"/>
          <w:szCs w:val="24"/>
        </w:rPr>
        <w:t>3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ستخرج من النصوص الآتية الأسماء المنقوصة والأسماء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قصورة مع بيان العلامة الإعرابية لكل منها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(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إنَّ الهدى هدى اللّهِ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//     : (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قال للذي ظنَّ أنَّهُ ناجٍ منهما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//     : (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ا قومَنا أجيبوا داعيَ اللَّهِ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//     : (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منْ يضللِ اللهُ فما له من هادٍ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ـ وما أدري أغيرهم تناءٍ     وطولُ الدهر أم مالٌ أصابوا ؟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يا ابنَ الكرامِ ألا تدنو فتبصرَمَا   قد حدَّثوك فما راءٍ كمنْ سمع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حل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م المنقوص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م المقصو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ركة الإعراب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ـــــ             الهدى         الفتحة المقدرة    لأنه اسم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إنَّ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ـــــ             هدى          الضمة المقدرة  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//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خبر 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//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اجٍ               ـــــ           الضمة المقدرة  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//   //     //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داعيَ             ـــــ               الفتحة         لأنه مفعول به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ادٍ               ـــــ           الكسرة المقدرة    لأنه اسم مجرور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ناءٍ              ــــــ           الضمة المقدرة    لأنه فاعل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اءٍ              ــــــ           الضمة المقدرة    لأنه مبتدأ  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بع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قسم الأفعال المضارعة من حيث الاعتلال والصحة على قسمين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صحيح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و ما لم يكن آخره حرف علة ، نح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علم ـ ينصر ـ يذهب ـ يركب </w:t>
      </w:r>
      <w:r>
        <w:rPr>
          <w:b/>
          <w:bCs/>
          <w:color w:val="FF0000"/>
          <w:sz w:val="24"/>
          <w:szCs w:val="24"/>
          <w:rtl w:val="true"/>
        </w:rPr>
        <w:t>.......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 ـ المعتل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هو ما كان آخره حرف عل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 ـ و ـ 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بالتالي فهو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قسم على ثلاثة أقسام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</w:t>
      </w:r>
      <w:r>
        <w:rPr>
          <w:b/>
          <w:bCs/>
          <w:color w:val="17365D" w:themeColor="text2" w:themeShade="bf"/>
          <w:sz w:val="24"/>
          <w:szCs w:val="24"/>
        </w:rPr>
        <w:t>1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ما كان آخره ألف قبلها فتحة ، نح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خشَى ـ ينهَى ـ يرضَى ـ يرقَى ـ يلقَى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......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حالة الرفع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قدر الضمة على آخره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ألف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لتعذر ، نح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يدٌ يخشى ربه ـ المؤمنُ يرضى بقضاء اللهِ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خشى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عل مضارع مرفوع وعلامة رفعه الضمة المقدرة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حالة النصب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ذلك تقدر الفتحة  على آخره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ألف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لتعذر ، نح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يدٌ لن يخشى الظلمَ ـ زيدٌ لن يرضى بالأذى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حرف ناصب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خشى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عل مضارع منصوب وعلامة نصبه الفتحة المقدرة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لى الألف منع من ظهورها التعذر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حالة الجزم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حذف حرف العلة علامة على الجزم وتبقى الفتحة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دليلاً عليها  ، نح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يدٌ لم يخشَ الأعداءَ ـ زيدٌ لم يرضَ بالباطلِ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م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حرف جازم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خشَ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عل مضارع مجزوم وعلامة جزمه حذف حرف العلة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Cs/>
          <w:color w:val="17365D" w:themeColor="text2" w:themeShade="bf"/>
          <w:sz w:val="24"/>
          <w:szCs w:val="24"/>
        </w:rPr>
        <w:t>2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ما كان آخره واوًا قبلها ضمة ، نح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دعُو ـ يسمُو ـ يبدُو ـ يصفُو ـ يرنُ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....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حالة الرفع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قدر الضمة على الواو للثقل ، نح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سمُوْ العالمُ بأخلاقه ـ يرنُوْ الصالحُ إلى فعلِ الخيرِ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سمُوْ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عل مضارع مرفوع وعلامة رفعه الضمة المقدرة على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واو منع من ظهورها الثقل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حالة النصب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ظهر الفتحة على آخر الفعل ، نح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ن يصفُوَ الماءُ إلا بالتنقيةِ ـ لن يبدوَ القمرُ إلا في الليلِ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صفُوَ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عل مضارع منصوب وعلامة نصبه الفتحة الظاهر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.  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حالة الجزم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حذف الواو علامة للجزم وتبقى الضمة علامة على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واو المحذوفة ، نح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م يبدُ زيدُ مرتاحًا ـ لم يصفُ زيدُ من الشرِّ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م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حرف جازم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بدُ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عل مضارع مجزوم بلم وعلامة جزمه حذف حرف العلة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 آخره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Cs/>
          <w:color w:val="17365D" w:themeColor="text2" w:themeShade="bf"/>
          <w:sz w:val="24"/>
          <w:szCs w:val="24"/>
        </w:rPr>
        <w:t>3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ما كان آخره ياءٌ قبلها كسرة ، نح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رمِيْ ـ يمشِيْ ـ يبنِيْ ـ يُغْضِيْ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.....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حالة الرفع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قدر الضمة على الياء للثقل ، نح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يدٌ يمشِيْ الهوينا ـ زيدٌ يبني بيته بيده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مشِيْ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عل مضارع مرفوع وعلامة رفعه الضمة المقدرة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لى الياء منع من ظهورها الثقل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حالة النصب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تظهر الفتحة على الياء ، نح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يدٌ لن يرميَ الأوساخَ في الطريق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رميَ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عل مضارع منصوب وعلامة نصبه الفتحة الظاهر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.   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حالة الجزم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حذف الياء علامة على الجزم وتبقى الكسرة دليلاً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ليها ، نح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م يبنِ المجدَ إلا العصاميون ـ لم يمشِ زيدٌ إلى الباطلِ  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بنِ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عل مضارع مجزوم وعلامة جزمه حذف حرف العلة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 آخره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طبيق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17365D" w:themeColor="text2" w:themeShade="bf"/>
          <w:sz w:val="24"/>
          <w:szCs w:val="24"/>
        </w:rPr>
        <w:t>1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ـ ميز الأفعال التي تحتها خط المضارعة المعتلة الآخر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الصحيحة فيما يأتي ثم بين علامة إعرابها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قال تعالى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َهِيَ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تَجْرِي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بِهِمْ فِي مَوْجٍ كَالْجِبَالِ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ود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/</w:t>
      </w:r>
      <w:r>
        <w:rPr>
          <w:b/>
          <w:bCs/>
          <w:color w:val="17365D" w:themeColor="text2" w:themeShade="bf"/>
          <w:sz w:val="24"/>
          <w:szCs w:val="24"/>
        </w:rPr>
        <w:t>42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َمَا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ُغْنِيْ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عَنكُم مِّنَ اللّهِ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وسف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/</w:t>
      </w:r>
      <w:r>
        <w:rPr>
          <w:b/>
          <w:bCs/>
          <w:color w:val="17365D" w:themeColor="text2" w:themeShade="bf"/>
          <w:sz w:val="24"/>
          <w:szCs w:val="24"/>
        </w:rPr>
        <w:t>67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َلَمْ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يُبْدِهَا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لَهُمْ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وسف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/</w:t>
      </w:r>
      <w:r>
        <w:rPr>
          <w:b/>
          <w:bCs/>
          <w:color w:val="17365D" w:themeColor="text2" w:themeShade="bf"/>
          <w:sz w:val="24"/>
          <w:szCs w:val="24"/>
        </w:rPr>
        <w:t>77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َ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َنْ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َبْرَحَ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الأَرْضَ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وسف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/</w:t>
      </w:r>
      <w:r>
        <w:rPr>
          <w:b/>
          <w:bCs/>
          <w:color w:val="17365D" w:themeColor="text2" w:themeShade="bf"/>
          <w:sz w:val="24"/>
          <w:szCs w:val="24"/>
        </w:rPr>
        <w:t>80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َن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يَتَّقِ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وَيِصْبِرْ فَإِنَّ اللّهَ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وسف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/</w:t>
      </w:r>
      <w:r>
        <w:rPr>
          <w:b/>
          <w:bCs/>
          <w:color w:val="17365D" w:themeColor="text2" w:themeShade="bf"/>
          <w:sz w:val="24"/>
          <w:szCs w:val="24"/>
        </w:rPr>
        <w:t>90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  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وما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َدْرِيْ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أغيَّرهم تناءٍ    وطولُ الدهرِ أم مالٌ أصابوا ؟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متى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تأتِهِ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تعشو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إلى ضوءِ نارِهِ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تجدْ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خيرَ نارٍ عندها خيرُ موقدِ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فمن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يلقَ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خيرًا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يحمدِ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الناسُ أمرَهُ ومن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يغوِ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لا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يعدمْ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على الغيِّ لائماْ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فعل المضارع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نوعه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علامة الإعراب 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Cs/>
          <w:color w:val="17365D" w:themeColor="text2" w:themeShade="bf"/>
          <w:sz w:val="24"/>
          <w:szCs w:val="24"/>
        </w:rPr>
        <w:t>1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تجريْ             معتل الآخر بالياء        الضمة المقدر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Cs/>
          <w:color w:val="17365D" w:themeColor="text2" w:themeShade="bf"/>
          <w:sz w:val="24"/>
          <w:szCs w:val="24"/>
        </w:rPr>
        <w:t>2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أُغْنِيْ                    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//                           // </w:t>
      </w:r>
      <w:r>
        <w:rPr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Cs/>
          <w:color w:val="17365D" w:themeColor="text2" w:themeShade="bf"/>
          <w:sz w:val="24"/>
          <w:szCs w:val="24"/>
        </w:rPr>
        <w:t>3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ـ لم يُبْدِها          مضارع مجزوم بلم       حذف حرف العلة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Cs/>
          <w:color w:val="17365D" w:themeColor="text2" w:themeShade="bf"/>
          <w:sz w:val="24"/>
          <w:szCs w:val="24"/>
        </w:rPr>
        <w:t>4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لن أَبْرَحَ         مضارع منصوب بلن     الفتحة الظاهر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Cs/>
          <w:color w:val="17365D" w:themeColor="text2" w:themeShade="bf"/>
          <w:sz w:val="24"/>
          <w:szCs w:val="24"/>
        </w:rPr>
        <w:t>5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منْ يتَّقِ          مضارع مجزوم بمَنْ     حذف حرف العل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Cs/>
          <w:color w:val="17365D" w:themeColor="text2" w:themeShade="bf"/>
          <w:sz w:val="24"/>
          <w:szCs w:val="24"/>
        </w:rPr>
        <w:t>6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ـ يَصْبِرْ                 صحيح الآخر      السكون لأنه معطوف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Cs/>
          <w:color w:val="17365D" w:themeColor="text2" w:themeShade="bf"/>
          <w:sz w:val="24"/>
          <w:szCs w:val="24"/>
        </w:rPr>
        <w:t>7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أَدْرِيْ                معتل الآخر          الضمة المقدر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b/>
          <w:bCs/>
          <w:color w:val="17365D" w:themeColor="text2" w:themeShade="bf"/>
          <w:sz w:val="24"/>
          <w:szCs w:val="24"/>
        </w:rPr>
        <w:t>8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تأْتِهِ                  معتل الآخر بالياء   مجزوم بـ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تى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          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علامة جزمه حذف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          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حرف العل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</w:t>
      </w:r>
      <w:r>
        <w:rPr>
          <w:b/>
          <w:bCs/>
          <w:color w:val="17365D" w:themeColor="text2" w:themeShade="bf"/>
          <w:sz w:val="24"/>
          <w:szCs w:val="24"/>
        </w:rPr>
        <w:t>9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تعشُوْ                معتل الآخر بالواو   الضمة المقدر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</w:rPr>
        <w:t>10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تجدْ                  صحيح الآخر        جواب شرط مجزوم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</w:rPr>
        <w:t>11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ـ منْ يلقَ              معتل الآخر بالألف   مجزوم وعلامة الجزم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حذف حرف العلة لأنه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عل الشرط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</w:rPr>
        <w:t>12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ـ يحمدِ                   صحيح الآخر     جواب الشرط مجزوم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          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حرك بالكسر تخلصًا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 التقاء الساكني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b/>
          <w:bCs/>
          <w:color w:val="17365D" w:themeColor="text2" w:themeShade="bf"/>
          <w:sz w:val="24"/>
          <w:szCs w:val="24"/>
        </w:rPr>
        <w:t>13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ـ ومنْ يغوِ          معتل الآخر بالياء      حذف حرف العلة لأنه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عل الشرط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</w:rPr>
        <w:t>14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ـ يعدَمْ                  صحيح الآخر        السكون لأنه جو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شر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من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يف الصرف أو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صريف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غةً واصطلاحً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رف لغة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التحويل والتغيير والتبدي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ل جل ثناؤه على هذا المعنى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َتَصْرِيفِ الرِّيَاحِ وَالسَّحَابِ الْمُسَخِّرِ بَيْنَ السَّمَاء وَالأَرْضِ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b/>
          <w:bCs/>
          <w:color w:val="984806" w:themeColor="accent6" w:themeShade="80"/>
          <w:sz w:val="24"/>
          <w:szCs w:val="24"/>
        </w:rPr>
        <w:t>64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أ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حويلها وتقليبها وتغييرها من جهة إلى أخر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صرف اصطلاحًا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هو علمٌ بأصول يعرف بها أحوالُ أبنيةِ الكلمةِ التي هي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ليست بإعراب ولا بناء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ا يدخل وما لا يدخل في علم الصرف من أقسام الكلام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معروف أن الكلام ينقسم على ثلاثة أقسام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 ـ الأسماء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هي بدورها تنقسم على قسمي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عرب نحو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زيدٌ ـ هيفاءُ ـ كليةٌ ـ نهرٌ ـ حصانٌ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       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...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خ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.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هذه كلها تدخل في علم الصرف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بني ، نحو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هؤلاءِ ـ متى ـ أين ـ حيثما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..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خ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هذه كلها لا تدخل في علم الصرف ؛ لأنها تأتي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على حالة واحدة والتصريف يأتي على أحوال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تغير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 ـ الأفعال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هي أيضًا تنقسم على قسمي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شتق ، نحو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كتب ـ يذهبُ ـ ينامُ ـ اقرأ ـ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ركضُ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..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خ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.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هذا كله يدخل في علم الصرف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جامد ، نحو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عسى ـ بئس ـ نعم ـ ليس ـ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خلولق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..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خ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.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فهذا لا يدخل في علم الصرف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ج ـ الحروف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نحو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في ـ مِنْ ـ إلى ـ يا ـ هل ـ أ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..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خ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.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هذه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كلها مبنية فلا تدخل في علم الصرف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*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نستنتج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أن الذي يدخل في علم الصرف من أقسام الكلام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 ـ الأسماء المعربة نحو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 (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زيد ـ خالد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...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خ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ب ـ الأفعال المتصرفة نحو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كتب ـ جلس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..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خ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*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أول من وضع هذا العلم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روى أن معاذًا الهراء الكو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138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هـ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هو أول من وضع هذا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علم  كما يروى أن سيدنا الإمام عليًّا ـ كرم الله وجهه ـ هو أول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وضع هذا العلم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*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ا ثمرتُهُ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فائدته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؟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صون اللسان عن الخطأ في المفردات ومراعاة قانون اللغة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ي الكتاب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*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ن أين استمدادُه ؟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كلام الله ـ سبحانه ـ وكلام رسوله الكريم ـ صلى الله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عليه وسلم ـ وكلام العرب شعر ونث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يزان الصرفي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</w:t>
      </w:r>
      <w:r>
        <w:rPr>
          <w:b/>
          <w:bCs/>
          <w:color w:val="984806" w:themeColor="accent6" w:themeShade="80"/>
          <w:sz w:val="24"/>
          <w:szCs w:val="24"/>
        </w:rPr>
        <w:t>1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ـ عندما كان أكثر كلمات اللغة العربية ثلاثيًّا اعتبر علماء الصرف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أن أصول الكلمات ثلاثة أحرف وقابلوها عند الوزن بالفاء والعين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للام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 ـ ع ـ 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يقولون في وز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ضَرَبَ ـ شَرِبَ ـ شَرُفَ ـ قـَمَرٌ ـ حـِمْلٌ ـ قـُفـْلٌ ـ عـِنَبٌ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.....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َعَلَ      فَعِلَ    فَعُلَ     فَعَلٌ    فِعْلٌ    فُعْلٌ    فِعَلٌ 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.....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هلم جرًّا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ـ ويسمون الحرف الأو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اء الكلم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ـ ويسمون الحرف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عين الكلم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ـ ويسمون الحرف الثالث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لام الكلم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</w:t>
      </w:r>
      <w:r>
        <w:rPr>
          <w:b/>
          <w:bCs/>
          <w:color w:val="984806" w:themeColor="accent6" w:themeShade="80"/>
          <w:sz w:val="24"/>
          <w:szCs w:val="24"/>
        </w:rPr>
        <w:t>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ـ إذا زادت الكلمة على ثلاثة أحرف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أ ـ  فإذا كانت الزيادة ناشئة من أصل وضع الكلمة على أربعة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أحرف زدت في الميزان لامًا واحدة نحو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جَعْـفـَرُ ـ دِرْهَـمٌ ـ بُرْثُـنٌ ـ هِـزَبْـرٌ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َعْلـَلُ ـ فِعْلـَلٌ   ـ فُعْلـُلٌ   ـ فِعَلـْلٌ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فِعَلٌّ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 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قاعدة صرف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ذا التقى حرفان متماثلان وكان الأول منهما ساكنًا يدغم الأول في ال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وإن كانت الزيادة ناشئة من أصل وضع الكلمة على خمس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حرف زدت في الميزان الصرفي لامين نحو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ـَفَرْجـَلٌ ـ جـَحـْمـَرِشٌ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رأة العجوز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ـ قـُذَعْـمِلٌ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صير الضخم من الإبل 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ـَـعـَلـْلـَلٌ   فـَعـْـلـَلـِلٌ                فـُـعَـلْـلـِل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فُعَلَّلٌ                                 فُعَلِّلٌ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تطبيق القاعدة السابق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ـ ـ وإن كانت الزيادة ناشئة من تكرير حرف من أصول الكل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ررت ما يقابله في الميزان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ـَـدَّمَ ـ قـَـتَّلَ ـ كـَرَّمَ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َّلَ    فَعَّلَ   فَعَّلَ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ـَفْــكَفَ ـ زَلـْـزَلَ ـ جـَلْـبَبَ ـ سـَلْسَلَ </w:t>
      </w:r>
      <w:r>
        <w:rPr>
          <w:b/>
          <w:bCs/>
          <w:sz w:val="24"/>
          <w:szCs w:val="24"/>
          <w:rtl w:val="true"/>
        </w:rPr>
        <w:t>.....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ال عنه مضعف العين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ْلَلَ       فَعْلَلَ      فَعْلَلَ     فَعْلَلَ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 ـ وإذا كانت الزيادة ناشئة من زيادة حرف أو أكثر من حرو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س ـ أ ـ ل ـ ت ـ م ـ و ـ ن ـ ي ـ ه ـ ا 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سألتمونيه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ش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تسمى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حروف الزيادة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قابلت الأصل بالأصل وعبر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لزائد بلفظه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ـَاْئِـمٌ ـ تـَـقـَـدَّمَ ـ اسـْتـَـخْـرَجَ ـ مــُسْتـَـخْـرِجٌ ـ مـُـجـْتـَـهِدٌ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اْعِلٌ   تَفَعَّلَ     اسْتَفْعَلَ       مُسْتَفْعِلٌ        مُفْتَعِلٌ </w:t>
      </w:r>
      <w:r>
        <w:rPr>
          <w:b/>
          <w:bCs/>
          <w:sz w:val="24"/>
          <w:szCs w:val="24"/>
          <w:rtl w:val="true"/>
        </w:rPr>
        <w:t xml:space="preserve">......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 ـ وإذا حصل حذف في الموزون حذف ما يقابله في الميزان نحو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ـَـدٌ  أصل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ــَدَيٌ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وز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ــَدَيٌ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ً وز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ــَد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فَعَلٌ                 فَع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دَمٌ  أصل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دَمَـوٌ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وز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دَمــَوٌ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ً وز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َم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فَعَلٌ                فَع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ـَـاْلَ   أصلها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ــَوَلَ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وز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ــَوَلَ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ً وزن   قــَاْل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َلَ                فَعَل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وَعــَدَ     يــَعــِدُ       عــِدَة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فَعَلَ       يَعِلُ         عِلــَة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قــَاْضِيْ       جاء قــَاْض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اْعِلٌ          فَعَلَ فَاْعٍ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طبيق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زن الكلمات الآتية مع ضبط الميزان بالشك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كَتَبَ ـ دَحْرَجَ ـ جَمُدَ ـ فَاْرِسٌ ـ مُهَنْدِسٌ ـ اسْتَكْبَرَ ـ زَعْزَع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َلَ   فَعْلَلَ     فَعُلَ  فَاْعِلٌ    مُفَعْلِلٌ    اسْتَفْعَلَ   فَعْلَل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نَاْلَ ـ جَاْلَ ـ هَرَبَ ـ زَهْرَةٌ ـ مُسْتَشْفَى ـ كَوْكَب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َلَ  فَعَلَ    فَعَلَ    فَعْلَةٌ    مُسْتَفْعَلٌ    فَعْلَل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عشر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 الصحيح والفعل المعت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عروف أن حروف العلة في العربية هي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 ـ و ـ 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تأتي على حالين في العرب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ولى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سمى حروف مدٍّ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إذا سكنت وسبقت بحركات من جنسها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قــَاْلَ ـ يــَقُوْلُ ـ قـِيْلَ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سمى حروف لين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إذا سكنت وانفتح ما قبلها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قــَاْلَ ـ سـَيْفٌ ـ ثـَوْب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ى ذلك لا تنفك الألف عن كونها حر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لة ، أو مدٍّ ، أو لينٍ ؛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سكونها وفتح ما قبلها دائمًا بخلاف أخت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هنا تنقسم الأفعال إلى قسمين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 ـ ال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خلت أصوله من أحرف الع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ـ وـ 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 نح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َتَبَ ـ نـَصَرَ ـ جَلَسَ </w:t>
      </w:r>
      <w:r>
        <w:rPr>
          <w:b/>
          <w:bCs/>
          <w:sz w:val="24"/>
          <w:szCs w:val="24"/>
          <w:rtl w:val="true"/>
        </w:rPr>
        <w:t>.....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قسام الصحيح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السالم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سلمت أصوله من أحرف العلة والهمزة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ضعيف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ضَرَبَ ـ جَلَسَ ـ قَعَدَ ـ نَصَرَ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ى هذا يكون كلُّ سالمٍ صحيحًا ولا عك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المضعف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ينقسم على قسمين 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عف الثلاثي ومزيد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كانت عينه ولامه من جنس واحد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فــَرَّ ـ مــَدَّ ـ امْـتَـدَّ ـ اسـْـتَمَدّ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عف الرباع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وهو ما كانت فاؤه ولامه الأولى من جنس ، وعي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مه الثانية من جنس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زَلْزَلَ ـ عــَسْـعَسَ ـ قـَـلْـقَـلَ ـ كـَـفْـكَـفَ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المهموز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كان أحد أصوله همزةً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َخَـذَ ـ سَـأَلَ ـ قـَرَأَ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المعت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نقسم بدوره على أربعة أقس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اعتلت فاؤُه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َعـَدَ ـ يـَسـَرَ ـ يـَبـِسَ ـ وَفَدَ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أجو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اعتلت عينه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ـَاْلَ ـ نـَاْلَ ـ بـَاْعَ </w:t>
      </w:r>
      <w:r>
        <w:rPr>
          <w:b/>
          <w:bCs/>
          <w:sz w:val="24"/>
          <w:szCs w:val="24"/>
          <w:rtl w:val="true"/>
        </w:rPr>
        <w:t>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ناقص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اعتلت لامه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غـَزَا ـ رَمـَى ـ هـَدَى </w:t>
      </w:r>
      <w:r>
        <w:rPr>
          <w:b/>
          <w:bCs/>
          <w:sz w:val="24"/>
          <w:szCs w:val="24"/>
          <w:rtl w:val="true"/>
        </w:rPr>
        <w:t>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لفي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قسم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يف مفروق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َفـَى ـ وَقـَى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يف مقرون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ـَوَى ـ رَوَى </w:t>
      </w:r>
      <w:r>
        <w:rPr>
          <w:b/>
          <w:bCs/>
          <w:sz w:val="24"/>
          <w:szCs w:val="24"/>
          <w:rtl w:val="true"/>
        </w:rPr>
        <w:t xml:space="preserve">....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طبيق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ن نوع الأفعال التي تحتها خط فيما يأتي من الأمثلة من حيث الصحة والاعتلال مبينًا الأسماء الخاصة لكل قسم من النوعين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قال تعالى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َعَد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له الْمُنَافِقِينَ وَالْمُنَافِقَاتِ وَالْكُفَّارَ نَارَ جَهَنَّمَ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َنزَلَ</w:t>
      </w:r>
      <w:r>
        <w:rPr>
          <w:b/>
          <w:b/>
          <w:bCs/>
          <w:sz w:val="24"/>
          <w:sz w:val="24"/>
          <w:szCs w:val="24"/>
          <w:rtl w:val="true"/>
        </w:rPr>
        <w:t xml:space="preserve"> مِنَ السَّمَاء مَاء فَسَالَتْ أَوْدِيَةٌ بِقَدَرِهَا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َأَمَّا مَنْ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َافَ</w:t>
      </w:r>
      <w:r>
        <w:rPr>
          <w:b/>
          <w:b/>
          <w:bCs/>
          <w:sz w:val="24"/>
          <w:sz w:val="24"/>
          <w:szCs w:val="24"/>
          <w:rtl w:val="true"/>
        </w:rPr>
        <w:t xml:space="preserve"> مَقَامَ رَبِّهِ وَنَهَى النَّفْسَ عَنِ الْهَوَى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َ</w:t>
      </w:r>
      <w:r>
        <w:rPr>
          <w:b/>
          <w:b/>
          <w:bCs/>
          <w:sz w:val="24"/>
          <w:sz w:val="24"/>
          <w:szCs w:val="24"/>
          <w:rtl w:val="true"/>
        </w:rPr>
        <w:t xml:space="preserve">إِبْرَاهِيمَ الَّذِ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َفَّى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اللَّيْلِ إِذَا 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َسْعَس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ـدم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بـغاة ولات ساعـة مـندم     والبغي مرتـع مبتغـيه وخيـــ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عجالى فقالوا كيف سيدكم   فقال من سألوا أمسى لمجهود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دّ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خليــطُ الجمالَ فانصرفـوا    مـاذا علـيـهم لـو أنهم وقــفـو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عل الصحيح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عل المعت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سمه الخاص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مة إعراب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ندم                 ـــ               سالم             الفت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ـــ                وعدَ              مثال            الفت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زلَ               ــــ               مهموز          الفتح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ـــ               خافَ             أجوف           الفت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ـــ               وفَّى              لفيف مفروق   الفتحة المقد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عسعس            ــــ           مضعف الرباعي   الفت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مرُّوا               ــــ           مضعف الثلاثي    الض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دَّ                  ـــ                </w:t>
      </w:r>
      <w:r>
        <w:rPr>
          <w:b/>
          <w:bCs/>
          <w:sz w:val="24"/>
          <w:szCs w:val="24"/>
          <w:rtl w:val="true"/>
        </w:rPr>
        <w:t xml:space="preserve">//       //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567" w:right="991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a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أصل">
      <a:fillStyleLst>
        <a:solidFill>
          <a:schemeClr val="phClr"/>
        </a:solidFill>
        <a:gradFill rotWithShape="1">
          <a:gsLst>
            <a:gs pos="0">
              <a:schemeClr val="phClr">
                <a:tint val="45000"/>
                <a:satMod val="200000"/>
              </a:schemeClr>
            </a:gs>
            <a:gs pos="30000">
              <a:schemeClr val="phClr">
                <a:tint val="61000"/>
                <a:satMod val="200000"/>
              </a:schemeClr>
            </a:gs>
            <a:gs pos="45000">
              <a:schemeClr val="phClr">
                <a:tint val="66000"/>
                <a:satMod val="200000"/>
              </a:schemeClr>
            </a:gs>
            <a:gs pos="55000">
              <a:schemeClr val="phClr">
                <a:tint val="66000"/>
                <a:satMod val="200000"/>
              </a:schemeClr>
            </a:gs>
            <a:gs pos="73000">
              <a:schemeClr val="phClr">
                <a:tint val="61000"/>
                <a:satMod val="200000"/>
              </a:schemeClr>
            </a:gs>
            <a:gs pos="100000">
              <a:schemeClr val="phClr">
                <a:tint val="45000"/>
                <a:satMod val="200000"/>
              </a:schemeClr>
            </a:gs>
          </a:gsLst>
          <a:lin ang="950000" scaled="1"/>
        </a:gradFill>
        <a:gradFill rotWithShape="1">
          <a:gsLst>
            <a:gs pos="0">
              <a:schemeClr val="phClr">
                <a:shade val="63000"/>
              </a:schemeClr>
            </a:gs>
            <a:gs pos="30000">
              <a:schemeClr val="phClr">
                <a:shade val="90000"/>
                <a:satMod val="110000"/>
              </a:schemeClr>
            </a:gs>
            <a:gs pos="45000">
              <a:schemeClr val="phClr">
                <a:shade val="100000"/>
                <a:satMod val="118000"/>
              </a:schemeClr>
            </a:gs>
            <a:gs pos="55000">
              <a:schemeClr val="phClr">
                <a:shade val="100000"/>
                <a:satMod val="118000"/>
              </a:schemeClr>
            </a:gs>
            <a:gs pos="73000">
              <a:schemeClr val="phClr">
                <a:shade val="90000"/>
                <a:satMod val="110000"/>
              </a:schemeClr>
            </a:gs>
            <a:gs pos="100000">
              <a:schemeClr val="phClr">
                <a:shade val="63000"/>
              </a:schemeClr>
            </a:gs>
          </a:gsLst>
          <a:lin ang="950000" scaled="1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30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balanced" dir="t">
              <a:rot lat="0" lon="0" rev="0"/>
            </a:lightRig>
          </a:scene3d>
          <a:sp3d prstMaterial="matte">
            <a:bevelT w="0" h="0"/>
            <a:contourClr>
              <a:schemeClr val="phClr">
                <a:tint val="100000"/>
                <a:shade val="100000"/>
                <a:hueMod val="100000"/>
                <a:satMod val="100000"/>
              </a:schemeClr>
            </a:contourClr>
          </a:sp3d>
        </a:effectStyle>
        <a:effectStyle>
          <a:effectLst>
            <a:outerShdw blurRad="50800" dist="25400" dir="5400000" rotWithShape="0">
              <a:srgbClr val="000000">
                <a:alpha val="50000"/>
              </a:srgbClr>
            </a:outerShdw>
          </a:effectLst>
          <a:scene3d>
            <a:camera prst="orthographicFront" fov="0">
              <a:rot lat="0" lon="0" rev="0"/>
            </a:camera>
            <a:lightRig rig="soft" dir="t">
              <a:rot lat="0" lon="0" rev="2700000"/>
            </a:lightRig>
          </a:scene3d>
          <a:sp3d prstMaterial="matte">
            <a:bevelT w="50800" h="50800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1</Pages>
  <Words>7107</Words>
  <Characters>40516</Characters>
  <CharactersWithSpaces>47528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45:00Z</dcterms:created>
  <dc:creator>fmc</dc:creator>
  <dc:description/>
  <dc:language>en-US</dc:language>
  <cp:lastModifiedBy>fmc</cp:lastModifiedBy>
  <cp:lastPrinted>2012-10-07T13:32:00Z</cp:lastPrinted>
  <dcterms:modified xsi:type="dcterms:W3CDTF">2012-11-05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