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HOOSE THE CORRECT ANSWE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1-Variables divided into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- Quantitative variables.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Qualitative Variables.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- a + b.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None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- there are ………… types of measurements used in biostatistic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Thre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Fou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Six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Fi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3-If the values of the variable are words it is called……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- Quantitative variables.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Qualitative Variables.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- a + b.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None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4-Measurement in which a name is assigned to each observati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Nominal scal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b) – Ordinal scale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Interval scal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Ratio scal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5-Ratio scal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- equal units of measurement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fixed starting poin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- used in measuring Income, Weight, Heigh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all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6-Entire set of individuals in which we are interested at a particular tim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- sample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friend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- population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team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7-the frequency with which an event occur over a defined period of tim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- Proportion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Ra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Ratio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Percentag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8-if the data values assigned a code and can be count but not measured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- Discrete data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continuous dat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- Categorical data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Nominal dat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9- if the data values may take on any value within a finite interval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- continuous data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Discrete dat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- a + b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non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10-a chart that displays the data using rectangles of the same width but with different length and drawn with a gap between the rectangl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- Bar chart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Pie char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- dot plot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Frequency tabl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11-The purpose of measuring Central tendency i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– summarize the data in Two numbers to verify how tend of center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comparison between groups for certain characteristic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- summarize the data in one number to represent the dat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b + c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  <w:rtl w:val="true"/>
        </w:rPr>
        <w:t>-</w:t>
      </w:r>
      <w:r>
        <w:rPr>
          <w:b w:val="false"/>
          <w:bCs/>
        </w:rPr>
        <w:t>The arithmetic mean is computed by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a) – Adding number of Values and divided by sum of added numbers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b) – Subtract number of Values and divided by sum of added numbers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c) - Adding number of Values and multiple by sum of added numbers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d) – none is tru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13-The Ratio Of sick to well persons in the societ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- Morbidity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Mortality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Disease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birth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14-Morbidity and Mortality measures are routinely collected i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developed countri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developing countri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a +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15-Frequency of death in a societ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- Morbidity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Diseas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Mortalit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Car accident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16-Various industries concern with morbidity a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it affects their employe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it affects absenteeism and productivit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it gives them reason to fire their employe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a + b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17-Industrial records of periodical physical examination assist i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morbidity ra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mortality ra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disease ra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employee vacation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18-Variation in the definition of illness i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limitation of the morbidity record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factor of the morbidity record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a +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19-Attack rate is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– special type of Incidence rate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(New cases during an epidemic / persons actually exposed) x100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a +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20-(Total cases on 1 day / estimated population on the same day) x1000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- point prevalenc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daily prevalenc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- timed prevalenc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period prevalenc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21-prevalence rate depends 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How many people become ill in the past (incidence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the length of their illness (duration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a +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22-For a short period of infectious or non-infectious disease the preferred i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- prevalence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Incidence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a +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23-For investigating causes or etiology don’t use prevalence rate a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no need to study the total cases of the diseas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the cases are distorted by variables since the disease onse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a +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4-the certificate of live birth is made up of ………Sections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– TWO  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Thre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– Four  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O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5-The child’s name located in section…..of birth certific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- A          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C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o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6- information of the deceased, parents, certifier, death cause are recorded i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– Death certificate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Birth Certific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– Shipment Certificate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None of them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7-The Census is vitally important for each jurisdiction as it form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The basis for federal Funded program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The basis for criminal and hostile record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The basis for EID Gifts To the entire nati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a + c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8-Enumeration method that assign person according to their usual place of residence</w:t>
      </w:r>
    </w:p>
    <w:p>
      <w:pPr>
        <w:pStyle w:val="Normal"/>
        <w:jc w:val="right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a) – defacto</w:t>
      </w:r>
      <w:r>
        <w:rPr>
          <w:b w:val="false"/>
          <w:bCs/>
          <w:rtl w:val="true"/>
          <w:lang w:val="es-ES"/>
        </w:rPr>
        <w:t xml:space="preserve">                                                   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  <w:lang w:val="es-ES"/>
        </w:rPr>
        <w:t>b) – dejure</w:t>
      </w:r>
    </w:p>
    <w:p>
      <w:pPr>
        <w:pStyle w:val="Normal"/>
        <w:jc w:val="right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c) – desole</w:t>
      </w:r>
      <w:r>
        <w:rPr>
          <w:b w:val="false"/>
          <w:bCs/>
          <w:rtl w:val="true"/>
          <w:lang w:val="es-ES"/>
        </w:rPr>
        <w:t xml:space="preserve">                                                     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d) – dentis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29</w:t>
      </w:r>
      <w:r>
        <w:rPr>
          <w:b w:val="false"/>
          <w:bCs/>
          <w:rtl w:val="true"/>
        </w:rPr>
        <w:t>-</w:t>
      </w:r>
      <w:r>
        <w:rPr>
          <w:b w:val="false"/>
          <w:bCs/>
        </w:rPr>
        <w:t>Standard Metropolitan Statistical Area(SMSA)must have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a) – Large population nucleus(50,000 resident at least)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b) – Total population of 100,000 at least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c) – The communities are well integrated with the nucleus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d) – all of them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30-The limitation to the census i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– Decennial count provide no accurate information of rowing population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you cant count the school children under 15 year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decennial count isn’t suitable for elder populati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b + c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/>
        <w:t>PUT TRUE (T) OR FALSE (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1-Morbidity and Mortality measures are routinely collected in the Arab countries                                                                                                       (   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2-Morbidity is the ratio of deceased to live persons in the society              (   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3-Non-response in population surveys is a source of Morbidity records     (   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4-we can use all sorts of mathematical procedures with ratio scale              (   )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5-The difference in prevalence reflects the difference in incidence              (   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6-Census data are no longer necessary for accurate description of health status of the population                                                                                                (   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7-Public Health Disciplines have no need to use Epidemiologic study results(   )                             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8-The arithmetic mean gives information on where the center of the data is(    )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9-One </w:t>
      </w:r>
      <w:r>
        <w:rPr>
          <w:b w:val="false"/>
          <w:bCs/>
          <w:sz w:val="28"/>
          <w:szCs w:val="28"/>
        </w:rPr>
        <w:t xml:space="preserve">single source of Morbidity record reflects the general health of the society </w:t>
      </w:r>
      <w:r>
        <w:rPr>
          <w:b w:val="false"/>
          <w:bCs/>
        </w:rPr>
        <w:t xml:space="preserve">      (    )                                                           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10</w:t>
      </w:r>
      <w:r>
        <w:rPr/>
        <w:t>-</w:t>
      </w:r>
      <w:r>
        <w:rPr>
          <w:b w:val="false"/>
        </w:rPr>
        <w:t xml:space="preserve">The goal of primary prevention is to prevent the disease from occurring ( 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)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MPLE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1-Two types of numbers we use in biostatistics: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1. numbers resulting from……………………………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. numbers resulting from …………………………..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2-Collection of individuals or objects from the population is (…………..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3-The list of sampling units is                              (…………….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4-Simple Random Sampling has two principals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1. Every……………………….  has the same chance of being selected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2. Every …………….. of the population has the same chance of being selected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5-Epidemiology is………………………………………………………………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6-Epidemiology provides the tools to evaluate………….  on a population basi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7-Suppose in a death certificate of a person the report Peritonitis due to perforation of duodenum as a result of duodenal ulcer the: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</w:rPr>
        <w:t xml:space="preserve">Immediate cause of death is…………….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Antecedent cause of death is 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Underlying cause of death is 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8-Suppose we have two samples of dat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236"/>
        <w:gridCol w:w="1073"/>
        <w:gridCol w:w="1534"/>
      </w:tblGrid>
      <w:tr>
        <w:trPr>
          <w:trHeight w:val="46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MP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z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nge</w:t>
            </w:r>
          </w:p>
        </w:tc>
      </w:tr>
      <w:tr>
        <w:trPr>
          <w:trHeight w:val="34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mple1:       6, 10, 18, 9,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 1=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1435</wp:posOffset>
                      </wp:positionV>
                      <wp:extent cx="11430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4.05pt" to="7.45pt,4.0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 xml:space="preserve">x1= ...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nge=…</w:t>
            </w:r>
          </w:p>
        </w:tc>
      </w:tr>
      <w:tr>
        <w:trPr>
          <w:trHeight w:val="37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ample2:         8, 3, 15, 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2= 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0960</wp:posOffset>
                      </wp:positionV>
                      <wp:extent cx="1143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4.8pt" to="6.8pt,4.8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>x2= 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nge=…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1.9pt" to="282.2pt,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The Weighted mean of the two samples is X</w:t>
      </w:r>
      <w:r>
        <w:rPr>
          <w:b w:val="false"/>
          <w:bCs/>
          <w:sz w:val="24"/>
          <w:szCs w:val="24"/>
        </w:rPr>
        <w:t>w</w:t>
      </w:r>
      <w:r>
        <w:rPr>
          <w:b w:val="false"/>
          <w:bCs/>
        </w:rPr>
        <w:t>=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3748405</wp:posOffset>
                </wp:positionV>
                <wp:extent cx="114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95.15pt" to="382pt,295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9- The goal of secondary prevention is to</w:t>
      </w:r>
      <w:r>
        <w:rPr>
          <w:b w:val="false"/>
          <w:bCs/>
          <w:color w:val="0000FF"/>
        </w:rPr>
        <w:t xml:space="preserve"> </w:t>
      </w:r>
      <w:r>
        <w:rPr>
          <w:b w:val="false"/>
          <w:bCs/>
          <w:color w:val="FF0000"/>
        </w:rPr>
        <w:t>……………………………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10-The Clinician's main unit of concern is the …………………………..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IVE AN ACCOUNT 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GENERAL USES OF EPIDEMIOLOG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nswe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1" w:right="680" w:gutter="0" w:header="0" w:top="737" w:footer="0" w:bottom="73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17:00Z</dcterms:created>
  <dc:creator>User</dc:creator>
  <dc:description/>
  <cp:keywords/>
  <dc:language>en-US</dc:language>
  <cp:lastModifiedBy>gm-pc</cp:lastModifiedBy>
  <dcterms:modified xsi:type="dcterms:W3CDTF">2010-06-20T19:17:00Z</dcterms:modified>
  <cp:revision>2</cp:revision>
  <dc:subject/>
  <dc:title>CHOOSE THE CORRECT ANSWER</dc:title>
</cp:coreProperties>
</file>