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محاضرة الأو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موح شاي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0" w:hanging="284"/>
        <w:jc w:val="left"/>
        <w:rPr/>
      </w:pP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u w:val="single"/>
          <w:rtl w:val="true"/>
        </w:rPr>
        <w:t xml:space="preserve">تعريف القانون لغة 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طراد والاستمرار وفقا لنظام ثاب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u w:val="single"/>
          <w:rtl w:val="true"/>
        </w:rPr>
        <w:t xml:space="preserve">المعنى العام 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جموعة القواعد التي تنظم سلوك الافراد في المجتمع والمقترنة بجزاء توقعه السلطة العامة على من يخالف احكام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لزام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هم القاعدة القانونية مع مجموعة اخرى من القواعد الاجتماعية في تنظيم سلوك الأفراد داخل المجتمع ويتعين معرفة خصائصها لتمييزها عن غير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اعدة القانونية مجردة وعام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اعدة القانونية عبارة عن الوحدة التي يتكون منها القانو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كل قانون يتكون من مجموعة قواعد قانو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u w:val="single"/>
          <w:rtl w:val="true"/>
        </w:rPr>
        <w:t xml:space="preserve">أهم ما يميز القاعدة القانونية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نها توجه الى الافراد في صورة أمر  يجب الانصياع 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يست قوانين نصح وارشاد بل هي قوانين قهر واجب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u w:val="single"/>
          <w:rtl w:val="true"/>
        </w:rPr>
        <w:t xml:space="preserve">خصائص القاعدة القانونية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u w:val="single"/>
          <w:rtl w:val="true"/>
        </w:rPr>
        <w:t>اولاً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rtl w:val="true"/>
        </w:rPr>
        <w:t xml:space="preserve">القاعدة القانونية تحكم سلوك ونشاط الأفراد 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اعدة القانونية تنظم سلوك الفرد الخارج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ما ما يجيش في داخله ويكمن في النفس فلا تنظم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عدا قواعد الد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انون يعتد بالنوايا أحيانا إذا ما ارتبطت بسلوك خارج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ية الشخص محل اعتبار عند الحس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ثل شروع في قتل عم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اعدة القانونية لا تنظم سلوك الفرد تجاه نفسه إلا في الحدود التي يؤثر فيها هذا السلوك تأثيرا ملموس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ثل الانتحار و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rtl w:val="true"/>
        </w:rPr>
        <w:t xml:space="preserve">القاعدة القانونية عامة ومجردة 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اعدة القانونية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>مج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لأنها لا توجه الخطاب إلى شخص أو أكثر معينين بالذات ولا إلى حالة أو حالات محددة بذاته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اعدة القانونية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لأنها تطبق على جميع الأشخاص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على جميع الأماكن  بالدولة التي تتوافر فيهم صفات معين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اعدة القانونية تضع شروطا وصفات إذا وجدت انطبقت القاع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مومية القاعدة هي عمومية نسب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 يخل بعمومية القاعدة وتجريدها أن تطبق على طائفة معينة من أفراد المجتمع طالما تنطبق على هذه الطائفة بشروط وصفات مثل قانون تنظيم مهنة معي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يتعارض مع القاعدة القانونية وتجريدها أن تطبق على شخص واح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ذا انطبقت عليه الشروط والصف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ثل قانون تنظيم مهام ومسؤوليات رئيس مجلس الشورى أو رئيس الد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مومية القاعدة القانونية وتجريدها يهدفان  إلى تحقيق المساواة بين الأفراد في المجتم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برة من عمومية القاعدة القانونية وتجريدها ليس بعدد الأشخاص الذين يخضعون للقاعدة ولكن العبرة بالشروط والصفات الثابتة في القاع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مومية القاعدة القانونية وتجريدها تميزها عن القرار الاداري الفرد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ثل قرار تعيين موظ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مومية القاعدة القانونية وتجريدها تميزها عن أحكام المحاك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اعدة القانونية تخاطب الأشخاص بصفاتهم وشروطه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ومية القاعدة القانونية وتجريدها لا تقتصر على الأشخاص الخاضعين لها ولكن تشمل الموضوعات التي تنظمها القاعدة مثل قاعدة تنظيم عقود البيع و الايج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E36C0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u w:val="single"/>
          <w:rtl w:val="true"/>
        </w:rPr>
        <w:t>ثالثاً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rtl w:val="true"/>
        </w:rPr>
        <w:t xml:space="preserve">القاعدة القانونية ملزمة تقترن بجزاء مادي 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right="0" w:hanging="142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خصائص الجزاء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زاء دنيوي وح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زاء توقعه السلطة العامة في الدو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right="0" w:hanging="142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 xml:space="preserve">حالات توقيع الجزاء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ذا خالف الشخص قاعدة قانونية تستهدف حماية النظام  القانوني في الدول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ماية المصالح العامة في الد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ذا خالف الشخص قاعدة قانونية تستهدف حماية الحق الخاص للأفرا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ماية المصالح العامة في الد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right="0" w:hanging="142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ascii="Times New Roman" w:hAnsi="Times New Roman" w:eastAsia="Times New Roman" w:cs="Times New Roman"/>
          <w:color w:val="31849B"/>
          <w:sz w:val="28"/>
          <w:sz w:val="28"/>
          <w:szCs w:val="28"/>
          <w:rtl w:val="true"/>
        </w:rPr>
        <w:t>صور الجزاء وأنواعه ” جزاء جنائي ، جزاء مدني ، جزاء إداري ”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9BBB59"/>
          <w:sz w:val="28"/>
          <w:sz w:val="28"/>
          <w:szCs w:val="28"/>
          <w:u w:val="single"/>
          <w:rtl w:val="true"/>
        </w:rPr>
        <w:t xml:space="preserve">الجزاء الجنائي </w:t>
      </w: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وقع عند مخالفة الشخص لقاعدة من قواعد القانون الجنائ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نون العقوب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انون الجزائي يحدد جرائم وعقوبات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 جريمة ولا عقوبة الا بنص شرعي او نص تشريع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ائم والعقوبات محددة على سبيل الحص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هم ما يميز الجزاء الجنائي أنه محدد على سبيل الحصر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جزاء يختلف باختلاف القاعدة القانونية التي يتم مخالفتها وباختلاف الحق المعتدى عليه ووفقا لجسامة المخالفة المرتكبة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لدولة الحق في توقيع الجزاء الجنائ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تسمح للمتضرر برفع الدعوى للتقاضي من الجاني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هدف من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>القانون الج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ماية المصلحة العامة للمجتم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كل قواعد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واعد  آم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هدف من 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u w:val="single"/>
          <w:rtl w:val="true"/>
        </w:rPr>
        <w:t>الجزاء الج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قيق الردع العام والردع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دع العا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ع بقية افراد المجتمع عن الاقدام على هذا الفع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دع الخاص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ع المجرم من معاودة ارتكاب هذا الفعل في المستقب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u w:val="single"/>
          <w:rtl w:val="true"/>
        </w:rPr>
        <w:t xml:space="preserve">صور الجزاء الجنائي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زاء بد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اتل يقتل – السارق تقطع يد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زاء في الحر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ج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زاء ما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را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قوبات تبع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ادرة الامو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color w:val="9BBB5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9BBB59"/>
          <w:sz w:val="28"/>
          <w:sz w:val="28"/>
          <w:szCs w:val="28"/>
          <w:u w:val="single"/>
          <w:rtl w:val="true"/>
        </w:rPr>
        <w:t xml:space="preserve">الجزاء المدني </w:t>
      </w: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وقع عند مخالفة قواعد القانون الخاص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هدف من الجزاء المد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ماية المصالح الخاصة لأفراد المجتمع وحث الأفراد على الوفاء بالتزاماته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u w:val="single"/>
          <w:rtl w:val="true"/>
        </w:rPr>
        <w:t xml:space="preserve">أهم صور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عويض – إلغاء العقد – بطلان العقد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زاء المدني يقتصر على التعويض الماد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9BBB59"/>
          <w:sz w:val="28"/>
          <w:sz w:val="28"/>
          <w:szCs w:val="28"/>
          <w:u w:val="single"/>
          <w:rtl w:val="true"/>
        </w:rPr>
        <w:t xml:space="preserve">الجزاء الإداري </w:t>
      </w:r>
      <w:r>
        <w:rPr>
          <w:rFonts w:eastAsia="Times New Roman" w:cs="Times New Roman" w:ascii="Times New Roman" w:hAnsi="Times New Roman"/>
          <w:color w:val="9BBB59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وقع عند مخالفة قاعدة من قواعد القانون الإدار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نظم الوظائف العامة في الدول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ذا أخل الموظف في تأدية عمله يوقع عليه جزاء إدار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أدي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يكون متناسب مع المخالفة المرتكب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ضايا التي تكون الدولة طرف فيها يكون لها نظام قضائي خاص يسم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ضاء إدار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يوان المظالم هو جهة القضاء الاداري في المملكة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u w:val="single"/>
          <w:rtl w:val="true"/>
        </w:rPr>
        <w:t>رابعاً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E36C0A"/>
          <w:sz w:val="28"/>
          <w:sz w:val="28"/>
          <w:szCs w:val="28"/>
          <w:rtl w:val="true"/>
        </w:rPr>
        <w:t>القاعدة القانونية تنظم الروابط الاجتماعية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انون يوجد مع الجماعة سواء في ابسط صورها أو أعقدها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اعدة القانونية قاعدة اجتماعية لذا تختلف القاعدة من زمان إلى زمان ومن مكان إلى مكان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اعد التي لا تختلف من مكان الى مكان مثل قواعد تنظيم التجارة الخارجية</w:t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Calibri" w:cs="Aria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4:00Z</dcterms:created>
  <dc:creator>IBM</dc:creator>
  <dc:description/>
  <cp:keywords/>
  <dc:language>en-US</dc:language>
  <cp:lastModifiedBy>**</cp:lastModifiedBy>
  <dcterms:modified xsi:type="dcterms:W3CDTF">2012-11-05T21:59:00Z</dcterms:modified>
  <cp:revision>5</cp:revision>
  <dc:subject/>
  <dc:title/>
</cp:coreProperties>
</file>