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محاضرة 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موح شا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tbl>
      <w:tblPr>
        <w:tblW w:w="5400" w:type="pct"/>
        <w:jc w:val="left"/>
        <w:tblInd w:w="-28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56"/>
      </w:tblGrid>
      <w:tr>
        <w:trPr/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خص للمحاضرة الثانية من واقع شرح الدكتور في المحاضر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التمييزبين قواعد القانون والقواعد الاجتماعية الاخرى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القواعد القانونية وقواعد المجاملات والعادات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76923C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6923C"/>
                <w:sz w:val="28"/>
                <w:sz w:val="28"/>
                <w:szCs w:val="28"/>
                <w:u w:val="single"/>
                <w:rtl w:val="true"/>
              </w:rPr>
              <w:t xml:space="preserve">قواعد المجاملات </w:t>
            </w:r>
            <w:r>
              <w:rPr>
                <w:rFonts w:cs="Times New Roman" w:ascii="Times New Roman" w:hAnsi="Times New Roman"/>
                <w:color w:val="76923C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76923C"/>
                <w:sz w:val="28"/>
                <w:sz w:val="28"/>
                <w:szCs w:val="28"/>
                <w:u w:val="single"/>
                <w:rtl w:val="true"/>
              </w:rPr>
              <w:t>قواعد السلوك</w:t>
            </w:r>
            <w:r>
              <w:rPr>
                <w:rFonts w:cs="Times New Roman" w:ascii="Times New Roman" w:hAnsi="Times New Roman"/>
                <w:color w:val="76923C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ي مجموعة المبادئ التي تستهدف جعل الحياة أكثر رقة وتهذيبا وذلك بدعوة الأفراد إلى بذل مزيد من العناية المتبادلة في المناسبات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ي قواعد مجردة وعامة تنظم سلوك وعلاقات الافراد في المجتمع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جعل الحياة أكثر رقة وتهذيب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215868"/>
                <w:sz w:val="28"/>
                <w:sz w:val="28"/>
                <w:szCs w:val="28"/>
                <w:u w:val="single"/>
                <w:rtl w:val="true"/>
              </w:rPr>
              <w:t>غايتها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15868"/>
                <w:sz w:val="28"/>
                <w:sz w:val="28"/>
                <w:szCs w:val="28"/>
                <w:u w:val="single"/>
                <w:rtl w:val="true"/>
              </w:rPr>
              <w:t>هدفها</w:t>
            </w:r>
            <w:r>
              <w:rPr>
                <w:rFonts w:ascii="Times New Roman" w:hAnsi="Times New Roman"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وطيد العلاقات والروابط والصلات الاجتماعية في المجتمع الواح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عنو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عاملة بالمث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215868"/>
                <w:sz w:val="28"/>
                <w:szCs w:val="28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color w:val="21586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15868"/>
                <w:sz w:val="28"/>
                <w:sz w:val="28"/>
                <w:szCs w:val="28"/>
                <w:u w:val="single"/>
                <w:rtl w:val="true"/>
              </w:rPr>
              <w:t>جزاؤها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مكن تحويل قاعدة من قواعد الاخلاق الى قاعدة قانونية يطبق عليها جزاء مادي مث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قواعد الخاصة بمعاملة أعضاء السلك الدبلوماس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1849B"/>
                <w:sz w:val="28"/>
                <w:sz w:val="28"/>
                <w:szCs w:val="28"/>
                <w:u w:val="single"/>
                <w:rtl w:val="true"/>
              </w:rPr>
              <w:t>عر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يعني قانو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ف الدولي هو القانون الدول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  <w:rtl w:val="true"/>
              </w:rPr>
              <w:t>تختلف عن القواعد القانونية ف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بيعة الجزاء ” الالزام“ جزاء مخالفة القاعدة القانونية مادي توقعه السلطة العامة بينما جزاء مخالفة قواعد المجاملات معنوي يتمثل في المعاملة بالمث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غاية من وجوده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غاية القانون حفظ كيان الجماعة وضمان استقرارها بينما غاية قواعد المجاملات جعل الحياة أكثررقة وتهذيب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القواعد القانونية وقواعد الاخلاق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/>
            </w:pPr>
            <w:r>
              <w:rPr>
                <w:rFonts w:ascii="Times New Roman" w:hAnsi="Times New Roman" w:cs="Times New Roman"/>
                <w:color w:val="76923C"/>
                <w:sz w:val="28"/>
                <w:sz w:val="28"/>
                <w:szCs w:val="28"/>
                <w:u w:val="single"/>
                <w:rtl w:val="true"/>
              </w:rPr>
              <w:t xml:space="preserve">الاخلاق </w:t>
            </w:r>
            <w:r>
              <w:rPr>
                <w:rFonts w:cs="Times New Roman" w:ascii="Times New Roman" w:hAnsi="Times New Roman"/>
                <w:color w:val="76923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76923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ي مجموعة المثل العليا التى يجب ان يكون عليها سلوك الافراد في المجت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منها مايدعو لفعل الخير كمساعدة الضعفاء والاحسان الى الفقراء والوفاء بالعهد والصدق في المعامل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منها مايدعو الى الامتناع عن الشر كالنهي عن الكذب والتجسس والاعتداء على الغ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تلف من مجتمع لآخر ومن وقت لآخ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هتم بنوايا الفرد ولو ظلت حبيسة نفس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  <w:rtl w:val="true"/>
              </w:rPr>
              <w:t>تختلف عن القواعد القانونية ف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غاية قواعد الأخلاق الوصول بالفرد إلى درجة الكمال الخلق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365F91"/>
                <w:sz w:val="28"/>
                <w:sz w:val="28"/>
                <w:szCs w:val="28"/>
                <w:u w:val="single"/>
                <w:rtl w:val="true"/>
              </w:rPr>
              <w:t>الغا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قواعد الأخلاق أوسع نطاقا من القواعد القانون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انها تشترك مع القاعدة القانونية في تنظيم السو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365F91"/>
                <w:sz w:val="28"/>
                <w:sz w:val="28"/>
                <w:szCs w:val="28"/>
                <w:u w:val="single"/>
                <w:rtl w:val="true"/>
              </w:rPr>
              <w:t>النط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خارجي للفرد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قواعد الاخلاق تهتم بالنوايا الداخلية وتنظم علاقة الفرد بنفس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نون يهتم بالقواعد الاخلاقية بقدر ما يكون لهذه القواعد الاخلاقية على المجتم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ليست كل قاعدة قانونية قاعدة اخلاق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ظمة الم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جراءات رفع الدعاو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وانين الضرائ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يست كل قاعدة قانونية قاعدة أخلاقية </w:t>
            </w:r>
            <w:r>
              <w:rPr>
                <w:rFonts w:ascii="Times New Roman" w:hAnsi="Times New Roman" w:cs="Times New Roman"/>
                <w:color w:val="00B050"/>
                <w:sz w:val="28"/>
                <w:sz w:val="28"/>
                <w:szCs w:val="28"/>
                <w:u w:val="single"/>
                <w:rtl w:val="true"/>
              </w:rPr>
              <w:t>مثل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بعض القواعد القانونية تخالف القواعد الاخلاقية</w:t>
            </w:r>
            <w:r>
              <w:rPr>
                <w:rFonts w:ascii="Times New Roman" w:hAnsi="Times New Roman" w:cs="Times New Roman"/>
                <w:color w:val="948A5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B050"/>
                <w:sz w:val="28"/>
                <w:sz w:val="28"/>
                <w:szCs w:val="28"/>
                <w:u w:val="single"/>
                <w:rtl w:val="true"/>
              </w:rPr>
              <w:t>مثل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948A54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قنين حصول المقرض على فائدة اذا تأخر المدين في سداد القر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ظام التقاد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يسقط حق الشخص نتيجة عدم استعماله لفترة طوي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ناك روابط وعلاقات مشتركة في التنظيم بين القانون والأخلاق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ما تتطور المجتمع تزداد الصلة بين القانون والأخلاق وتتحول القواعد الأخلاقية إلى قواعد قانون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حق الزوج في الطاعة يمثل التزام على الزوج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زام قانوني والتزام اخلاق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حق الزوجة في النفقة يمثل التزام على الزو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زام قانوني والتزام اخلاق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996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9966"/>
                <w:sz w:val="28"/>
                <w:sz w:val="28"/>
                <w:szCs w:val="28"/>
                <w:u w:val="single"/>
                <w:rtl w:val="true"/>
              </w:rPr>
              <w:t>امثلة لقواعد اخلاقية تحولت الى قواعد قانو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9966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966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ان هناك التزام اخلاقي على صاحب العمل بان يعوض العامل عن اي ضرر يصيبه اثناء فترة العمل حتى ولم يكن راجعا لصاحب العمل باعتباره شخص ضعيف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القواعد القانونية وقواعد الدين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6923C"/>
                <w:sz w:val="28"/>
                <w:sz w:val="28"/>
                <w:szCs w:val="28"/>
                <w:u w:val="single"/>
                <w:rtl w:val="true"/>
              </w:rPr>
              <w:t xml:space="preserve">الدين </w:t>
            </w:r>
            <w:r>
              <w:rPr>
                <w:rFonts w:cs="Times New Roman" w:ascii="Times New Roman" w:hAnsi="Times New Roman"/>
                <w:color w:val="76923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و مجموعة القواعد التي شرعها الله سبحانه وتعالى في شكل أوامر ونواهي وأنزلها على رسله لهداية الإنسان وتحقيق سعادته في الدنيا والآخ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  <w:rtl w:val="true"/>
              </w:rPr>
              <w:t>تختلف عن القواعد القانونية في</w:t>
            </w:r>
            <w:r>
              <w:rPr>
                <w:rFonts w:ascii="Times New Roman" w:hAnsi="Times New Roman" w:cs="Times New Roman"/>
                <w:color w:val="7030A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/>
            </w:pPr>
            <w:r>
              <w:rPr>
                <w:rFonts w:ascii="Times New Roman" w:hAnsi="Times New Roman" w:cs="Times New Roman"/>
                <w:color w:val="31849B"/>
                <w:sz w:val="28"/>
                <w:sz w:val="28"/>
                <w:szCs w:val="28"/>
                <w:u w:val="single"/>
                <w:rtl w:val="true"/>
              </w:rPr>
              <w:t xml:space="preserve">النطاق 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واعد الدين أوسع نطاقا من قواعد القانون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1849B"/>
                <w:sz w:val="28"/>
                <w:sz w:val="28"/>
                <w:szCs w:val="28"/>
                <w:u w:val="single"/>
                <w:rtl w:val="true"/>
              </w:rPr>
              <w:t xml:space="preserve">الغاية 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غاية قواعد الدين عبادة الله لنيل مرضاته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1849B"/>
                <w:sz w:val="28"/>
                <w:sz w:val="28"/>
                <w:szCs w:val="28"/>
                <w:u w:val="single"/>
                <w:rtl w:val="true"/>
              </w:rPr>
              <w:t>الجزا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جزاء مخالفة القواعد القانونية المستمدة من أحكام الشريعة الإسلامية مزدو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جزاء دنيوي توقعه السلطة العامة وجزاء أخروي يوم القيا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نظم علاقة الفرد بخالقه سبحانه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حاسب على النوايا ولو ظلت حبيسة النف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نظم سلوك وعلاقة الافراد مع بعض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نظم علاقة الفرد بنفس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هناك قواعد وضعية ولكنها لا تخالف قواعد الشريعة الاسلام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ثل انظمة الم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965" w:leader="none"/>
              </w:tabs>
              <w:bidi w:val="0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واعد القانونية أكثر تأثيرا في نفوس الافراد لوجود الجزاء المزدوج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65" w:leader="none"/>
        </w:tabs>
        <w:bidi w:val="0"/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35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Calibri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7:00Z</dcterms:created>
  <dc:creator>IBM</dc:creator>
  <dc:description/>
  <cp:keywords/>
  <dc:language>en-US</dc:language>
  <cp:lastModifiedBy>**</cp:lastModifiedBy>
  <dcterms:modified xsi:type="dcterms:W3CDTF">2012-11-05T22:01:00Z</dcterms:modified>
  <cp:revision>24</cp:revision>
  <dc:subject/>
  <dc:title/>
</cp:coreProperties>
</file>