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حوة 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عصر الحدي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اول الأمة الإسلامية حالياً تجاوز المحن الكثيرة ، والمصاعب التي اعترضت سبيلها رغماً عما أحيك حولها من مكائد ومؤامرات عديدة ، كما تحاول أن تتلمس مواطن القوة لتنطلق من جديد ، خاصة وأنها لا تزال متمسكة بدينها ، مكمن قوتها ، وسر بقائها والذي مكنها من الصمود أمام التحديات الماضية التي واجهتها ، وسيمكنها من الصمود ، ويعيينها على النهوض والمواجهة من جديد بإذن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قد شهد القرن الرابع عشر الهجر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عشرين ميلادي ، محاولات ومؤامرات كثيرة وشرسة استهدفت القضاء على الإسلام ، والهيمنة على المسلمين ، ونهب خيرات العالم الإسلامي ، والعبث بمقدراته وقيم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من تلك المؤامرات على سبيل المثال لا الحصر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أزمات الطائفية والسياسية التي تعرضت لها لبنان في تاريخه الحديث والمعاص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حرب العراقية الإيرانية التي استنزفت موارد وإمكانات البلدين الهائلة ، ودونما طائل أو هدف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رب الخليجية الثانية والتي جاءت نتيجة لاحتلال بلد مسلم لبلد مسلم آخر ، وذلك أمر لم يسبق إليه من قبل ، ولا زلنا نعيش ونعايش نتائجها المأسوية على المنطقة العربية بأسر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هجمة التنصيرية على بلدان أفريقيا وآسيا وبخاصة المسلمة من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ضية جنوب السودان التي زرعها الاستعمار الإنجليزي والتي أكلت الأخضر واليابس في السودان ، واستنزفت موارده المادية والبشرية ، ووقفت عقبة في سبيل تطوره ونموه ، رغماً عن إمكانية الزراعية الهائل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ضايا الأقليات المسلمة المختلفة ، وكلها حلقات في التآمر على الإسلام والعالم الإسلام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رغم هذه الحلقات المتتابعة من التآمر والكيد للإسلام والمسلمين ، فقد شهد الثلث الأخير من القرن الرابع عشر الهجر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عشرين الميلادي صحوة إسلامية مباركة ، ورجوعاً إلى الله ، بعد أن أصاب العالم الإسلامي اليأس والقنوط ، وأصابته خيبة الأمل في تجارب الفكر الأوروبي الفاشلة ، من ديمقراطية ، واشتراكية ، وتقدمية ، وقومية ووطنية ، وما إلى ذلك من تلك الشعارات الخلابة ، والمبادئ الغربية الوصفية التي حاول الغرب زرعها مكان المبادئ والأسس الإسلامية السياسية والاجتماعية والاقتصادية ، فأخذ بعضهم يعود إلى الله ، ولقد تمثلت هذه الصحوة في الدعوة لأن يعيش المسلمون إسلامهم في جوهرة وقيمه الخالدة ، وأن ينطلقوا منه لمعالجة شئون عصرهم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تيجة لذلك برزت مع نهاية القرن الرابع عشر الهجر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عشرين ميلادي ، مظاهر صحوة جديدة تهدف إلى الرجوع إلى الإسلام ،ومن مظاهرها تخرج شباباً ملتزماً ومتمسكاً بعقيدته الإسلامية رغم دراسته ، مناهج التعليم في المدارس ، والمعاهد والجامعات  التي أنشأها دعاة التغريب ، وقد بدأ ذلك في أوساط المثقفين من الأطباء ، والمعلمين ، والمهندسين ومن طلاب الجامعات ، ثم بدأ الاهتمام بجامعات التراث الإسلامي ، فعلا شأن الجامعات الإسلامية ، وأقبل عليها الطلاب من جديد ، وبعد أن كانوا عازفين عنها في الماضي ، وبدأت تنافس ، بل تفوقت في أحيان على الجامعات العلمانية وأصبحت مناراً يرتاده الطلاب من شتى أنحاء العالم الإسلامي وأمثلة الجامعات كثيرة ، منها جامع الأزهرة ، والجامعة الإسلامية بالمدينة المنورة ، وجامعة الإمام محمد بن سعود الإسلامية بالرياض ، وجامعة أم القرى ، وحتى وسائل الإعلام – التي كانت في يوم من الأيام حكراً لفكر العلمانيين والمستغربين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صبحت في أحيان كثيرة منابر للدعوة الإسلامية ، ومناقشة مشاكل الإسلام ، وسبل النهوض به ، واتسعت دائرة الكتاب الإسلامي أكثر انتشاراً في الأسواق ، وأقبل أصحاب المطابع على طبعه وتوزيعه ، فازدادت العناية بالتراث الإسلامي ، وبنشره ، وقامت هيئات ومؤسسات من أجل ذلك التراث ، ولعل الزائر إلى أي من معارض الكتاب في أي بلد إسلامي – خاصة في البلاد العربية – يلحظ كثرة الكتب الإسلامية ، من كتب التراث ، والمؤلفات الحديث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عل كل ذلك يشير إلى بروز ظاهرة جديدة ، وهي الاعتزاز بالفكر الإسلامي ، وبدايات عودة الثقة بالنفس المسلمة من جديد ، إذ بدأ المفكرون المسلمون ينتقلون مثلاً من دور الدفاع عن دينهم وقيمهم ، وعن رد الشبهات إلى رد الشبهات إلى دور التحدي ، ومن مرحل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ظرة الاعتذار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استحياء إلى مرحلة عرض الفكر الإسلامي ، والمبادئ الإسلامية كما هي في ثقة واعتزاز ، وأصبح الكتاب والباحثون المسلمون يعرضون حقائق الإسلام كنظام شامل في حد ذاته ، لا حاجة له في المقارنة بأي نظام آخر ، خاصة عندما اتضحت لهم مثالب النظم الوضعية السياسية والاقتصادية والاجتماعية ، وفشلها التام في حل مشاكلهم ومواجهة التحديات التي تواجهه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دأ المسلمون يعون مشاكلهم المتمثلة في قضايا التخلف ، والجهل والمرض ، وبدأوا يعقدون المؤتمرات والندوات لمناقشتها ، وإيجاد الحلول لها ، وأخذت الرؤى تتضح أمامهم ، فعرفوا خصوم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استعمار ، والصهيونية ، والرأسمالية والشيوعية ، وغيرها من النظريات الغربية الوضعية والعلمانية ، وبدأوا يدركون ويتنبهون لما يحاك ضدهم ، من مؤامرات ، ويعلمون جاهدين للوقوف أمام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ل هذه – وغيرها – مظاهر للصحوة الإسلامية ، وللالتزام بالإسلام ، ومحاولة إعادته من جديد إلى شتى مناحي الحياة ليقوم بدوره كاملاً فيها ، حتى تتجه الحياة وجهة إسلامية من حياتها ، وفيما يلي أبرز مظاهر تلك الصحوة المعاصرة بإيجاز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1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ظمة المؤتمر الإسلام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درك بعض قادة الإسلامية أن ضعفها يكمن في فرقتها وتشتتها ، وأن قوة الأمة لن تكون الإ عن طريق وحدتها وتضامنها ، وعودتها إلى مبادئ دينها الحنيف ، خاصة وأنه قد جربت كل المذاهب والنظريات السياسية الأوروبية ، ولم تجد فيها نفعاً ولا حلاً لمشاكلها ، بل على العكس ، فقد زادت من مصاعبها ، وواجتها بمصاعب وتحديات جديدة ، ومن ثم فقد قامت دعوات وحركات شعبية قوية في العالم الإسلامي تنادي بضرورة تضامن المسلمين ، وبضرورة العودة إلى الإسلام من جديد ، ليكون منهاجاً ونظاماً يحكم كافة شئون المسلمين الحياتية ، وليكون أساساً لوحدة  الأمة الإسلامية ، خاصة وأن المسلمين قد جربوا شتى أشكال الوحدة القائمة على غير أسس إسلامية ، مثل أشكال التكتلات الإقليمية ، والقومية والاقتصادية دونما نجاح ، فقد حاولت بعض الدول المسلمة مثل تركيا ، وإيران وباكستان تحقيق شئء من الوحدة بينها عندما انضمت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حلف المركزي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وحاولت الدول العربية أن توحد صفوفها عندما انضمت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جامعة العر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ثم حاولت دول كثيرة أخرى نفس الشيء عندما انضمت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حركة عدم الانحياز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أو إلى غيرها من المنظمات الرامية إلى الوحدة ، ولكن دون أن تحقق الأمة الإسلامية هدف الوحدة ، وكان عليها أن تتجه إلى سبيل آخر ، هو سبيل الاعتماد على الذات ، وأن تحاول إيجاد التضامن بجهود ذاتية داخلية ، الأمر الذي دعا بعض دولها وقادتها إلى الدعوة إلى إنشاء منظمات إسلامية هدفها تحقيق وحدة وتضامن المسلمين بالتدريج وبالسبل المتاحة لدول العالم الإسلامي ، فقامت منظمة المؤتمر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 قيام هذه المنظمة تتويجاً لجهود رسمية وشعبية في العالم الإسلامي ، لعبت المملكة العربية السعودية ، والمخلصين من أبناء الأمة دوراً بارزاً في إنجاح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دأت هذه الجهود بعقد عدة مؤتمر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ل مؤتمر بيت المقدس الإسلامي في سنة </w:t>
      </w:r>
      <w:r>
        <w:rPr>
          <w:sz w:val="36"/>
          <w:szCs w:val="36"/>
        </w:rPr>
        <w:t>1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مؤتمر كراتشي في سنة </w:t>
      </w:r>
      <w:r>
        <w:rPr>
          <w:sz w:val="36"/>
          <w:szCs w:val="36"/>
        </w:rPr>
        <w:t>19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19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اجتماع مقديشو في عام </w:t>
      </w:r>
      <w:r>
        <w:rPr>
          <w:sz w:val="36"/>
          <w:szCs w:val="36"/>
        </w:rPr>
        <w:t>19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كان هدفها كلها محاولة معالجة مشكلات العالم الإسلامي السياسية ، والثقافية ، والاجتماعية والاقتصادية ، وتعززت مثل هذه الدعوات وتطورت إلى الدعوة لإقا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مع إسلامي دول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انت المملكة العربية السعودية من أول الداعين له في الستينات من القرن الميلادي الفائ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واجهت هذه الدعوة معارضة من بعض الدول العربية والإسلامية ، والدول الكبرى مثل الاتحاد السوفيتي آنذاك ، لأسباب أيديولوجية وسياسية مختلفة ، حيث كانت تتوزع أهواء قادة الدول الإسلامية والعربية ، فالستينات كانت فترة ازدهار الفكر الاشتراكي والثوري في المنطقة الإسلامية ، ورغم كل ذلك استمرت المحاولات والدعوات الرامية إلى إيجاد نوع من الوحدة بين المسلمين حتى وقوع نكبة يونيو </w:t>
      </w:r>
      <w:r>
        <w:rPr>
          <w:sz w:val="36"/>
          <w:szCs w:val="36"/>
        </w:rPr>
        <w:t>19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التي خسر فيها العرب معركتهم ضد دولة الكيان الصهيون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سرائي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ث قويت فكرة التجمع الإسلامي بين قادة المسلمين – عرباً وغير عرب – ثم تبلورت الفكرة في دعوة الملك فيصل عاهل المملكة العربية السعودية  لاجتماع القمة الإسلامية بالرباط في عام </w:t>
      </w:r>
      <w:r>
        <w:rPr>
          <w:sz w:val="36"/>
          <w:szCs w:val="36"/>
        </w:rPr>
        <w:t>13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، الذي جاء كرد فعل على الجريمة الصهيونية في إحراق المسجد الأقصى ، وفي ذلك المؤتمر تقرر إنشاء منظمة العالم الإسلامي – كأول تجمع إسلامي رس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تم إقرار ميثاق المنظمة في المؤتمر الثالث لوزراء خارجية الدول الإسلامية المنعقد في جدة عام </w:t>
      </w:r>
      <w:r>
        <w:rPr>
          <w:sz w:val="36"/>
          <w:szCs w:val="36"/>
        </w:rPr>
        <w:t>13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الذي اشتركت فيه ثلاثون دولة إسلامية ، وقد تزايد عدد أعضاء المنظمة حتى شارف على ما يربو على الخمسين دولة ، وتهتم المنظمة بالمسلمين في جميع أنحاء العالم ، سواء كانوا أغلبيات أو أقليات مسلمة ، وتقرر المنظمة في ميثاقها أن الإسلام هو العامل الأقوى في تقارب وتفاهم وتضامن الشعوب الإسلامية ، بل إن العقيدة الإسلامية عامل من العوامل المهمة لتحقيق التقدم والرفاهية بين أبناء البش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هداف المنظ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عى منظمة المؤتمر الإسلامي إلى تحقيق الأهداف التال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عزيز التضامن الإسلامي بين الدول الأعضاء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عم التعاون بين الدول الأعضاء في المجالات الاقتصادية ، والاجتماعية ، والثقافية ، والعلمية ، وفي المجالات الحيوية الأخرى ، والتشاور بين الأعضاء في المنظمات الدول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على محو التفرقة العنصرية ، والقضاء على الاستعمار في جميع أشكا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تخاذ التدابير اللازمة لدعم السلام والأمن الدوليين القائمين على العد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سيق العمل من أجل العمل على سلامة الأماكن المقدسة وتحريرها ، ودعم كفاح الشعب الفلسطيني ، ومساعدته على استرجاع حقوقه ، وتحرير أرضي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عم كفاح جميع الشعوب الإسلامية في سبيل المحافظة على  كرامتها واستقلالها ، وحقوقها الوط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يجاد المناخ الصحيح لتعزيز التعاون والتفاهم بين الدول الأعضاء والدول الأخر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تبنى الملك فيصل آل سعود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يرحمه الله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دعوة إلى التضامن الإسلامي للوقوف أمام المخططات الاستعمارية ، ولم شعت المسلمين ، ومجابهة الغزو الفكري بجميع أشكاله ، وقام من أجل ذلك بعدة جولات في معظم البلاد الإسلامية ، كما أرسلت المملكة العربية السعودية عدة بعثات لأفريقيا من أجل مساعدة المسلمين هناك ، واستقبلت المئات من الطلاب في جامعاتها ، وكان نتيجة هذا المجهود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تبهت الدول الأفريقية للخطر الصهيوني بعد اتصالات الملك فيصل بها ، فقطعت معظمها علاقتها السياسية مع الكيان الصهيوني ، وانقلب العديد منها إلى تأييد الحق الإسلامي في فلسطين وغي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شيء البنك الإسلامي للتنمية ليسد الفراغ في مساعد الدول الإسلامية النامية ، وليقدم المساعدات لها على أسس خالية من المعاملات الر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شئت الأمانة العامة للدول الإسلامية بجدة بعد انعقاد عدة دورات لملوك ورؤساء الدول الإسلام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نظمة الدول الإسلام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عقدت عدة مؤتمرات قمة إسلامية ، أسفر الثالث منها على تأسيس مجمع الفقه الإسلامي في مك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المجلس الأعلى للمساجد ، وبدأ العمل في التنسيق بين مؤسسات الدعوة في العالم الإسلامي ، ورعاية المساجد ، إعداد الدعاة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بني القضايا الإسلامية ، ومد يد العون للأقليات المسلمة التي تعاني الظلم والاضطهاد ، وأنشئ معهد شئون الأقليات المسلمة التابع لجامعة الملك عبد العزيز بجد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لكنه انتقل فيما بعد إلى لند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لخدمة الأقليات المسلمة ودراسة مشاكل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نشئت إذاعة نداء الإسلام في مكة المكرمة لخدمة قضايا الأقليات المسلمة أيضاً ، وأصبحت الجامعة الإسلامية بالمدينة المنورة تجمعاً كبيراً لأبناء المسلمين ، ومكاناً لإعداد الدعا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فقت منظمة العالم الإسلامي في مؤتمرات لاحقة على إقامة ما ي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ندوق التضامن الإسلامي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صندوق القدس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تحاد المصارف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غرفة الإسلامية للتجارة ، والصناعة وتبادل السلع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بنك الإسلامي للتنمي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كالة الأبناء الإسلامية الدول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ظمة إذاعات الدول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نظمة الإسلامية للتربية والعلوم والتكنولوجيا والتنمية في جد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لجنة الدولية للتراث الإسلامي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كز الإسلامي للتنمية التجارية في طنج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كز العلمي للتربية والتعليم الإسلامي في مكة المكرم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كز الإسلامي للتدريب التقني والبحوث في داكا بالسنغا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لجنة الإسلامية الدولية للقانو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ركز الأبحاث للتاريخ والفنون والثقافة الإسلامية في استانبو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وضعت المنظمة المبادئ العامة التي تحكم العلاقات بين الدول الأعضاء في الآت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ساواة بين الأعضاء ، واحترام سيادة أراضي كل عضو ، والامتناع عن استخدام القوة أو التهديد بها ضد وحدة وسلامة كل عضو ، وحل الخلافات بالطرق السليم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اشتمل ميثاق المنظمة على هيئات المؤتمر الإسلامي ، وتتكون 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ؤتمر ملوك ورؤساء الحكومات ، وينعقد مرة كل ثلاث سنوات ، ومؤتمر وزراء الخارجية ، ويجتمع كل سنة أو عند الحاجة في أي بلد من البلدان الأعضاء ، وأخيراً الأمانة العامة للمؤتمر ، والمؤسسات التابعة لها ، ومقرها جدة بالمملكة العربية السعود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لمنظمة – كما أسلفنا – عدة مؤسسات منتشرة بين جدة والرياض ، ودكا ، وكراتشي ، واستانبول وغير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2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ابطة العالم الإسلام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منظمة إسلامية عالمية ، وشعبية ، تمثل كافة الشعوب الإسلامية في أنحاء العالم ، وقد انبثقت عن المؤتمر الإسلامي العام الأول الذي عقد بمكة المكرمة في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ي الحجة عام </w:t>
      </w:r>
      <w:r>
        <w:rPr>
          <w:sz w:val="36"/>
          <w:szCs w:val="36"/>
        </w:rPr>
        <w:t>13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ايو </w:t>
      </w:r>
      <w:r>
        <w:rPr>
          <w:sz w:val="36"/>
          <w:szCs w:val="36"/>
        </w:rPr>
        <w:t>1962</w:t>
      </w:r>
      <w:r>
        <w:rPr>
          <w:sz w:val="36"/>
          <w:sz w:val="36"/>
          <w:szCs w:val="36"/>
          <w:rtl w:val="true"/>
        </w:rPr>
        <w:t xml:space="preserve">م ، ومقرها مكة المكرمة ، والرابطة معترف بها دولياً باعتبارها عضواً في منظمة الأمم المتحدة ، ضمن المنظمات غير الحكومة ، كما أنها عضو في منظ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يونسك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في صندوق الطفل العالمي بهيئة الأمم المتحد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لرابط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جلس تأسيس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و الذي يرسم سياستها ، ويحدد أهدافها ، ويتكون المجلس من ست وخمسين عضواً من العلماء والمفكرين المسلمين ، ويجوز زيادة هذا العدد ، وذلك بترشيح من الأمين العام ، وموافقة المجلس التأسيسي ، والسلطة التنفيذ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في الرابط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مانتها العا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مقرها مكة المكرمة أيضاً ، والأمين العام – إلى جانب مسئولياته التنفيذية – هو المسئول عن التنظيم والتكوين الإداري والمالي للرابط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هو كذلك حلقة الاتصال المباشر بين الرابطة ومختلف الجهات والهيئات العالمية ، وهو المسئول عن متابعة أعمال الرابطة ، ورفع التقارير عن تلك الأعمال إلى المجلس التأسيسي الذي يجتمع مرة واحدة في موسم الحج من كل عام ، وقد يجتمع أكثر من مرة في العام للحالات الاستثنائ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لرابطة عدة إدارات 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دارة المؤتمرات والمجلس التأسيسي ، وإدارة الثقافة الإسلامية ، إدارة الصحافة والنشر ، إدارة الأقليات المسلمة ، وغير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هداف الرابطة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بليغ دعوة الإسلام وشرح مبادئه ودحض الشبهات عن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صدي للتيارات ، والأفكار الهدا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دفاع عن القضايا الإسلامية بما يحق مصالح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عم الجمعيات الإسلامية التي تعمل على خدمة المسلمين ، ونشر الدين الإسلامي في كافة أنحاء العال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قديم الخدمات للمسلمين في جميع دول العال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ي تتمكن الرابطة من تحقيق أهدافها تلك ، فإنها تستخدم العديد من الوسائل  ، مث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على تحكيم الشريعة الإسلامية في البلاد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شجيع الدعاة المسلمين – مادياً ومعنوياً – للعمل على نشر الدين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عم المنظمات والمؤسسات الإسلامية التي لها صلة بالرابط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على تنقية وسائل الإعلام الإسلامي مما قد يلحق بها من تأثيرات وأفكار غريبة عن روح الإسل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>ر التعليم الإس</w:t>
      </w:r>
      <w:r>
        <w:rPr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>لامي بالمساهمة في إنشاء المدارس والمعاهد الإسلامية في أنحاء العالم الإسلام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راسة مشاكل الأقليات المسلمة ، والتعرف على مطالبهم ، ومد يد المساعدة له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ستفادة من مناسك الحج – إلى أبعد مدى ممكن – في مجال التوعية الإسلامية ، وذلك عن طريق المحاضرات والندوات الإسلامية التي تقيمها الرابطة في موسم الحج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على نشر لغة القرآن الكريم بين الشعوب المسلمة حتى تكون لغة التفاهم بين الجميع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شجيع التأليف الإسلامي ، والاعتناء بالكتب التي تشرح حقائق الإسلام الناصعة ، وتشجيع المؤسسات الصحفية  ، ودور النشر التي تخدم الدعوة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نشطة الرابطة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رابطة مكاتب فرعية في مختلف دول العالم ، وهي معترف بها رسمياً من قبل سلطات تلك الدول ، بل إن العديد منها يتمتع بالامتيازات والحصانات الدبلوماسية – وقد بلغ عدد مكاتب الرابطة في جميع أنحاء العالم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اً حتى عام </w:t>
      </w:r>
      <w:r>
        <w:rPr>
          <w:sz w:val="36"/>
          <w:szCs w:val="36"/>
        </w:rPr>
        <w:t>14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لرابطة نشاط مقدر في تقديم المساعدات المالية والعينية للاجئين المتضريين من الكوارث ، وقد أنشأت لهذا الغرض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يئة الإغاثة الإسلام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قرها مكة المكرمة ، ولها عدة مراكز في عدد من البلدان الأفريقية والآسيو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 للرابطة دوراَ في نشر الفكر والوعي الديني ، أنشأت من أجله مطبعة خاصة ، تقوم بطباعة الكتب والنشرات في هذا المجال ،وقد اهتمت الرابطة بترجمة معاني القرآن الكريم بمختلف اللغات ، وأنشأت لذلك إدارة الشؤن وأبحاث القرآن الكريم ، وترجمت معاني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صدر الرابطة مجلت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ربية وإنجليزية ، بالإضاقة إلى جريدة أخبار العالم الإسلامي الأسبوعية ، وكتاب دعوة الحق الشهري ، وتقوم الرابطة بتشجيع عدد من الصحف الإسلامية في مختلف أنحاء العال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3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سسات الثقافية والتعليمية الإسلامي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المنظمة الإسلامية للتربية والثقافة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 xml:space="preserve">إيسيسكو </w:t>
      </w:r>
      <w:r>
        <w:rPr>
          <w:sz w:val="36"/>
          <w:szCs w:val="36"/>
          <w:u w:val="single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شأتها منظمة المؤتمر الإسلامي تنفيذاً لتوجيهات قادة الدول الإسلامية ، وهي منظمة متخصصة تعمل في ميادين العلوم والثقافة ، ولها شخصيتها القانونية الاعتبارية المستقلة ، ولها أجهزتها الخاصة بها وه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ؤتمر العام – وهو هيئتها العليا – ويضم وزراء الثقافة والعلوم في دول منظمة المؤتمر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دارة العامة ، وعلى رأسها مدير عام منتخب من المؤتمر العام ، ومن أهم أهدافه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ماية الهوية الإسلامية وتقويتها وبخاصة في أوساط الأقليات المسلمة ، والدفاع عن الإسلام وعرضه بالطريقة الصحيحة ، والعمل على محو الأمية بين المسلمين ، وتطوير المدارس القرآنية ، وتوثيق روابط الأخوة بين الأعضاء والاهتمام بتعليم اللغة العربية لغير الناطقين بها بهدف تعلم الد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 – المركز العالمي للتعليم الإسلام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شئ هذا المركز بموجب توصية صدرت عن المؤتمر العالمي الأول للتعليم الإسلامي الذي عقد في عام </w:t>
      </w:r>
      <w:r>
        <w:rPr>
          <w:sz w:val="36"/>
          <w:szCs w:val="36"/>
        </w:rPr>
        <w:t>19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كة المكرم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أهداف هذا المركز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ضع الكتب والمناهج الدراسية على أسس من التعاليم الإسلامية بما يحقق غرس القيم السليمة في نفوس الناشئ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رسيخ القيم الإسلامية وتدعيمها بين الناس عن طريق مناهج التعليم ذات السمة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غيير المفاهيم العلمانية المعادية للدين وإحلال مفاهيم إسلامية في شتى فروع المعرف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على تحقيق توصيات ما يعقد من مؤتمرات للتعليم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ـ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الاتحاد العالمي للمدارس العربية الإسلامية الدول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مؤسسة عالمية للتربية والثقافة الإسلامية هدفها نشر الثقافة الإسلامية في داخل العالم الإسلامي وخارجه ، وقد أنشئ بموجب قرار مؤتمره التأسيسي الذي عقد في الرياض في الفترة مابين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بيع الأول </w:t>
      </w:r>
      <w:r>
        <w:rPr>
          <w:sz w:val="36"/>
          <w:szCs w:val="36"/>
        </w:rPr>
        <w:t>13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الموافق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رس </w:t>
      </w:r>
      <w:r>
        <w:rPr>
          <w:sz w:val="36"/>
          <w:szCs w:val="36"/>
        </w:rPr>
        <w:t>19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مدينة الرياض هي مقر أمانته العامة ، ولها مكاتب في كل من جدة ، القاهرة ، الخرطوم ، لندن ، نيويورك ، ويتكون الاتحاد من عدد المؤسسات التعليمية التي تعمل على نشر اللغة العربية والثقافة الإسلامية على المستوى المحلي والمستوى العالمي ، ويشترط فيها أن تكون مؤسسات خاصة من حيث الإدارة والتوجيه ، وأن يكون تلاميذها من المسلمين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ن تعلم اللغة العربية كمادة أساسية في منهجها ، وكذلك أن تجعل المبادئ الإسلامية أساس التربية والثقافة فيها ، وأن تهيئ للتلاميذ بيئة إسلامية من حيث العقيدة والخلق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تمثل أهداف الاتحاد ف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شر اللغة العربية ، ورفع مستوى تعليمها في أنحاء العالم باعتبارها لغة القرآن الكري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حاجة إلى التعاون الاقتصاد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اني العالم الإسلامي اليوم من الفقر ، ويعيش سكانه حالة محزنة من الحرمان والتخلف الاقتصادي ، رغماً عن الثروات والإمكانات الاقتصادية الهائلة التي يتمتع بها ، فأرضه واسعة تربو على أربعين مليون كيلومتر مربع ، وثرواته الزراعية ، والحيوانية ، والسمكية ، والمعدنية كبيرة ، وطاقته البشرية ضخمة ،وهو زاخر بالأيدي العاملة الكافية للتنمية الاقتصادية ، وفوق هذا كله هناك عقيدته الإسلامية التي توجهه التوجيه الصحيح إلى حسن الاستفادة من نعم الله تعالى – إن هو تمسك ب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مع هذا فالمسلمون يعيش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مستنقع الفقر الذي يجر وراء المرض ، والجهل والتخلف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الذي يهيئ السبيل للمؤسسات التنصيرية التي انتشرت في بلاد المسلمين لمحاولة هدم عقيدة الأمة ، وتنصير أبنائ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ناك تباشير خير يشهدها العالم العربي اليوم ، ولعلها تكون المثال الذي يحتذى ، أو النواة لوحدة اقتصادية أكبر ، تلك التباشير هي قيام مجلس التعاون لدول الخليج العربي الذي تأسس عام </w:t>
      </w:r>
      <w:r>
        <w:rPr>
          <w:sz w:val="36"/>
          <w:szCs w:val="36"/>
        </w:rPr>
        <w:t>14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الذي يمشي بخطوات ثابتة على طريق التعاون والتكامل الاقتصادي ،  ونرجوا ان يكون خطوة أولى تسير على هديها بقية دول العالم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حن نشهد اليوم بدايات حادة لترميم البناء الاقتصادي لدول العالم الإسلامي ، المتمثل في جهود منظمة المؤتمر الإسلامي التي أعارت التعاون الاقتصادي بين الدول الأعضاء أهمية كبيرة ، فمثلاً أنشئ في عام </w:t>
      </w:r>
      <w:r>
        <w:rPr>
          <w:sz w:val="36"/>
          <w:szCs w:val="36"/>
        </w:rPr>
        <w:t>13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نك الإسلامي للتنم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ندوق التضامن الإسلام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ذي تسهم فيه الدول الأعضاء ، كل حسب قدراتها الاقتصادية ، وقد قامت المملكة العربية بمجهود رائد في هذا المجال ، وتبرعت بما يساوي ثلث رأس مال البنك ، فأسهمت بمبلغ ألف مليون دولار ، ودعت الدول القادرة من أعضاء المؤتمر الإسلامي بتخصيص مبلغ لا يقل عن ثلاثة آلاف مليون دولار أمريكي لتمويل مشروعات التنمية في الدول الإسلامية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22:00Z</dcterms:created>
  <dc:creator>no</dc:creator>
  <dc:description/>
  <cp:keywords/>
  <dc:language>en-US</dc:language>
  <cp:lastModifiedBy>no</cp:lastModifiedBy>
  <dcterms:modified xsi:type="dcterms:W3CDTF">2011-03-19T17:22:00Z</dcterms:modified>
  <cp:revision>2</cp:revision>
  <dc:subject/>
  <dc:title>-1-</dc:title>
</cp:coreProperties>
</file>