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ضايا إسلامية معاصر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أقليات المسلم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قصد بالأقلية المسلمة ؟ مجموعة من المسلمين تعيش تحت سلطان دولة غير مسلمة في وسط أغلبية غير مسلمة ، أي أنها تعيش في مجتمع لا يكون فيه الإسلام الدين السائد ، أو الثقافة الغالبة ، ومن ثم لا يحظى فيه الإسلام بمؤثرات إيجابية تساعد على ازدهار مثله ومبادئه ، وقد يعاني المسلمون في حالات كثيرة من جهود ترمي إلى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لمنته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إبعادهم عن مثلهم الدينية ، وإدماجهم في ثقافة المجتمع الغالب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عريف الأقلية المسلمة لا يكون من حيث المعيار العددي فقط ، وإنما من حيث وجودها الفاعل في الأجهزة السياسية والمدنية أيضاً ، وقد يشكل المسلمون في دولة ما أغلبية عددية ، ولكن ليس لهم نفوذ سياسي واقتصادي فاعل ، أو دور مؤثر في صناعة القرارات المصيرية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وهناك من الكتاب من يرى أن المعيار العددي هو من أدق المعايير في تحديد ما يطلق عليه دولة إسلامية ، وما يطلق عليه أقلية مسلمة في دولة غير إسلامية ، إذ يرى أولئك أن الدولة التي يزيد عدد المسلمين فيها عن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 xml:space="preserve">من السكان هي دولة إسلامية ، وإذا قل المسلمون عن تلك النسبة المئوية كان المسلمون أقلية في الدولة المعنية ، والعقبة في هذا التعريف هو انعدام الإحصاءات السكانية التي يمكن الاعتماد عليها ، وكذلك غياب الانتماءات الدينية للسكان في الإحصاءات إن وجدت ، وسواء أخذنا بهذا التعريف أو ذاك للأقلية المسلمة ، فإن تلك الأقلية تبقى جماعة مسلمة تعيش في مجتمع وبيئة غير إسلامية ،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تقديرات العامة قد تقترب أو تبتعد عن الحقيقة ، فمثلاً هناك بعض التقديرات المتحفظة التي تقول إن واحداً من بين كل ثلاثة مسلمين في العالم اليوم هو من ضمن أفراد الجاليات الإسلامية المنتشره في أنحاء العال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ضمن </w:t>
      </w:r>
      <w:r>
        <w:rPr>
          <w:sz w:val="36"/>
          <w:sz w:val="36"/>
          <w:szCs w:val="36"/>
          <w:rtl w:val="true"/>
        </w:rPr>
        <w:t>إحصائيات</w:t>
      </w:r>
      <w:r>
        <w:rPr>
          <w:sz w:val="36"/>
          <w:sz w:val="36"/>
          <w:szCs w:val="36"/>
          <w:rtl w:val="true"/>
        </w:rPr>
        <w:t xml:space="preserve"> العام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فإن واحدا من كل أربعة أشخاص في العالم سيكون مسلماً ، وكذلك سيكون من بين كل اثني عشر شخصاً في العالم فرد ينتمي </w:t>
      </w:r>
      <w:r>
        <w:rPr>
          <w:sz w:val="36"/>
          <w:sz w:val="36"/>
          <w:szCs w:val="36"/>
          <w:rtl w:val="true"/>
        </w:rPr>
        <w:t>للأقليات</w:t>
      </w:r>
      <w:r>
        <w:rPr>
          <w:sz w:val="36"/>
          <w:sz w:val="36"/>
          <w:szCs w:val="36"/>
          <w:rtl w:val="true"/>
        </w:rPr>
        <w:t xml:space="preserve"> المسلم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ناك الآن تواجد إسلامي في نحو تسعين دولة من دول العالم ، بينهما أربعة وأربعين دولة إسلام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ي ذات أغلبيات مسلم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البقية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دولة أقليات مسلمة ، فالمسلمون في قارة آسيا مثلاً يقدرون بحوالي </w:t>
      </w:r>
      <w:r>
        <w:rPr>
          <w:sz w:val="36"/>
          <w:szCs w:val="36"/>
        </w:rPr>
        <w:t>89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مسلم ، منهم </w:t>
      </w:r>
      <w:r>
        <w:rPr>
          <w:sz w:val="36"/>
          <w:szCs w:val="36"/>
        </w:rPr>
        <w:t>25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مسلم يعيشون كجماعات وأقليات مسلمة ، كما أن عدد الأقليات المسلمة في أوروبا يقدر بحوالي </w:t>
      </w:r>
      <w:r>
        <w:rPr>
          <w:sz w:val="36"/>
          <w:szCs w:val="36"/>
        </w:rPr>
        <w:t>66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 xml:space="preserve">ستة وستو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ليون نسمة ، من مجموع سكان أوروبا البالغ عددهم </w:t>
      </w:r>
      <w:r>
        <w:rPr>
          <w:sz w:val="36"/>
          <w:szCs w:val="36"/>
        </w:rPr>
        <w:t>7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نسمة ، ووصل عدد المسلمين في القارة الأمريكية ، وفي استراليا إل حوالي 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مسلم ،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قول هذه الإحصائية الصادرة عن منظمة المؤتمر الإسلامي أن عدد المسلمين في أفريقيا يقدر بحوالي </w:t>
      </w:r>
      <w:r>
        <w:rPr>
          <w:sz w:val="36"/>
          <w:szCs w:val="36"/>
        </w:rPr>
        <w:t>3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مسلم من مجموع سكان القارة البالغ عددهم </w:t>
      </w:r>
      <w:r>
        <w:rPr>
          <w:sz w:val="36"/>
          <w:szCs w:val="36"/>
        </w:rPr>
        <w:t>65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نسمة ، وأن 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 مسلم في قارة أفريقيا يعيشون كأقليات مسلم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ناك تقديرات أخرى تجعل عدد الأقليات المسلمة العائشة خارج حدود العالم الإسلامي حوالي </w:t>
      </w:r>
      <w:r>
        <w:rPr>
          <w:sz w:val="36"/>
          <w:szCs w:val="36"/>
        </w:rPr>
        <w:t>3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نسمة وأن الأغلبية منهم تعيش في قارة آسي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ختلف توزيع المسلمين في القارة الواحدة من دولة إلى أخرى ، ففي آسيا تعيش معظم الأقليات المسلمة في الصين والهند ، ففي الصين يعيش حوالي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مسل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إن كانت بعض المنظمات الإسلامية ترى أنهم أكثر من ذلك بكثير ،، وتقول الإحصائيات الهندية الرسمية أن عدد المسلمين في الهند حوالي </w:t>
      </w:r>
      <w:r>
        <w:rPr>
          <w:sz w:val="36"/>
          <w:szCs w:val="36"/>
        </w:rPr>
        <w:t>9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مسلم ولكن المسلمين أنفسهم يعتقدون أن عددهم حوالي </w:t>
      </w:r>
      <w:r>
        <w:rPr>
          <w:sz w:val="36"/>
          <w:szCs w:val="36"/>
        </w:rPr>
        <w:t>1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ليون مسلم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1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أقليات المسلمة في أوروب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ابد من دراسة الأقليات المسلمة في أوروبا في إطار العلاقات التاريخية بين الإسلام والمسيحية عبر العصور ، منذ الوجود الإسلامي في إسبانيا ، ثم العلاقات العثمانية الأوروبية ، ثم مرحلة الوجود الاستعماري الأوروبي في البلدان الإسلامية ، ونتج عن كل ذلك ظاهر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واجهة بين الإسلامة وأوروبا ، والتي بلغت ذروتها أيام الحروب الصليبية والمرحلة الاستعمارية ، وتتجلى الآن في الدعوات الأصولية الحالية في عالم الإسلام ، والتي تخشاها أوروبا وتظنها دعوات موجهة ضدها ، وتولد عن هذ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مواجه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سوء فهم لازال يحكم العلاقة بين الأكثرية الأوروبية والأقليات المسلمة التي تعيش في وسطها ، ودراسة الوضع الأوربي أو البيئة التي تعيش فيها تلك الأقليات المسلمة سيمكننا من فهم أعمق للظروف الحياتية والمعيشية ، لتلك الأقليات ، وللمشاكل التي تواجههم وربما إيجاد السبل الصحيحة لحلها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إذ أن مثل تلك الدراسة ستضع قضية الأقليات تلك في محتواها الصحيح ، فمحاولة فهمنا مثلاً للعلمانية السائدة في أوروبا ، ونظرتها للدين ، وكذلك فهمنا لسلوك المسلمين في تلك المجتمعات الأوروبية ، الذين يحاولون العيش حسب مقتضيات دينهم ، في المأكل ، والمشرب ، والملبس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حجاب النساء مثلاً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، وممارسة عباداتهم مثل الصلاة في أوقات العمل والدراسة ، وهي كلها ممارسات جعلت الأوروبيون ينظرون إليها بشيء من الاستغراب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سلمون في أوروبا يعانون من مشاكل عديد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همها خطر فقدان هويتهم الإسلامية ، ثم شعورهم بأنهم غرباء عن المجتمع الأوروبي ، غرباء في العقيدة ، وفي التقاليد واللغة ، وحتى في الشكل والعرق ، وشعورهم بأن المجتمع الأوروبي يعاملهم وينظر إليهم كغرباء أيضاً ، ويمارس ضدهم بعض التحزبات ، في العمل ، وفي السكن ، وفي الخدمات الاجتماعية ، وفي التعليم ، واللغة والمواطنة ، وهم يرون في تلك التحزبات والحواجز عقبات رئيسة تقف في طريق ممارستهم لحياة طبيعية في المجتمعات الأوروبية والتي تدعي حماية الحقوق الإنسانية ، ومن ثم فالمسلمون يشعرون بأنهم يعيشون على أطراف ذلك المجتمع ،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عزلة دينية وفكرية عنه ، وكنتيجة للمعاملة التي تلقاها تلك الأقليات المسلمة في أوروبا على يد الأغلبية ، فإن شعورها بأنه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قل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غلوبة على أمرها يتزايد باستمرار ، وهو ما يطلق عليه البعض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قدة الأقل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، ولعل هناك أسباباً أخرى لهذا الشعور ، مث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بحث عن الجذور ، والحنين للأوطان ، وعدم تقبل النساء للعادات والمثل السائدة في المجتمع الأوروبي ، وحواجز اللغة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</w:rPr>
        <w:t>2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أقليات المسلمة في أفريقي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شكل المسلمون في أفريقيا ثقلا ضخما لا يمكن تجاهله رغم ما به من ضعف فهناك خمس عشرة دولة إفريقية جنوب الصحراء تفوق نسبة المسلمين فيها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والإسلام جبهة زاحفة بقوة في القارة الأفريقية ، ولذلك لا غرو إذا احتدام الصراع بين النصرانية والإسلام لتحويل قبلة القارة ودينها وحضارتها ، وقد عمل النصارى وفقا لمخطط تصبح بموجبة أفريقيا قارة نصرانية في عام </w:t>
      </w:r>
      <w:r>
        <w:rPr>
          <w:sz w:val="36"/>
          <w:szCs w:val="36"/>
        </w:rPr>
        <w:t>2000</w:t>
      </w:r>
      <w:r>
        <w:rPr>
          <w:sz w:val="36"/>
          <w:sz w:val="36"/>
          <w:szCs w:val="36"/>
          <w:rtl w:val="true"/>
        </w:rPr>
        <w:t xml:space="preserve">م ، وها قد جاء هذا العام ولم يحدث ما خطط له النصارى ، بل حدث عكس ما أرادوا ، إذ أن يزداد انتشارا في القارة السمراء ، ورغم ذلك فهناك أقليات مسلمة في أفريقيا تعاني من مشاكل ومصاعب معينة ، ونحن إذ نعرف الأقلية المسلمة لا نعرفها من حيث المعيار العددي وإنما من حيث إنها جماعات مستضعفة – رغم ثقلها العددي في بعض البلدان – لا تتمتع بوجود في السلطة السياسية ، والخدمة المدينة ، وليس لها نفوذ اقتصادي فاعل ، أو دور مؤثر في صياغة القرارات المصيرية ، فهم قابعون تحت سيطرة حكومات أقلية نصرانية ، تتحكم في مصائرهم ، وتعمل في معظم الأحيان على إبقائهما في حالة من التخلف والانحطاط ، ومن ثم فإنه تلك الأقليات المسلمة في أفريقيا تواجه العديد من المشاكل والتحديات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ضية فلسط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يام دولة الصهاينة في فلسطين المسلمة في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يو </w:t>
      </w:r>
      <w:r>
        <w:rPr>
          <w:sz w:val="36"/>
          <w:szCs w:val="36"/>
        </w:rPr>
        <w:t>19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كان نتيجة جهود كبيرة قامت بها الحركة الصهيونية السياسية ، بمؤازرة ودعم الاستعمار البريطاني الذي جثم على أرض فلسطين قبيل نهاية الحرب العالمية الأولى وحتى عام </w:t>
      </w:r>
      <w:r>
        <w:rPr>
          <w:sz w:val="36"/>
          <w:szCs w:val="36"/>
        </w:rPr>
        <w:t>19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صهيونية وفلسطي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دأ التحضير لاغتصاب فلسطين على أيدي الصهيونيين خمسين عاماً قبل إعلان دولة الكيان الصهيوني في فلسطين في مايو عام </w:t>
      </w:r>
      <w:r>
        <w:rPr>
          <w:sz w:val="36"/>
          <w:szCs w:val="36"/>
        </w:rPr>
        <w:t>19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ذلك عندما أقر المؤتمر الصهيوني الأول الذي انعقد في مدين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ا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سويسرا في مايو عام </w:t>
      </w:r>
      <w:r>
        <w:rPr>
          <w:sz w:val="36"/>
          <w:szCs w:val="36"/>
        </w:rPr>
        <w:t>18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حضره أكثر من مائتي يهودي الجاليات اليهودية في سبعة عشر دولة ، مبدأ إنشاء وطن قومي للشعب اليهودي يحميه القانون العا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عتبر ثيودور هرتزل ، وهو يهودي مجري ، ومولف كتاب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دولة اليهودية </w:t>
      </w:r>
      <w:r>
        <w:rPr>
          <w:sz w:val="36"/>
          <w:szCs w:val="36"/>
          <w:rtl w:val="true"/>
        </w:rPr>
        <w:t xml:space="preserve">" ( </w:t>
      </w:r>
      <w:r>
        <w:rPr>
          <w:sz w:val="36"/>
          <w:sz w:val="36"/>
          <w:szCs w:val="36"/>
          <w:rtl w:val="true"/>
        </w:rPr>
        <w:t xml:space="preserve">باللغة الألماني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ول من حول آمال العودة لدى اليهود إلى أرض الميعاد – فلسطين – من مجرد أمل وحلم ديني ، إلى هدف سياسي ينبغي الوصول إليه بشتى الوسائل والسبل ، وقد أيد هذه الفكرة يهود قوميون آخرو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قال هرتزل في كتابه المذكور بضرورة إنشاء وطن قومي لليهود في الأرجنتين أو في فلسطين تدعمه وتسنده بريطانيا ـ إدراكاً منه أن الحركة الصهيونية لن تبلغ أهدافها إلا بدعم من إحدى القوى الأوروبية الفاعلة ، وذلك واضح في البرنامج الصهيوني الذي وصفه مؤتم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ا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الذي يتلخص في </w:t>
      </w:r>
      <w:r>
        <w:rPr>
          <w:sz w:val="36"/>
          <w:sz w:val="36"/>
          <w:szCs w:val="36"/>
          <w:u w:val="single"/>
          <w:rtl w:val="true"/>
        </w:rPr>
        <w:t>النقاط 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ستيطان يهودي لفلسطين  بشكل منظم ، وعلى نطاق واسع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أمين حق شرعي للاستيطان معترف به دولياً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نشاء منظمة دائمة لتوحيد جهود اليهود من أجل خدمة القضية الصهيون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تخاذ الخطوات التحضيرية للحصول على الضمانات الحكومية اللازمة لتحقيق أهداف الصهيون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غذية الشعور والوعي القومي اليهود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تضح من برنامج مؤتم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ا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أن الصهيونية حركة عنصرية ذات طبيعة استعمارية تهدف إلى اقتلاع يهود العالم من مجتمعاتهم التي يعيشون فيها عبر هجرات متصلة لخلق دولة قومية يهودية في فلسطين ، ومعنى ذلك أن الصهيونية قررت عامدة تحويل اليهود المضطهدين في المجتمعات الغربية إلى مهاجرين إلى فلسطين ، ثم مستوطنين فمحتلين لأراضي السكان المحليين بعد طردهم منها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م يكن غريباً أن يتج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رتز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إلى القيصر الألماني ثم إلى السلطان العثمان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عبد الحميد الثان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لنيل سندهما ، وعندما فشل في ذلك وجه جهوده الدبلوماسية نحو انجلترا حيث كانت الحركة الصهيونية تلقى التشجيع والمؤازرة من بعض كبار الساسة البريطانيين ، وقد توجت جهود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هرتز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لك في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وفمبر </w:t>
      </w:r>
      <w:r>
        <w:rPr>
          <w:sz w:val="36"/>
          <w:szCs w:val="36"/>
        </w:rPr>
        <w:t>19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حينما أصدر وزير خارجية بريطاني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لفور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وعد الشهير القاضي بمساندة بريطانيا لإقامة وطن يهودي قومي في فلسطين ، والوعد عبارة عن رسالة بعث فيها آرثر بالفور – وزير الخارجية الذي عمل بحماس لصالح الصهيوينة – إلى اللورد روتشيلد الثري الصهيوني المعروف ،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غني عن الذكر أنه لا حق لليهود – تاريخياً – في أرض فلسطين كما يدعي الصهيونيون ، ففلسطين منذ السنة الخامسة عشرة الهجرية أرض إسلامية ، وهي قبل ذلك التاريخ أرض عربية ، وظلت كذلك على مدى خمسة آلاف عام ، والواقع أن الوجود اليهودي في فلسطين لم يتجاوز المائة والأربعين سنة ، وكان ذلك على فترتي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ين عام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بل الميلاد وحتى عام </w:t>
      </w:r>
      <w:r>
        <w:rPr>
          <w:sz w:val="36"/>
          <w:szCs w:val="36"/>
        </w:rPr>
        <w:t>9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بل الميلاد ، والفترة الثانية بين سنتي </w:t>
      </w:r>
      <w:r>
        <w:rPr>
          <w:sz w:val="36"/>
          <w:szCs w:val="36"/>
        </w:rPr>
        <w:t>14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بل الميلاد وحتى سنة 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بل الميلاد ، وواضح أنهما فترتان قصيرتان ، وعلى مدى زمني متباعد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أما الأسباب التي دعت إلى نجاح اليهود لاستلاب الوطن الإسلامي في فلسطين فهي عدة، من أهمها</w:t>
      </w:r>
      <w:r>
        <w:rPr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 – التخطيط الصهيوني والصبر على المخطط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شرنا إلى هدف الصهيونيين في فلسطين ، وهو استيطانها ، عن طريق تنمية الهجرة ، وعن طريق شراء الأرض ، والبحث عن الحماية الدولية ، واستغلالها لمصلحتهم ، فهذا هو هدفهم ومخططهم والذي صبروا في سبيل الوصول إليه ، رغم الأحداث الجسيمة التي تواجه اليهود في شتى بقاع العالم ، مثل الاضطهاد الذي لقوه من ألمانيا النازية وغيرها من دول أوروبا ، ومثل المقاومة العربية التي كان يلقاها مشروعهم ونشاطهم الاستيطاني ، والتي لقيها مشروعهم الصهيوني من قبل الدولة العثمانية وسلطانها عبد الحميد ، والذي – حتى ساعة خلعه من الحكم – رافضاً لهجرة اليهود إلى فلسطين </w:t>
      </w:r>
      <w:r>
        <w:rPr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 – غياب التخطيط لدي الأمة الإسلام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مقابل التخطيط للحكم من قبل الحركة الصهيونية ، كان قادة الأمة الإسلامية يفتقدون التخطيط في محاولاتهم الوقوف أمام المطامع الصهيونية في فلسطين ، وكانت مواقفهم لا تخرج عن كونها ردود أفعال لبعض ما كان يقوم به الصهيونيون من عمل منظم بغرض الهيمنة على أراضي فلسطين ، وطرد أهلها منها ، ثم إقامة دولتهم فيها ، ورغم توافر الإخلاص لدى بعض قادة الأمة الإسلامية والكثير من أفرادها ، إلا أن أفعالهم لم تتعد الاستنكار ، والشجب ، والتظاهر ، وغير ذلك من مظاهر الرفض ،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إبعاد الإسلام عن المعرك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 واضحاً للصهيونيين وحلفائهم الاستعماريين أن الإسلام هو الخطر الأول لو أدخل معترك القضية الفلسطينية ، وذلك بما ينطوي ع</w:t>
      </w:r>
      <w:r>
        <w:rPr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>ليه من دعوة للجهاد  ،واعتباره ف</w:t>
      </w:r>
      <w:r>
        <w:rPr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>رض عين إذا ما غزيت ديار الإس</w:t>
      </w:r>
      <w:r>
        <w:rPr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>لام ، وبما يدعو إليه من تخط</w:t>
      </w:r>
      <w:r>
        <w:rPr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يط ، وإعداد معنوي  ، وإعداد عسكري ،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أعدوا لهم ما اس</w:t>
      </w:r>
      <w:r>
        <w:rPr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تطعتم من قوة ومن رباط الخيل ترهبون به عدو الله وعدوكم </w:t>
      </w:r>
      <w:r>
        <w:rPr>
          <w:sz w:val="36"/>
          <w:szCs w:val="36"/>
          <w:rtl w:val="true"/>
        </w:rPr>
        <w:t xml:space="preserve">} ( </w:t>
      </w:r>
      <w:r>
        <w:rPr>
          <w:sz w:val="36"/>
          <w:sz w:val="36"/>
          <w:szCs w:val="36"/>
          <w:rtl w:val="true"/>
        </w:rPr>
        <w:t xml:space="preserve">ألأنف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، وغير ذلك من الأوامر الربانية التي تدعو لمحاربة أعداء الله ، وبخاصة اليهود والذين كانوا وما زالوا أشد الناس عداوة للإسلام والمس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د – إقصاء الشعب الفلسطيني عن المعرك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ما أدرك الاستعمار البريطاني ، وكذلك الصهيونيون بسالة الشعب الفلسطيني ، وتصميمه الذود عن أرضه ومقدساته ، قرر إقصاء عن المعركة ، وإدخال العرب والجيوش العربية إلى أطراف تلك المعركة مع علمهم وإدراكهم لمدى ضغف تلك الجيوش ،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مدى تخاذلها وكان ذلك عندما قامت سبعة جيوش عربية لتخوض المعركة ضد الصهيونيين ، وبالنيابة عن الشعب الفلسطيني ، وكانت النتيجة التي خطط الاستعمار الغربي سلفاً أن هزمت تلك الجيوش ، وسلمت أراضي فلسطين جزءاً جزءاً  إلى دولة إسرائيل المزعومة ، وعندما انتهت حرب فلسطين </w:t>
      </w:r>
      <w:r>
        <w:rPr>
          <w:sz w:val="36"/>
          <w:szCs w:val="36"/>
        </w:rPr>
        <w:t>19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تلك ، كان الشعب الفلسطيني قد تم إقصاؤه حربياً عن المعركة ، وبعد ذلك إقصاؤه سياسياً عنها ، فتحولت قضية فلسطين  أمام هيئة الأمم المتحدة إلى نزاع بين دول ذات سياد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دولة عربية مع دولة الكيان الصهيوني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ضف إلى ذلك عمليات التصفية والإبادة التي تعرضت وتتعرض لها القيادات الفلسطينية ، خاصة المقاتلة منها ، عل أيدي بعض الحكام العرب ، فهناك المذابح التي تعرضت لها تلك العناصر الفلسطينية الوطنية في أيلول الأسود في الأردن ، وفي تل الزعتر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</w:t>
      </w:r>
      <w:r>
        <w:rPr>
          <w:color w:val="0000FF"/>
          <w:sz w:val="36"/>
          <w:szCs w:val="36"/>
          <w:rtl w:val="true"/>
        </w:rPr>
        <w:t xml:space="preserve"> – </w:t>
      </w:r>
      <w:r>
        <w:rPr>
          <w:color w:val="0000FF"/>
          <w:sz w:val="36"/>
          <w:sz w:val="36"/>
          <w:szCs w:val="36"/>
          <w:rtl w:val="true"/>
        </w:rPr>
        <w:t>مرحلة العمل الصهيوني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 – </w:t>
      </w:r>
      <w:r>
        <w:rPr>
          <w:color w:val="0000FF"/>
          <w:sz w:val="36"/>
          <w:sz w:val="36"/>
          <w:szCs w:val="36"/>
          <w:rtl w:val="true"/>
        </w:rPr>
        <w:t xml:space="preserve">البريطاني لتهويد فلسطين – </w:t>
      </w:r>
      <w:r>
        <w:rPr>
          <w:color w:val="0000FF"/>
          <w:sz w:val="36"/>
          <w:szCs w:val="36"/>
        </w:rPr>
        <w:t>1337</w:t>
      </w:r>
      <w:r>
        <w:rPr>
          <w:color w:val="0000FF"/>
          <w:sz w:val="36"/>
          <w:szCs w:val="36"/>
          <w:rtl w:val="true"/>
        </w:rPr>
        <w:t xml:space="preserve"> – </w:t>
      </w:r>
      <w:r>
        <w:rPr>
          <w:color w:val="0000FF"/>
          <w:sz w:val="36"/>
          <w:szCs w:val="36"/>
        </w:rPr>
        <w:t>135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هـ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Cs w:val="36"/>
        </w:rPr>
        <w:t>1918</w:t>
      </w:r>
      <w:r>
        <w:rPr>
          <w:color w:val="0000FF"/>
          <w:sz w:val="36"/>
          <w:szCs w:val="36"/>
          <w:rtl w:val="true"/>
        </w:rPr>
        <w:t xml:space="preserve"> – </w:t>
      </w:r>
      <w:r>
        <w:rPr>
          <w:color w:val="0000FF"/>
          <w:sz w:val="36"/>
          <w:szCs w:val="36"/>
        </w:rPr>
        <w:t>1939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تبر هذه المرحلة من أدق المراحل القضية الفلسطينية ، إذ تمكنت بريطانيا خلالها من فرض انتدابها على فلسطين ، وفيها وقعت البلاد العربية في الشام والعراق تحت قبضة الاستعمار البريطاني والفرنسي ، وتمكنت الصهيونية والعلمانيون من أبناء الأتراك من إسقاط الخلافة العثمانية وإلغائها ، وتبنت دول الحلفاء في مؤتمر السلام وعد بلفور ،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مكن  الإنجليز من الانفراد بفلسطين يؤسسون لقيام دولة صهيونية فيها 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 xml:space="preserve">وكان ذلك عن عدة طرق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 – تشجيع الهجرة اليهودية إلى فلسطي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زايدت الهجرة اليهودية إلى فلسطين تحت الانتداب ، وشجعت السلطات البريطانية في فلسطين تلك الهجرة ، ففتحت لها الباب على مصراعيها ، فبعد أن كان عدد اليهود في فلسطين عام </w:t>
      </w:r>
      <w:r>
        <w:rPr>
          <w:sz w:val="36"/>
          <w:szCs w:val="36"/>
        </w:rPr>
        <w:t>13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خمساً وخمسين ألفاً ، تزايد حتى وصل في عام </w:t>
      </w:r>
      <w:r>
        <w:rPr>
          <w:sz w:val="36"/>
          <w:szCs w:val="36"/>
        </w:rPr>
        <w:t>136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حوالي </w:t>
      </w:r>
      <w:r>
        <w:rPr>
          <w:sz w:val="36"/>
          <w:szCs w:val="36"/>
        </w:rPr>
        <w:t>6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لفاً ، ورأى أهل فلسطين سيول المهاجرين اليهود الغرباء تغزو بلادهم دون أن يستطيعوا وقفها ، وكان اليهودي يمنح الجنسية الفلسطينية قبل أن يطأ أرض فلسط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 – انتقال ملكية الأراضي إلى المهاجرين اليهود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لت الحكومة البريطانية على تشجيع انتقال ملكية الأراضي لليهود ، بحيث سنت القوانين والتشريعات التي تجعل الزراع الفلسطينيين في حالة من الفقر ، بحيث يتخلون عن أراضيهم للوكالة اليهودية ، والمنظمات الصهيونية الأخرى التي عمدت إلى شراء تلك الأراضي الزراعية ، مع العمل على طرد المزارعين الفلسطينيين منها ، وإحلال المستوطنات اليهودية مكانهم ، كما أن الحكومة منحت اليهود أراضي واسعة مما كان أيام العثمانيين أملاكاً للدولة ليقيموا عليها مستعمراتهم ، فرفعت بذلك نسبة الملكية اليهودية للأراضي في عام </w:t>
      </w:r>
      <w:r>
        <w:rPr>
          <w:sz w:val="36"/>
          <w:szCs w:val="36"/>
        </w:rPr>
        <w:t>19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إلى 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 xml:space="preserve">، بينما كانت النسبة في القدس لا تتعدى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%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عتراف بريطانيا بالوكالة اليهود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عترفت بريطانيا بالوكالة اليهودية ورئيسها حاييم وايزمان تشرف على أمور اليهود السياسية ، والتعليمية ، والاقتصادية والعسكرية ، فكانت دولة داخل دولة ، في الوقت الذي حرمت فيه العرب أي إشراف عل أمورهم ، كما عملت بريطانيا على تهويد الإدارات الحكومية بجعلها في أيدي اليهود صهيونيين ، أو إنجليز يهود ، أو إنجلترا معروفين بتعاطفهم ومساندتهم للصهيونية ، من أمثال هربرت صموئيل – المندوب السامي البريطاني في فلسطين في عام </w:t>
      </w:r>
      <w:r>
        <w:rPr>
          <w:sz w:val="36"/>
          <w:szCs w:val="36"/>
        </w:rPr>
        <w:t>13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ليشرف بنفسه على تهويد فلسطين ، فازدادت الهجرة ، حيث دخل اليهود المهاجرون فلسطين عن عدة طرق مستفيدين من قانون الهجرة الأول الذي أصدرته الحكومة البريطانية لينظم عملية دخولهم رسمياً لفلسطين ، الأمر الذي أدى إلى زيادة أعدادهم بعد أن كانوا أقلية ،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امت حكومة الانتداب بتوفير الحماية الاقتصادية لليهود ، وذلك بتقديم المساعدات المالية اللازمة للتنمية ، فخفضت رسوم المواد الخام التي تحتاجها الصناعة اليهودية من الخارج ، كما منحتهم امتيازات أخرى مثل السماح بتسليحهم ، وتجفيف بحيرة الحولة ، والحصول على امتياز من الحكومة البريطانية لمدة سبعين عاماً ، لاستغلال مياه نهر الأردن واليرموك عام </w:t>
      </w:r>
      <w:r>
        <w:rPr>
          <w:sz w:val="36"/>
          <w:szCs w:val="36"/>
        </w:rPr>
        <w:t>19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عدلت الحدود الشمالية لفلسطين لتسهيل عملية تحويل مجرى نهر الأردن ، إضافة إلى كل ذلك مكنتهم حكومة الانتداب من الإدارات الحكومية في فلسطين ، فمثلاً اعترفت باللغة العبرية لغة رسمية إلى جانب العربية والإنجليزية ، ومنحت اليهود حق الإشراف عل شئونهم التعليمية ، بينما ظلت شئون الفلسطينيين في أيدي الموظفين الإنجليز واليهود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</w:t>
      </w:r>
      <w:r>
        <w:rPr>
          <w:color w:val="0000FF"/>
          <w:sz w:val="36"/>
          <w:szCs w:val="36"/>
          <w:rtl w:val="true"/>
        </w:rPr>
        <w:t xml:space="preserve"> – </w:t>
      </w:r>
      <w:r>
        <w:rPr>
          <w:color w:val="0000FF"/>
          <w:sz w:val="36"/>
          <w:sz w:val="36"/>
          <w:szCs w:val="36"/>
          <w:rtl w:val="true"/>
        </w:rPr>
        <w:t xml:space="preserve">موقف أهل فلسطين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أدرك أهل فلسطين من الوهلة الأولى أبعاد خطر تصريح بلفور الرامي إلى إقامة دولة يهودية في بلادهم ، فعارضوه بشدة ، كما عارضوا انتداب بريطانيا على فلسطين ، وتضمين وعد بلفور صك ذلك الانتداب آراء عرب فلسطين – كما صورتها المنشورات التي كانت تصدرها جمعياتهم مثل الجمعية الإسلامية المسيحية </w:t>
      </w:r>
      <w:r>
        <w:rPr>
          <w:sz w:val="36"/>
          <w:sz w:val="36"/>
          <w:szCs w:val="36"/>
          <w:u w:val="single"/>
          <w:rtl w:val="true"/>
        </w:rPr>
        <w:t xml:space="preserve">تتلخص في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حدة سوريا و فلسطين – سوريا الجنوبية – جزء لا يتجزأ من سوري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رفض بالسماح بأن تتحول فلسطين إلى وطن قومي لليهود ،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فريق بين اليهود الفلسطينيين ، واليهود القادمين من الخارج ، واعتبار اليهود الفلسطينيين مواطنين يتمتعون بالحقوق والواجبات التي يتمتع بها بقية سكان فلسط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 واضحاً للإدارة البريطانية العسكرية في فلسطين آنذاك أن عداء السكان الفلسطينيين للصهيونية عداء ذو جذور عميقة ، وأنه آخذ في التحول إلى عداء للبريطانيين ، وأن فرض البرنامج الصهيوني بالقوة عليهم سيؤدي إلى انفجار خطير ، وأن الفلاحين كانوا  أكثر استعداداً من سائر فئات المجتمع للثورة والتضحية ، وذلك للأضرار التي لحقت بهم برامج ومطامح الصهيونية ، فقد قاطع اليهود اليد العربية العاملة في المستعمرات اليهودية ، كما عارضوا برنامج القروض الزراعية للفلاحين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 xml:space="preserve">وهكذا دخل الكفاح ضد الصهيونية والاستعمار مرحلة جديدة ، فعقدت مؤتمرات فلسطينية ، كان أحدها المؤتمر الفلسطيني الثالث في حيفا في ديسمبر </w:t>
      </w:r>
      <w:r>
        <w:rPr>
          <w:sz w:val="36"/>
          <w:szCs w:val="36"/>
        </w:rPr>
        <w:t>19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 والذي حضره ممثلون عن الجمعيات الإسلامية المسيحية والجمعيات الأخرى من مختلف أنحاء فلسطين ، وأشار البيان الصادر عن ذلك المؤتمر إلى عدم شرعية الإدارة البريطانية لأنها تمارس سلطاتها دون مجلس تمثيلي ، واعترض الأعضاء على اعتراف الحكومة بالمنظمة الصهيونية هيئة رسمية ، وباللغة العبرية لغة رسمية وك</w:t>
      </w:r>
      <w:r>
        <w:rPr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ذلك استخدام العلم الصهيوني ، وقبول المهاجرين الصهيونيين ، </w:t>
      </w:r>
      <w:r>
        <w:rPr>
          <w:sz w:val="36"/>
          <w:sz w:val="36"/>
          <w:szCs w:val="36"/>
          <w:u w:val="single"/>
          <w:rtl w:val="true"/>
        </w:rPr>
        <w:t xml:space="preserve">وأعلنوا عن ميثاق وطني للحركة العربية في فلسطين يقوم على ثلاثة مبادئ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جب السياسة الصهيونية التي تنطوي على إقامة وطن قومي لليهود،والمبنية عل تصريح بلفور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رفض مبدأ الهجرة اليهود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قامة حكومة تمثيلية وطن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ي ظل الهجرة الصهيونية المتزايدة إلى فلسطين بسبب الاضطهاد النازي لليهود في أوروبا ، وتجاهل الإدارة البريطانية للمطالب الفلسطينية وانحيازها التام للصهيونية ، ظهرت دعوات للجهاد ضد الحكومة الحامية الحقيقية للصهيونية في فلسطين ، كدعوة الشيخ عز الدين القسام ، التي تطورت في عام </w:t>
      </w:r>
      <w:r>
        <w:rPr>
          <w:sz w:val="36"/>
          <w:szCs w:val="36"/>
        </w:rPr>
        <w:t>135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3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إلى ثورة مسلحة ضد البريطانيين والصهيونيين كبديل وحيد للحيلولة دون إقامة وطن قومي لليهود في فلسطين ، ولكن قبل أن يتمك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قسام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ن تدعيم حركته استشهد قرب حنين أثر صدام عرضي وقع بين جماعته وقوات من الجيش والبوليس ، واستشهد معه اثنان من أتباعه ، وأسر خمسة آخرون واختفى الباقون في الجبال وسرعان ما أصبحت ذكرى حركته رمزاً للتضحية والفداء ، وغدت كل محاولة لإقامة تقارب بين الفلسطينيين والسلطات الحكومية مكتوباً عليها بالفشل ،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أ – الثورة الفلسطينية الكبرى 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</w:rPr>
        <w:t>1355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هـ </w:t>
      </w:r>
      <w:r>
        <w:rPr>
          <w:color w:val="0000FF"/>
          <w:sz w:val="36"/>
          <w:szCs w:val="36"/>
          <w:rtl w:val="true"/>
        </w:rPr>
        <w:t xml:space="preserve">- </w:t>
      </w:r>
      <w:r>
        <w:rPr>
          <w:color w:val="0000FF"/>
          <w:sz w:val="36"/>
          <w:szCs w:val="36"/>
        </w:rPr>
        <w:t>135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هـ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Cs w:val="36"/>
        </w:rPr>
        <w:t>1936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 – </w:t>
      </w:r>
      <w:r>
        <w:rPr>
          <w:color w:val="0000FF"/>
          <w:sz w:val="36"/>
          <w:szCs w:val="36"/>
        </w:rPr>
        <w:t>1939</w:t>
      </w:r>
      <w:r>
        <w:rPr>
          <w:color w:val="0000FF"/>
          <w:sz w:val="36"/>
          <w:sz w:val="36"/>
          <w:szCs w:val="36"/>
          <w:rtl w:val="true"/>
        </w:rPr>
        <w:t xml:space="preserve">م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 التوتر بين العرب واليهود يزداد حدة طوال عام </w:t>
      </w:r>
      <w:r>
        <w:rPr>
          <w:sz w:val="36"/>
          <w:szCs w:val="36"/>
        </w:rPr>
        <w:t>195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وذلك نتيجة لاعتراض الصهيونية على إنشاء المجلس التشريعي الذي اقترحته الإدارة البريطانية ، وكذلك بسبب استمرار الهجرة اليهودية ، وبيع الأراضي على نطاق واسع ، ومن ثم فقد أدى حادث بسيط إلى اندلاع الثورة ، وهو إنه في الخامس عشر من أبريل عام </w:t>
      </w:r>
      <w:r>
        <w:rPr>
          <w:sz w:val="36"/>
          <w:szCs w:val="36"/>
        </w:rPr>
        <w:t>193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قتل رجل يهودي ، وأصيب يهودياً بجروح خطيرة في الطريق بين نابلس وطولكرم ، وأتهم العرب بأنهم وراء هذا الحادث ، ورد اليهود بقتل عربيين ، وبهجمات على العرب وتفاقم الموقف ، ووقع صدام بين العرب واليهود عند حدود يافا – تل أبيب ، وأصيب عدد من كلا الجانبين بجروح ، وتطور الأمر أكثر عندما أعلنت بعض الجمعيات العربية في نابلس الإضراب العام في البلاد كلها – على أن يستمر الإضراب حتى تستجيب الحكومة للمطالب العربية ، وذلك هو الإضراب الذي استمر ستة أشهر ، ثم تحول إلى حركة مسلحة شملت كل أنحاء فلسطين ، واشترك فيها مجاهدون من مختلف البلاد العربية والإسلام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قد عجزت بريطانيا بقواتها العسكرية ، ووسائلها القمعية عن القضاء على هذه الثورة ، فلجأت إل مناشدة الزعماء العرب بالتدخل ، وبالفعل تدخل الملوك والحكام العرب ، وأوقف أهل فلسطين الثورة ، وأنهوا الإضراب ، بعد أن وعدهم أولئك الزعماء بان بريطانيا ستحل قضيتهم حلاً عادلاً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أكد القادة الفلسطينيون أمام لجنة التحقيق الملكية البريطانية التي أرسلت إلى فلسطين لتحري أسباب الثورة عدم شرعية وعد بلفور ، وكذلك الانتداب البريطاني على فلسطين ، وطالبوا بإلغاء الانتداب وبإقامة حكم وطني مستقل ، وقالت اللجنة الملكية في تقريرها أن أسباب ثورة عام </w:t>
      </w:r>
      <w:r>
        <w:rPr>
          <w:sz w:val="36"/>
          <w:szCs w:val="36"/>
        </w:rPr>
        <w:t>193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 تعود إلى رغبة العرب في الظفر بالاستقلال الوطني من جهة وخوفهم من إقامة وطن قومي يهودي في بلادهم من جهة أخر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انت الحرب العالمية الثانية على الأبواب ، وبدأت بريطانيا بالخطر الصهيوني ، وأرادت التخلص من المشكلة ، فأصدرت كتابها الأبيض عام </w:t>
      </w:r>
      <w:r>
        <w:rPr>
          <w:sz w:val="36"/>
          <w:szCs w:val="36"/>
        </w:rPr>
        <w:t>135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عدلت فيه مشروع التقسيم ، وحاولت فيه تحديد الهجرة اليهودية ـ وتحديد انتقال الأراضي إلى اليهود ، ثم منح البلاد الاستقلال بعد عشرة سنوات وعارض الفلسطينيون الكتاب الأبيض ، بوصفه لا يحقق مطالب العرب التي تتخلص في أن نظفر فلسطين باستقلالها ضمن اتحاد فيدرالي عربي  ، وتبقى عربية للأبد وعارض الصهيونيين كذلك الكتاب الأبيض ، وتعاهدوا على مقاومته بالعنف والإرهاب ، فقامت عصاباتهم مثل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شتيرن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أرغو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غارات على الثكنات العسكرية البريطانية ، والمستودعات والمطارات وأخذت تنسف دور الحكومات والمرافق العامة ، وقتلت عدداً من الضباط والجنود البريطانيين ، واغتالت اللورد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وي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زير الدولة البريطانية في القاهرة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كما قامت وسائل إعلامهم خارج فلسطين بحملة دعائية ض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كتاب الأبيض مستغلة في ذلك سلاح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لا سامي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ضطهاد النازية لليهود ، وغيرها من الأمور التي حاولوا عن طريقتها كسب الرأي العالمي ، وتعاطفه مع آمالهم القومية في فلسط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هتمت الصهيونية أثناء ذلك بالتنجيد والتدريب العسكري فكونوا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هجاناه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وهي قوة عسكرية تابعة للوكالة اليهودية ، وألفوا المنظمات السرية الإرهابية من أجل إقامة دولة إسرائيل الكبرى الممتدة من الفرات إلى النيل ، وقد اتحدت هذه العصابات لتكون في عام </w:t>
      </w:r>
      <w:r>
        <w:rPr>
          <w:sz w:val="36"/>
          <w:szCs w:val="36"/>
        </w:rPr>
        <w:t>19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جيش الدفاع الإسرائيلي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وفي مقابل هذه الاستعدادات العسكرية لم يكن للفلسطينيين أي منظمات عسكرية مسلحة ، أو حتى جماعات مسلحة ، وبدأ الفارق العسكري بين اليهود والعرب في فلسطين واضحاً ، وهو فارق استمر وتزايد حتى يومنا هذا وعليه تعتمد إسرائيل في تجاهلها للحقوق الفلسطينية ، بل ولجيرانها العرب الآخر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ب – الجهود الصهيونية لإقامة الدولة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م يكن غربياً إذن أن يساند الرئيس الأمريكي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وزفل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حركة الصهيونية في مسعاها لإقامة دولة صهيونية في فلسطين ، فاجتمع بالملك عبد العزيز آل سعود عاهل المملكة العربية السعودية في البحيرات المرة في عام </w:t>
      </w:r>
      <w:r>
        <w:rPr>
          <w:sz w:val="36"/>
          <w:szCs w:val="36"/>
        </w:rPr>
        <w:t>19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محاولاً إقناعه بالموافقة على تلك الدولة الصهيونية ، ولكن الملك المسلم رفض ذلك رفضاَ تاماً لأن موقفه كان دائماً إلى جانب الحق العربي في فلسطين وإلى جانب رفض الهجرة اليهودية ، فقد كان مدركاً لمطامع الحركة الصهيونية وإلى خطرها على فلسطين وعلى البلاد العربية أيضاً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بل إنه كان دائماً يحاول وبكل السبل إثناء بريطانيا عن مساندتها للصهيونية ، وكان يمثل بموقفه هذا موقف كل مسلم غيور على دينه ومقدساته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 xml:space="preserve">المسلم الرافض لتأسيس الكيان الصهيوني على أقدس بقعة من أرض الإسلام بعد الحجاز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ندفع الرئيس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ترومان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ذي خلف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وزفلت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في تأييد الصهيونية ، وممارسة الضغط على بريطانيا من أجل إعلان الدولة اليهودية ، وزيادة الهجرة اليهودية إلى فلسطين حتى يتحقق لليهود الغلبة العددية ، وقد خضعت الحكومة البريطانية لتلك الضغوط وأظهرت ذلك فيما أوصت به لجنة تحقيق بريطانية – أمريكية في عام </w:t>
      </w:r>
      <w:r>
        <w:rPr>
          <w:sz w:val="36"/>
          <w:szCs w:val="36"/>
        </w:rPr>
        <w:t>194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بالسماح لمائة ألف يهودي بالدخول إلى فلسطين </w:t>
      </w:r>
      <w:r>
        <w:rPr>
          <w:sz w:val="36"/>
          <w:szCs w:val="36"/>
          <w:rtl w:val="true"/>
        </w:rPr>
        <w:t>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يام إسرائيل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نسحاب بريطانيا ، أعلن بن جوريون قيام دولة إسرائيل في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ايو </w:t>
      </w:r>
      <w:r>
        <w:rPr>
          <w:sz w:val="36"/>
          <w:szCs w:val="36"/>
        </w:rPr>
        <w:t>19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اعترفت بها بريطانيا لحظات بعد إعلانها ، وأعقبها الاتحاد السوفيتي ، ثم كل دول أوروبا الغربية ، كما اعترفت بها تركيا ، وإيران الشاه – فكانت أول دولتين إسلاميتين تعترفان بدولة الكيان الصهيون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تلت من بعد ذلك مرحلة تثبيت الدولة الصهيونية التي امتدت من عام </w:t>
      </w:r>
      <w:r>
        <w:rPr>
          <w:sz w:val="36"/>
          <w:szCs w:val="36"/>
        </w:rPr>
        <w:t>136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إلى عام </w:t>
      </w:r>
      <w:r>
        <w:rPr>
          <w:sz w:val="36"/>
          <w:szCs w:val="36"/>
        </w:rPr>
        <w:t>138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– </w:t>
      </w:r>
      <w:r>
        <w:rPr>
          <w:sz w:val="36"/>
          <w:szCs w:val="36"/>
        </w:rPr>
        <w:t>196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كانت أولى أحداث تلك الفترة دخول الجيوش العربية أرض فلسطين ، من الأردن ، وسوريا ، ولبنان ، والعراق ، ومصر ، والمملكة العربية السعودية ، وقد لاقت تلك الجيوش بعض النجاح في الطور الأول ، ولكن الضغط الدولي أجبرها على قبول الهدنة ، التي استغلها اليهود في تسليح جيشهم في حين طبق حظر على تسليح الدول العربية ، وعندما استؤنف القتال أصيبت الجيوش العربية بانتكاسات وهزائم متتالية ، ثم كانت هدنة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رودس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مع كل من مصر ، ولبنان ، والأردن وسوريا عام </w:t>
      </w:r>
      <w:r>
        <w:rPr>
          <w:sz w:val="36"/>
          <w:szCs w:val="36"/>
        </w:rPr>
        <w:t>194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التي سيطرت إسرائيل بموجبها على 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 xml:space="preserve"> % </w:t>
      </w:r>
      <w:r>
        <w:rPr>
          <w:sz w:val="36"/>
          <w:sz w:val="36"/>
          <w:szCs w:val="36"/>
          <w:rtl w:val="true"/>
        </w:rPr>
        <w:t xml:space="preserve">من الأراضي التي خصصت لليهود بموجب قرار التقسيم ، وفي مارس </w:t>
      </w:r>
      <w:r>
        <w:rPr>
          <w:sz w:val="36"/>
          <w:szCs w:val="36"/>
        </w:rPr>
        <w:t>19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أصدرت الدول الاستعمارية الثلاث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لايات المتحدة ، بريطانيا ، وفرنسا التصريح الثلاثي بضمان حدود إسرائيل ، والمحافظة على كيانها الصهيوني من أي خطر محتمل يتهدد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 xml:space="preserve">مرحلة التوسع اليهودي </w:t>
      </w:r>
      <w:r>
        <w:rPr>
          <w:color w:val="0000FF"/>
          <w:sz w:val="36"/>
          <w:szCs w:val="36"/>
        </w:rPr>
        <w:t>1387</w:t>
      </w:r>
      <w:r>
        <w:rPr>
          <w:color w:val="0000FF"/>
          <w:sz w:val="36"/>
          <w:szCs w:val="36"/>
          <w:rtl w:val="true"/>
        </w:rPr>
        <w:t xml:space="preserve"> – </w:t>
      </w:r>
      <w:r>
        <w:rPr>
          <w:color w:val="0000FF"/>
          <w:sz w:val="36"/>
          <w:szCs w:val="36"/>
        </w:rPr>
        <w:t>1409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هـ </w:t>
      </w:r>
      <w:r>
        <w:rPr>
          <w:color w:val="0000FF"/>
          <w:sz w:val="36"/>
          <w:szCs w:val="36"/>
          <w:rtl w:val="true"/>
        </w:rPr>
        <w:t xml:space="preserve">/ </w:t>
      </w:r>
      <w:r>
        <w:rPr>
          <w:color w:val="0000FF"/>
          <w:sz w:val="36"/>
          <w:szCs w:val="36"/>
        </w:rPr>
        <w:t>1967</w:t>
      </w:r>
      <w:r>
        <w:rPr>
          <w:color w:val="0000FF"/>
          <w:sz w:val="36"/>
          <w:szCs w:val="36"/>
          <w:rtl w:val="true"/>
        </w:rPr>
        <w:t xml:space="preserve"> – </w:t>
      </w:r>
      <w:r>
        <w:rPr>
          <w:color w:val="0000FF"/>
          <w:sz w:val="36"/>
          <w:szCs w:val="36"/>
        </w:rPr>
        <w:t>1988</w:t>
      </w: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 xml:space="preserve">م 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شتركت إسرائيل في العدوان الثلاثي على مصر عام </w:t>
      </w:r>
      <w:r>
        <w:rPr>
          <w:sz w:val="36"/>
          <w:szCs w:val="36"/>
        </w:rPr>
        <w:t>137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5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وقد كسبت في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تح خليج العقبة أمام الملاحة الإسرائيلية ، والاتصال بأفريقيا ، وهو أمر هام جداً لإسرائيل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قامت إسرائيل بتحويل مياه نهر الأردن إلى النقب ، لاستيعاب مهاجرين جدد هناك ، وليصبح النقب قاعدة انطلاق لليهود الصهيونيين صوب شبه الجزيرة العربية ، ووادي النيل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جاءت حرب أكتوبر </w:t>
      </w:r>
      <w:r>
        <w:rPr>
          <w:sz w:val="36"/>
          <w:szCs w:val="36"/>
        </w:rPr>
        <w:t>196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– حرب الأيام الستة ، ونتائجها ماثلة أمام أعيننا الآن ، احتلال القدس الشرقي ، والضفة الغربية وهضبة الجولان ، شبه جزيرة سينا ، ومحاولات الصهيونية إزالة المسجد الأقصى ، وبناء الهيكل المزعوم مكانه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كانت حرب رمضان </w:t>
      </w:r>
      <w:r>
        <w:rPr>
          <w:sz w:val="36"/>
          <w:szCs w:val="36"/>
        </w:rPr>
        <w:t>139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– وعبور الجيش المصري خط بارليف والسند الأمريكي العاجل والهائل لإسرائيل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م جاءت اتفاقيات كامب دافيد – سبتمبر </w:t>
      </w:r>
      <w:r>
        <w:rPr>
          <w:sz w:val="36"/>
          <w:szCs w:val="36"/>
        </w:rPr>
        <w:t>197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 ، وما نتج عنها ، من توقيع اتفاق السلام بين مصر ودولة الكيان الصهيوني ، وتمزق الوحدة العربية الذي تلى ذلك السلام ، وتداعيات الأحداث التي نشهدها ونعيشها اليو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تبقى في النهاية النتيجة المرة ، وه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الشعب الفلسطيني اليوم موزع لاجئ ، يعيش أبناؤه مرارة اللجو ، وفلسطين غير موجودة على الخريطة السياسية ، ومكانها دولة الكيان الصهيوني التي أدخلت في روع العرب أنه لابد من الاعتراف بها ، فهي – كما يدعي قادتها – أمر واقع وأنه لا قبل للعرب من استرجاع فلسطين ، فالدولة الصهيونية قوية لا يمكن قهرها ، وأنه لا بد من السلام معها ، شاء العرب أم أبو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720" w:right="746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24:00Z</dcterms:created>
  <dc:creator>no</dc:creator>
  <dc:description/>
  <cp:keywords/>
  <dc:language>en-US</dc:language>
  <cp:lastModifiedBy>no</cp:lastModifiedBy>
  <dcterms:modified xsi:type="dcterms:W3CDTF">2011-03-19T17:38:00Z</dcterms:modified>
  <cp:revision>4</cp:revision>
  <dc:subject/>
  <dc:title>-1-</dc:title>
</cp:coreProperties>
</file>