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cs="Simplified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72"/>
          <w:szCs w:val="72"/>
        </w:rPr>
      </w:pP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رحي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cs="Simplified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وآداب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مهن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cs="Simplified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د</w:t>
      </w:r>
      <w:r>
        <w:rPr>
          <w:rFonts w:cs="Simplified Arabic" w:ascii="Arial" w:hAnsi="Arial"/>
          <w:b/>
          <w:bCs/>
          <w:sz w:val="72"/>
          <w:szCs w:val="7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ديرشو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cs="Simplified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-908" w:right="0" w:hanging="0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تمهيدية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بمقرر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آداب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هنة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قين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ولهم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</w:t>
      </w:r>
      <w:r>
        <w:rPr>
          <w:rFonts w:ascii="Arial" w:hAnsi="Arial" w:cs="Simplified Arabic"/>
          <w:b/>
          <w:b/>
          <w:bCs/>
          <w:rtl w:val="true"/>
        </w:rPr>
        <w:t>اص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حاضر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ق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رر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فر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ط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سي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را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صادره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قرر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آداب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ر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ياً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رور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ه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قرر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ن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وق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صط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صائص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             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وق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رور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     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شع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تدريس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قرر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س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ز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بي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قس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كانت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      </w:t>
      </w: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                             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 w:ascii="Arial" w:hAnsi="Arial"/>
          <w:b/>
          <w:bCs/>
          <w:rtl w:val="true"/>
        </w:rPr>
        <w:t xml:space="preserve">                           </w:t>
      </w:r>
      <w:r>
        <w:rPr>
          <w:rFonts w:cs="Simplified Arabic" w:ascii="Arial" w:hAnsi="Arial"/>
          <w:b/>
          <w:bCs/>
        </w:rPr>
        <w:t>11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                               </w:t>
      </w:r>
      <w:r>
        <w:rPr>
          <w:rFonts w:cs="Simplified Arabic" w:ascii="Arial" w:hAnsi="Arial"/>
          <w:b/>
          <w:bCs/>
        </w:rPr>
        <w:t>12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 w:ascii="Arial" w:hAnsi="Arial"/>
          <w:b/>
          <w:bCs/>
          <w:rtl w:val="true"/>
        </w:rPr>
        <w:t xml:space="preserve">                      </w:t>
      </w:r>
      <w:r>
        <w:rPr>
          <w:rFonts w:cs="Simplified Arabic" w:ascii="Arial" w:hAnsi="Arial"/>
          <w:b/>
          <w:bCs/>
        </w:rPr>
        <w:t>13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  </w:t>
      </w:r>
      <w:r>
        <w:rPr>
          <w:rFonts w:cs="Simplified Arabic" w:ascii="Arial" w:hAnsi="Arial"/>
          <w:b/>
          <w:bCs/>
        </w:rPr>
        <w:t>14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ته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راجع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قرر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مصادره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226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س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نك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ب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دمشق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226" w:right="0" w:hanging="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خلا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دك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ب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و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427</w:t>
      </w:r>
      <w:r>
        <w:rPr>
          <w:rFonts w:ascii="Arial" w:hAnsi="Arial" w:cs="Simplified Arabic"/>
          <w:b/>
          <w:b/>
          <w:bCs/>
          <w:rtl w:val="true"/>
        </w:rPr>
        <w:t>ه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cs="Simplified Arabic" w:ascii="Arial" w:hAnsi="Arial"/>
          <w:b/>
          <w:bCs/>
        </w:rPr>
        <w:t>2006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226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ض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دك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ر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ب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دمش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430</w:t>
      </w:r>
      <w:r>
        <w:rPr>
          <w:rFonts w:ascii="Arial" w:hAnsi="Arial" w:cs="Simplified Arabic"/>
          <w:b/>
          <w:b/>
          <w:bCs/>
          <w:rtl w:val="true"/>
        </w:rPr>
        <w:t>ه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2009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226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دك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ير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ب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ان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أ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427</w:t>
      </w:r>
      <w:r>
        <w:rPr>
          <w:rFonts w:ascii="Arial" w:hAnsi="Arial" w:cs="Simplified Arabic"/>
          <w:b/>
          <w:b/>
          <w:bCs/>
          <w:rtl w:val="true"/>
        </w:rPr>
        <w:t>ه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2006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-483" w:right="0" w:hanging="425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46" w:right="0" w:hanging="0"/>
        <w:jc w:val="left"/>
        <w:rPr>
          <w:rFonts w:cs="Simplified Arabic"/>
        </w:rPr>
      </w:pP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خُلُق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طبيعته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مكانته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ascii="Arial" w:hAnsi="Arial" w:cs="Simplified Arabic"/>
          <w:b/>
          <w:b/>
          <w:bCs/>
          <w:color w:val="0070C0"/>
          <w:rtl w:val="true"/>
        </w:rPr>
        <w:t>أول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خُلُق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خُلُ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غ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ض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ط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ج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ُبِ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َّبع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ج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ٌ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cs="Simplified Arabic" w:ascii="Arial" w:hAnsi="Arial"/>
          <w:b/>
          <w:bCs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ُلُ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طن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وص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عان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صَّ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ع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199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لْ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وص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عاني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ع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اصطلاح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حا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سخ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ك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وِيَّةٍ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فس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ن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ٍ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لف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ئ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ذم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لف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إ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يم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ط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يا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بادئ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قوا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نظ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سلو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ح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حق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غ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ود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ا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ُ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ت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color w:val="0070C0"/>
          <w:lang w:bidi="ar-EG"/>
        </w:rPr>
      </w:pPr>
      <w:r>
        <w:rPr>
          <w:rFonts w:cs="Simplified Arabic" w:ascii="Arial" w:hAnsi="Arial"/>
          <w:b/>
          <w:bCs/>
          <w:color w:val="0070C0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وتوضيحه</w:t>
      </w:r>
      <w:r>
        <w:rPr>
          <w:rFonts w:cs="Simplified Arabic" w:ascii="Arial" w:hAnsi="Arial"/>
          <w:b/>
          <w:bCs/>
          <w:color w:val="0070C0"/>
          <w:rtl w:val="true"/>
          <w:lang w:bidi="ar-EG"/>
        </w:rPr>
        <w:t>:</w:t>
      </w:r>
    </w:p>
    <w:p>
      <w:pPr>
        <w:pStyle w:val="Normal"/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أ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لوك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ب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cs="Simplified Arabic" w:ascii="Arial" w:hAnsi="Arial"/>
          <w:b/>
          <w:bCs/>
          <w:rtl w:val="true"/>
          <w:lang w:bidi="ar-EG"/>
        </w:rPr>
        <w:t>,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د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سخ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رح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عد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ن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ميد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فض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سلَّم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سع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قل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تح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ه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ر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بنائ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ا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أ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كتنف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غموض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حتا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وضيح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نقول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يُقص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ـ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ا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) 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هيئ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ص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ي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اسخ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) 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ابت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ع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كر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اح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س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حد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صب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مّ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نف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ت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لا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حتاج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ص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سخ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جو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ر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ر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ب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ك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وِيَّةٍ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ته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ن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ل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cs="Simplified Arabic"/>
          <w:b/>
          <w:b/>
          <w:bCs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rtl w:val="true"/>
        </w:rPr>
        <w:t>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نع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جاه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سه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س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ب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لقائ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م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غزا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حم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َلْ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بارت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ستعملت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عاً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ا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لان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َلْق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اط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ظاه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خَلْ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ظاهر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اطن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كب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سد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در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بص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وح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نفس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درك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بصير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ح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يئة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صورةٌ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بيحةٌ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ميلةٌ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ا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د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بصي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عظ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در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س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در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بص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ظ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م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إضافت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ي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الق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شر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ي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ويت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نفخ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وح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قع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اجدي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}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ن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س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سو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ي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رو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المي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رو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ق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حد”</w:t>
      </w:r>
      <w:r>
        <w:rPr>
          <w:rFonts w:cs="Simplified Arabic" w:ascii="Arial" w:hAnsi="Arial"/>
          <w:b/>
          <w:bCs/>
          <w:vertAlign w:val="superscript"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ascii="Arial" w:hAnsi="Arial" w:cs="Simplified Arabic"/>
          <w:b/>
          <w:b/>
          <w:bCs/>
          <w:color w:val="0070C0"/>
          <w:rtl w:val="true"/>
        </w:rPr>
        <w:t>ثاني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خلاق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بح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ائ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وافع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ائ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و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حاج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ك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و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اح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ح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م</w:t>
      </w:r>
      <w:r>
        <w:rPr>
          <w:rFonts w:ascii="Arial" w:hAnsi="Arial" w:cs="Simplified Arabic"/>
          <w:b/>
          <w:b/>
          <w:bCs/>
          <w:rtl w:val="true"/>
          <w:lang w:bidi="ar-EG"/>
        </w:rPr>
        <w:t>ّ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اب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اب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ُ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ش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غب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م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ذ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ك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م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هدوءٍ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ض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د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نت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مِ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راه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ق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قم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صع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ascii="Arial" w:hAnsi="Arial" w:cs="Simplified Arabic"/>
          <w:b/>
          <w:b/>
          <w:bCs/>
          <w:color w:val="0070C0"/>
          <w:rtl w:val="true"/>
        </w:rPr>
        <w:t>ثالث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خلق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س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ث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تلفي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ول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كتساب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8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طر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جُبِ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ساب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ش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ف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ئ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ئي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يلة</w:t>
      </w:r>
      <w:r>
        <w:rPr>
          <w:rFonts w:cs="Simplified Arabic" w:ascii="Arial" w:hAnsi="Arial"/>
          <w:b/>
          <w:bCs/>
          <w:rtl w:val="true"/>
        </w:rPr>
        <w:t xml:space="preserve">- (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ل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ح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أن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شي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ُبِل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وله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و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ح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u w:val="single"/>
          <w:rtl w:val="true"/>
        </w:rPr>
        <w:t>والأن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جل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ف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د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وأ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ا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ب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ي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ر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جل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نب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70C0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u w:val="single"/>
          <w:rtl w:val="true"/>
        </w:rPr>
        <w:t>مكتسب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صي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ما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هد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س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ح</w:t>
      </w:r>
      <w:r>
        <w:rPr>
          <w:rFonts w:cs="Simplified Arabic" w:ascii="Arial" w:hAnsi="Arial"/>
          <w:b/>
          <w:bCs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علم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cs="Simplified Arabic" w:ascii="Arial" w:hAnsi="Arial"/>
          <w:b/>
          <w:bCs/>
          <w:rtl w:val="true"/>
        </w:rPr>
        <w:t>: ”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عْفِف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عِف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غ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غْ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صْبِر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صَبِّر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“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اني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ود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د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فضيل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نت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قو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م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ق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شرع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2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ذموم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و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د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رذيل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نت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قو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بيح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ق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شرعا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ل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ض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ت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cs="Simplified Arabic"/>
          <w:b/>
          <w:b/>
          <w:bCs/>
          <w:rtl w:val="true"/>
          <w:lang w:bidi="ar-EG"/>
        </w:rPr>
        <w:t>”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سا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ريك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لوسً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أن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ؤوس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ير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ك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تكلم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اء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قالو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ح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ب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حسن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ًا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يُعد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وس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فض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يصا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مر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فو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مح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ظف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قر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يام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حبك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قربك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جلسً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يا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حسنك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لاقًا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ascii="Arial" w:hAnsi="Arial" w:cs="Simplified Arabic"/>
          <w:b/>
          <w:b/>
          <w:bCs/>
          <w:color w:val="0070C0"/>
          <w:rtl w:val="true"/>
        </w:rPr>
        <w:t>رابع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إسلام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ر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قائ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باد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عامل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خلا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س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مج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امل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قي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شر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خلا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اول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ف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داخ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عاض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بن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اً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ف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ب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امل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ستوي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لب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يعت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تح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مول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ذ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و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ا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قاب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آخر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جو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فج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خ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س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عم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ش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خ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قت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مر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ط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تر</w:t>
      </w:r>
      <w:r>
        <w:rPr>
          <w:rFonts w:cs="Simplified Arabic" w:ascii="Arial" w:hAnsi="Arial"/>
          <w:b/>
          <w:bCs/>
          <w:rtl w:val="true"/>
        </w:rPr>
        <w:t>. ..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ُعل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{</w:t>
      </w:r>
      <w:r>
        <w:rPr>
          <w:rFonts w:ascii="Arial" w:hAnsi="Arial" w:cs="Simplified Arabic"/>
          <w:b/>
          <w:b/>
          <w:bCs/>
          <w:rtl w:val="true"/>
        </w:rPr>
        <w:t>وإ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يم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أ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سل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و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ر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ت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ح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ب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عتب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ض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الظلم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ذ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ظ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ي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ذ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ضع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حق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و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لم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الكاف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المون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عب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ز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ذائ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أ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ح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كر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ا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ي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لاة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زك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طه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زك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{</w:t>
      </w:r>
      <w:r>
        <w:rPr>
          <w:rFonts w:ascii="Arial" w:hAnsi="Arial" w:cs="Simplified Arabic"/>
          <w:b/>
          <w:b/>
          <w:bCs/>
          <w:rtl w:val="true"/>
        </w:rPr>
        <w:t>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ا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ه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زك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ص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وات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دخ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ق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قون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ح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ط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خ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ض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رح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الح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لوما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ف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س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ج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قتص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ضو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ز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هلاك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ت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ف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ي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ا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ؤذ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تا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ج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باح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ديةٍ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يسألو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يس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ث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عهما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ت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ت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ذ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اط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يش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دا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ح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طئ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ث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ا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وفي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لح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ف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ل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ح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برك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تمل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ر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يث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د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يل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يث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يس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باط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ظ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ض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ض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وان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ز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ط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لد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ق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ز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راث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صد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فروض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غن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ر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ز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ط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تق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د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ادكم</w:t>
      </w:r>
      <w:r>
        <w:rPr>
          <w:rFonts w:cs="Simplified Arabic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وسط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بذ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س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قتي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غل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ق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سط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ق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و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سوراً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ك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شر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رف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رفين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ر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ست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ق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ر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ال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خلاق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ذ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و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ل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يلة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وج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ا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نص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او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اج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با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فاقا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هو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اف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نب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ب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ف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ر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ن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د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د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قوى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فاء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قا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تلو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تد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تدين</w:t>
      </w:r>
      <w:r>
        <w:rPr>
          <w:rFonts w:cs="Simplified Arabic" w:ascii="Arial" w:hAnsi="Arial"/>
          <w:b/>
          <w:bCs/>
          <w:rtl w:val="true"/>
        </w:rPr>
        <w:t xml:space="preserve">} 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ه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ر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ن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و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تد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و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ق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و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دو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تق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اب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انت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ي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ت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ف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ت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غو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يطان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اله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قا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تلو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تد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تدين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جه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ت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ول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غز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غز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غل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غدر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داً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ش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د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ص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دهم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خ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بي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أ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ط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جر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ءً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ع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ضوا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ض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ind w:left="-483" w:right="0" w:hanging="142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إسلام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قاد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اعتقاد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ق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ركن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أول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ا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لَق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نْس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عْلَ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وَسْوِ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ح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قْرَ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ب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َرِيد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ق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6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ركن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ثاني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َّ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رَّ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اط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ات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ح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ا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بي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أ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جْع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يْنَيْن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لِسَان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شَفَتَيْن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هَدَيْن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جْدَيْن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لد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نَفْ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وَّاهَ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أَلْهَم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ُجُور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قْوَاهَ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شمس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در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ائق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درك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سَنُرِي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يَاتِ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َفَاق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َبَيَّ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َقُّ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فصِّلت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3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ت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ي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تن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اط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لق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لو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ر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نا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ركن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ثالث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ت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حي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اف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ت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ث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از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ط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رت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قيق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إِ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ح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حْي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وْت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كْتُ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َّ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آَثَار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ء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ْصَيْن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مَا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بِينٍ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يس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2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ال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ف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م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رّ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م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رّ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رّ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َهُ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زَّلزل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ذ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خ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الَّ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لَ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و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حَيَا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يَبْلُو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ْسَ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َلً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ملك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زاء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نَضَ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وَاز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ِسْط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يَوْ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ِيَا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ظْلَ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بّ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رْدَ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َي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ف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اسِبِينَ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47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lang w:bidi="ar-EG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أساس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اعتقادي</w:t>
      </w:r>
      <w:r>
        <w:rPr>
          <w:rFonts w:cs="Simplified Arabic" w:ascii="Arial" w:hAnsi="Arial"/>
          <w:b/>
          <w:bCs/>
          <w:color w:val="0070C0"/>
          <w:rtl w:val="true"/>
          <w:lang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  <w:lang w:bidi="ar-EG"/>
        </w:rPr>
        <w:t>-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ق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الم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الرس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سا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ن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عتم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سي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أث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ح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ب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ق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سخ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ما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دقاً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حسب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يا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ة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ود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ثا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لا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ضط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و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فكير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ع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م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ع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ضط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لز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دعا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ط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لي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و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د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اه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طمأن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ض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ن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ل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ا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ن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ح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ضطراب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ؤ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ا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ض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مأن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ل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يم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ب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يز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اس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ج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ك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كس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ر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ا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ضم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ص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ي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ح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ار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ط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ز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هية</w:t>
      </w:r>
      <w:r>
        <w:rPr>
          <w:rFonts w:cs="Simplified Arabic" w:ascii="Arial" w:hAnsi="Arial"/>
          <w:b/>
          <w:bCs/>
          <w:rtl w:val="true"/>
        </w:rPr>
        <w:t xml:space="preserve">". 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العلم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ح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د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هوا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طرف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rtl w:val="true"/>
        </w:rPr>
        <w:t>أولهما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دع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ع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ا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به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غوط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ته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تب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م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اص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حا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س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rtl w:val="true"/>
        </w:rPr>
        <w:t>ثانيهما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طبي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د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و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تطلباته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تب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تج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تد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ا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ت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ع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س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ر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شَأ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سْتَعْمَر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هود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61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ض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غب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وجه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ق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نس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ا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خ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س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س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u w:val="single"/>
        </w:rPr>
        <w:t>1</w:t>
      </w: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قانو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حياة</w:t>
      </w:r>
      <w:r>
        <w:rPr>
          <w:rFonts w:cs="Simplified Arabic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u w:val="single"/>
        </w:rPr>
        <w:t>2</w:t>
      </w: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قانو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كاث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إنساني</w:t>
      </w:r>
      <w:r>
        <w:rPr>
          <w:rFonts w:cs="Simplified Arabic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u w:val="single"/>
        </w:rPr>
        <w:t>3</w:t>
      </w: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قانو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عقل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الروحي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ن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صيل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لأساس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العلم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حياة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م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و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4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ت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خافت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حا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باغ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دا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ً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واح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عراض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مائ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فاظ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لأساس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العلم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  <w:br/>
      </w: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تكاثر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إنساني</w:t>
      </w:r>
      <w:r>
        <w:rPr>
          <w:rFonts w:cs="Simplified Arabic" w:ascii="Arial" w:hAnsi="Arial"/>
          <w:b/>
          <w:bCs/>
          <w:color w:val="00B050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ascii="Arial" w:hAnsi="Arial" w:cs="Simplified Arabic"/>
          <w:b/>
          <w:b/>
          <w:bCs/>
          <w:rtl w:val="true"/>
        </w:rPr>
        <w:t>ا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س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قي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ت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هب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ه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أ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الُّوه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خ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ه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د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ط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ت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تز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داً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أن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ذ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شا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تقا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فط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ص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رق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تز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اء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غ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ي</w:t>
      </w:r>
      <w:r>
        <w:rPr>
          <w:rFonts w:ascii="Arial" w:hAnsi="Arial" w:cs="Simplified Arabic"/>
          <w:b/>
          <w:b/>
          <w:bCs/>
          <w:rtl w:val="true"/>
          <w:lang w:bidi="ar-EG"/>
        </w:rPr>
        <w:t>”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وج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تخي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طفك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نكح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كفاء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كح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م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ب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زوي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لح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ض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نكحو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ع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ن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ساد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اسل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ِص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ك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غز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اء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لن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تخصي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ها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"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ر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د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روج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قيم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  <w:lang w:bidi="ar-EG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لأساس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العلمي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  <w:br/>
      </w: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الروحي</w:t>
      </w:r>
      <w:r>
        <w:rPr>
          <w:rFonts w:cs="Simplified Arabic" w:ascii="Arial" w:hAnsi="Arial"/>
          <w:b/>
          <w:bCs/>
          <w:color w:val="00B050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ascii="Arial" w:hAnsi="Arial" w:cs="Simplified Arabic"/>
          <w:b/>
          <w:b/>
          <w:bCs/>
          <w:rtl w:val="true"/>
        </w:rPr>
        <w:t>ا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قب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نشر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قي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شائ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ق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ق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ج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خل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سل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را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ر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ديث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سه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د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>‏</w:t>
      </w:r>
      <w:r>
        <w:rPr>
          <w:rFonts w:ascii="Arial" w:hAnsi="Arial" w:cs="Simplified Arabic"/>
          <w:b/>
          <w:b/>
          <w:bCs/>
          <w:rtl w:val="true"/>
        </w:rPr>
        <w:t>عج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ؤم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ب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ر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rtl w:val="true"/>
        </w:rPr>
        <w:t>لانتحا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درات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قل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يَسْأَلُون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م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مَيْسِ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ثْ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بِ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َافِ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ثْمُهُ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كْبَ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عِهِمَا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19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مْ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مَيْسِ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أَنْصَا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أَزْلَا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جْ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َ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َّيْط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جْتَنِب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فْلِح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رِي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وقِ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َدَاو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بَغْض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م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مَيْسِ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َصُدّ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ِك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ع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لَا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نْتَه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0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91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مث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إنسا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ح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سد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ق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لب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شاع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واطف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را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كو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ست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ه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ه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س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و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دع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ثالي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س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ا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وجي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ل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ِ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الم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س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لى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طبي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ثيق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سج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83" w:leader="none"/>
        </w:tabs>
        <w:ind w:left="-625" w:right="0" w:hanging="0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إسلامية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تمتا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جم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صائ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ميز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ير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نظ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عط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ود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طابع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تف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مستق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ي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lang w:bidi="ar-EG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ول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انبثاق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عقيدة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إسلام</w:t>
      </w:r>
      <w:r>
        <w:rPr>
          <w:rFonts w:cs="Simplified Arabic" w:ascii="Arial" w:hAnsi="Arial"/>
          <w:b/>
          <w:bCs/>
          <w:color w:val="0070C0"/>
          <w:rtl w:val="true"/>
          <w:lang w:bidi="ar-EG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تبط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عقي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رتباط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وي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عميق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ستح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هما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صو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رب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ُق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تج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يمان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ُ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تض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ُ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نْعِ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له</w:t>
      </w:r>
      <w:r>
        <w:rPr>
          <w:rFonts w:cs="Simplified Arabic" w:ascii="Arial" w:hAnsi="Arial"/>
          <w:b/>
          <w:bCs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اعتر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فضل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ثن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وقو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دود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متث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امر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جتن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واهي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قو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عظ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م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الق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ولا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تن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جميل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خا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م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نهي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ف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منافقين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م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غزال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ح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و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فا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ك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ف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ؤمن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منافق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تاب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جملت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ُسْ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و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نور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م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تع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َد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فْلَح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ُؤْمِن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َلَاتِهِ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َاشِع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َن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َّغْو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ُعْرِض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لزَّكَاة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اعِل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فُرُوجِهِ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َافِظ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>...]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ؤمنون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1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- </w:t>
      </w:r>
      <w:r>
        <w:rPr>
          <w:rFonts w:cs="Simplified Arabic" w:ascii="Arial" w:hAnsi="Arial"/>
          <w:b/>
          <w:bCs/>
          <w:lang w:val="en-GB" w:bidi="ar-EG"/>
        </w:rPr>
        <w:t>5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عِبَاد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َّحْمَن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مْشُو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َلَ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َرْض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َوْنً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إِذ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َاطَبَهُم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جَاهِلُو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َا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َلَامًا</w:t>
      </w:r>
      <w:r>
        <w:rPr>
          <w:rFonts w:cs="Simplified Arabic" w:ascii="Arial" w:hAnsi="Arial"/>
          <w:b/>
          <w:bCs/>
          <w:rtl w:val="true"/>
          <w:lang w:val="en-GB" w:bidi="ar-EG"/>
        </w:rPr>
        <w:t>...]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فرقان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63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شك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ا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يعر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فس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آيات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وجو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مي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صف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ا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ف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ميع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ا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و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وجو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عض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و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ع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د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بع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و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بعض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يشتغ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تحصي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د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حفظ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جد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ص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ؤ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صف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ثير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أشا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جميع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حا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ذ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َارَ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لْيُكْرِ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ضَيْفَ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لْيَقُل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َيْرً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يَصْمُتْ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ال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حدك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حِبّ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أَخِي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حِبّ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نَفْسِهِ</w:t>
      </w:r>
      <w:r>
        <w:rPr>
          <w:rFonts w:cs="Simplified Arabic" w:ascii="Arial" w:hAnsi="Arial"/>
          <w:b/>
          <w:bCs/>
          <w:rtl w:val="true"/>
          <w:lang w:val="en-GB" w:bidi="ar-EG"/>
        </w:rPr>
        <w:t>).</w:t>
      </w:r>
      <w:r>
        <w:rPr>
          <w:rFonts w:cs="Simplified Arabic" w:ascii="Arial" w:hAnsi="Arial"/>
          <w:b/>
          <w:bCs/>
          <w:vertAlign w:val="superscript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ال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كْمَل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ْمُؤْمِن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يمَان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حْسَنُ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ُلُقاً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 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و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داع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اص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شيخ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غزال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ح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و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اص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ناي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افع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كرم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ّ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د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دع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باد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</w:t>
      </w:r>
      <w:r>
        <w:rPr>
          <w:rFonts w:ascii="Arial" w:hAnsi="Arial" w:cs="Simplified Arabic"/>
          <w:b/>
          <w:b/>
          <w:bCs/>
          <w:rtl w:val="true"/>
          <w:lang w:val="en-GB"/>
        </w:rPr>
        <w:t>ُ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فر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ر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جع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قتض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تق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لوبه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كث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تاب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"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ي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ذ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من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"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ذك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عد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كلف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ث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و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تَّق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كُون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َع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صَّادِقِينَ</w:t>
      </w:r>
      <w:r>
        <w:rPr>
          <w:rFonts w:cs="Simplified Arabic" w:ascii="Arial" w:hAnsi="Arial"/>
          <w:b/>
          <w:bCs/>
          <w:rtl w:val="true"/>
          <w:lang w:val="en-GB"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توبة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119</w:t>
      </w:r>
      <w:r>
        <w:rPr>
          <w:rFonts w:cs="Simplified Arabic" w:ascii="Arial" w:hAnsi="Arial"/>
          <w:b/>
          <w:bCs/>
          <w:rtl w:val="true"/>
          <w:lang w:val="en-GB" w:bidi="ar-EG"/>
        </w:rPr>
        <w:t>} 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تَّق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قُو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َوْلً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َدِيدًا</w:t>
      </w:r>
      <w:r>
        <w:rPr>
          <w:rFonts w:cs="Simplified Arabic" w:ascii="Arial" w:hAnsi="Arial"/>
          <w:b/>
          <w:bCs/>
          <w:rtl w:val="true"/>
          <w:lang w:val="en-GB"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حزاب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70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 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ضح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اح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ا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قوي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ل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قو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تماً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نهيا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رد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ضع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دان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حس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فاق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ش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فاهت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لرج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صفي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وج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عوج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سلو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تر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ذائ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ب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أحد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ص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اله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ي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إي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رن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ميع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إ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ف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حده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ف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آخر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"!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رج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نك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يران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يرمي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لسوء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حك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ك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سي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ِي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َسُو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أْمَ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َارُ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وائق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ج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د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ع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تباع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عرا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غو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جانب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ثرث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هذ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لْيَقُل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َيْرً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يَصْمُتْ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ك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مض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غرس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فضائ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عهد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ؤت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ار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تمد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د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كماله</w:t>
      </w:r>
      <w:r>
        <w:rPr>
          <w:rFonts w:cs="Simplified Arabic" w:ascii="Arial" w:hAnsi="Arial"/>
          <w:b/>
          <w:bCs/>
          <w:rtl w:val="true"/>
          <w:lang w:val="en-GB" w:bidi="ar-EG"/>
        </w:rPr>
        <w:t>..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إذ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لد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ب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صد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قاب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قوِّ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نحرفت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تلاز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إقا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دن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ض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ي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صلح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نسان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lang w:val="en-GB" w:bidi="ar-EG"/>
        </w:rPr>
      </w:pPr>
      <w:r>
        <w:rPr>
          <w:rFonts w:cs="Simplified Arabic" w:ascii="Arial" w:hAnsi="Arial"/>
          <w:b/>
          <w:bCs/>
          <w:color w:val="0070C0"/>
          <w:rtl w:val="true"/>
          <w:lang w:val="en-GB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ثانياً</w:t>
      </w:r>
      <w:r>
        <w:rPr>
          <w:rFonts w:cs="Simplified Arabic" w:ascii="Arial" w:hAnsi="Arial"/>
          <w:b/>
          <w:bCs/>
          <w:color w:val="0070C0"/>
          <w:rtl w:val="true"/>
          <w:lang w:val="en-GB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 w:bidi="ar-EG"/>
        </w:rPr>
        <w:t>الشمول</w:t>
      </w:r>
      <w:r>
        <w:rPr>
          <w:rFonts w:cs="Simplified Arabic" w:ascii="Arial" w:hAnsi="Arial"/>
          <w:b/>
          <w:bCs/>
          <w:color w:val="0070C0"/>
          <w:rtl w:val="true"/>
          <w:lang w:val="en-GB" w:bidi="ar-EG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تتنو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شم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مي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جالات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جالات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  <w:lang w:val="en-GB"/>
        </w:rPr>
        <w:t>1</w:t>
      </w:r>
      <w:r>
        <w:rPr>
          <w:rFonts w:cs="Simplified Arabic" w:ascii="Arial" w:hAnsi="Arial"/>
          <w:b/>
          <w:bCs/>
          <w:rtl w:val="true"/>
          <w:lang w:val="en-GB" w:bidi="ar-EG"/>
        </w:rPr>
        <w:t>-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س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سلام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رد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صوص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ثي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كتا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س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ب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خُلُ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بيائ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ذلك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</w:t>
      </w:r>
      <w:r>
        <w:rPr>
          <w:rFonts w:ascii="Arial" w:hAnsi="Arial" w:cs="Simplified Arabic"/>
          <w:b/>
          <w:b/>
          <w:bCs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</w:t>
      </w:r>
      <w:r>
        <w:rPr>
          <w:rFonts w:ascii="Arial" w:hAnsi="Arial" w:cs="Simplified Arabic"/>
          <w:b/>
          <w:b/>
          <w:bCs/>
          <w:rtl w:val="true"/>
          <w:lang w:val="en-GB"/>
        </w:rPr>
        <w:t>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 w:bidi="ar-EG"/>
        </w:rPr>
        <w:t>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نَّم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َا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َوْ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ُؤْمِن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ذ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ُع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َ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رَسُولِ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يَحْكُم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َيْنَ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قُو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َمِعْ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أَطَعْ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أُولَئِك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ُم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ُفْلِح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ور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51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</w:t>
      </w:r>
      <w:r>
        <w:rPr>
          <w:rFonts w:ascii="Arial" w:hAnsi="Arial" w:cs="Simplified Arabic"/>
          <w:b/>
          <w:b/>
          <w:bCs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</w:t>
      </w:r>
      <w:r>
        <w:rPr>
          <w:rFonts w:ascii="Arial" w:hAnsi="Arial" w:cs="Simplified Arabic"/>
          <w:b/>
          <w:b/>
          <w:bCs/>
          <w:rtl w:val="true"/>
          <w:lang w:val="en-GB"/>
        </w:rPr>
        <w:t>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ُقَدِّم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َيْ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دَي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رَسُولِ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تَّق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نّ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َمِيع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َلِيمٌ</w:t>
      </w:r>
      <w:r>
        <w:rPr>
          <w:rFonts w:cs="Simplified Arabic" w:ascii="Arial" w:hAnsi="Arial"/>
          <w:b/>
          <w:bCs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جرات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1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,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خُلُ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بي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سل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مث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س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طا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جاء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تسل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رض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د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ذٍ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دٍ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قد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قتراح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آرا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أ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رع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  <w:lang w:val="en-GB"/>
        </w:rPr>
        <w:t>2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ين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صوص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ي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بغ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ح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خو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إيثا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نصح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محب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تعا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نص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ولا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كث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حصى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خ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؛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ظلمه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خذله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حقره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حس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مرئ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ق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ا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رام؛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ا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عرضه”</w:t>
      </w:r>
      <w:r>
        <w:rPr>
          <w:rFonts w:cs="Simplified Arabic" w:ascii="Arial" w:hAnsi="Arial"/>
          <w:b/>
          <w:bCs/>
          <w:vertAlign w:val="superscript"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val="en-GB" w:bidi="ar-EG"/>
        </w:rPr>
        <w:t>3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رد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صوص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ثي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ب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بغ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ح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غي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د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إحس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حس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املة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</w:t>
      </w:r>
      <w:r>
        <w:rPr>
          <w:rFonts w:ascii="Arial" w:hAnsi="Arial" w:cs="Simplified Arabic"/>
          <w:b/>
          <w:b/>
          <w:bCs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</w:t>
      </w:r>
      <w:r>
        <w:rPr>
          <w:rFonts w:ascii="Arial" w:hAnsi="Arial" w:cs="Simplified Arabic"/>
          <w:b/>
          <w:b/>
          <w:bCs/>
          <w:rtl w:val="true"/>
          <w:lang w:val="en-GB"/>
        </w:rPr>
        <w:t>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نْهَاكُم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َن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قَاتِلُو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ِّين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لَ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خْرِجُو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ِ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ِيَارِ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َبَرُّو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تُقْسِط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َيْهِ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نّ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حِبّ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ُقْسِطِينَ</w:t>
      </w:r>
      <w:r>
        <w:rPr>
          <w:rFonts w:cs="Simplified Arabic" w:ascii="Arial" w:hAnsi="Arial"/>
          <w:b/>
          <w:bCs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متحنة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8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</w:t>
      </w:r>
      <w:r>
        <w:rPr>
          <w:rFonts w:ascii="Arial" w:hAnsi="Arial" w:cs="Simplified Arabic"/>
          <w:b/>
          <w:b/>
          <w:bCs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</w:t>
      </w:r>
      <w:r>
        <w:rPr>
          <w:rFonts w:cs="Simplified Arabic" w:ascii="Arial" w:hAnsi="Arial"/>
          <w:b/>
          <w:bCs/>
          <w:rtl w:val="true"/>
          <w:lang w:val="en-GB"/>
        </w:rPr>
        <w:t>”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ذ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ميا</w:t>
      </w:r>
      <w:r>
        <w:rPr>
          <w:rFonts w:ascii="Arial" w:hAnsi="Arial" w:cs="Simplified Arabic"/>
          <w:b/>
          <w:b/>
          <w:bCs/>
          <w:rtl w:val="true"/>
          <w:lang w:val="en-GB"/>
        </w:rPr>
        <w:t>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أ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صمه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ن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ص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صمته</w:t>
      </w:r>
      <w:r>
        <w:rPr>
          <w:rFonts w:ascii="Arial" w:hAnsi="Arial" w:cs="Simplified Arabic"/>
          <w:b/>
          <w:b/>
          <w:bCs/>
          <w:rtl w:val="true"/>
          <w:lang w:val="en-GB"/>
        </w:rPr>
        <w:t>“</w:t>
      </w:r>
      <w:r>
        <w:rPr>
          <w:rFonts w:cs="Simplified Arabic" w:ascii="Arial" w:hAnsi="Arial"/>
          <w:b/>
          <w:bCs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ذم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لعيش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سالم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ن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دول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إسلا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جاه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عد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لمسلم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دينه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  <w:lang w:val="en-GB" w:bidi="ar-EG"/>
        </w:rPr>
        <w:t>4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كب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صغير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</w:t>
      </w:r>
      <w:r>
        <w:rPr>
          <w:rFonts w:cs="Simplified Arabic" w:ascii="Arial" w:hAnsi="Arial"/>
          <w:b/>
          <w:bCs/>
          <w:rtl w:val="true"/>
          <w:lang w:val="en-GB"/>
        </w:rPr>
        <w:t>”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يس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وق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بير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يرح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غيرنا</w:t>
      </w:r>
      <w:r>
        <w:rPr>
          <w:rFonts w:ascii="Arial" w:hAnsi="Arial" w:cs="Simplified Arabic"/>
          <w:b/>
          <w:b/>
          <w:bCs/>
          <w:rtl w:val="true"/>
          <w:lang w:val="en-GB"/>
        </w:rPr>
        <w:t>“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قوله</w:t>
      </w:r>
      <w:r>
        <w:rPr>
          <w:rFonts w:cs="Simplified Arabic" w:ascii="Arial" w:hAnsi="Arial"/>
          <w:b/>
          <w:bCs/>
          <w:rtl w:val="true"/>
          <w:lang w:val="en-GB"/>
        </w:rPr>
        <w:t>: ”</w:t>
      </w:r>
      <w:r>
        <w:rPr>
          <w:rFonts w:ascii="Arial" w:hAnsi="Arial" w:cs="Simplified Arabic"/>
          <w:b/>
          <w:b/>
          <w:bCs/>
          <w:rtl w:val="true"/>
          <w:lang w:val="en-GB"/>
        </w:rPr>
        <w:t>لي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ا“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د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ِظ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خطو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جري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خلاقية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ي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لا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ين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هج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سلك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يا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د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وق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كب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عط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صغ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إ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ك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لا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ين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ليتن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نفس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يعر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طري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ختار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نفس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ف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خاطر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  <w:lang w:val="en-GB"/>
        </w:rPr>
        <w:t>5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مر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تمث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طا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امر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روف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بذ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صح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طِيع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أَطِيع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َّسُو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أُول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َمْر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ِنْكُمْ</w:t>
      </w:r>
      <w:r>
        <w:rPr>
          <w:rFonts w:cs="Simplified Arabic" w:ascii="Arial" w:hAnsi="Arial"/>
          <w:b/>
          <w:bCs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ساء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59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 .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ق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ديث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صحيح</w:t>
      </w:r>
      <w:r>
        <w:rPr>
          <w:rFonts w:cs="Simplified Arabic" w:ascii="Arial" w:hAnsi="Arial"/>
          <w:b/>
          <w:bCs/>
          <w:rtl w:val="true"/>
          <w:lang w:val="en-GB"/>
        </w:rPr>
        <w:t>: ”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دِّينُ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َّصِيحَةُ“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ُلْنَا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ِمَنْ؟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َالَ</w:t>
      </w:r>
      <w:r>
        <w:rPr>
          <w:rFonts w:cs="Simplified Arabic" w:ascii="Arial" w:hAnsi="Arial"/>
          <w:b/>
          <w:bCs/>
          <w:rtl w:val="true"/>
          <w:lang w:val="en-GB"/>
        </w:rPr>
        <w:t>: ”</w:t>
      </w:r>
      <w:r>
        <w:rPr>
          <w:rFonts w:ascii="Arial" w:hAnsi="Arial" w:cs="Simplified Arabic"/>
          <w:b/>
          <w:b/>
          <w:bCs/>
          <w:rtl w:val="true"/>
          <w:lang w:val="en-GB"/>
        </w:rPr>
        <w:t>لِلَّه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لِكِتَابِه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لِرَسُولِه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لِأَئِمَّة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ْمُسْلِمِين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عَامَّتِهِمْ“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وهنا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والد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أبن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بن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زوج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قرابة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ضي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مع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صديق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بهائ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جماد</w:t>
      </w:r>
      <w:r>
        <w:rPr>
          <w:rFonts w:cs="Simplified Arabic" w:ascii="Arial" w:hAnsi="Arial"/>
          <w:b/>
          <w:bCs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.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هك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ج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جالا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امل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ياد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يا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لها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داع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كبي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شيخ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غزال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ح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كو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ك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عائ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اص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تب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م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ميز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طاع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ين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لز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تباع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عتب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ين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مور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قر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غير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تعالي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ُلُق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يس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قبيل؛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كل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لق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ر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طب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فضائ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رق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ي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به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لصد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ج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غير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سماح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وف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مروء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تعاو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كر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م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قرآ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كري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تورط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يهو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صار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جادل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هيج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صوم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جد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دي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يئاً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ُجَادِ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هْ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كِتَاب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ّ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َّت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ِي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حْسَ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ّ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ظَلَم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ِنْ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قُو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َمَنّ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َّذ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ُنْزِ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َيْ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أُنْزِ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َيْ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إِلَهُ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إِلَهُ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حِد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نَحْ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ُسْلِم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>]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عنكبوت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46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ستغر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تبا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وس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عيس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شتبك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ازع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و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اد</w:t>
      </w:r>
      <w:r>
        <w:rPr>
          <w:rFonts w:cs="Simplified Arabic" w:ascii="Arial" w:hAnsi="Arial"/>
          <w:b/>
          <w:bCs/>
          <w:rtl w:val="true"/>
          <w:lang w:val="en-GB" w:bidi="ar-EG"/>
        </w:rPr>
        <w:t>: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ُل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تُحَاجُّونَ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هُو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َبُّ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رَبُّ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لَ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عْمَالُ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لَ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عْمَالُ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نَحْ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ُخْلِص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بقرة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139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حدث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هودي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َيْن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بي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ج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تقاضا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ئل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نك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ن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ب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طل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و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ُطل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!!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رأ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م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طا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د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تطا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ق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ول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َمّ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سيف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بغ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تل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ك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سك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م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ئلاً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ك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غ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أمر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حُ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تقاضي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أمرن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حُ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داء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م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لعد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ج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فر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صلا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سلام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عو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ظلو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ُستجاب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جر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فجور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فس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 .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بهذ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صوص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َن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بناء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ترف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ساء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ح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خالفي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ين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ي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دي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ر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ر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ب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مر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بح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ا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?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ديت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جار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يهودي؟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ديت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جار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يهودي؟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مع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ز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بري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وصين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لجا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ظنن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يورث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اح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عام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ر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ق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م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زدها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ضارت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ستدا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عت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ن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كف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ضمن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يا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إ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قط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قط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و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وإن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م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قي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      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هب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خلاق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ه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ويؤك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قيق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ديث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قو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عشيرت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شحت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كانت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زي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عر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سيادت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ول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قالي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ك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ك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فهم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و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ملك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لخُلُ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حد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س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ل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ي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ف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هاجر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أنصار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?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أقب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جع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ج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وس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ج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جلس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نب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با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أخذ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عضادتي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ال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ُمَرَاء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ُرَيْشٍ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َلاَث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عَ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َلاَث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َكَم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عَدَ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سْتُرْحِم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رَحِمُو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عَاهَد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وَفَوْ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م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فْعَل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عَلَيْ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عْنَة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ْمَلاَئِكَة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نَّاس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جْمَعِينَ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 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ديث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اس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كان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أ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دو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أس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مقدا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مث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عا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ف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الي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حق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دا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ريم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كم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م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طاب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قرآن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ظ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وجدو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عد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ضي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رح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اج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و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اهد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س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قرآ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نسلخ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قومات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فاضل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أصبح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ل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ل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جاج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ر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آفا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سماء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قو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م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ب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يمية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ي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و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عادل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فر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ي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و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ظالم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سلم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" 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و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تا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ن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ل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ني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ل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قص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ظ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فع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ت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لل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كانت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اس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بقد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قص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ضائل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نهز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ها</w:t>
      </w:r>
      <w:r>
        <w:rPr>
          <w:rFonts w:cs="Simplified Arabic" w:ascii="Arial" w:hAnsi="Arial"/>
          <w:b/>
          <w:bCs/>
          <w:rtl w:val="true"/>
          <w:lang w:val="en-GB" w:bidi="ar-EG"/>
        </w:rPr>
        <w:t>"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lang w:bidi="ar-EG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ثالث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ثبات</w:t>
      </w:r>
      <w:r>
        <w:rPr>
          <w:rFonts w:cs="Simplified Arabic" w:ascii="Arial" w:hAnsi="Arial"/>
          <w:b/>
          <w:bCs/>
          <w:color w:val="0070C0"/>
          <w:rtl w:val="true"/>
          <w:lang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ث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ض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س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مجت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د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وف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ما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ع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يث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تبط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نظ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ري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ام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م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ستغ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جت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ريم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طور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يا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ق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ظ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يم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اض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ابت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ط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بع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ظرو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أحو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قتصادي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واج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تي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ض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وض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ظ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شر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ِلْك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ُدُود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َ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َعْتَدُوه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تَعَدّ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ُدُود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َأُولَئِك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ظَّالِمُونَ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قر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229</w:t>
      </w:r>
      <w:r>
        <w:rPr>
          <w:rFonts w:cs="Simplified Arabic" w:ascii="Arial" w:hAnsi="Arial"/>
          <w:b/>
          <w:bCs/>
          <w:rtl w:val="true"/>
          <w:lang w:bidi="ar-EG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يجا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عل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ابت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ببين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م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تب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فط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شر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ص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ثبات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رث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حف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آب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أجدا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ول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ل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طرة</w:t>
      </w:r>
      <w:r>
        <w:rPr>
          <w:rFonts w:cs="Simplified Arabic" w:ascii="Arial" w:hAnsi="Arial"/>
          <w:b/>
          <w:bCs/>
          <w:rtl w:val="true"/>
          <w:lang w:bidi="ar-EG"/>
        </w:rPr>
        <w:t>)</w:t>
      </w:r>
      <w:r>
        <w:rPr>
          <w:rFonts w:cs="Simplified Arabic" w:ascii="Arial" w:hAnsi="Arial"/>
          <w:b/>
          <w:bCs/>
          <w:vertAlign w:val="superscript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الخ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rtl w:val="true"/>
        </w:rPr>
        <w:t>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ر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ثاني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و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اب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cs="Simplified Arabic"/>
          <w:b/>
          <w:b/>
          <w:bCs/>
          <w:rtl w:val="true"/>
          <w:lang w:bidi="ar-EG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ي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ل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جم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هد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طل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بحا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عالى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اع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ام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ك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َ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عْلَم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َلَق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َّطِيف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َبِيرُ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لك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14</w:t>
      </w:r>
      <w:r>
        <w:rPr>
          <w:rFonts w:cs="Simplified Arabic" w:ascii="Arial" w:hAnsi="Arial"/>
          <w:b/>
          <w:bCs/>
          <w:rtl w:val="true"/>
          <w:lang w:bidi="ar-EG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يتر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اص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ث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ختل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قاليد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قال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ي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أخرى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ت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</w:t>
      </w:r>
      <w:r>
        <w:rPr>
          <w:rFonts w:ascii="Arial" w:hAnsi="Arial" w:cs="Simplified Arabic"/>
          <w:b/>
          <w:b/>
          <w:bCs/>
          <w:rtl w:val="true"/>
        </w:rPr>
        <w:t>سوغ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ودها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س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ابت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لح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عد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ي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ث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أ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بع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مأني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يا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ر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يا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جتمع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خل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نظ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ط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تبد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تبد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حو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قتصا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اجتماع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سياس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ج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عيش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ضطر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لق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رابع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واقعي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المثال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ب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طبي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ع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بي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جسي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و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الي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س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هَ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غ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س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ل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غ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فضائ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فس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ال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شري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د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م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يقو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و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تق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ت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ض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ف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جاوز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َّام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ُهَد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قِسْط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جْرِمَنّ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نَآَ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دِ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ْدِ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قْرَ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تَّقْو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بِ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مَل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جَزَاء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يِّئ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يِّئ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ل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ف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صْل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جْر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َّالِمِي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شُّورى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40</w:t>
      </w:r>
      <w:r>
        <w:rPr>
          <w:rFonts w:cs="Simplified Arabic" w:ascii="Arial" w:hAnsi="Arial"/>
          <w:b/>
          <w:bCs/>
          <w:rtl w:val="true"/>
        </w:rPr>
        <w:t>}  [</w:t>
      </w:r>
      <w:r>
        <w:rPr>
          <w:rFonts w:ascii="Arial" w:hAnsi="Arial" w:cs="Simplified Arabic"/>
          <w:b/>
          <w:b/>
          <w:bCs/>
          <w:rtl w:val="true"/>
        </w:rPr>
        <w:t>و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اقَب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عَاقِب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ِث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وقِب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لَئ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بَر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صَّابِرِي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ح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26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ع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لاط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ه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ضل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ا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ص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بو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ستع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بيق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رع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لو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س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و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طِيق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أَعْمَا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َل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مَلُّوا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فَ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طَعْتُمْ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تغاب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6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خامس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وسط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ط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ضادي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ت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ط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غ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وس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غ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س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نك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تطلبات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ل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هو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ق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جو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سا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بي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ختيا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نَفْ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وَّا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فَأَلْهَم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ُجُور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قْوَا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فْل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َكَّا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و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ا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سَّاهَا</w:t>
      </w:r>
      <w:r>
        <w:rPr>
          <w:rFonts w:cs="Simplified Arabic" w:ascii="Arial" w:hAnsi="Arial"/>
          <w:b/>
          <w:bCs/>
          <w:rtl w:val="true"/>
        </w:rPr>
        <w:t>} (</w:t>
      </w: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مس</w:t>
      </w:r>
      <w:r>
        <w:rPr>
          <w:rFonts w:cs="Simplified Arabic" w:ascii="Arial" w:hAnsi="Arial"/>
          <w:b/>
          <w:bCs/>
          <w:rtl w:val="true"/>
        </w:rPr>
        <w:t xml:space="preserve">. 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قاب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يش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أولئ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نك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تع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س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و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ت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ار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زء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شَأَكُ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ّ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سْتَعْمَر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} (</w:t>
      </w:r>
      <w:r>
        <w:rPr>
          <w:rFonts w:cs="Simplified Arabic" w:ascii="Arial" w:hAnsi="Arial"/>
          <w:b/>
          <w:bCs/>
        </w:rPr>
        <w:t>61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ار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ر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ِين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خْرَج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عِبَا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ْطَّيِّبَا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ِزْق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يَا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الِص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} (</w:t>
      </w:r>
      <w:r>
        <w:rPr>
          <w:rFonts w:cs="Simplified Arabic" w:ascii="Arial" w:hAnsi="Arial"/>
          <w:b/>
          <w:bCs/>
        </w:rPr>
        <w:t>32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راف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عوت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ح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فض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لق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ط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زي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قصا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ب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ث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ص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كمة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عتبر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ضيل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ُؤْتِ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ِكْمَة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شَاء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ُؤْت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ِكْمَة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َقَد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ُوتِي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َيْرً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َثِيرًا</w:t>
      </w:r>
      <w:r>
        <w:rPr>
          <w:rFonts w:cs="Simplified Arabic" w:ascii="Arial" w:hAnsi="Arial"/>
          <w:b/>
          <w:bCs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قر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269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}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ك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أ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م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ِبّ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بَلَ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ب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فراط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زي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ه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تص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م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ح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و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ظ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بل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فري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نقص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عتدا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ذاج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ف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سخاء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عتب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ريماً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ك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أ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م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ر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تقتي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َجْعَل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دَك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غْلُولَة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ُنُقِك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َبْسُطْه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ُلّ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َسْطِ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َتَقْعُد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لُومً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حْسُورًا</w:t>
      </w:r>
      <w:r>
        <w:rPr>
          <w:rFonts w:cs="Simplified Arabic" w:ascii="Arial" w:hAnsi="Arial"/>
          <w:b/>
          <w:bCs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راء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29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}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ال</w:t>
      </w:r>
      <w:r>
        <w:rPr>
          <w:rFonts w:cs="Simplified Arabic" w:ascii="Arial" w:hAnsi="Arial"/>
          <w:b/>
          <w:bCs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ِذ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َنْفَق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َم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ُسْرِف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لَم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قْتُر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كَان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َيْن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َوَامًا</w:t>
      </w:r>
      <w:r>
        <w:rPr>
          <w:rFonts w:cs="Simplified Arabic" w:ascii="Arial" w:hAnsi="Arial"/>
          <w:b/>
          <w:bCs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رقان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67</w:t>
      </w:r>
      <w:r>
        <w:rPr>
          <w:rFonts w:cs="Simplified Arabic" w:ascii="Arial" w:hAnsi="Arial"/>
          <w:b/>
          <w:bCs/>
          <w:rtl w:val="true"/>
          <w:lang w:bidi="ar-EG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جاعة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ط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ه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جب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التهور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زي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عتدا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ق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م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حظور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ق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حج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ُلْق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ِأَيْدِيكُم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َّهْلُكَةِ</w:t>
      </w:r>
      <w:r>
        <w:rPr>
          <w:rFonts w:cs="Simplified Arabic" w:ascii="Arial" w:hAnsi="Arial"/>
          <w:b/>
          <w:bCs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قر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195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} 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جبن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قص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عتدا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ص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نافقين</w:t>
      </w:r>
      <w:r>
        <w:rPr>
          <w:rFonts w:cs="Simplified Arabic" w:ascii="Arial" w:hAnsi="Arial"/>
          <w:b/>
          <w:bCs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bidi="ar-EG"/>
        </w:rPr>
        <w:t>رَض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ِأ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كُون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ع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َوَالِفِ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طُبِع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ُلُوبِهِم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َهُم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فْقَهُونَ</w:t>
      </w:r>
      <w:r>
        <w:rPr>
          <w:rFonts w:cs="Simplified Arabic" w:ascii="Arial" w:hAnsi="Arial"/>
          <w:b/>
          <w:bCs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ب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87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فة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مود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الش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فرا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هو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بالغ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ذات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م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هو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د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تض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ق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ي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حصيل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ياء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وقاح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صفا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وج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ه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مها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ه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رى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اضع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</w:t>
      </w:r>
      <w:r>
        <w:rPr>
          <w:rFonts w:ascii="Arial" w:hAnsi="Arial" w:cs="Simplified Arabic"/>
          <w:b/>
          <w:b/>
          <w:bCs/>
          <w:rtl w:val="true"/>
        </w:rPr>
        <w:t>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rtl w:val="true"/>
        </w:rPr>
        <w:t>ْ</w:t>
      </w:r>
      <w:r>
        <w:rPr>
          <w:rFonts w:ascii="Arial" w:hAnsi="Arial" w:cs="Simplified Arabic"/>
          <w:b/>
          <w:b/>
          <w:bCs/>
          <w:rtl w:val="true"/>
          <w:lang w:bidi="ar-EG"/>
        </w:rPr>
        <w:t>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عل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ه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ذ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حق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ه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رى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دل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س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حم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يء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عط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ق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</w:t>
      </w:r>
      <w:r>
        <w:rPr>
          <w:rFonts w:ascii="Arial" w:hAnsi="Arial" w:cs="Simplified Arabic"/>
          <w:b/>
          <w:b/>
          <w:bCs/>
          <w:rtl w:val="true"/>
        </w:rPr>
        <w:t>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rtl w:val="true"/>
        </w:rPr>
        <w:t>ْ</w:t>
      </w:r>
      <w:r>
        <w:rPr>
          <w:rFonts w:ascii="Arial" w:hAnsi="Arial" w:cs="Simplified Arabic"/>
          <w:b/>
          <w:b/>
          <w:bCs/>
          <w:rtl w:val="true"/>
          <w:lang w:bidi="ar-EG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غاب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غب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فراط</w:t>
      </w:r>
      <w:r>
        <w:rPr>
          <w:rFonts w:ascii="Arial" w:hAnsi="Arial" w:cs="Simplified Arabic"/>
          <w:b/>
          <w:b/>
          <w:bCs/>
          <w:rtl w:val="true"/>
        </w:rPr>
        <w:t>ٌ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تغاب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فريط</w:t>
      </w:r>
      <w:r>
        <w:rPr>
          <w:rFonts w:ascii="Arial" w:hAnsi="Arial" w:cs="Simplified Arabic"/>
          <w:b/>
          <w:b/>
          <w:bCs/>
          <w:rtl w:val="true"/>
        </w:rPr>
        <w:t>ٌ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ط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عام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مد</w:t>
      </w:r>
      <w:r>
        <w:rPr>
          <w:rFonts w:ascii="Arial" w:hAnsi="Arial" w:cs="Simplified Arabic"/>
          <w:b/>
          <w:b/>
          <w:bCs/>
          <w:rtl w:val="true"/>
        </w:rPr>
        <w:t>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جر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99" w:leader="none"/>
        </w:tabs>
        <w:ind w:left="-483" w:right="0" w:hanging="0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رابعة</w:t>
      </w:r>
    </w:p>
    <w:p>
      <w:pPr>
        <w:pStyle w:val="Normal"/>
        <w:ind w:left="662" w:right="0" w:hanging="0"/>
        <w:jc w:val="left"/>
        <w:rPr>
          <w:rFonts w:cs="Simplified Arabic"/>
        </w:rPr>
      </w:pP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كتساب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-199" w:right="0" w:hanging="36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ascii="Arial" w:hAnsi="Arial" w:cs="Simplified Arabic"/>
          <w:b/>
          <w:b/>
          <w:bCs/>
          <w:color w:val="0070C0"/>
          <w:rtl w:val="true"/>
        </w:rPr>
        <w:t>المقدمة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ذكر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ق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لاقً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طرية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م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شم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ن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له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ول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ل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طر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ق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الِم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ؤدَّب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علِّم</w:t>
      </w:r>
      <w:r>
        <w:rPr>
          <w:rFonts w:ascii="Arial" w:hAnsi="Arial" w:cs="Simplified Arabic"/>
          <w:b/>
          <w:b/>
          <w:bCs/>
          <w:rtl w:val="true"/>
        </w:rPr>
        <w:t>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ؤدِّبٍ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نبي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رس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ر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سل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ذ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صطفا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ختارهم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عل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فض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د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الح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مث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م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شري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-58" w:right="0" w:hanging="141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مُنّ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بع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ف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ق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ميد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د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ش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ي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ث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ال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صلت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حب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رسول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أنا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10"/>
        </w:numPr>
        <w:ind w:left="-58" w:right="0" w:hanging="141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ح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أ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س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ب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ما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ب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م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ستثني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الات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ف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لق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مي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حتا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كتسا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اتص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ها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وسائ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ول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الرياض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نفس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جاه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فس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م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عم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تض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طلوب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ف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ثل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ُحَصِّل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نفس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ود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طريق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ك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ط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و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ذ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ا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ز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طا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واظ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لف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جاهد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</w:t>
      </w:r>
      <w:r>
        <w:rPr>
          <w:rFonts w:ascii="Arial" w:hAnsi="Arial" w:cs="Simplified Arabic"/>
          <w:b/>
          <w:b/>
          <w:bCs/>
          <w:rtl w:val="true"/>
        </w:rPr>
        <w:t>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يس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واد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ك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ُحَصِّل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نفس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اض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ِبْر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طريق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اظ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تواضع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ديد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اه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</w:t>
      </w:r>
      <w:r>
        <w:rPr>
          <w:rFonts w:ascii="Arial" w:hAnsi="Arial" w:cs="Simplified Arabic"/>
          <w:b/>
          <w:b/>
          <w:bCs/>
          <w:rtl w:val="true"/>
        </w:rPr>
        <w:t>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طب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تيس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واضعاً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جم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حمو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ر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حص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ري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اد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ذيذ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فالسخ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ذ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ا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بذ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ر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متواض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ا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عل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ي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لا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خ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اج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ا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طاعة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ك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عص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م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و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مر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لاح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ض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</w:t>
      </w:r>
      <w:r>
        <w:rPr>
          <w:rFonts w:ascii="Arial" w:hAnsi="Arial" w:cs="Simplified Arabic"/>
          <w:b/>
          <w:b/>
          <w:bCs/>
          <w:rtl w:val="true"/>
          <w:lang w:bidi="ar-EG"/>
        </w:rPr>
        <w:t>ك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س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ك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طو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ير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مر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مله</w:t>
      </w:r>
      <w:r>
        <w:rPr>
          <w:rFonts w:ascii="Arial" w:hAnsi="Arial" w:cs="Simplified Arabic"/>
          <w:b/>
          <w:b/>
          <w:bCs/>
          <w:rtl w:val="true"/>
        </w:rPr>
        <w:t>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ه</w:t>
      </w:r>
      <w:r>
        <w:rPr>
          <w:rFonts w:ascii="Arial" w:hAnsi="Arial" w:cs="Simplified Arabic"/>
          <w:b/>
          <w:b/>
          <w:bCs/>
          <w:rtl w:val="true"/>
        </w:rPr>
        <w:t>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نبي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صالح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ب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غب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rtl w:val="true"/>
        </w:rPr>
        <w:t>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زر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آخر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كل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باد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ط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مر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ثو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جز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زك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طهر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ق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رسخ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الرياض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نفسية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  <w:rtl w:val="true"/>
          <w:lang w:bidi="ar-EG"/>
        </w:rPr>
        <w:t xml:space="preserve">      </w:t>
      </w:r>
      <w:r>
        <w:rPr>
          <w:b/>
          <w:bCs/>
          <w:color w:val="00B050"/>
          <w:lang w:bidi="ar-EG"/>
        </w:rPr>
        <w:t>Ω</w:t>
      </w:r>
      <w:r>
        <w:rPr>
          <w:rFonts w:cs="Simplified Arabic" w:ascii="Arial" w:hAnsi="Arial"/>
          <w:b/>
          <w:bCs/>
          <w:color w:val="00B05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  <w:lang w:bidi="ar-EG"/>
        </w:rPr>
        <w:t>العلاقة</w:t>
      </w:r>
      <w:r>
        <w:rPr>
          <w:rFonts w:ascii="Arial" w:hAnsi="Arial" w:eastAsia="Arial" w:cs="Arial"/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  <w:lang w:bidi="ar-EG"/>
        </w:rPr>
        <w:t>والجوارح</w:t>
      </w:r>
      <w:r>
        <w:rPr>
          <w:rFonts w:cs="Simplified Arabic" w:ascii="Arial" w:hAnsi="Arial"/>
          <w:b/>
          <w:bCs/>
          <w:color w:val="00B050"/>
          <w:rtl w:val="true"/>
          <w:lang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عْفِف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عِف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غ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غْ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َصَبَّر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صَبِّر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عْط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طَ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وْس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بْرِ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م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ري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ستج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إذ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فالبد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ب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أت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ف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د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بتد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ملاً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ن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ك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ق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نشو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تر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غذاء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ك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اقص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ب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كما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ن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تر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هذي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تغذ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علم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ذ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ب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كت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م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ريا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تك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اد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بتداءً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ت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ا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لا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جوارح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في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ثر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وارح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حر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فقها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جر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وا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لب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يب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ور</w:t>
      </w:r>
      <w:r>
        <w:rPr>
          <w:rFonts w:ascii="Arial" w:hAnsi="Arial" w:cs="Simplified Arabic"/>
          <w:b/>
          <w:b/>
          <w:bCs/>
          <w:rtl w:val="true"/>
        </w:rPr>
        <w:t>اً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ث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اذق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  <w:lang w:bidi="ar-EG"/>
        </w:rPr>
        <w:t>خطاط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cs="Simplified Arabic" w:ascii="Arial" w:hAnsi="Arial"/>
          <w:b/>
          <w:bCs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عاط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جارح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عاط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ا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اذ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واظ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ويل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حاك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سن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ا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سن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تش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كا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لف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ز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اظ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اسخ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صد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جي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لف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ا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2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</w:t>
      </w:r>
      <w:r>
        <w:rPr>
          <w:rFonts w:ascii="Arial" w:hAnsi="Arial" w:cs="Simplified Arabic"/>
          <w:b/>
          <w:b/>
          <w:bCs/>
          <w:rtl w:val="true"/>
        </w:rPr>
        <w:t>ب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ق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فس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عاط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قهاء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ر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ف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ث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ل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ق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فس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3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خي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ف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ليم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تواض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لزم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عاط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ؤل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لف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ثاني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الجليس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صالح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مشاه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ب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م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صاحبتهم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رن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خو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لاح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سر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رّ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ير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ميعاً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َث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لِي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الِح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سَّوْء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حَامِ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ِسْك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افِخ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كِير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حَامِ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ِسْك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ْذِي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بْتَا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جِ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يح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َيِّبَة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افِخ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كِي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ْرِ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ِيَاب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جِ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يح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بِيثَةً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خ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سل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وي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ي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ف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ي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ض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و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ك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د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ُجْرُ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طا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ذمومة</w:t>
      </w:r>
      <w:r>
        <w:rPr>
          <w:rFonts w:cs="Simplified Arabic" w:ascii="Arial" w:hAnsi="Arial"/>
          <w:b/>
          <w:bCs/>
          <w:rtl w:val="true"/>
        </w:rPr>
        <w:t xml:space="preserve">"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ف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شت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ي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حذ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د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ي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و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غن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ي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ح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ت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ب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وض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أ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و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ائ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ي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ي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ذف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ل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فع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نيا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يح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ذ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ر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يحث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لدي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ح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بص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ي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دع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اس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ال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قت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يس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رو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ند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د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را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إ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ض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احَبَهُ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لطه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ب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وا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د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عرو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عرو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ف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يا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بد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ت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را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ي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ص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ف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فلي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فع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ضل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را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حر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مع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َض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َّالِ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د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لَيْت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خَذ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بِي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َاوَيْلَت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ْت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َّخِذ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ُلَان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لِي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ضَلّ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ِّك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ء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ْإِنْس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ذُو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رقان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cs="Simplified Arabic" w:ascii="Arial" w:hAnsi="Arial"/>
          <w:b/>
          <w:bCs/>
          <w:lang w:bidi="ar-EG"/>
        </w:rPr>
        <w:t>27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29</w:t>
      </w:r>
      <w:r>
        <w:rPr>
          <w:rFonts w:cs="Simplified Arabic" w:ascii="Arial" w:hAnsi="Arial"/>
          <w:b/>
          <w:bCs/>
          <w:rtl w:val="true"/>
          <w:lang w:bidi="ar-EG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ف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ئ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ك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ب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ئ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اص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ع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صحب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اف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ف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فظ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ضر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غيب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فع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ع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ت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ص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ا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افعت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ش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فع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ص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و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صى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ري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يله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وي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س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ء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بْ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ت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ِسْع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ِسْع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ً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أ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عْلَ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د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اهِب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تَا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ت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ِسْع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ِسْع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ً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وْبَةٍ</w:t>
      </w:r>
      <w:r>
        <w:rPr>
          <w:rFonts w:ascii="Arial" w:hAnsi="Arial" w:cs="Simplified Arabic"/>
          <w:b/>
          <w:b/>
          <w:bCs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تَ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كَمّ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ائَة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أ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عْلَ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د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الِم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ت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ائ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وْبَةٍ</w:t>
      </w:r>
      <w:r>
        <w:rPr>
          <w:rFonts w:ascii="Arial" w:hAnsi="Arial" w:cs="Simplified Arabic"/>
          <w:b/>
          <w:b/>
          <w:bCs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نَعَ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ح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ي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َّوْبَة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ْطَلِق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ذَ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نَاس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بُد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عْبُ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رْجِع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ْض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ْض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وْءٍ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طَلَ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صَ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َّرِي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َوْت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خْتَصَم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حْ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لائِك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ذَاب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حْمَةِ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ائِب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قْبِ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قَلْ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ال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ذَابِ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م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ط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تَا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َك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ُو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َمِيّ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عَل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هُ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قِيس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َيْن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َتِه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دْن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</w:t>
      </w:r>
      <w:r>
        <w:rPr>
          <w:rFonts w:ascii="Arial" w:hAnsi="Arial" w:cs="Simplified Arabic"/>
          <w:b/>
          <w:b/>
          <w:bCs/>
          <w:rtl w:val="true"/>
          <w:lang w:bidi="ar-EG"/>
        </w:rPr>
        <w:t>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س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وَجَد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دْن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َاد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بَضَت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حْمَةِ</w:t>
      </w:r>
      <w:r>
        <w:rPr>
          <w:rFonts w:cs="Simplified Arabic" w:ascii="Arial" w:hAnsi="Arial"/>
          <w:b/>
          <w:bCs/>
          <w:rtl w:val="true"/>
          <w:lang w:bidi="ar-EG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غ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ئ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سد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وي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اء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ار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نو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خ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ع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قاطع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ب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تعب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رعي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تفَ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حبتهم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كُل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وْلُو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ولَ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فِطْرَة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بَو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هَوِّدَا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نَصِّرَا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مَجِّسَانِ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بَهِي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نْتَج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بَهِيم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ر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دْعَاءَ</w:t>
      </w:r>
      <w:r>
        <w:rPr>
          <w:rFonts w:cs="Simplified Arabic" w:ascii="Arial" w:hAnsi="Arial"/>
          <w:b/>
          <w:bCs/>
          <w:rtl w:val="true"/>
          <w:lang w:bidi="ar-EG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أث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ي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ر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كت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صق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از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بر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ثالث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قدو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حسن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اكا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سو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ج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ثن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ناط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شا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ا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نبَّ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لي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ب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سلاف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ي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بِ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تَّبِ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لْفَي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بَاءَ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َل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بَاؤُ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قِل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هْتَدُونَ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70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ذ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من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لي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ي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ط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ئ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بول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يان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ش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ك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سل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دم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سْو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سَن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ْجُ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َخِ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ذَك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ثِيرًا</w:t>
      </w:r>
      <w:r>
        <w:rPr>
          <w:rFonts w:cs="Simplified Arabic" w:ascii="Arial" w:hAnsi="Arial"/>
          <w:b/>
          <w:bCs/>
          <w:rtl w:val="true"/>
        </w:rPr>
        <w:t>}{</w:t>
      </w:r>
      <w:r>
        <w:rPr>
          <w:rFonts w:ascii="Arial" w:hAnsi="Arial" w:cs="Simplified Arabic"/>
          <w:b/>
          <w:b/>
          <w:bCs/>
          <w:rtl w:val="true"/>
        </w:rPr>
        <w:t>الأحزاب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1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صو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مح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لو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لئ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اه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ف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ن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د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و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ب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واف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ق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غ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اقت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ت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تنائ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طالعتها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نتز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عج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غ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ا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جا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ك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يث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يظ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ر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ج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غ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ج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مث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قط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ق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ني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خرا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ر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سلين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د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بِهُدَاه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ْتَدِهِ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نعا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0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كت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د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>-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عج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ر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ل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اك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ف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ليد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تسب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ق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ع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ن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و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ك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ا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م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3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ث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ق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اض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ث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ض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ب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ث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ي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بت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ُ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ضح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قف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ف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قط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س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و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يط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ظ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نا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محاض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مق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ق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دو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ث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شت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ق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س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وقو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دائ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ص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جر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ضح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دعو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ب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با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أ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و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ت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ن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ك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ينق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اتل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يف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قات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زك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ن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تن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ح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ذ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ج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ر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طا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خل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ي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ل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رز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اس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صوص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ش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ماذج</w:t>
      </w:r>
      <w:r>
        <w:rPr>
          <w:rFonts w:ascii="Arial" w:hAnsi="Arial" w:cs="Simplified Arabic"/>
          <w:b/>
          <w:b/>
          <w:bCs/>
          <w:rtl w:val="true"/>
          <w:lang w:bidi="ar-EG"/>
        </w:rPr>
        <w:t>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اف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ابع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برز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باني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زه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تق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بد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ذ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تح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ج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ثر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تح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جه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رابع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اجتماع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راد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ُلز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فض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اج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غ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</w:t>
      </w:r>
      <w:r>
        <w:rPr>
          <w:rFonts w:ascii="Arial" w:hAnsi="Arial" w:cs="Simplified Arabic"/>
          <w:b/>
          <w:b/>
          <w:bCs/>
          <w:rtl w:val="true"/>
          <w:lang w:bidi="ar-EG"/>
        </w:rPr>
        <w:t>ئ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س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ا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شع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بو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ود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وم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ه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ئ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بد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بو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و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color w:val="0070C0"/>
          <w:lang w:bidi="ar-EG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فرق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وتأثير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صالحة</w:t>
      </w:r>
      <w:r>
        <w:rPr>
          <w:rFonts w:cs="Simplified Arabic" w:ascii="Arial" w:hAnsi="Arial"/>
          <w:b/>
          <w:bCs/>
          <w:color w:val="0070C0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عت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ٌ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ع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يئة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س</w:t>
      </w:r>
      <w:r>
        <w:rPr>
          <w:rFonts w:ascii="Arial" w:hAnsi="Arial" w:cs="Simplified Arabic"/>
          <w:b/>
          <w:b/>
          <w:bCs/>
          <w:rtl w:val="true"/>
        </w:rPr>
        <w:t>ؤ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ف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أ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البيئ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ا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مر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جتماع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ق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طي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ئ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ع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ج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ذ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ق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واع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وارات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مع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حاس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و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صرف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ا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ض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ثير</w:t>
      </w:r>
      <w:r>
        <w:rPr>
          <w:rFonts w:ascii="Arial" w:hAnsi="Arial" w:cs="Simplified Arabic"/>
          <w:b/>
          <w:b/>
          <w:bCs/>
          <w:rtl w:val="true"/>
        </w:rPr>
        <w:t>ة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معرو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ن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نكر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ّ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خ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قْص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ن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سْرَائِيل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لْق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جُل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يَقُولُ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ذَ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ق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دَع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صْنَعُ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حِل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لْق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غَد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ْنَع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كِي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شَرِيب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عِيدَهُ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عَ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َر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ُو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بَعْض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لُع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ن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سْرَائِي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س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اوُ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عِيس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ْي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صَوْ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تَد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َنَاهَو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نْكَ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عَل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بِئْ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فْعَلُونَ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لَّه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تَأْمُرُ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ْمَعْرُوف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تَنْهَوُ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ُنْكَر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تَأْخُذُ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َّالِم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تَأْطُرُ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ق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طْرً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تَقْصُرُ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ق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صْرًا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lang w:bidi="ar-EG"/>
        </w:rPr>
        <w:t>2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مَث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َائِ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دُو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وَاقع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هَ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فِينَةٍ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صَا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ُ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ْل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عْضُ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سْفَلَهَ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سْفَلِ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قَ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اء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وْقهُمْ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ُ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رَق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صِيبِ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رْق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ؤذ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وقَنَ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رَكُو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َاد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لَك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ميع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َذ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دِي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جَ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جَوْ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ميع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b/>
          <w:bCs/>
          <w:vertAlign w:val="superscript"/>
          <w:lang w:bidi="ar-EG"/>
        </w:rPr>
        <w:t>3</w:t>
      </w:r>
      <w:r>
        <w:rPr>
          <w:rFonts w:cs="Simplified Arabic" w:ascii="Arial" w:hAnsi="Arial"/>
          <w:b/>
          <w:bCs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قَائِ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دُو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الَى</w:t>
      </w:r>
      <w:r>
        <w:rPr>
          <w:rFonts w:cs="Simplified Arabic" w:ascii="Arial" w:hAnsi="Arial"/>
          <w:b/>
          <w:bCs/>
          <w:rtl w:val="true"/>
        </w:rPr>
        <w:t xml:space="preserve">): </w:t>
      </w:r>
      <w:r>
        <w:rPr>
          <w:rFonts w:ascii="Arial" w:hAnsi="Arial" w:cs="Simplified Arabic"/>
          <w:b/>
          <w:b/>
          <w:bCs/>
          <w:rtl w:val="true"/>
        </w:rPr>
        <w:t>المن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وق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فعِ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زالتِه</w:t>
      </w:r>
      <w:r>
        <w:rPr>
          <w:rFonts w:cs="Simplified Arabic" w:ascii="Arial" w:hAnsi="Arial"/>
          <w:b/>
          <w:bCs/>
          <w:rtl w:val="true"/>
        </w:rPr>
        <w:t>, (</w:t>
      </w:r>
      <w:r>
        <w:rPr>
          <w:rFonts w:ascii="Arial" w:hAnsi="Arial" w:cs="Simplified Arabic"/>
          <w:b/>
          <w:b/>
          <w:bCs/>
          <w:rtl w:val="true"/>
        </w:rPr>
        <w:t>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َالمُرا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ُدُودِ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ه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عن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</w:rPr>
        <w:t>اسْتَهَمُوا</w:t>
      </w:r>
      <w:r>
        <w:rPr>
          <w:rFonts w:cs="Simplified Arabic" w:ascii="Arial" w:hAnsi="Arial"/>
          <w:b/>
          <w:bCs/>
          <w:rtl w:val="true"/>
          <w:lang w:bidi="ar-EG"/>
        </w:rPr>
        <w:t>)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قْتَرَعُو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خامس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دول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" w:leader="none"/>
        </w:tabs>
        <w:ind w:left="84" w:right="0" w:hanging="142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ل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ع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جه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اسب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ث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ف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ز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لط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ز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رآن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" w:leader="none"/>
        </w:tabs>
        <w:ind w:left="84" w:right="0" w:hanging="142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لط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س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ت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ك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و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ب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و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غ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ره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يما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ع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أصبح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تدع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و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ط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ق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ص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شار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خامسة</w:t>
      </w:r>
      <w:r>
        <w:rPr>
          <w:rFonts w:cs="Simplified Arabic" w:ascii="Arial" w:hAnsi="Arial"/>
          <w:b/>
          <w:bCs/>
          <w:color w:val="FF0000"/>
          <w:rtl w:val="true"/>
        </w:rPr>
        <w:br/>
      </w: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أخلاقي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ت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تب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تب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علو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تيب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بع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ير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إلزا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تعريفه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خُلُقي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كليف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شر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ضح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م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د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كلف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مت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ودٍ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ن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ذمو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ك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با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قل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ُلُ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با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ق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مقتض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بت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ذمو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lang w:bidi="ar-EG"/>
        </w:rPr>
      </w:pPr>
      <w:r>
        <w:rPr>
          <w:rFonts w:cs="Simplified Arabic" w:ascii="Arial" w:hAnsi="Arial"/>
          <w:b/>
          <w:bCs/>
          <w:color w:val="0070C0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مصادر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إلزام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EG"/>
        </w:rPr>
        <w:t>الخلقي</w:t>
      </w:r>
      <w:r>
        <w:rPr>
          <w:rFonts w:cs="Simplified Arabic" w:ascii="Arial" w:hAnsi="Arial"/>
          <w:b/>
          <w:bCs/>
          <w:color w:val="0070C0"/>
          <w:rtl w:val="true"/>
          <w:lang w:bidi="ar-EG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إ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ُكْ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ه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يوس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40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ه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أ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لْ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َمْرُ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ع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54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تشر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ت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تَا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خُذُوهُ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هَا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تَهُو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حش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وَلَّوْ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َافِرِينَ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2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فاتبا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ب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جاب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متثا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ه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دو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ا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رُسُ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بَشِّر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ُنْذِر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ئَ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جّ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ُسُلِ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65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عَذِّب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بْع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ً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إسر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5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ف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ضب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و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كم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ج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-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لإلزا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أولاً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بالله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ار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ث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ل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اب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حسا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د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يت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تاج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ظ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ض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يُطْعِم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َّعَا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بّ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سْكِي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َتِي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سِير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طْعِم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وَج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رِي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زَ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ُكُوراً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ا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آ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حس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بح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ه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اح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ئت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نتهاؤه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ثانياً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عقل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ف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ف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ق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إح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ي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عطي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كس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وله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قَا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سْمَ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عْقِ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صْح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عِير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لك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ج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ك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ح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ص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ظ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ع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قب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ب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م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ذ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ب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ف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ط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ف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ستقب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دا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طل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ثالثاً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فطرة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فط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ت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رت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مي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ع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خ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ج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ن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ف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ِطَ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ح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خِسَّ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جب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ذ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ِطَ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قبح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ط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فَأَق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ْه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دِّي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نِيف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طْر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ط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بْدِي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خَلْق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ِي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َيِّمُ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رُّو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0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ل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ب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ود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صر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مجس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ه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س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عاء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ر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رؤ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ئتم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د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حس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ع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ش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ل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ر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ه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ح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د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ا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رابع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ً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>-</w:t>
      </w:r>
      <w:r>
        <w:rPr>
          <w:rFonts w:cs="Simplified Arabic" w:ascii="Arial" w:hAnsi="Arial"/>
          <w:b/>
          <w:bCs/>
          <w:color w:val="00B05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ضمير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وازع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ديني</w:t>
      </w:r>
      <w:r>
        <w:rPr>
          <w:rFonts w:cs="Simplified Arabic" w:ascii="Arial" w:hAnsi="Arial"/>
          <w:b/>
          <w:bCs/>
          <w:u w:val="single"/>
          <w:rtl w:val="true"/>
          <w:lang w:bidi="ar-EG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وسن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ناد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دف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ت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م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ذ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ل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ام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شع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انقب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وي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خ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مير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ن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ص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ِ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غ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ش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لقا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ي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أ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ياغ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ل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”</w:t>
      </w:r>
      <w:r>
        <w:rPr>
          <w:rFonts w:ascii="Arial" w:hAnsi="Arial" w:cs="Simplified Arabic"/>
          <w:b/>
          <w:b/>
          <w:bCs/>
          <w:rtl w:val="true"/>
        </w:rPr>
        <w:t>الْبِر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طْمَأَ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لْ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طْمَأَنّ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فْ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إِثْ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ا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لْ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رَدّ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دْرِ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ز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ي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دف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عا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أق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ك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خارج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أولاً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مجتمع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اق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خذ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من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قب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ج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د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ير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السَّارِ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سَّارِق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قْطَ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ْدِيَهُ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زَ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سَب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كَا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8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الزَّانِي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زَّا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جْلِد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حِ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ئ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لْد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أْخُذ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ْف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ِي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ؤْمِن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يَوْ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َخِرِ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نو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ر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لسان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قلب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ع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b/>
          <w:bCs/>
          <w:vertAlign w:val="superscript"/>
          <w:lang w:bidi="ar-EG"/>
        </w:rPr>
        <w:t>3</w:t>
      </w:r>
      <w:r>
        <w:rPr>
          <w:rFonts w:cs="Simplified Arabic" w:ascii="Arial" w:hAnsi="Arial"/>
          <w:b/>
          <w:bCs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أ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اق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ئ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صرفات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أم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عروف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ه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ك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ابث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رور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ذ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تْن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صِيبَ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َلَ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اصَّةً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الأنفا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5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ثانياً</w:t>
      </w:r>
      <w:r>
        <w:rPr>
          <w:rFonts w:cs="Simplified Arabic" w:ascii="Arial" w:hAnsi="Arial"/>
          <w:b/>
          <w:bCs/>
          <w:color w:val="00B050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حاكمة</w:t>
      </w:r>
      <w:r>
        <w:rPr>
          <w:rFonts w:cs="Simplified Arabic" w:ascii="Arial" w:hAnsi="Arial"/>
          <w:b/>
          <w:bCs/>
          <w:color w:val="00B050"/>
          <w:u w:val="single"/>
          <w:rtl w:val="true"/>
          <w:lang w:bidi="ar-EG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والمتمث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cs="Simplified Arabic"/>
          <w:b/>
          <w:b/>
          <w:bCs/>
          <w:rtl w:val="true"/>
          <w:lang w:bidi="ar-EG"/>
        </w:rPr>
        <w:t>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هي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ح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ل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حرف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و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ط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ح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9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ح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طب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ازع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وم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ع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ي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ه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مفرد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ا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ل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و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كو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ر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خُلُق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مت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طاعة</w:t>
      </w:r>
      <w:r>
        <w:rPr>
          <w:rFonts w:cs="Simplified Arabic" w:ascii="Arial" w:hAnsi="Arial"/>
          <w:b/>
          <w:bCs/>
          <w:rtl w:val="true"/>
        </w:rPr>
        <w:t>, [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كَلِّف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ُسْعَهَ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86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طا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ض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ه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ض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ي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ي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طبيق</w:t>
      </w:r>
      <w:r>
        <w:rPr>
          <w:rFonts w:cs="Simplified Arabic" w:ascii="Arial" w:hAnsi="Arial"/>
          <w:b/>
          <w:bCs/>
          <w:rtl w:val="true"/>
        </w:rPr>
        <w:t>, [</w:t>
      </w:r>
      <w:r>
        <w:rPr>
          <w:rFonts w:ascii="Arial" w:hAnsi="Arial" w:cs="Simplified Arabic"/>
          <w:b/>
          <w:b/>
          <w:bCs/>
          <w:rtl w:val="true"/>
        </w:rPr>
        <w:t>يُرِي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ُس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رِي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ُسْر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85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ق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شق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ثنائ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ج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ضع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ا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لَيْ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رَج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رَج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رَجٌ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فتح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7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ل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س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مئ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يما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ف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يمَا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كْرِ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لْب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طْمَئِنّ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إِيم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ر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كُف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دْراً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ح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6</w:t>
      </w:r>
      <w:r>
        <w:rPr>
          <w:rFonts w:cs="Simplified Arabic" w:ascii="Arial" w:hAnsi="Arial"/>
          <w:b/>
          <w:bCs/>
          <w:rtl w:val="true"/>
        </w:rPr>
        <w:t>} 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ثانياً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سؤول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عريفه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اً</w:t>
      </w:r>
      <w:r>
        <w:rPr>
          <w:rFonts w:cs="Simplified Arabic" w:ascii="Arial" w:hAnsi="Arial"/>
          <w:b/>
          <w:bCs/>
          <w:rtl w:val="true"/>
        </w:rPr>
        <w:t xml:space="preserve">"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ت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زام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ار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ختيار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سؤول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سئولي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ه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ف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غ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قلاً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نو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غ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وغ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rtl w:val="true"/>
        </w:rPr>
        <w:t>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ه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سؤولية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حديث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”</w:t>
      </w:r>
      <w:r>
        <w:rPr>
          <w:rFonts w:ascii="Arial" w:hAnsi="Arial" w:cs="Simplified Arabic"/>
          <w:b/>
          <w:b/>
          <w:bCs/>
          <w:rtl w:val="true"/>
        </w:rPr>
        <w:t>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يق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ل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يقظ</w:t>
      </w:r>
      <w:r>
        <w:rPr>
          <w:rFonts w:ascii="Arial" w:hAnsi="Arial" w:cs="Simplified Arabic"/>
          <w:b/>
          <w:b/>
          <w:bCs/>
          <w:rtl w:val="true"/>
          <w:lang w:bidi="ar-EG"/>
        </w:rPr>
        <w:t>”</w:t>
      </w:r>
      <w:r>
        <w:rPr>
          <w:rFonts w:cs="Simplified Arabic" w:ascii="Arial" w:hAnsi="Arial"/>
          <w:b/>
          <w:bCs/>
          <w:vertAlign w:val="superscript"/>
          <w:rtl w:val="true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Simplified Arabic" w:ascii="Arial" w:hAnsi="Arial"/>
          <w:b/>
          <w:bCs/>
          <w:lang w:bidi="ar-EG"/>
        </w:rPr>
        <w:t>2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راد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ب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راد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راد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ئ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ره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حديث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س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كره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“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/>
      </w:pPr>
      <w:r>
        <w:rPr>
          <w:rFonts w:cs="Simplified Arabic" w:ascii="Arial" w:hAnsi="Arial"/>
          <w:b/>
          <w:bCs/>
          <w:lang w:bidi="ar-EG"/>
        </w:rPr>
        <w:t>3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ط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س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ي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ى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ك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ؤَاخِذُ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َّغْو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ْمَان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ؤَاخِذ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سَب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ُوبُكُمْ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25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اإراد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راد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لَيْ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ُناح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خْطَأ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ك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مَّد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ُوبُكُمْ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حز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مك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عَذِّب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بْع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ً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إسر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5</w:t>
      </w:r>
      <w:r>
        <w:rPr>
          <w:rFonts w:cs="Simplified Arabic" w:ascii="Arial" w:hAnsi="Arial"/>
          <w:b/>
          <w:bCs/>
          <w:rtl w:val="true"/>
        </w:rPr>
        <w:t xml:space="preserve">}. 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ؤاخ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ه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ا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ج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ك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ع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ه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إ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ك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</w:rPr>
        <w:t>, [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كَلِّف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ُسْعَهَ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86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سؤول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ت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م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هْتَ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هْتَد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نَفْس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َ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ضِل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زِ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زِر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ِز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خْرى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5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منها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ْ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ْإِنْس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عى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ج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39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الث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ق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فعال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ح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را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ديث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ك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عيته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قاع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ض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ل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ع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أم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ه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كر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  <w:lang w:bidi="ar-EG"/>
        </w:rPr>
        <w:t>آ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مر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04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سؤول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ن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واع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حضة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ت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اجتماعية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رض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عد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دينية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جزاء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تعريفه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اه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طن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أنواعه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هي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B050"/>
        </w:rPr>
        <w:t>1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أخلاقي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احظ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قد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ح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جاح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خفا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ّ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ّ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اء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ئ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حيح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ج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B050"/>
        </w:rPr>
        <w:t>2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شرعي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ر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ولئ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ظل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ظل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ع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تك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ائ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عين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دود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ز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ن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رق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ذف</w:t>
      </w:r>
      <w:r>
        <w:rPr>
          <w:rFonts w:cs="Simplified Arabic" w:ascii="Arial" w:hAnsi="Arial"/>
          <w:b/>
          <w:bCs/>
          <w:rtl w:val="true"/>
        </w:rPr>
        <w:t xml:space="preserve">... 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تعزيرا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د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ر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ب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color w:val="00B050"/>
        </w:rPr>
        <w:t>3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إلهي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ع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ع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متداد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مت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وف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ي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ز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َّق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جْع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خْرَج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َرْزُق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يْث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حْتَسِبُ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3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{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ص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صركم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7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ص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خ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ضَر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ثَ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رْي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ِن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طْمَئِنّ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أْتِ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زْقُ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غَ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ل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كان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كَفَر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َنْعُ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ذاق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با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ُوع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ْخَوْف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صْنَعُونَ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ح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12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ي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نك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ط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24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ض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م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زلاً</w:t>
      </w:r>
      <w:r>
        <w:rPr>
          <w:rFonts w:cs="Simplified Arabic" w:ascii="Arial" w:hAnsi="Arial"/>
          <w:b/>
          <w:bCs/>
          <w:rtl w:val="true"/>
        </w:rPr>
        <w:t>..} {</w:t>
      </w:r>
      <w:r>
        <w:rPr>
          <w:rFonts w:ascii="Arial" w:hAnsi="Arial" w:cs="Simplified Arabic"/>
          <w:b/>
          <w:b/>
          <w:bCs/>
          <w:rtl w:val="true"/>
        </w:rPr>
        <w:t>الكه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07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م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اً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م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96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للك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ن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خ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ِت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مُشْرِك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هَن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الِد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ر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َرِيَّة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يِّن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>} 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625" w:right="0" w:hanging="141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سادسة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عظي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د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إِنّ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عَلَى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ظِيمٍ</w:t>
      </w:r>
      <w:r>
        <w:rPr>
          <w:rFonts w:cs="Simplified Arabic" w:ascii="Arial" w:hAnsi="Arial"/>
          <w:b/>
          <w:bCs/>
          <w:rtl w:val="true"/>
        </w:rPr>
        <w:t>} [</w:t>
      </w:r>
      <w:r>
        <w:rPr>
          <w:rFonts w:ascii="Arial" w:hAnsi="Arial" w:cs="Simplified Arabic"/>
          <w:b/>
          <w:b/>
          <w:bCs/>
          <w:rtl w:val="true"/>
        </w:rPr>
        <w:t>الق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rtl w:val="true"/>
        </w:rPr>
        <w:t>و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(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ثُ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بشر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ل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و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حزاب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1</w:t>
      </w:r>
      <w:r>
        <w:rPr>
          <w:rFonts w:cs="Simplified Arabic" w:ascii="Arial" w:hAnsi="Arial"/>
          <w:b/>
          <w:bCs/>
          <w:rtl w:val="true"/>
        </w:rPr>
        <w:t>}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ؤ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ي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هم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حزاب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ز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نْطِ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َوَى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َّج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ز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أ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شْرَح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دْرَك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انشراح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ز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ه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إِنّ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تَهْد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ِرَاط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سْتَقِيمٍ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شُّورى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2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cs="Simplified Arabic" w:ascii="Arial" w:hAnsi="Arial"/>
          <w:b/>
          <w:bCs/>
          <w:rtl w:val="true"/>
        </w:rPr>
        <w:t>:[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حِبّ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تَّبِعُو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ْبِبْ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َغْفِر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ُنُوب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فُو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ِيمٌ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1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حدث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د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ديبي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شا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تقا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ًا</w:t>
      </w:r>
      <w:r>
        <w:rPr>
          <w:rFonts w:cs="Simplified Arabic" w:ascii="Arial" w:hAnsi="Arial"/>
          <w:b/>
          <w:bCs/>
          <w:rtl w:val="true"/>
        </w:rPr>
        <w:t xml:space="preserve">",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",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ض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ث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ط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كت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ascii="Arial" w:hAnsi="Arial" w:cs="Simplified Arabic"/>
          <w:b/>
          <w:b/>
          <w:bCs/>
          <w:color w:val="0070C0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ت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خش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كث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أله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اكراً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ا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نب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خر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وراً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ذَيْف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يَم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قِي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تَ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ُل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ئْذ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َعَبّ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عِبَادَت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ذَه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ذَهَب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َسْجِ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سْتَقْب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ِبْل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قَام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ِي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رَأ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تِح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فْت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سُو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بَقَ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ُر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آي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ْم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أَل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وْ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عَاذ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ثَ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كّ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تَم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بّ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رَك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مِعْ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ُكُوع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بْح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ظِي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ُرَدِّ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فَت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ظُ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ِحَمْ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ك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ُكُوع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رِيب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يَام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ف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ْس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بّ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ج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مِعْ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جُو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بْح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عْ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ُرَدِّ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فَت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ظُن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ِحَمْ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ك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جُو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رِيب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يَام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هَض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رَغ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جْدَت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رَأ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تِح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فْت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مْر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ُر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آي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ْم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أَل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وْ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عَاذ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ثَ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كّ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تَم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ع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ُكُوع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سُّجُو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فِعْل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وَّ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مِع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ِد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ْفَج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ذَيْف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بَّد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بَاد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شَد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َا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ع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س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ث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خش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ت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جو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زيز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كاء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ضحك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ي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بك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يا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ط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و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ئ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ب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يلاً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باد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ص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غ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ستغ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ة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ascii="Arial" w:hAnsi="Arial" w:cs="Simplified Arabic"/>
          <w:b/>
          <w:b/>
          <w:bCs/>
          <w:color w:val="0070C0"/>
          <w:rtl w:val="true"/>
        </w:rPr>
        <w:t>دعوت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ذ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بتل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ف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ط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و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لط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شار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ى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ا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ئذ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زن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زجرو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دنه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ب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تحب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ّك؟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هاتهم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فت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بنتك؟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ناتهم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فت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تك؟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واته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فت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متك؟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ماته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فت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التك؟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ال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غ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ن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صّ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ج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ف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ت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رابيّ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زرم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رك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دع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لو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ش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ط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و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م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ف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واج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س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ث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ادْ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ِى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بِيــ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ــ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ْحِكْـ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ْمَـوْعِظَـ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سَنَـ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َادِلْهُ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ّ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ْسَنُ</w:t>
      </w:r>
      <w:r>
        <w:rPr>
          <w:rFonts w:cs="Simplified Arabic" w:ascii="Arial" w:hAnsi="Arial"/>
          <w:b/>
          <w:bCs/>
          <w:rtl w:val="true"/>
        </w:rPr>
        <w:t xml:space="preserve">} [ </w:t>
      </w:r>
      <w:r>
        <w:rPr>
          <w:rFonts w:ascii="Arial" w:hAnsi="Arial" w:cs="Simplified Arabic"/>
          <w:b/>
          <w:b/>
          <w:bCs/>
          <w:rtl w:val="true"/>
        </w:rPr>
        <w:t>النح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2</w:t>
      </w:r>
      <w:r>
        <w:rPr>
          <w:rFonts w:cs="Simplified Arabic" w:ascii="Arial" w:hAnsi="Arial"/>
          <w:b/>
          <w:bCs/>
          <w:rtl w:val="true"/>
        </w:rPr>
        <w:t>]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ascii="Arial" w:hAnsi="Arial" w:cs="Simplified Arabic"/>
          <w:b/>
          <w:b/>
          <w:bCs/>
          <w:color w:val="0070C0"/>
          <w:rtl w:val="true"/>
        </w:rPr>
        <w:t>رحمت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ْسَلْنَا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ْم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ْعَالَمِينَ</w:t>
      </w:r>
      <w:r>
        <w:rPr>
          <w:rFonts w:cs="Simplified Arabic" w:ascii="Arial" w:hAnsi="Arial"/>
          <w:b/>
          <w:bCs/>
          <w:rtl w:val="true"/>
        </w:rPr>
        <w:t>) (</w:t>
      </w:r>
      <w:r>
        <w:rPr>
          <w:rFonts w:ascii="Arial" w:hAnsi="Arial" w:cs="Simplified Arabic"/>
          <w:b/>
          <w:b/>
          <w:bCs/>
          <w:rtl w:val="true"/>
        </w:rPr>
        <w:t>الانبي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7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ا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سا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داة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انًا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د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هدا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ن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جع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ك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rtl w:val="true"/>
        </w:rPr>
        <w:t>ال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شق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شقُ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ر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فَ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ْم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ن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ْ</w:t>
      </w:r>
      <w:r>
        <w:rPr>
          <w:rFonts w:cs="Simplified Arabic" w:ascii="Arial" w:hAnsi="Arial"/>
          <w:b/>
          <w:bCs/>
          <w:rtl w:val="true"/>
        </w:rPr>
        <w:t>) (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59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ة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راح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ح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ح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حم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اء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تأ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صار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غض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ع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ض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ئذ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ف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ي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وج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َ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لِك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دَخَل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يْ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ي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ِئْ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ِبْرَاهِي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لاَ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خَذ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بَّ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شَم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خَل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ِ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بْرَاهِي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جُو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نَفْس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عَل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ي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ذْرِف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حْم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وْ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َأَن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وْ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ْم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ْبَع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ُخْر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ي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دْمَع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ْقَلْ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حْزَن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ُ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فِرَاقِ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بْرَاهِي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َحْزُونُونَ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ascii="Arial" w:hAnsi="Arial" w:cs="Simplified Arabic"/>
          <w:b/>
          <w:b/>
          <w:bCs/>
          <w:color w:val="0070C0"/>
          <w:rtl w:val="true"/>
        </w:rPr>
        <w:t>صدق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ت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د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ل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عو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ت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ز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وأن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ير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قر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ص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ط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س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أيت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ت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و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قي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ب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اً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ذ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ذ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ب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ع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ز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ت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غ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سب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هو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سب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َدِين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ْجَف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ِي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ِئ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أَنْظُ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ثْبَت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ْ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رَف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ْه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ْ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وَج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ذَّاب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ّ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ء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ك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فْش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لَا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طْعِ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َّعَا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صَل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نَّا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ِيَا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دْخُ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نّ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سَلَامٍ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اب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ascii="Arial" w:hAnsi="Arial" w:cs="Simplified Arabic"/>
          <w:b/>
          <w:b/>
          <w:bCs/>
          <w:color w:val="0070C0"/>
          <w:rtl w:val="true"/>
        </w:rPr>
        <w:t>شجاعت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فس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جا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ْسَ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جْو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شْج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زِ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َدِين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ا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ْل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طَلَ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ا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ب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وْ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تَلَقَّا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اجِع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بَق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وْ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رَ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أَب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َلْح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رْي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نُق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يْف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رَا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رَا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َدْن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حْ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بَحْرٌ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سبقت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رجعو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ّ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ُ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ْمَر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بَأْس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ق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و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وم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قَي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َلَّ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و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قْر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دُو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ً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َيْتُ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دْ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ح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لُوذ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قْرَبُ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دُو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شَد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َئِذ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أْساً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ن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كف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ب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ط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يُرْك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بَ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ذ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أك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ر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ر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يت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ج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ب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طف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ط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ا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قت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كف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ه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ا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أ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يرك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لت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ascii="Arial" w:hAnsi="Arial" w:cs="Simplified Arabic"/>
          <w:b/>
          <w:b/>
          <w:bCs/>
          <w:color w:val="0070C0"/>
          <w:rtl w:val="true"/>
        </w:rPr>
        <w:t>عفو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ت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َد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حُدٍ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قِي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مِك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َد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قي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قَبَة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رَض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لِيْ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لاَل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جِبْ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َدْت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طَلَق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هْمُو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ْهِ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ْتَفِق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قَر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َّعَالِب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رَفَع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ْسِ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سَحَاب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ظَلَّتْنِ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نَظَر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ِبري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نَادَا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مِ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م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د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َي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ِبَا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تَأْمُر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ِئ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َنَادَا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َك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ِبَال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ّ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حَمَّ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مِ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م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َك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ِبا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َث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َي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تَأْمُر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َمْرِ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ِئْت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ئ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ْبَق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خْشَبَيْنِ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ب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ْجُ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خْرِج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ْلاَب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بُ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شْرِك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اً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ر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ي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ش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در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رابيّ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ب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د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ذ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ظ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ت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ش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ذت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الت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ضح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طاء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َر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ط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يَدِ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ْرَأ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ادِم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جَاهِ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بي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ِي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ط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يَنْتَق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احِبِ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نْتَه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حَارِ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يَنْتَقِ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الَى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سابعة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</w:rPr>
        <w:t>7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تواضع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اض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ُ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ب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غ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ق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ي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تذر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9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ٌ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ك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رْعَ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ائص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ه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ل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ش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طحاء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ج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يد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ط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اجته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9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ر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ط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ف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ع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زو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ض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ش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ائزه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لق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ر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ا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ي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و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وله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ِ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سع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”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دخ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ل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ث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بر</w:t>
      </w:r>
      <w:r>
        <w:rPr>
          <w:rFonts w:ascii="Arial" w:hAnsi="Arial" w:cs="Simplified Arabic"/>
          <w:b/>
          <w:b/>
          <w:bCs/>
          <w:rtl w:val="true"/>
        </w:rPr>
        <w:t>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ج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رج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ح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و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نع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ح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ما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</w:t>
      </w:r>
      <w:r>
        <w:rPr>
          <w:rFonts w:ascii="Arial" w:hAnsi="Arial" w:cs="Simplified Arabic"/>
          <w:b/>
          <w:b/>
          <w:bCs/>
          <w:rtl w:val="true"/>
        </w:rPr>
        <w:t>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rtl w:val="true"/>
        </w:rPr>
        <w:t>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ط</w:t>
      </w:r>
      <w:r>
        <w:rPr>
          <w:rFonts w:ascii="Arial" w:hAnsi="Arial" w:cs="Simplified Arabic"/>
          <w:b/>
          <w:b/>
          <w:bCs/>
          <w:rtl w:val="true"/>
        </w:rPr>
        <w:t>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ر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ق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غ</w:t>
      </w:r>
      <w:r>
        <w:rPr>
          <w:rFonts w:ascii="Arial" w:hAnsi="Arial" w:cs="Simplified Arabic"/>
          <w:b/>
          <w:b/>
          <w:bCs/>
          <w:rtl w:val="true"/>
        </w:rPr>
        <w:t>َ</w:t>
      </w:r>
      <w:r>
        <w:rPr>
          <w:rFonts w:ascii="Arial" w:hAnsi="Arial" w:cs="Simplified Arabic"/>
          <w:b/>
          <w:b/>
          <w:bCs/>
          <w:rtl w:val="true"/>
          <w:lang w:bidi="ar-EG"/>
        </w:rPr>
        <w:t>م</w:t>
      </w:r>
      <w:r>
        <w:rPr>
          <w:rFonts w:ascii="Arial" w:hAnsi="Arial" w:cs="Simplified Arabic"/>
          <w:b/>
          <w:b/>
          <w:bCs/>
          <w:rtl w:val="true"/>
        </w:rPr>
        <w:t>ْ</w:t>
      </w:r>
      <w:r>
        <w:rPr>
          <w:rFonts w:ascii="Arial" w:hAnsi="Arial" w:cs="Simplified Arabic"/>
          <w:b/>
          <w:b/>
          <w:bCs/>
          <w:rtl w:val="true"/>
          <w:lang w:bidi="ar-EG"/>
        </w:rPr>
        <w:t>ط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”</w:t>
      </w:r>
      <w:r>
        <w:rPr>
          <w:rFonts w:cs="Simplified Arabic" w:ascii="Arial" w:hAnsi="Arial"/>
          <w:b/>
          <w:bCs/>
          <w:vertAlign w:val="superscript"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ط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ق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فع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نكا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رف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جبر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م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حتقارهم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كِبْ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حتق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صح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ط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ق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ِ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نا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اضع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غ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وا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ُعي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اع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جبت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ُهدِي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يّ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را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قبلتُ”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ض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ه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خ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جيب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إه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خ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ث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ا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ن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ذه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ز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ر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ب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ي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أ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ت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ب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و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ف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</w:rPr>
        <w:t>8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زهد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ز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رغ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خت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اً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ر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ر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ر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ر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ن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ك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م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س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ي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لى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ه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ر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بي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ـ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ـ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قـ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ـ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ـ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شكم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أسو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تا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و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اء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ز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ير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د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</w:rPr>
        <w:t>9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بر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ذ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ت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د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تهك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ح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ما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ُّحَمَّ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ّ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شِدَّ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كُفّ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ُحَمَ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 (</w:t>
      </w:r>
      <w:r>
        <w:rPr>
          <w:rFonts w:ascii="Arial" w:hAnsi="Arial" w:cs="Simplified Arabic"/>
          <w:b/>
          <w:b/>
          <w:bCs/>
          <w:rtl w:val="true"/>
        </w:rPr>
        <w:t>الفتح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9</w:t>
      </w:r>
      <w:r>
        <w:rPr>
          <w:rFonts w:cs="Simplified Arabic" w:ascii="Arial" w:hAnsi="Arial"/>
          <w:b/>
          <w:bCs/>
          <w:rtl w:val="true"/>
        </w:rPr>
        <w:t xml:space="preserve">)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ت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ذ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ب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ئ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شبي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لا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أخشبا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جب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عيقعان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رأ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َر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ته</w:t>
      </w:r>
      <w:r>
        <w:rPr>
          <w:rFonts w:cs="Simplified Arabic" w:ascii="Arial" w:hAnsi="Arial"/>
          <w:b/>
          <w:bCs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!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فلحوا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ع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رقو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يع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اب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غ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ميه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ز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ب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ر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ر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م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حجج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ف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ة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اعة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ب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م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ق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ذه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قت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دث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رق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رت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قب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شوف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ين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او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ك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خم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ا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اً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</w:rPr>
        <w:t>10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زاح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ز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اً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جوز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أ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ا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خ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خ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جوز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كي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خبرو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خ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جوز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إِنّ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شَأْنَاهُ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شَآ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عَلْنَاهُ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ْكَا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رُ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ْرَاباً</w:t>
      </w:r>
      <w:r>
        <w:rPr>
          <w:rFonts w:cs="Simplified Arabic" w:ascii="Arial" w:hAnsi="Arial"/>
          <w:b/>
          <w:bCs/>
          <w:rtl w:val="true"/>
        </w:rPr>
        <w:t>} [</w:t>
      </w:r>
      <w:r>
        <w:rPr>
          <w:rFonts w:ascii="Arial" w:hAnsi="Arial" w:cs="Simplified Arabic"/>
          <w:b/>
          <w:b/>
          <w:bCs/>
          <w:rtl w:val="true"/>
        </w:rPr>
        <w:t>الواق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5</w:t>
      </w:r>
      <w:r>
        <w:rPr>
          <w:rFonts w:cs="Simplified Arabic" w:ascii="Arial" w:hAnsi="Arial"/>
          <w:b/>
          <w:bCs/>
          <w:rtl w:val="true"/>
        </w:rPr>
        <w:t>–</w:t>
      </w:r>
      <w:r>
        <w:rPr>
          <w:rFonts w:cs="Simplified Arabic" w:ascii="Arial" w:hAnsi="Arial"/>
          <w:b/>
          <w:bCs/>
        </w:rPr>
        <w:t>37</w:t>
      </w:r>
      <w:r>
        <w:rPr>
          <w:rFonts w:cs="Simplified Arabic" w:ascii="Arial" w:hAnsi="Arial"/>
          <w:b/>
          <w:bCs/>
          <w:rtl w:val="true"/>
        </w:rPr>
        <w:t xml:space="preserve">]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مِلْ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ي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حْمِل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قةِ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صْنَ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ل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ق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لِ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بِ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ُو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مرأة</w:t>
      </w:r>
      <w:r>
        <w:rPr>
          <w:rFonts w:cs="Simplified Arabic" w:ascii="Arial" w:hAnsi="Arial"/>
          <w:b/>
          <w:bCs/>
          <w:rtl w:val="true"/>
        </w:rPr>
        <w:t>: “</w:t>
      </w:r>
      <w:r>
        <w:rPr>
          <w:rFonts w:ascii="Arial" w:hAnsi="Arial" w:cs="Simplified Arabic"/>
          <w:b/>
          <w:b/>
          <w:bCs/>
          <w:rtl w:val="true"/>
        </w:rPr>
        <w:t>زوُجك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اض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نيه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َقْرَ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تَه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ض“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عق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ق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ستعم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د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ن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م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ز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جه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cs="Simplified Arabic" w:ascii="Arial" w:hAnsi="Arial"/>
          <w:b/>
          <w:bCs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ه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د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ضرو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أت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حتض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ص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رسلن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ت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ز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ه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در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ت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د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ه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جد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سد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ك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اسد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ال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625" w:right="0" w:hanging="0"/>
        <w:jc w:val="left"/>
        <w:rPr>
          <w:rFonts w:ascii="Arial" w:hAnsi="Arial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</w:rPr>
        <w:t>11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حياؤ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عِي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خُدْرِي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ض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شَد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يَ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ذْرَاء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ِدْرِهَ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رِ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رِ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ْهِهِ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لِك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زَوَّج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َيْن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ْن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حْش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ع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طَعِمُ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لَس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َحَدَّثُون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َهَيَّأ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ْقِيَام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مُ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َ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ع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لاَث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َر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يَدْخُل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وْ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ُلُوسٌ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ُ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طَلَق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ِئ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خْبَر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ْطَلَقُو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خَل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ذَهَب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دْخُل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لْق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ِجَا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يْنَهُ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نْز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دْخُ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ُيُو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ؤْذَ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َعَا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ي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اظِر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ُعِي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دْخُ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َعِم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تَشِ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سْتَأْنِس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حَدِيث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ؤْ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يَسْتَحْي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حْي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َقّ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أحزاب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3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كُل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ِين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خُلُ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إِسْلَا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يَاء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ء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ن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ض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ا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ا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ر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اه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</w:rPr>
        <w:t>12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دل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عِي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خُدْرِى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َي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ح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ْسِ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سْم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ُ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خُوَيْصِ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ن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مِي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ْدِ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« </w:t>
      </w:r>
      <w:r>
        <w:rPr>
          <w:rFonts w:ascii="Arial" w:hAnsi="Arial" w:cs="Simplified Arabic"/>
          <w:b/>
          <w:b/>
          <w:bCs/>
          <w:rtl w:val="true"/>
        </w:rPr>
        <w:t>وَيْح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دِ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عْدِ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ِب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خَسِر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كُ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عْدِ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».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مَ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خَطّ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ضِى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ئْذ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ضْرِب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نُقَهُ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“</w:t>
      </w:r>
      <w:r>
        <w:rPr>
          <w:rFonts w:ascii="Arial" w:hAnsi="Arial" w:cs="Simplified Arabic"/>
          <w:b/>
          <w:b/>
          <w:bCs/>
          <w:rtl w:val="true"/>
        </w:rPr>
        <w:t>دَع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صْحَاب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حْقِ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اَت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اَت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صِيَام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ِيَام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ْرَء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ُرْآ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جُوز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رَاقِي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ْرُق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سْلاَ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ْرُ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هْ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مِيّ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)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قام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«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ائ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رسل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ح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صَحْفَ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ع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ضَرَب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دِم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قَطَ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حفَة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نْفَلَقَت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فِلَ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حفَة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غَار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ُّك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[</w:t>
      </w:r>
      <w:r>
        <w:rPr>
          <w:rFonts w:ascii="Arial" w:hAnsi="Arial" w:cs="Simplified Arabic"/>
          <w:b/>
          <w:b/>
          <w:bCs/>
          <w:rtl w:val="true"/>
        </w:rPr>
        <w:t>غار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ُّكم</w:t>
      </w:r>
      <w:r>
        <w:rPr>
          <w:rFonts w:cs="Simplified Arabic" w:ascii="Arial" w:hAnsi="Arial"/>
          <w:b/>
          <w:bCs/>
          <w:rtl w:val="true"/>
        </w:rPr>
        <w:t>]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د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ت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صَحفَ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ف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سِر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حْفَتُ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سَرَتْها</w:t>
      </w:r>
      <w:r>
        <w:rPr>
          <w:rFonts w:cs="Simplified Arabic" w:ascii="Arial" w:hAnsi="Arial"/>
          <w:b/>
          <w:bCs/>
          <w:rtl w:val="true"/>
        </w:rPr>
        <w:t>»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ز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 ‏</w:t>
      </w:r>
      <w:r>
        <w:rPr>
          <w:rFonts w:ascii="Arial" w:hAnsi="Arial" w:cs="Simplified Arabic"/>
          <w:b/>
          <w:b/>
          <w:bCs/>
          <w:rtl w:val="true"/>
        </w:rPr>
        <w:t>و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ط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‏</w:t>
      </w:r>
      <w:r>
        <w:rPr>
          <w:rFonts w:cs="Simplified Arabic" w:ascii="Arial" w:hAnsi="Arial"/>
          <w:b/>
          <w:bCs/>
          <w:rtl w:val="true"/>
        </w:rPr>
        <w:t xml:space="preserve">,‏ </w:t>
      </w:r>
      <w:r>
        <w:rPr>
          <w:rFonts w:ascii="Arial" w:hAnsi="Arial" w:cs="Simplified Arabic"/>
          <w:b/>
          <w:b/>
          <w:bCs/>
          <w:rtl w:val="true"/>
        </w:rPr>
        <w:t>لقط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ا‏</w:t>
      </w:r>
      <w:r>
        <w:rPr>
          <w:rFonts w:cs="Simplified Arabic" w:ascii="Arial" w:hAnsi="Arial"/>
          <w:b/>
          <w:bCs/>
          <w:rtl w:val="true"/>
        </w:rPr>
        <w:t>)‏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</w:rPr>
        <w:t>13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ه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ام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زوج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إكر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شاعره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خير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هلي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و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رأ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مازحه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ت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ضِى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ى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فَ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ِى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رِي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َصْحَابِهِ</w:t>
      </w:r>
      <w:r>
        <w:rPr>
          <w:rFonts w:cs="Simplified Arabic" w:ascii="Arial" w:hAnsi="Arial"/>
          <w:b/>
          <w:bCs/>
          <w:rtl w:val="true"/>
        </w:rPr>
        <w:t>: ”</w:t>
      </w:r>
      <w:r>
        <w:rPr>
          <w:rFonts w:ascii="Arial" w:hAnsi="Arial" w:cs="Simplified Arabic"/>
          <w:b/>
          <w:b/>
          <w:bCs/>
          <w:rtl w:val="true"/>
        </w:rPr>
        <w:t>تَقَدَّمُوا“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َتَقَدَّ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>: ”</w:t>
      </w:r>
      <w:r>
        <w:rPr>
          <w:rFonts w:ascii="Arial" w:hAnsi="Arial" w:cs="Simplified Arabic"/>
          <w:b/>
          <w:b/>
          <w:bCs/>
          <w:rtl w:val="true"/>
        </w:rPr>
        <w:t>تَعَا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سَابِقْكِ“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َسَابَقْ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بَقْ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جْل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رَج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ْض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فَ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َصْحَا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قَدَّ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>: ”</w:t>
      </w:r>
      <w:r>
        <w:rPr>
          <w:rFonts w:ascii="Arial" w:hAnsi="Arial" w:cs="Simplified Arabic"/>
          <w:b/>
          <w:b/>
          <w:bCs/>
          <w:rtl w:val="true"/>
        </w:rPr>
        <w:t>تَعَا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سَابِقْكِ“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َنَسِي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مَل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ح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ُل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يْ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سَابِقُ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ذ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ا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>: “</w:t>
      </w:r>
      <w:r>
        <w:rPr>
          <w:rFonts w:ascii="Arial" w:hAnsi="Arial" w:cs="Simplified Arabic"/>
          <w:b/>
          <w:b/>
          <w:bCs/>
          <w:rtl w:val="true"/>
        </w:rPr>
        <w:t>لَتَفْعَلِنَّ“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َسَابَقْ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بَقَن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هَذ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تِل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بْقَةِ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ت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ج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ب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عب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را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ر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د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قد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ي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و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ض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وض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خ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وته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ل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ر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زوج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ذ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يقات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ته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</w:rPr>
        <w:t>14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طفال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م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لصبي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ظه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حب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ك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فق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س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كا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ص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ؤ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ا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جما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سر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ا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خففها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ئ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فتت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م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ك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م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ب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بن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/>
        </w:rPr>
        <w:t>(</w:t>
      </w:r>
      <w:r>
        <w:rPr>
          <w:rFonts w:ascii="Arial" w:hAnsi="Arial" w:cs="Simplified Arabic"/>
          <w:b/>
          <w:b/>
          <w:bCs/>
          <w:rtl w:val="true"/>
          <w:lang w:val="en-GB"/>
        </w:rPr>
        <w:t>أما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ن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زينب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صل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لناس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مل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إ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سج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ضعها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جاء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س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حس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نه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خط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جع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مشي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عثر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نز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نب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حمله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ت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ضعه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دي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عَن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َائِشَة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َضِى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َّهُ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َنْهَ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َالَت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جَاء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َعْرَابِىّ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ِلَ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َّبِىّ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/>
        </w:rPr>
        <w:t>-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َقَال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َتُقَبِّلُون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صِّبْيَان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َمَ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ُقَبِّلُهُمْ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َقَال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َسُولُ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َّه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cs="Simplified Arabic" w:ascii="Arial" w:hAnsi="Arial"/>
          <w:b/>
          <w:bCs/>
          <w:rtl w:val="true"/>
          <w:lang w:val="en-GB"/>
        </w:rPr>
        <w:t>: “</w:t>
      </w:r>
      <w:r>
        <w:rPr>
          <w:rFonts w:ascii="Arial" w:hAnsi="Arial" w:cs="Simplified Arabic"/>
          <w:b/>
          <w:b/>
          <w:bCs/>
          <w:rtl w:val="true"/>
          <w:lang w:val="en-GB"/>
        </w:rPr>
        <w:t>أَوَأَمْلِكُ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َك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َن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َزَع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َّهُ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ِن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َلْبِك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رَّحْمَةَ“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lang w:val="en-GB"/>
        </w:rPr>
      </w:pPr>
      <w:r>
        <w:rPr>
          <w:rFonts w:cs="Simplified Arabic" w:ascii="Arial" w:hAnsi="Arial"/>
          <w:b/>
          <w:bCs/>
          <w:color w:val="0070C0"/>
          <w:lang w:val="en-GB"/>
        </w:rPr>
        <w:t>15</w:t>
      </w:r>
      <w:r>
        <w:rPr>
          <w:rFonts w:cs="Simplified Arabic" w:ascii="Arial" w:hAnsi="Arial"/>
          <w:b/>
          <w:bCs/>
          <w:color w:val="0070C0"/>
          <w:rtl w:val="true"/>
          <w:lang w:val="en-GB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الخدم</w:t>
      </w:r>
      <w:r>
        <w:rPr>
          <w:rFonts w:cs="Simplified Arabic" w:ascii="Arial" w:hAnsi="Arial"/>
          <w:b/>
          <w:bCs/>
          <w:color w:val="0070C0"/>
          <w:rtl w:val="true"/>
          <w:lang w:val="en-GB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طيف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حيم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عام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خدم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بع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دود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ع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ن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ل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" </w:t>
      </w:r>
      <w:r>
        <w:rPr>
          <w:rFonts w:ascii="Arial" w:hAnsi="Arial" w:cs="Simplified Arabic"/>
          <w:b/>
          <w:b/>
          <w:bCs/>
          <w:rtl w:val="true"/>
          <w:lang w:val="en-GB"/>
        </w:rPr>
        <w:t>خدم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ش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سنين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ط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شي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عل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ه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عل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ذا</w:t>
      </w:r>
      <w:r>
        <w:rPr>
          <w:rFonts w:cs="Simplified Arabic" w:ascii="Arial" w:hAnsi="Arial"/>
          <w:b/>
          <w:bCs/>
          <w:rtl w:val="true"/>
          <w:lang w:val="en-GB"/>
        </w:rPr>
        <w:t>)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ع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ائش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ن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لت</w:t>
      </w:r>
      <w:r>
        <w:rPr>
          <w:rFonts w:cs="Simplified Arabic" w:ascii="Arial" w:hAnsi="Arial"/>
          <w:b/>
          <w:bCs/>
          <w:rtl w:val="true"/>
          <w:lang w:val="en-GB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ضر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خادم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مرأ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ضر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يد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يئ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ط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جاه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سبي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cs="Simplified Arabic" w:ascii="Arial" w:hAnsi="Arial"/>
          <w:b/>
          <w:bCs/>
          <w:rtl w:val="true"/>
          <w:lang w:val="en-GB"/>
        </w:rPr>
        <w:t>)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 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</w:rPr>
        <w:t>16</w:t>
      </w:r>
      <w:r>
        <w:rPr>
          <w:rFonts w:cs="Simplified Arabic" w:ascii="Arial" w:hAnsi="Arial"/>
          <w:b/>
          <w:bCs/>
          <w:color w:val="0070C0"/>
          <w:rtl w:val="true"/>
        </w:rPr>
        <w:t>-</w:t>
      </w:r>
      <w:r>
        <w:rPr>
          <w:rFonts w:cs="Simplified Arabic" w:ascii="Arial" w:hAnsi="Arial"/>
          <w:b/>
          <w:bCs/>
          <w:color w:val="0070C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QA"/>
        </w:rPr>
        <w:t>هدي</w:t>
      </w:r>
      <w:r>
        <w:rPr>
          <w:rFonts w:ascii="Arial" w:hAnsi="Arial" w:cs="Simplified Arabic"/>
          <w:b/>
          <w:b/>
          <w:bCs/>
          <w:color w:val="0070C0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QA"/>
        </w:rPr>
        <w:t>صلى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QA"/>
        </w:rPr>
        <w:t>وسلم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QA"/>
        </w:rPr>
        <w:t>الرفق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bidi="ar-QA"/>
        </w:rPr>
        <w:t>بالحيوان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70C0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ف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بالحيو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و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تب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فعن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رضي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عن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قال</w:t>
      </w:r>
      <w:r>
        <w:rPr>
          <w:rFonts w:cs="Simplified Arabic" w:ascii="Arial" w:hAnsi="Arial"/>
          <w:b/>
          <w:bCs/>
          <w:rtl w:val="true"/>
          <w:lang w:bidi="ar-QA"/>
        </w:rPr>
        <w:t>: (</w:t>
      </w:r>
      <w:r>
        <w:rPr>
          <w:rFonts w:ascii="Arial" w:hAnsi="Arial" w:cs="Simplified Arabic"/>
          <w:b/>
          <w:b/>
          <w:bCs/>
          <w:rtl w:val="true"/>
          <w:lang w:bidi="ar-QA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كتب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إحسان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شيء؛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فإذا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قتلت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فأحسنوا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قتلة،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وإذا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ذبحت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فأحسنوا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ذبحة،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وليحدَّ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أحدك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شفرته،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وليرح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ذبيحته</w:t>
      </w:r>
      <w:r>
        <w:rPr>
          <w:rFonts w:cs="Simplified Arabic" w:ascii="Arial" w:hAnsi="Arial"/>
          <w:b/>
          <w:bCs/>
          <w:rtl w:val="true"/>
          <w:lang w:bidi="ar-QA"/>
        </w:rPr>
        <w:t xml:space="preserve">).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و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ئ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رض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يرم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ب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طئ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لهم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ت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ئ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و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ك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ض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ر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ر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َلَّ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دخ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ط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عم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س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ش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ش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مر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ب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ت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ر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ش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مر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  <w:lang w:val="en-GB"/>
        </w:rPr>
        <w:t>**</w:t>
      </w:r>
      <w:r>
        <w:rPr>
          <w:rFonts w:ascii="Arial" w:hAnsi="Arial" w:cs="Simplified Arabic"/>
          <w:b/>
          <w:b/>
          <w:bCs/>
          <w:rtl w:val="true"/>
        </w:rPr>
        <w:t>وخت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ل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صف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لغ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وإ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يم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ف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غف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ح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ن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نتح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ن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ادن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ندع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ش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خصو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صب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ص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امئ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ح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إ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خ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نا؟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QA"/>
        </w:rPr>
        <w:t>للإسلا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أعظ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نسأ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لق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ثامنة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دراستها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مِهنَ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غة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ك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تح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ه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ت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ذ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ِ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ت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وْبَيْ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وْبَ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هْنَت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تذ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افت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ئ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صْنَ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تِهِ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َالَتْ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و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هْن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ِدْم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ه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ضَر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لَا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رَج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لَاةِ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خ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خ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ر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لوه</w:t>
      </w:r>
      <w:r>
        <w:rPr>
          <w:rFonts w:cs="Simplified Arabic" w:ascii="Arial" w:hAnsi="Arial"/>
          <w:b/>
          <w:bCs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ت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ذ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ته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ت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ـ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ارسـ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ب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ب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ؤد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م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دان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الط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هندس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دري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محاسب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رادفات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  <w:color w:val="00B050"/>
        </w:rPr>
        <w:t>1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حرفة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  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عان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ا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u w:val="single"/>
          <w:rtl w:val="true"/>
        </w:rPr>
        <w:t>الحِرف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الكسر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ْتز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م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ر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ن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ي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سم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نْحرِ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ِرْفَ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ي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أ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يدن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احتراف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كتساب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احت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صطلا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غوي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غال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د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آ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د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ُخْلِ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جر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أ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جار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ن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حت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هلي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ونه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ا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ُ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ت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ع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في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زيد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ال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غلتم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زاد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مسمائ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ُ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كْ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م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ِرْف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كُ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جِز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ئُون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شُغِل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َم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ُسْلِمِينَ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سَيَأْكُ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كْ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َال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يَحتَرِف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لِلْمُسْلِم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ف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رض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ف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B050"/>
        </w:rPr>
        <w:t>2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عمل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ُ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الفار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ين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ب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كلٍ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الحرفة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و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الث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ر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ط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ترف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هني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ني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غ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دو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أكث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خ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مرار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B050"/>
        </w:rPr>
        <w:t>3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صنعة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رت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حْك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م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ن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ا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نع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ص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فر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صنع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العمل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خ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ث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و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خ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ه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إجا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ف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نع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نعة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B050"/>
        </w:rPr>
        <w:t>4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وظيفة</w:t>
      </w:r>
      <w:r>
        <w:rPr>
          <w:rFonts w:cs="Simplified Arabic" w:ascii="Arial" w:hAnsi="Arial"/>
          <w:b/>
          <w:bCs/>
          <w:color w:val="00B050"/>
          <w:rtl w:val="true"/>
          <w:lang w:val="es-ES_tradnl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دَّ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ز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يَّ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يَّ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ص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ت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ت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ض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ك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المح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ظيف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تحت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وات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صني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دخ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سو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جمع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ج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اب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ق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ر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يو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ه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نة</w:t>
      </w:r>
      <w:r>
        <w:rPr>
          <w:rFonts w:cs="Simplified Arabic" w:ascii="Arial" w:hAnsi="Arial"/>
          <w:b/>
          <w:bCs/>
          <w:rtl w:val="true"/>
        </w:rPr>
        <w:t xml:space="preserve">, 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سبين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قد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ف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جتمع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اج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د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اضح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ت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ظم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غال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د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نق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معيات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يز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لمهن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ر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ر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ط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ر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شد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ئم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رس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ر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يا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عَلَّمْن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نْع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بُو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تُحْصِن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أْس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اكِر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0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اللبوس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دروع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ع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رس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ز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ر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ة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ا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ث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زراعاً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اط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ار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جر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راه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ع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زاز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ج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لابس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را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اداً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واص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راعياً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أجير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اح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عجب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فة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ني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فا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صا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ل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جي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فر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أنظمتها</w:t>
      </w:r>
      <w:r>
        <w:rPr>
          <w:rFonts w:cs="Simplified Arabic" w:ascii="Arial" w:hAnsi="Arial"/>
          <w:b/>
          <w:bCs/>
          <w:u w:val="single"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ذك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ن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ُعَرَّ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ار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جَمِّ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ك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رام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ه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تا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اج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ت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تاب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ن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ن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ان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ي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رف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ث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ضيل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تق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فع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ن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ِ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الِ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كَ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نْث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ؤْمِن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نُحْيِي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يَا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َيِّب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نَجْزِيَنّ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جْر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َحْس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مَلُونَ</w:t>
      </w:r>
      <w:r>
        <w:rPr>
          <w:rFonts w:cs="Simplified Arabic" w:ascii="Arial" w:hAnsi="Arial"/>
          <w:b/>
          <w:bCs/>
          <w:rtl w:val="true"/>
        </w:rPr>
        <w:t>]{</w:t>
      </w:r>
      <w:r>
        <w:rPr>
          <w:rFonts w:ascii="Arial" w:hAnsi="Arial" w:cs="Simplified Arabic"/>
          <w:b/>
          <w:b/>
          <w:bCs/>
          <w:rtl w:val="true"/>
        </w:rPr>
        <w:t>النح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7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ء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و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ِتَاب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بِينٌ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َهْد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ب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ضْوَان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بُ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لَا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ُخْرِجُ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ُّلُمَا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ُو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إِذْ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َهْدِي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ِرَاط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سْتَقِيمٍ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5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16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ت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ان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ت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شر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سال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ف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ف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دم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ح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يث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ذ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وائ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كانت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ص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ث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كال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هند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ف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طل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ذ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تمع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لي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ايتهم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اعر</w:t>
      </w:r>
      <w:r>
        <w:rPr>
          <w:rFonts w:cs="Simplified Arabic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يت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ه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ه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ن</w:t>
      </w:r>
      <w:r>
        <w:rPr>
          <w:rFonts w:ascii="Arial" w:hAnsi="Arial" w:cs="Simplified Arabic"/>
          <w:b/>
          <w:b/>
          <w:bCs/>
          <w:rtl w:val="true"/>
        </w:rPr>
        <w:t>ظ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تس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ط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ص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ف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ن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ذه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ضاع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عا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ب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حاح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اف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حرف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و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إف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د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ب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ا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كالحب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ثياً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إدخ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ك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غذ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غ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ذ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و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رط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بيئ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نسا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ب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ِلْ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ع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ا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س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ب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ِلْ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ا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م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ن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نا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و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و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ارات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ز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</w:t>
      </w:r>
      <w:r>
        <w:rPr>
          <w:rFonts w:ascii="Arial" w:hAnsi="Arial" w:cs="Simplified Arabic"/>
          <w:b/>
          <w:b/>
          <w:bCs/>
          <w:rtl w:val="true"/>
          <w:lang w:bidi="ar-EG"/>
        </w:rPr>
        <w:t>ج</w:t>
      </w:r>
      <w:r>
        <w:rPr>
          <w:rFonts w:ascii="Arial" w:hAnsi="Arial" w:cs="Simplified Arabic"/>
          <w:b/>
          <w:b/>
          <w:bCs/>
          <w:rtl w:val="true"/>
        </w:rPr>
        <w:t>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حس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م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ائن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مادا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دف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غلا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ج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ع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ُضِع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لف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نطلا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بادئ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ق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ي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خلاق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سج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بادئ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تصر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ه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اضح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ق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قب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امل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جاب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س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ش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ثيق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تاسعة</w:t>
      </w:r>
    </w:p>
    <w:p>
      <w:pPr>
        <w:pStyle w:val="Normal"/>
        <w:jc w:val="left"/>
        <w:rPr>
          <w:rFonts w:cs="Simplified Arabic"/>
        </w:rPr>
      </w:pP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مهيد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ت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جتمع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يُ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بع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ط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ن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ق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ال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ت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ز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ً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ست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حث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ست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قت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سن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eastAsia="Arial" w:cs="Arial" w:ascii="Arial" w:hAnsi="Arial"/>
          <w:b/>
          <w:bCs/>
          <w:rtl w:val="true"/>
          <w:lang w:val="en-GB"/>
        </w:rPr>
        <w:t xml:space="preserve">    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ل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ظ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ز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طّ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صطلاح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غو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بي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وي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س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ت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ز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ج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تهم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و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ت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ّ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وب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ه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ئص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ي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ي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rtl w:val="true"/>
        </w:rPr>
        <w:t>ال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ط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دم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ز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واقص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شت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صاح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صفح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يض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سج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ح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مر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شه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ف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و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ح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و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و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ح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تش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ا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شاش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ت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القواع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ممارس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خ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ا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و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ؤ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و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ح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ص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ترط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ي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خبر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كاف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ل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لمناق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زاي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تدئ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ن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ير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ت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حرص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إتق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جا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د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فت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َّ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ت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ه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ز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ل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لَّ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يغ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ز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اش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اش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إ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حو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و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ال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اء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ض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ا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ء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ئ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rtl w:val="true"/>
        </w:rPr>
        <w:t>أولهما</w:t>
      </w:r>
      <w:r>
        <w:rPr>
          <w:rFonts w:cs="Simplified Arabic" w:ascii="Arial" w:hAnsi="Arial"/>
          <w:b/>
          <w:bCs/>
          <w:color w:val="00B050"/>
          <w:rtl w:val="true"/>
        </w:rPr>
        <w:t>-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س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ي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طب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اج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color w:val="00B050"/>
          <w:rtl w:val="true"/>
        </w:rPr>
        <w:t>ثانيهما</w:t>
      </w:r>
      <w:r>
        <w:rPr>
          <w:rFonts w:cs="Simplified Arabic" w:ascii="Arial" w:hAnsi="Arial"/>
          <w:b/>
          <w:bCs/>
          <w:color w:val="00B050"/>
          <w:rtl w:val="true"/>
        </w:rPr>
        <w:t>-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هار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ر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 xml:space="preserve">. 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صُنْ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ْقَ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ءٍ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نم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8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الإتق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جب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ش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ف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ه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س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ساد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منها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وعب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ش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ن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ط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ه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اماً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قن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تق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ح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اف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ير</w:t>
      </w:r>
      <w:r>
        <w:rPr>
          <w:rFonts w:cs="Simplified Arabic" w:ascii="Arial" w:hAnsi="Arial"/>
          <w:b/>
          <w:bCs/>
          <w:rtl w:val="true"/>
        </w:rPr>
        <w:t xml:space="preserve">...).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ي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ا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فقهاء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تك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تقا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لن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ث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مث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ص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ط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فاس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ك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جاه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مثل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ه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كراه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فضو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ضل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ل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م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ل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كاح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ل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ف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امى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وظ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ت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ظيف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سر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لا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625" w:right="0" w:hanging="142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عاشرة</w:t>
      </w:r>
    </w:p>
    <w:p>
      <w:pPr>
        <w:pStyle w:val="Normal"/>
        <w:ind w:left="-625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شت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و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ي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واء</w:t>
      </w:r>
      <w:r>
        <w:rPr>
          <w:rFonts w:cs="Simplified Arabic" w:ascii="Arial" w:hAnsi="Arial"/>
          <w:b/>
          <w:bCs/>
          <w:rtl w:val="true"/>
        </w:rPr>
        <w:t xml:space="preserve">. 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كَيْ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و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ْمُشْرِك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هْ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اهَد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سْجِ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َرَا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قَا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سْتَقِي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تَّقِينَ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توب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ئ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ه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ستم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ثبتو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أمو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اعة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قي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وفك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د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ستو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و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صالح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ش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دق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صالحها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لا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يحرص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طرف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نهم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رج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ما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مطاوع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و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ع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ُعَ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يَمَن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ا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يَسِّر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عَسِّرَ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شِّر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نَفِّرَ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طَاوَع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ا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طاع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كُمْ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9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تغي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عم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حال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ق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ت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قو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عُقُود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} 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منهج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شور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ط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ب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ر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اط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شَاوِرْ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مْر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59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و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ال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شو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ير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الصد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ادِقِي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توب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19</w:t>
      </w:r>
      <w:r>
        <w:rPr>
          <w:rFonts w:cs="Simplified Arabic" w:ascii="Arial" w:hAnsi="Arial"/>
          <w:b/>
          <w:bCs/>
          <w:rtl w:val="true"/>
        </w:rPr>
        <w:t>} 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ضائ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قائ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ج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ئم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ز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ن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ن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ن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لاق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د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فَاسْتَق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ِر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ا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طْغَوْ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صِيرٌ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هود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12</w:t>
      </w:r>
      <w:r>
        <w:rPr>
          <w:rFonts w:cs="Simplified Arabic" w:ascii="Arial" w:hAnsi="Arial"/>
          <w:b/>
          <w:bCs/>
          <w:rtl w:val="true"/>
        </w:rPr>
        <w:t xml:space="preserve">}  </w:t>
      </w:r>
      <w:r>
        <w:rPr>
          <w:rFonts w:ascii="Arial" w:hAnsi="Arial" w:cs="Simplified Arabic"/>
          <w:b/>
          <w:b/>
          <w:bCs/>
          <w:rtl w:val="true"/>
        </w:rPr>
        <w:t>ف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ص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ُفْي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َّقَفِي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ض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سْلا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سْأ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آمَن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قِمْ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ن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ف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سْرِف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ْتُ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َامً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فرق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67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د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فر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ريط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ادِقِي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توب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19</w:t>
      </w:r>
      <w:r>
        <w:rPr>
          <w:rFonts w:cs="Simplified Arabic" w:ascii="Arial" w:hAnsi="Arial"/>
          <w:b/>
          <w:bCs/>
          <w:rtl w:val="true"/>
        </w:rPr>
        <w:t xml:space="preserve">} ,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و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ك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شار</w:t>
      </w:r>
      <w:r>
        <w:rPr>
          <w:rFonts w:cs="Simplified Arabic" w:ascii="Arial" w:hAnsi="Arial"/>
          <w:b/>
          <w:bCs/>
          <w:rtl w:val="true"/>
        </w:rPr>
        <w:t>) (</w:t>
      </w:r>
      <w:r>
        <w:rPr>
          <w:rFonts w:ascii="Arial" w:hAnsi="Arial" w:cs="Simplified Arabic"/>
          <w:b/>
          <w:b/>
          <w:bCs/>
          <w:rtl w:val="true"/>
        </w:rPr>
        <w:t>وعلي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ِّ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)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فقهاء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تك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او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حكام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ظاه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B050"/>
        </w:rPr>
        <w:t>1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غب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عاوضات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الية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غ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ز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سترس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ر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واعد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اف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غ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رس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م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ايات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ربا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ي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ِلَابَةَ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يع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تر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عتن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عت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ط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ا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</w:rPr>
        <w:t>2</w:t>
      </w:r>
      <w:r>
        <w:rPr>
          <w:rFonts w:cs="Simplified Arabic" w:ascii="Arial" w:hAnsi="Arial"/>
          <w:b/>
          <w:bCs/>
          <w:color w:val="00B050"/>
          <w:rtl w:val="true"/>
        </w:rPr>
        <w:t>-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تطفيف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كيال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الميزان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لا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خ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ل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ا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دل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طف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ا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وف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ن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سرون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التطف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اوا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color w:val="00B050"/>
        </w:rPr>
        <w:t>3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هنة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وض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تطلب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عُقُود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} .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يجا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ب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و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عامل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color w:val="00B050"/>
        </w:rPr>
        <w:t>4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هنة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الشو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ج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وجب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شاو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أم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و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ف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شدي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شرة</w:t>
      </w:r>
    </w:p>
    <w:p>
      <w:pPr>
        <w:pStyle w:val="Normal"/>
        <w:ind w:left="95" w:right="0" w:hanging="0"/>
        <w:jc w:val="left"/>
        <w:rPr>
          <w:rFonts w:cs="Simplified Arabic"/>
        </w:rPr>
      </w:pP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ع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ع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عد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م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ع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معاو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مساعد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ئ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ج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ح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لز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ي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ا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فس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ث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سي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ر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ؤسا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ا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سي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ا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ستحض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وة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إن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و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سه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سم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رح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تر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سم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وَف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ابِر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جْر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ِسَابٍ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زُّم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يح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ت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أ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امتهم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ت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تي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به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امة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ز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إ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ضائ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ب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س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ع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يض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ئرة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ن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تَعَاو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ِر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تَّقْو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او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ثْ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عُدْوَان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نين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كَّن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عِينُو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قُوّ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جْع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يْن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دْمً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كهف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5</w:t>
      </w:r>
      <w:r>
        <w:rPr>
          <w:rFonts w:cs="Simplified Arabic" w:ascii="Arial" w:hAnsi="Arial"/>
          <w:b/>
          <w:bCs/>
          <w:rtl w:val="true"/>
        </w:rPr>
        <w:t>} 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ؤْمِن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خْوَةٌ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حجرات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>} 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صْبِ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صَابِ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رَابِط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فْلِح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00</w:t>
      </w:r>
      <w:r>
        <w:rPr>
          <w:rFonts w:cs="Simplified Arabic" w:ascii="Arial" w:hAnsi="Arial"/>
          <w:b/>
          <w:bCs/>
          <w:rtl w:val="true"/>
        </w:rPr>
        <w:t xml:space="preserve">} 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ل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ذ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ل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ذاه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ت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أ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امته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ظ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ة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عج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ت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فقهاء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نف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كت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إقال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عقود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بط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زو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ثار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د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اج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ق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زو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ثا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ست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ظروف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ق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دوبة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ث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ث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ة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الإق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عاق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د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قاو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ان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ر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استج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و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بذل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نصح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لبادٍ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ادٍ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ض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ية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سمسا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بدو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ض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خص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بد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يس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دُ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ْزُ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ٍ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نْص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خ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ْيَنْصَحْهُ</w:t>
      </w:r>
      <w:r>
        <w:rPr>
          <w:rFonts w:cs="Simplified Arabic" w:ascii="Arial" w:hAnsi="Arial"/>
          <w:b/>
          <w:bCs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rtl w:val="true"/>
        </w:rPr>
        <w:t>و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ضطر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زيادة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زيد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ا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اك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ض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ي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حدهم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كرا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ك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ؤو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هق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خص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و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ا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ُقْرَض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م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سر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رس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ا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ا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ست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رو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نهي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تلقي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ركبان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ز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ق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ضاع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ضر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ق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بوط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ضائ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ق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كبان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ية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لَقَّوُ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لَبَ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لَقّ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شْتَر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صَاحِب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ْخِي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ُوقَ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ك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ب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ك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طل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وا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بي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نا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سعا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ملات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رد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ن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خ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اون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199" w:right="0" w:hanging="360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شرة</w:t>
      </w:r>
    </w:p>
    <w:p>
      <w:pPr>
        <w:pStyle w:val="Normal"/>
        <w:ind w:left="-625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00B050"/>
          <w:rtl w:val="true"/>
        </w:rPr>
        <w:t xml:space="preserve">       </w:t>
      </w: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ا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طمئ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وف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ت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يص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و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لم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أْمُر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ؤَد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مَانَا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هَ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8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خ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خ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مَانَات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لَم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أنفا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7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ه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ت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و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ه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ف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سر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ل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ف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ص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سوا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ئ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شر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يل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ل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اص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ميم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لخيص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color w:val="00B050"/>
          <w:rtl w:val="true"/>
        </w:rPr>
        <w:t>*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أول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ط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فش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هد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ا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مستش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رار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ض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شي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ت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ه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قامت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فش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د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ط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أج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حو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جراؤ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طرا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فاؤ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المستش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و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ا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ش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ه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ض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و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ا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خف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رو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ص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صو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راج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م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ج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عج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طبيب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B050"/>
          <w:rtl w:val="true"/>
        </w:rPr>
        <w:t>*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ثاني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ت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س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غلال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جه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مستش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رج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م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ؤ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ر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ض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صونه</w:t>
      </w:r>
      <w:r>
        <w:rPr>
          <w:rFonts w:cs="Simplified Arabic" w:ascii="Arial" w:hAnsi="Arial"/>
          <w:b/>
          <w:bCs/>
          <w:rtl w:val="true"/>
        </w:rPr>
        <w:t xml:space="preserve">. 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B050"/>
          <w:rtl w:val="true"/>
        </w:rPr>
        <w:t>*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ثالث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ت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ر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ل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ميم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ك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عاد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ص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تن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أْمُر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ؤَد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مَانَا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هَ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8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خ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خ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مَانَات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لَم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أنفا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7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دائ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افقين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ؤت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ن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إِذ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سَر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زْوَاج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دِيث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بَّأ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ظْهَر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رَّ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عْرَض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بَّأ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بَأ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بَّأَن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َلِي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بِيرُ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تَّحري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ف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زواج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ئتم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نك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دّ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جْلِ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حَدِيث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لْتَفَ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مَانَةٌ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فشاء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ما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راح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ي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التفا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م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لْمِز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فُس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نَابَز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أَلْق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جَسَّس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غْتَب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ً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حجرات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12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جَاء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مِيص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دَ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ذِبٍ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يوسف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8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م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م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عار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فقهاء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غل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داي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ظ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م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غل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ن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س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س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ان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ق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مان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نَبِيّ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غ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غْل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أْ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ِيَامَة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61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مل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ت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ْي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ة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هد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ول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ظ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ك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د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م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ر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خ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ما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ص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جش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ئ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د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غب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غ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أ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د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أ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د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ث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جش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ز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ت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غ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ب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ائ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ش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إ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ن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). </w:t>
      </w:r>
      <w:r>
        <w:rPr>
          <w:rFonts w:ascii="Arial" w:hAnsi="Arial" w:cs="Simplified Arabic"/>
          <w:b/>
          <w:b/>
          <w:bCs/>
          <w:rtl w:val="true"/>
        </w:rPr>
        <w:t>وي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غرائ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و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خ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با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د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ك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ل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ي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ر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خ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ع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ج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غ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غ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غ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اء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غ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اجشوا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ي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ب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ث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غرائ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شرا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س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ذ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سراف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ص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م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ه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ع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ه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ع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ي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ل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مدي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هرب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ف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ؤْت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ُفَه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مْوَالَ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ع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يَام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رْزُقُو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كْسُو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ُو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ْرُوفً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غل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ش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ص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ج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سراف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ؤ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483" w:right="0" w:hanging="142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شرة</w:t>
      </w:r>
    </w:p>
    <w:p>
      <w:pPr>
        <w:pStyle w:val="Normal"/>
        <w:ind w:left="95" w:right="0" w:hanging="0"/>
        <w:jc w:val="left"/>
        <w:rPr>
          <w:rFonts w:cs="Simplified Arabic"/>
        </w:rPr>
      </w:pP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يث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تَّخِذ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بَاء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خْوَان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لِي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حَب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ُف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يمَان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توب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3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أي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ا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ث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للح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أنواع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تعدد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نها</w:t>
      </w:r>
      <w:r>
        <w:rPr>
          <w:rFonts w:cs="Simplified Arabic" w:ascii="Arial" w:hAnsi="Arial"/>
          <w:b/>
          <w:bCs/>
          <w:u w:val="single"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إيمان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لا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ب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هم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ذ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ascii="Arial" w:hAnsi="Arial" w:cs="Simplified Arabic"/>
          <w:b/>
          <w:b/>
          <w:bCs/>
          <w:rtl w:val="true"/>
          <w:lang w:bidi="ar-EG"/>
        </w:rPr>
        <w:t>”</w:t>
      </w:r>
      <w:r>
        <w:rPr>
          <w:rFonts w:cs="Simplified Arabic" w:ascii="Arial" w:hAnsi="Arial"/>
          <w:b/>
          <w:bCs/>
          <w:vertAlign w:val="superscript"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فطر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طبع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ل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ا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كاف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غ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أ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حض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دو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مت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اه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طو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زُيّ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ب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َّهَوَا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ِسَاء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بَن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قَنَاطِي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قَنْطَ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َّهَ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فِضّ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خَي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سَوَّ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أَنْعَا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حَرْث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تَا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َيَا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س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آَبِ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4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ف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ز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ؤمن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س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رجا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طو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إعجاب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ف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خ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يو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طول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تو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ر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دي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ب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رمهم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شجاعته</w:t>
      </w:r>
      <w:r>
        <w:rPr>
          <w:rFonts w:cs="Simplified Arabic" w:ascii="Arial" w:hAnsi="Arial"/>
          <w:b/>
          <w:bCs/>
          <w:rtl w:val="true"/>
        </w:rPr>
        <w:t xml:space="preserve">, 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جا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بَوَّء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َا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إِيم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اج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هِمْ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حش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B050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منفعة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حب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اع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جب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غ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ا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س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يد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ِكم</w:t>
      </w:r>
      <w:r>
        <w:rPr>
          <w:rFonts w:cs="Simplified Arabic" w:ascii="Arial" w:hAnsi="Arial"/>
          <w:b/>
          <w:bCs/>
          <w:rtl w:val="true"/>
          <w:lang w:bidi="ar-EG"/>
        </w:rPr>
        <w:t>)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وب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*** </w:t>
      </w:r>
      <w:r>
        <w:rPr>
          <w:rFonts w:ascii="Arial" w:hAnsi="Arial" w:cs="Simplified Arabic"/>
          <w:b/>
          <w:b/>
          <w:bCs/>
          <w:rtl w:val="true"/>
        </w:rPr>
        <w:t>فطا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حسان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8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color w:val="00B050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رذائل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حب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شمات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ك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عداء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واح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ذائ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ول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شِي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َاحِش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ذَاب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لِي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آَخِ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لَمُونَ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نو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9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حث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ب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فع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لاث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توا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تراح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تف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تعاط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ث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مث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اح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ط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ث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ت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ضو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ا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مى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س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أ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ٌ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فعل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color w:val="00B050"/>
        </w:rPr>
        <w:t>1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مصالحه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حياتي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أخرى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فك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ظ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و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ج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ا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ز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ستقب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قب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مع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ستمر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جاح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لاص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فان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تقا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ول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غ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ئ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طوير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س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اق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و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جاح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هند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مي</w:t>
      </w:r>
      <w:r>
        <w:rPr>
          <w:rFonts w:cs="Simplified Arabic" w:ascii="Arial" w:hAnsi="Arial"/>
          <w:b/>
          <w:bCs/>
          <w:rtl w:val="true"/>
        </w:rPr>
        <w:t xml:space="preserve">...  </w:t>
      </w:r>
      <w:r>
        <w:rPr>
          <w:rFonts w:ascii="Arial" w:hAnsi="Arial" w:cs="Simplified Arabic"/>
          <w:b/>
          <w:b/>
          <w:bCs/>
          <w:rtl w:val="true"/>
        </w:rPr>
        <w:t>وب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ضح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color w:val="00B050"/>
        </w:rPr>
        <w:t>2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بالدفاع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فيها</w:t>
      </w:r>
      <w:r>
        <w:rPr>
          <w:rFonts w:cs="Simplified Arabic" w:ascii="Arial" w:hAnsi="Arial"/>
          <w:b/>
          <w:bCs/>
          <w:color w:val="00B050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ل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تفان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ا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ف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غي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ق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نتق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مع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ستقبل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دف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ا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نت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انْصُر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خَا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َالِ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ظْلُوماً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ُ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صْر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ظْلُو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نا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فَكَيْ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نْصُر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َالِماً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تَمْنَع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ُّلْمِ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قي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ي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من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س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قذ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ض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ص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ص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مع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ع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رس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ا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رض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فاظ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ع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و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color w:val="00B050"/>
        </w:rPr>
        <w:t>3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إفشاء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لنشر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زملاء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واحدة</w:t>
      </w:r>
      <w:r>
        <w:rPr>
          <w:rFonts w:cs="Simplified Arabic" w:ascii="Arial" w:hAnsi="Arial"/>
          <w:b/>
          <w:bCs/>
          <w:color w:val="00B050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لق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سَلَّ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ذ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ر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ت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م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مت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س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اص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و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خ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ؤمنو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ؤم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ابو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تم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اببت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ش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كم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color w:val="00B050"/>
        </w:rPr>
        <w:t>4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طلاق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دائم</w:t>
      </w:r>
      <w:r>
        <w:rPr>
          <w:rFonts w:cs="Simplified Arabic" w:ascii="Arial" w:hAnsi="Arial"/>
          <w:b/>
          <w:bCs/>
          <w:color w:val="00B050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ث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ك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وس؟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و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ق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ا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ث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تبس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ة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ق“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</w:rPr>
        <w:t>5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اعتناء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بالنظاف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واختيار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زي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لطبيع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مهنة</w:t>
      </w:r>
      <w:r>
        <w:rPr>
          <w:rFonts w:cs="Simplified Arabic" w:ascii="Arial" w:hAnsi="Arial"/>
          <w:b/>
          <w:bCs/>
          <w:color w:val="00B050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اف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ن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ذ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ل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ؤل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دي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في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اع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ث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غت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لإح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ش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ضو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صل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غت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ظاف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د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ذ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ِينَت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ل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سْجِدٍ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الأعراف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1</w:t>
      </w:r>
      <w:r>
        <w:rPr>
          <w:rFonts w:cs="Simplified Arabic" w:ascii="Arial" w:hAnsi="Arial"/>
          <w:b/>
          <w:bCs/>
          <w:rtl w:val="true"/>
        </w:rPr>
        <w:t>} 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</w:rPr>
        <w:t>6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إكرام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هيئات</w:t>
      </w:r>
      <w:r>
        <w:rPr>
          <w:rFonts w:cs="Simplified Arabic" w:ascii="Arial" w:hAnsi="Arial"/>
          <w:b/>
          <w:bCs/>
          <w:color w:val="00B050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وق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سي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هما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ع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با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ٌ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د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ش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د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س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تب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خلا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ستقام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صال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ت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طأ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سمي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د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ي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ك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ط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و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ك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زي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جا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م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د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ئ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ا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يئ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ف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نتبه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د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ا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خ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د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فا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اج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س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ج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د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ائ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أقي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يئ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ثر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ود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</w:rPr>
        <w:t>7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إراحة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مواصلات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والمواعيد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والإقامة</w:t>
      </w:r>
      <w:r>
        <w:rPr>
          <w:rFonts w:cs="Simplified Arabic" w:ascii="Arial" w:hAnsi="Arial"/>
          <w:b/>
          <w:bCs/>
          <w:color w:val="00B050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ع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كو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قدي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ص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يد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rtl w:val="true"/>
        </w:rPr>
        <w:t>إِخْوَان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وَلُكُمْ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عَلَه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ح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ْدِيكُ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خ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ح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ْيُطْعِم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أْكُل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ْيُلْبِس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لْبَس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كَلِّفُو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غْلِبُهُ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لَّفْتُمُو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عِينُوهُم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زمي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و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زَاء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حْس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حْسَانُ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رَّحم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60</w:t>
      </w:r>
      <w:r>
        <w:rPr>
          <w:rFonts w:cs="Simplified Arabic" w:ascii="Arial" w:hAnsi="Arial"/>
          <w:b/>
          <w:bCs/>
          <w:rtl w:val="true"/>
        </w:rPr>
        <w:t xml:space="preserve">} . </w:t>
      </w:r>
      <w:r>
        <w:rPr>
          <w:rFonts w:ascii="Arial" w:hAnsi="Arial" w:cs="Simplified Arabic"/>
          <w:b/>
          <w:b/>
          <w:bCs/>
          <w:rtl w:val="true"/>
        </w:rPr>
        <w:t>فالت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حسان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</w:rPr>
        <w:t>8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إيثار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وتقديم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مصالح</w:t>
      </w:r>
      <w:r>
        <w:rPr>
          <w:rFonts w:ascii="Arial" w:hAnsi="Arial" w:eastAsia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u w:val="single"/>
          <w:rtl w:val="true"/>
        </w:rPr>
        <w:t>الآخرين</w:t>
      </w:r>
      <w:r>
        <w:rPr>
          <w:rFonts w:cs="Simplified Arabic" w:ascii="Arial" w:hAnsi="Arial"/>
          <w:b/>
          <w:bCs/>
          <w:color w:val="00B050"/>
          <w:u w:val="single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ث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اج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ت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لَّ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ت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قق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ظي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يُؤْثِر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صَاصَةٌ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حش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الخص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قد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لك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دٍ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ص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ج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كرار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ص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حث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ن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سب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ارع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نس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وجها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ح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ي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جه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كث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سم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مك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>!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أصبح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س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ارس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غ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رسو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رهو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حث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و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بَوَّء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َا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إِيم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اج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جِد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ُدُور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اج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وت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ُؤْثِر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صَاص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و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ُح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فْلِحُونَ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حش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ت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تصا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يثا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غ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عط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طا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أث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ن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و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ك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س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ق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قَوْ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حْسِنُونَ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vertAlign w:val="superscript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النح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28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ف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ث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سن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َيْن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ح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ُلُو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>: «</w:t>
      </w:r>
      <w:r>
        <w:rPr>
          <w:rFonts w:ascii="Arial" w:hAnsi="Arial" w:cs="Simplified Arabic"/>
          <w:b/>
          <w:b/>
          <w:bCs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آ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نَّةِ</w:t>
      </w:r>
      <w:r>
        <w:rPr>
          <w:rFonts w:cs="Simplified Arabic" w:ascii="Arial" w:hAnsi="Arial"/>
          <w:b/>
          <w:bCs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rtl w:val="true"/>
        </w:rPr>
        <w:t>فَطَل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أَنْص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نْطُف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حْيَ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ضُوئ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عَلِّق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عْ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ِّمَال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غَ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cs="Simplified Arabic" w:ascii="Arial" w:hAnsi="Arial"/>
          <w:b/>
          <w:bCs/>
          <w:rtl w:val="true"/>
        </w:rPr>
        <w:t>: «</w:t>
      </w:r>
      <w:r>
        <w:rPr>
          <w:rFonts w:ascii="Arial" w:hAnsi="Arial" w:cs="Simplified Arabic"/>
          <w:b/>
          <w:b/>
          <w:bCs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آ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نَّةِ</w:t>
      </w:r>
      <w:r>
        <w:rPr>
          <w:rFonts w:cs="Simplified Arabic" w:ascii="Arial" w:hAnsi="Arial"/>
          <w:b/>
          <w:bCs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rtl w:val="true"/>
        </w:rPr>
        <w:t>فَطَل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ْتَبَت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أُولَى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غَ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cs="Simplified Arabic" w:ascii="Arial" w:hAnsi="Arial"/>
          <w:b/>
          <w:bCs/>
          <w:rtl w:val="true"/>
        </w:rPr>
        <w:t>: «</w:t>
      </w:r>
      <w:r>
        <w:rPr>
          <w:rFonts w:ascii="Arial" w:hAnsi="Arial" w:cs="Simplified Arabic"/>
          <w:b/>
          <w:b/>
          <w:bCs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آ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نَّةِ</w:t>
      </w:r>
      <w:r>
        <w:rPr>
          <w:rFonts w:cs="Simplified Arabic" w:ascii="Arial" w:hAnsi="Arial"/>
          <w:b/>
          <w:bCs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rtl w:val="true"/>
        </w:rPr>
        <w:t>فَطَل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ْتَبَت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أُولَى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ب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ْرِ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اص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ِن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حَي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قْسَم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دْخ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لَا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َال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َي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ؤْوِي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حِ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ِي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عَلْت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نَعَ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َسٌ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ْرِ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اص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َدِّث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ا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ْل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لَا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َال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ي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شَيْء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ي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ْقَل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رَاش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ك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بّ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صَلَا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فَج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يُسْبِغ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وُضُوء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غَي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سْمَع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ً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ضَ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َّلَاث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َا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ِد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ْتَقِ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َلَ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ْتُ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ي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ِد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ضَ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ِجْرَة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كِن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مِع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لَا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َّات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لَاث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جَالِسَ</w:t>
      </w:r>
      <w:r>
        <w:rPr>
          <w:rFonts w:cs="Simplified Arabic" w:ascii="Arial" w:hAnsi="Arial"/>
          <w:b/>
          <w:bCs/>
          <w:rtl w:val="true"/>
        </w:rPr>
        <w:t>: «</w:t>
      </w:r>
      <w:r>
        <w:rPr>
          <w:rFonts w:ascii="Arial" w:hAnsi="Arial" w:cs="Simplified Arabic"/>
          <w:b/>
          <w:b/>
          <w:bCs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آ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نَّةِ</w:t>
      </w:r>
      <w:r>
        <w:rPr>
          <w:rFonts w:cs="Simplified Arabic" w:ascii="Arial" w:hAnsi="Arial"/>
          <w:b/>
          <w:bCs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rtl w:val="true"/>
        </w:rPr>
        <w:t>فَطَلَع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ِل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َّلَا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َّات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رَد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و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ُنْظِ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َلَ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م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بِي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َل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لَغ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َيْت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صَرَف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َّي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عَانِ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َي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ي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جِ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ِلّ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أَحَ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ُسْلِمِين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ْسِد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عْط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يَّا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ْرٍو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َذ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لَغ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طِيقُ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د</w:t>
      </w:r>
      <w:r>
        <w:rPr>
          <w:rFonts w:ascii="Arial" w:hAnsi="Arial" w:cs="Simplified Arabic"/>
          <w:b/>
          <w:b/>
          <w:bCs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دا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ئ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ق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ه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B050"/>
        </w:rPr>
        <w:t>1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ستئذا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رؤوس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هنة</w:t>
      </w:r>
      <w:r>
        <w:rPr>
          <w:rFonts w:cs="Simplified Arabic" w:ascii="Arial" w:hAnsi="Arial"/>
          <w:b/>
          <w:bCs/>
          <w:color w:val="00B050"/>
          <w:rtl w:val="true"/>
        </w:rPr>
        <w:t>: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ت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رؤوس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جا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باغ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طرا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ف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ض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دْخُ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ُيُوت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ي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ُيُوت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سْتَأْنِس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ُسَلِّ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ذَكَّر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و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7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ؤْمِن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رَسُول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مْ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مِع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ذْهَب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أْذِنُوهُ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أْذِنُون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رَسُولِه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أْذَنُو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بَع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أْن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ْذ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ِئ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سْتَغْفِر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فُو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ِيمٌ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و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62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ضي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B050"/>
        </w:rPr>
        <w:t>2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إفشاء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رده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د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أ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تم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اببت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ش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كم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اجب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م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يِّي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تَحِيّ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حَي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َحْسَ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ُدُّوهَا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6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ب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ت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ق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دوبٌ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ٌ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و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اً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B050"/>
        </w:rPr>
      </w:pPr>
      <w:r>
        <w:rPr>
          <w:rFonts w:cs="Simplified Arabic" w:ascii="Arial" w:hAnsi="Arial"/>
          <w:b/>
          <w:bCs/>
          <w:color w:val="00B050"/>
        </w:rPr>
        <w:t>3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  <w:lang w:bidi="ar-EG"/>
        </w:rPr>
        <w:t>الإحسان</w:t>
      </w:r>
      <w:r>
        <w:rPr>
          <w:rFonts w:ascii="Arial" w:hAnsi="Arial" w:eastAsia="Arial" w:cs="Arial"/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  <w:lang w:bidi="ar-EG"/>
        </w:rPr>
        <w:t>زميل</w:t>
      </w:r>
      <w:r>
        <w:rPr>
          <w:rFonts w:ascii="Arial" w:hAnsi="Arial" w:eastAsia="Arial" w:cs="Arial"/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  <w:lang w:bidi="ar-EG"/>
        </w:rPr>
        <w:t>المهنة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اعْبُد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شْرِك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ِالوَالِدَي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حْسَان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ِ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ُرْب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يَتَام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مَسَاكِي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ج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ُرْب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ج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ُنُ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صَّاحِ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جَنْ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بِي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َك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ْمَان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خْتَا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خُورً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6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ب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ب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يل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وجية</w:t>
      </w:r>
      <w:r>
        <w:rPr>
          <w:rFonts w:cs="Simplified Arabic" w:ascii="Arial" w:hAnsi="Arial"/>
          <w:b/>
          <w:bCs/>
          <w:rtl w:val="true"/>
        </w:rPr>
        <w:t xml:space="preserve">. 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بيل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ن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ف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ي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ز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ز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ؤ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ر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مل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م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ز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تا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حي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ين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دأ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لا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لا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ؤ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ض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ز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يب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زاء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هن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ح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ر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صف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ل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طل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ط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ر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اي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ذ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ار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زاب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ائ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س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ر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عش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ر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ئب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ف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اح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ب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ام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غ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دم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لط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ل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م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ر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نيا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كت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ي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ر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صي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ن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ورثه</w:t>
      </w:r>
      <w:r>
        <w:rPr>
          <w:rFonts w:cs="Simplified Arabic" w:ascii="Arial" w:hAnsi="Arial"/>
          <w:b/>
          <w:bCs/>
          <w:rtl w:val="true"/>
          <w:lang w:bidi="ar-EG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ائقه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ه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625" w:right="0" w:hanging="141"/>
        <w:jc w:val="left"/>
        <w:rPr>
          <w:rFonts w:ascii="Arial" w:hAnsi="Arial" w:cs="Simplified Arabic"/>
          <w:b/>
          <w:b/>
          <w:bCs/>
          <w:color w:val="FF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شرة</w:t>
      </w:r>
    </w:p>
    <w:p>
      <w:pPr>
        <w:pStyle w:val="Normal"/>
        <w:ind w:left="-625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b/>
          <w:bCs/>
          <w:color w:val="00B050"/>
        </w:rPr>
        <w:t>Ω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مواثيق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شرف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B050"/>
          <w:rtl w:val="true"/>
        </w:rPr>
        <w:t>(</w:t>
      </w:r>
      <w:r>
        <w:rPr>
          <w:rFonts w:ascii="Arial" w:hAnsi="Arial" w:cs="Simplified Arabic"/>
          <w:b/>
          <w:b/>
          <w:bCs/>
          <w:color w:val="00B05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B05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B050"/>
          <w:rtl w:val="true"/>
        </w:rPr>
        <w:t>)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عامة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دَّمْ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ب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ك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ر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ُلز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ء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خلا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ع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ن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جا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ئ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ته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ت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سمو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و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ئ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ج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و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س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ن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يل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ت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شخاص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ل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موذج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ن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نفاً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يثاق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عليم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hyperlink r:id="rId2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مقدمة</w:t>
        </w:r>
      </w:hyperlink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hyperlink r:id="rId3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أولى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يقص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بالمصطلح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آتي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ان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وضح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قر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ك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منها</w:t>
        </w:r>
      </w:hyperlink>
      <w:hyperlink r:id="rId4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hyperlink r:id="rId5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ثاني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أهداف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يثاق</w:t>
        </w:r>
      </w:hyperlink>
      <w:hyperlink r:id="rId6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              </w:t>
      </w:r>
      <w:hyperlink r:id="rId7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خامس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وطلابه</w:t>
        </w:r>
      </w:hyperlink>
      <w:hyperlink r:id="rId8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hyperlink r:id="rId9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ثالث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رسال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تعليم</w:t>
        </w:r>
      </w:hyperlink>
      <w:hyperlink r:id="rId10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               </w:t>
      </w:r>
      <w:hyperlink r:id="rId11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سادس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والمجتمع</w:t>
        </w:r>
      </w:hyperlink>
      <w:hyperlink r:id="rId12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hyperlink r:id="rId13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رابع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وأداؤ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هني</w:t>
        </w:r>
      </w:hyperlink>
      <w:hyperlink r:id="rId14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      </w:t>
      </w:r>
      <w:hyperlink r:id="rId15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سابع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والمجتمع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درسي</w:t>
        </w:r>
      </w:hyperlink>
      <w:hyperlink r:id="rId16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hyperlink r:id="rId17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ثامن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والأسرة</w:t>
        </w:r>
      </w:hyperlink>
      <w:hyperlink r:id="rId18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lang w:val="en-GB"/>
        </w:rPr>
      </w:pPr>
      <w:r>
        <w:rPr>
          <w:rFonts w:cs="Simplified Arabic" w:ascii="Arial" w:hAnsi="Arial"/>
          <w:b/>
          <w:bCs/>
          <w:color w:val="0070C0"/>
          <w:rtl w:val="true"/>
          <w:lang w:val="en-GB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مقدمة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color w:val="0070C0"/>
          <w:rtl w:val="true"/>
          <w:lang w:val="en-GB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تع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ه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سال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في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أن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ال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نزلة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حظ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هتم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جميع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أثي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ظ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اض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ستقبلها</w:t>
      </w:r>
      <w:r>
        <w:rPr>
          <w:rFonts w:cs="Simplified Arabic" w:ascii="Arial" w:hAnsi="Arial"/>
          <w:b/>
          <w:bCs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تج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سم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ه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رفعت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ضمون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خلاق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سار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كي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نتائج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ربو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تعليمية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عائد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فر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مجت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إنسان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جمعاء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val="en-GB"/>
        </w:rPr>
        <w:t>وبديه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ستم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م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مجتمع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لاقي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ه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يم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قوماتها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نح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فض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ستم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لاقي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ه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قيدتن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إسلام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قر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قرآ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كر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س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طهرة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رس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دوتن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علمن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أن</w:t>
      </w:r>
      <w:r>
        <w:rPr>
          <w:rFonts w:cs="Simplified Arabic" w:ascii="Arial" w:hAnsi="Arial"/>
          <w:b/>
          <w:bCs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عالى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cs="Simplified Arabic" w:ascii="Arial" w:hAnsi="Arial"/>
          <w:b/>
          <w:bCs/>
          <w:rtl w:val="true"/>
          <w:lang w:val="en-GB" w:bidi="ar-EG"/>
        </w:rPr>
        <w:t>{</w:t>
      </w:r>
      <w:r>
        <w:rPr>
          <w:rFonts w:ascii="Arial" w:hAnsi="Arial" w:cs="Simplified Arabic"/>
          <w:b/>
          <w:b/>
          <w:bCs/>
          <w:rtl w:val="true"/>
          <w:lang w:val="en-GB"/>
        </w:rPr>
        <w:t>لَقَد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َان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َكُم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ِ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َسُول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ُسْوَة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َسَنَة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ِمَن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َان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َرْجُ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اليَوْم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آَخِر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ذَكَر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َثِيرًا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}.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خي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دو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قتد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فراد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خصوص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ً</w:t>
      </w:r>
      <w:r>
        <w:rPr>
          <w:rFonts w:ascii="Arial" w:hAnsi="Arial" w:cs="Simplified Arabic"/>
          <w:b/>
          <w:b/>
          <w:bCs/>
          <w:rtl w:val="true"/>
          <w:lang w:val="en-GB"/>
        </w:rPr>
        <w:t>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طامح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بلوغ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كما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إنسان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سلوك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إ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يثا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ض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شع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ع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راعا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د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رسالت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قيام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عم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ِبَل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بن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طلا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زمل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امل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يد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ربوي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قِبَل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وط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وج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ام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أ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تم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ي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وج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ع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إنسان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جمعاء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ف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اجح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أس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لو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طلا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لطف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حس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خلق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ح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م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حنو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م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نا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عجاب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حترام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تمكن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د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علمها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ببرا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يصال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يه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ح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عم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خلص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ج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ت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ته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صعا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طال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لم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حترم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ج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دو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سنة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اسخ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حك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رف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رسولن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ب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قول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cs="Simplified Arabic" w:ascii="Arial" w:hAnsi="Arial"/>
          <w:b/>
          <w:bCs/>
          <w:rtl w:val="true"/>
          <w:lang w:val="en-GB" w:bidi="ar-EG"/>
        </w:rPr>
        <w:t>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دخ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رف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ي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زانه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ز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ي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انه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”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بح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طال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لمعلم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ادة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ستسه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عبها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تأل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ها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نظ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ي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دخ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لو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بن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يؤد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ؤول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ظي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لقا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اتق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معلو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اق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ي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عطيه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الجاه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ستطي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ف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لم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ضعي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قد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ع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قوة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أن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رق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لمتعلم</w:t>
      </w:r>
      <w:r>
        <w:rPr>
          <w:rFonts w:cs="Simplified Arabic" w:ascii="Arial" w:hAnsi="Arial"/>
          <w:b/>
          <w:bCs/>
          <w:rtl w:val="true"/>
          <w:lang w:val="en-GB" w:bidi="ar-EG"/>
        </w:rPr>
        <w:t>!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أنّ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لمر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ك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صيد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قو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أما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خل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س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تعلمين</w:t>
      </w:r>
      <w:r>
        <w:rPr>
          <w:rFonts w:cs="Simplified Arabic" w:ascii="Arial" w:hAnsi="Arial"/>
          <w:b/>
          <w:bCs/>
          <w:rtl w:val="true"/>
          <w:lang w:val="en-GB" w:bidi="ar-EG"/>
        </w:rPr>
        <w:t>!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نا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ملك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رب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سعود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تم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ل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رف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أن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طل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سال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إسلام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رف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خد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رم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ريفين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مث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عب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صي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عيد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غل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طر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جفا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انحلال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طلا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دو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س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أس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هتدي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د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وسطية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دع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ي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د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ني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عالى</w:t>
      </w:r>
      <w:r>
        <w:rPr>
          <w:rFonts w:cs="Simplified Arabic" w:ascii="Arial" w:hAnsi="Arial"/>
          <w:b/>
          <w:bCs/>
          <w:rtl w:val="true"/>
          <w:lang w:val="en-GB"/>
        </w:rPr>
        <w:t>: {</w:t>
      </w:r>
      <w:r>
        <w:rPr>
          <w:rFonts w:ascii="Arial" w:hAnsi="Arial" w:cs="Simplified Arabic"/>
          <w:b/>
          <w:b/>
          <w:bCs/>
          <w:rtl w:val="true"/>
          <w:lang w:val="en-GB"/>
        </w:rPr>
        <w:t>وكذلك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جعلناك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ط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تكونو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هدا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ك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ك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هيداً</w:t>
      </w:r>
      <w:r>
        <w:rPr>
          <w:rFonts w:cs="Simplified Arabic" w:ascii="Arial" w:hAnsi="Arial"/>
          <w:b/>
          <w:bCs/>
          <w:rtl w:val="true"/>
          <w:lang w:val="en-GB"/>
        </w:rPr>
        <w:t>} (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بق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lang w:val="en-GB"/>
        </w:rPr>
        <w:t>143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) </w:t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  <w:color w:val="0070C0"/>
          <w:lang w:val="en-GB"/>
        </w:rPr>
      </w:pPr>
      <w:r>
        <w:rPr>
          <w:rFonts w:cs="Simplified Arabic" w:ascii="Arial" w:hAnsi="Arial"/>
          <w:b/>
          <w:bCs/>
          <w:color w:val="0070C0"/>
          <w:rtl w:val="true"/>
          <w:lang w:val="en-GB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الأولى</w:t>
      </w:r>
      <w:r>
        <w:rPr>
          <w:rFonts w:cs="Simplified Arabic" w:ascii="Arial" w:hAnsi="Arial"/>
          <w:b/>
          <w:bCs/>
          <w:color w:val="0070C0"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المصطلحات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الواردة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  <w:lang w:val="en-GB"/>
        </w:rPr>
        <w:t>الميثاق</w:t>
      </w:r>
      <w:r>
        <w:rPr>
          <w:rFonts w:cs="Simplified Arabic" w:ascii="Arial" w:hAnsi="Arial"/>
          <w:b/>
          <w:bCs/>
          <w:color w:val="0070C0"/>
          <w:rtl w:val="true"/>
          <w:lang w:val="en-GB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يقص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لمصطلح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آت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ان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وضح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ر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color w:val="00B050"/>
          <w:rtl w:val="true"/>
          <w:lang w:val="en-GB"/>
        </w:rPr>
        <w:t>أخلاقيات</w:t>
      </w:r>
      <w:r>
        <w:rPr>
          <w:rFonts w:ascii="Arial" w:hAnsi="Arial" w:eastAsia="Arial" w:cs="Arial"/>
          <w:b/>
          <w:b/>
          <w:bCs/>
          <w:color w:val="00B05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  <w:lang w:val="en-GB"/>
        </w:rPr>
        <w:t>مهنة</w:t>
      </w:r>
      <w:r>
        <w:rPr>
          <w:rFonts w:ascii="Arial" w:hAnsi="Arial" w:eastAsia="Arial" w:cs="Arial"/>
          <w:b/>
          <w:b/>
          <w:bCs/>
          <w:color w:val="00B050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val="es-ES_tradnl"/>
        </w:rPr>
        <w:t xml:space="preserve"> </w:t>
      </w:r>
      <w:r>
        <w:rPr>
          <w:rFonts w:cs="Simplified Arabic" w:ascii="Arial" w:hAnsi="Arial"/>
          <w:b/>
          <w:bCs/>
          <w:rtl w:val="true"/>
          <w:lang w:val="es-ES_tradnl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سجاي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ميد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سلوكي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فاضل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ع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ح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امل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ق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كر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وك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م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ث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م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م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أم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فس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آخرين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ترت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جب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لاقية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color w:val="00B050"/>
          <w:rtl w:val="true"/>
          <w:lang w:val="en-GB"/>
        </w:rPr>
        <w:t>المعل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معل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قائم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قائم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مل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ربو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شرف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شرف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دير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دير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رشد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رشد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نحوهم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color w:val="00B050"/>
          <w:rtl w:val="true"/>
          <w:lang w:val="en-GB"/>
        </w:rPr>
        <w:t>الطالب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طال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طالب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دار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ستواها</w:t>
      </w:r>
      <w:r>
        <w:rPr>
          <w:rFonts w:ascii="Arial" w:hAnsi="Arial" w:eastAsia="Arial" w:cs="Arial"/>
          <w:b/>
          <w:b/>
          <w:bCs/>
          <w:rtl w:val="true"/>
          <w:lang w:val="es-ES_tradnl"/>
        </w:rPr>
        <w:t xml:space="preserve"> </w:t>
      </w:r>
      <w:r>
        <w:rPr>
          <w:rFonts w:cs="Simplified Arabic" w:ascii="Arial" w:hAnsi="Arial"/>
          <w:b/>
          <w:bCs/>
          <w:rtl w:val="true"/>
          <w:lang w:val="es-ES_tradnl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ثانية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يثاق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رسا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ن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س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قدم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بي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ف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و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و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ن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إس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جتماع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حف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خلا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908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ثالثة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تعليم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يع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ضارتن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ت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لا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د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اس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ط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م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ضائ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هميت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ز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درا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رسا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عو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ر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فاظ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رابعة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أداؤه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هن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9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ت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أ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وا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مل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كام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ر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تف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صص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ارات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دق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مان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ز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نضباط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سامح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ظه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ئي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ت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لى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ق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و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لي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جتمع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ض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س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لا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سام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ا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ي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طرف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خامسة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طلابه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لا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البا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ُحْ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غ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ع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َد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ف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سا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ن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ار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رور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د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ي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آخ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أم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ه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قد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s-ES_tradnl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ي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قي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دع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ش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ف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و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s-ES_tradnl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ل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لتمس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ي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م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ؤ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يم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بيت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وجيه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رغ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ذو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ع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ك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م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م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ق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فس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تماع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حي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ط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ق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قو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دائ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ص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ام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وق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ستث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ق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م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تخ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و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عليم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صص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فق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ارس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ج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ن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وّ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ك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ناء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سام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و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ورى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خ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فس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جنبهم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ك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ك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ق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مارسته</w:t>
      </w:r>
      <w:r>
        <w:rPr>
          <w:rFonts w:ascii="Arial" w:hAnsi="Arial" w:eastAsia="Arial" w:cs="Arial"/>
          <w:b/>
          <w:b/>
          <w:bCs/>
          <w:rtl w:val="true"/>
          <w:lang w:val="es-ES_tradnl"/>
        </w:rPr>
        <w:t xml:space="preserve"> </w:t>
      </w:r>
      <w:r>
        <w:rPr>
          <w:rFonts w:cs="Simplified Arabic" w:ascii="Arial" w:hAnsi="Arial"/>
          <w:b/>
          <w:bCs/>
          <w:rtl w:val="true"/>
          <w:lang w:val="es-ES_tradnl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سادسة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المجتمع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عز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انت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ط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ا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ح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ّ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ط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حد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ئ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ه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س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ط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ط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ستقرا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مكي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م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زدها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ر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كا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ق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ثق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ق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ح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ض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تمع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ر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بد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س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ض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م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د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ث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ت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ط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ز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س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ط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قاف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و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در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د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ض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س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ؤ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با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و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ق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ض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سابعة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درسي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ث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با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ملائ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و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ل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فيذ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اط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عالي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لف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0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  <w:color w:val="0070C0"/>
        </w:rPr>
      </w:pPr>
      <w:r>
        <w:rPr>
          <w:rFonts w:cs="Simplified Arabic" w:ascii="Arial" w:hAnsi="Arial"/>
          <w:b/>
          <w:bCs/>
          <w:color w:val="0070C0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ثامنة</w:t>
      </w:r>
      <w:r>
        <w:rPr>
          <w:rFonts w:cs="Simplified Arabic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rtl w:val="true"/>
        </w:rPr>
        <w:t>والأسرة</w:t>
      </w:r>
      <w:r>
        <w:rPr>
          <w:rFonts w:cs="Simplified Arabic" w:ascii="Arial" w:hAnsi="Arial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50" w:leader="none"/>
          <w:tab w:val="left" w:pos="-199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ش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ط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درس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50" w:leader="none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شا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ير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ر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هم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50" w:leader="none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صبغ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ضمن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م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سيخ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أصي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لائ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0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050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050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050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Simplified Arabic"/>
          <w:b/>
          <w:b/>
          <w:bCs/>
          <w:color w:val="FF0000"/>
          <w:sz w:val="52"/>
          <w:szCs w:val="52"/>
        </w:rPr>
      </w:pPr>
      <w:r>
        <w:rPr>
          <w:rFonts w:ascii="Arial" w:hAnsi="Arial" w:cs="Simplified Arabic"/>
          <w:b/>
          <w:b/>
          <w:bCs/>
          <w:color w:val="FF0000"/>
          <w:sz w:val="52"/>
          <w:sz w:val="52"/>
          <w:szCs w:val="52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52"/>
          <w:sz w:val="52"/>
          <w:szCs w:val="52"/>
          <w:rtl w:val="true"/>
        </w:rPr>
        <w:t>بحمد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52"/>
          <w:sz w:val="52"/>
          <w:szCs w:val="52"/>
          <w:rtl w:val="true"/>
        </w:rPr>
        <w:t>لله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 w:ascii="Arial" w:hAnsi="Ari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sectPr>
      <w:footerReference w:type="default" r:id="rId19"/>
      <w:type w:val="nextPage"/>
      <w:pgSz w:w="11906" w:h="16838"/>
      <w:pgMar w:left="1800" w:right="1800" w:gutter="0" w:header="0" w:top="540" w:footer="708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  <w:r>
      <w:rPr>
        <w:rtl w:val="true"/>
      </w:rPr>
      <w:tab/>
    </w:r>
    <w:r>
      <w:rPr/>
      <w:t>τмόόн Ła чήτђ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95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265" w:hanging="360"/>
      </w:pPr>
      <w:rPr/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4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sa/tmethaq/" TargetMode="External"/><Relationship Id="rId3" Type="http://schemas.openxmlformats.org/officeDocument/2006/relationships/hyperlink" Target="http://www.moe.gov.sa/tmethaq/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59:00Z</dcterms:created>
  <dc:creator>rabbani</dc:creator>
  <dc:description/>
  <cp:keywords/>
  <dc:language>en-US</dc:language>
  <cp:lastModifiedBy>Dreams</cp:lastModifiedBy>
  <dcterms:modified xsi:type="dcterms:W3CDTF">2012-04-17T09:54:00Z</dcterms:modified>
  <cp:revision>7</cp:revision>
  <dc:subject/>
  <dc:title>بسم الله الرحمن الرحيم</dc:title>
</cp:coreProperties>
</file>