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سئلة الأختبار للمستوى السابق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كان النبي أشد حيا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عرف في وجه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كان النبي اذا حضرت الصلا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يمر بالصبي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فيسلم عليه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تصرية والنجش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أمانة المهنية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تصدر عن الانسان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مرات فأكث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إثار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حبة مهني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صبر في تلقى البيوع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عاون مهنى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سياسة الصبر بين أطراف المهنة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يدل قولة تعالى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ولا تزر وازرة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..."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على أن المسؤلية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ردي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من يخالف الأخلاق وآداب المهنه يستحق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لوم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عتاب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اهما صحيح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كلاهما خاطئ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تهتم أخلاق المهنة بما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ينبغي فعل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وعلمناة صنعة لبوس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.. ~&gt;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سم النبي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حليته خطأ هذا السؤال </w:t>
      </w:r>
      <w:r>
        <w:rPr>
          <w:rtl w:val="true"/>
        </w:rPr>
        <w:drawing>
          <wp:inline distT="0" distB="0" distL="0" distR="0">
            <wp:extent cx="160020" cy="160020"/>
            <wp:effectExtent l="0" t="0" r="0" b="0"/>
            <wp:docPr id="1" name="Picture 1" descr="http://www.ckfu.org/vb/images/avatars/jamela/sm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vatars/jamela/sm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وسيلة التى يرتزق منها بصفة مستمرة كالزراعة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حرف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شهادة حسن السلوك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طهارة مهني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يحث الإسلام اتباعه من الذكور على حسن اختيار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زوجه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2" name="Picture 2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تكليف الطبيب من يتلقف المرضى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لقى الركب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حياء والايمان قرناء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(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مافهمت على خطي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3" name="Picture 3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شي بعدين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آخر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دوروا عالجواب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)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Picture 4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حكمة من النهى عن تلقي الركبان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حماية الركبان من الغبن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صبر في تلقي البيوع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~&gt;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ستقامه مهنية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زيادة اهمية اخلاق المه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اتساع سلطان العلم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حياء بين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صفاقة الوجه والمهان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من يستعفف يعفه الله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" 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تدريب والممارس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بذل النصائح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قلم مرفوع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ميعها صحيح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5" name="Picture 5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ههههـ مدري كذا كاتبه شوفو الجواب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الشرك من باب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~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ظلم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سئلة الواجب كلها ج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7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41:00Z</dcterms:created>
  <dc:creator>Toshiba</dc:creator>
  <dc:description/>
  <dc:language>en-US</dc:language>
  <cp:lastModifiedBy>Toshiba</cp:lastModifiedBy>
  <dcterms:modified xsi:type="dcterms:W3CDTF">2012-04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