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(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ض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</w:rPr>
      </w:pPr>
      <w:r>
        <w:rPr>
          <w:rFonts w:cs="Traditional Arabic"/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اختر الإجابة الصحيح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سؤال وثلاث إجابا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ـ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جابة الصحيحة </w:t>
      </w:r>
      <w:r>
        <w:rPr>
          <w:b/>
          <w:b/>
          <w:bCs/>
          <w:u w:val="single"/>
          <w:rtl w:val="true"/>
        </w:rPr>
        <w:t>باللون الأزرق وتحتها خ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بِ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ط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صَّ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وصاف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ان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حال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سخ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ع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ك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وِيّ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جُبِ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صي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مار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ه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د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رذ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قو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فع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ب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شر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س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ُعلم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عي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لاة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هد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خ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فسه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ل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ذ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{</w:t>
      </w:r>
      <w:r>
        <w:rPr>
          <w:rFonts w:cs="Traditional Arabic"/>
          <w:b/>
          <w:b/>
          <w:bCs/>
          <w:rtl w:val="true"/>
        </w:rPr>
        <w:t>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ا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ه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ق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ل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حش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طه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زك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ه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وا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ر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زك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وأ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حش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وات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دخ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ي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قون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خا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رح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مات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raditional Arabic"/>
          <w:b/>
          <w:bCs/>
          <w:rtl w:val="true"/>
        </w:rPr>
        <w:t>}</w:t>
      </w:r>
      <w:r>
        <w:rPr>
          <w:rFonts w:cs="Traditional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يا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ت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اف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ضا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ؤذ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جوز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تاج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دا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سط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بذ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حتك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غش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ت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نف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حل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ستغ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اج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قتص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ضو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ي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بتع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بذ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سر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ت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ف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ي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ذ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تاج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ك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ذب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ستغ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َّ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ر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ح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ا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بي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ل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ْعَل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يْن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لِسَان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شَفَتَيْنِ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َهَدَيْنَا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جْدَيْنِ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عتق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ع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ه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غوط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م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اص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ار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س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وح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بيعي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ط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</w:t>
      </w:r>
      <w:r>
        <w:rPr>
          <w:rFonts w:cs="Traditional Arabic"/>
          <w:b/>
          <w:b/>
          <w:bCs/>
          <w:rtl w:val="true"/>
        </w:rPr>
        <w:t>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واع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طلباته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هم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ح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طبيعي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س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ر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سج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صا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ض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ي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بق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حسي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قب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ح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شر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ت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و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مي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س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أ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عا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إقب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ح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نشر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ن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حاف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وك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ي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رتباط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و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ميقاً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م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ش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جالات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ف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س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فض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و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ع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إي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رت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ام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ست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ري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طو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ياة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يم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اض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قَ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عَاقِب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ِثْ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وقِب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ئ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بَرْت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صَّابِر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{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شَأَك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سْتَعْمَر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ج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ثاب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كو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ن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رتبا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فط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ث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يرث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حف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آ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أجداد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دعو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ثا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لاس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لا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نج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اق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ب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ع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جس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تعص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ضا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ن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ع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يقر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نسج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واف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ر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غبته</w:t>
      </w:r>
      <w:r>
        <w:rPr>
          <w:rFonts w:cs="Traditional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خِب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بَل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/>
          <w:bCs/>
          <w:rtl w:val="true"/>
          <w:lang w:bidi="ar-EG"/>
        </w:rPr>
        <w:t>والخب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إفرا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تص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الم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ظن</w:t>
      </w:r>
      <w:r>
        <w:rPr>
          <w:rFonts w:cs="Traditional Arabic"/>
          <w:b/>
          <w:bCs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rtl w:val="true"/>
          <w:lang w:bidi="ar-EG"/>
        </w:rPr>
        <w:t>والبله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تفر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نقص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اعتدال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سذ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فه</w:t>
      </w:r>
      <w:r>
        <w:rPr>
          <w:rFonts w:cs="Traditional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ن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هما</w:t>
      </w:r>
      <w:r>
        <w:rPr>
          <w:rFonts w:cs="Traditional Arabic"/>
          <w:b/>
          <w:bCs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rtl w:val="true"/>
          <w:lang w:bidi="ar-EG"/>
        </w:rPr>
        <w:t>الإس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ه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كم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خم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ق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صف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و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خ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مه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رذي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ع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الذ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الحق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مُنّ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ش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ق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ح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أث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ص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"</w:t>
      </w:r>
      <w:r>
        <w:rPr>
          <w:rFonts w:cs="Traditional Arabic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خصل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حب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ياض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ل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</w:rPr>
        <w:t>3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ل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يب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رض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إلز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1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س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ص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خلق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حم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أجه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ابة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و</w:t>
      </w:r>
      <w:r>
        <w:rPr>
          <w:rFonts w:cs="Traditional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cs="Traditional Arabic"/>
          <w:b/>
          <w:b/>
          <w:bCs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2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عْفِف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عِف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غْن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غْنِ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صَبَّر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صَبِّر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عْط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طَ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وْس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بْرِ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رياض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جَلِي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لِح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سَّوْ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حَامِ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حَامِ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مِسْك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ذِي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بْتَا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يِّبَة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افِخ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كِي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رِق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ِيَاب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جِ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يح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بِيثَة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بيئ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جل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سْو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سَنَة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جُ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َخ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ذَكَ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ثِيرًا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د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ئِم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دُو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وَاقع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م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هَم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فِينَ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صَا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ْ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عْضُ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َ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فَلِ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تَق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اء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رّ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ْق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و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َق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صِيبِ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ْ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ؤذ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وقَنَ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رَكُو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َاد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لَك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َذ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ِيه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َ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ج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ميع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rtl w:val="true"/>
          <w:lang w:bidi="ar-EG"/>
        </w:rPr>
        <w:t>ال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ضغ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lang w:bidi="ar-EG"/>
        </w:rPr>
        <w:t>46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آ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>,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ي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كتس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د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لط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47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  <w:lang w:bidi="ar-EG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اد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كلف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متث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جتناب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ُلُقٍ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صو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ت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4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و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ضب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ثي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س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يم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ي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ط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ت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ت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جت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صاد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ز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5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ل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ب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صر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جس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س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عاء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فطر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سل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هتد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رت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خذ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عاق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ستن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ة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ل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ل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اق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فع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ا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تأم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ه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ه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ئي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/>
          <w:bCs/>
          <w:rtl w:val="true"/>
        </w:rPr>
        <w:t>حر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سيا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rFonts w:cs="Traditional Arabic"/>
          <w:b/>
          <w:bCs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بتع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وك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كَلِّف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َفْسً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ِلّ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يس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يُسْر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رِيد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كُمُ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ثنا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ُلُ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ل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ُسْ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ِيد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ك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سْر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كَلِّف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ً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سْعَهَا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َيْس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م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عْرَج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ل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َلَ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َرِيض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rFonts w:cs="Traditional Arabic"/>
          <w:b/>
          <w:bCs/>
          <w:rtl w:val="true"/>
        </w:rPr>
        <w:t xml:space="preserve">".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زام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ختيار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rFonts w:cs="Traditional Arabic"/>
          <w:b/>
          <w:bCs/>
          <w:rtl w:val="true"/>
        </w:rPr>
        <w:t>".</w:t>
      </w:r>
      <w:r>
        <w:rPr>
          <w:rFonts w:cs="Traditional Arabic"/>
          <w:b/>
          <w:bCs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5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رو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تح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لغ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ب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اد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ؤاخذ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ا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ت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ذ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مك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إ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ُعذ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ص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س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ؤ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أن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اب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ت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ب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ن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ت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سئ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ئ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6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ث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ترت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ع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ي؛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ظاهر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اطناً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د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اح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د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اح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خفاق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ّ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ّ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اء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ئ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ولئ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فسه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ظ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م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الغ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ق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ع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ك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ر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بي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متداد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مت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وف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ن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ائ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خ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جز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وا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و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زاء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دد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زنا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سرق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أدي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ر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ص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تعزي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اء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رق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ا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ب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خ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أ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كوراً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cs="Traditional Arabic"/>
          <w:b/>
          <w:bCs/>
          <w:rtl w:val="true"/>
        </w:rPr>
        <w:t xml:space="preserve">: { </w:t>
      </w:r>
      <w:r>
        <w:rPr>
          <w:rFonts w:cs="Traditional Arabic"/>
          <w:b/>
          <w:b/>
          <w:bCs/>
          <w:rtl w:val="true"/>
        </w:rPr>
        <w:t>ادْع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ِى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ِيــ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بّــ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حِكْـمَ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مَـوْعِظ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َسَنَـة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جَادِلْه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ّت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ُ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دعو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رح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ر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انًا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دع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هد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باد</w:t>
      </w:r>
      <w:r>
        <w:rPr>
          <w:rFonts w:cs="Traditional Arabic"/>
          <w:b/>
          <w:b/>
          <w:bCs/>
          <w:rtl w:val="true"/>
        </w:rPr>
        <w:t>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دع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حم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أنذ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يرت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ر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ص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ط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ع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ر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أي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وا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قي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ب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ذير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ذ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عت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سب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ُن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ْمَر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بَأْس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قِي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َيْ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و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ً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يْت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دْر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لُوذ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رَسُول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رَبُن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عَدُو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شَدّ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وْمَئِذ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أْس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شجاع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ف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ر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ي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رابي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ب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دائ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ة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ظ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ت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{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}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ش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بذت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لت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ضح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طاء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د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شجا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ف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ل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ق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قول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رو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ي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اضع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دخ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نح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بك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ما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س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يش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ض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ة؟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بلى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لك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هد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ص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م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جج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ة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ب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ه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ف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قت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رتف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هار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ح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شوف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او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>: "</w:t>
      </w:r>
      <w:r>
        <w:rPr>
          <w:rFonts w:cs="Traditional Arabic"/>
          <w:b/>
          <w:b/>
          <w:bCs/>
          <w:rtl w:val="true"/>
        </w:rPr>
        <w:t>خ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ا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اً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زه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اض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ب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أ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ت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اد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( 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كي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برو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خ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جوز</w:t>
      </w:r>
      <w:r>
        <w:rPr>
          <w:rFonts w:cs="Traditional Arabic"/>
          <w:b/>
          <w:bCs/>
          <w:rtl w:val="true"/>
        </w:rPr>
        <w:t xml:space="preserve">. 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ز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0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لِك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زَوَّج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نَ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ْنَة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حْش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طَعِ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لَس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حَدَّثُون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أَ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َهَيَّأ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قِيَامِ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قُو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أ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قَعَد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َلاَثَة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َرٍ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دْخُ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ُلُوسٌ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مُوا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نْطَلَق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ِئ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خْبَر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بِ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ْطَلَقُوا؛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َاء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َ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ذَهَبْ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دْخُلُ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أَلْق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حِج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ِ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َيْنَهُ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حياؤ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ع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81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زو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ر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( ‏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‏</w:t>
      </w:r>
      <w:r>
        <w:rPr>
          <w:rFonts w:cs="Traditional Arabic"/>
          <w:b/>
          <w:bCs/>
          <w:rtl w:val="true"/>
        </w:rPr>
        <w:t xml:space="preserve">,‏ </w:t>
      </w:r>
      <w:r>
        <w:rPr>
          <w:rFonts w:cs="Traditional Arabic"/>
          <w:b/>
          <w:b/>
          <w:bCs/>
          <w:rtl w:val="true"/>
        </w:rPr>
        <w:t>لقط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ها‏</w:t>
      </w:r>
      <w:r>
        <w:rPr>
          <w:rFonts w:cs="Traditional Arabic"/>
          <w:b/>
          <w:bCs/>
          <w:rtl w:val="true"/>
        </w:rPr>
        <w:t>)‏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ياؤ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ز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ي</w:t>
      </w:r>
      <w:r>
        <w:rPr>
          <w:rFonts w:cs="Traditional Arabic"/>
          <w:b/>
          <w:bCs/>
          <w:rtl w:val="true"/>
        </w:rPr>
        <w:t xml:space="preserve">)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</w:rPr>
        <w:t>8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س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ت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اس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جاء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عثر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مل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ع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يه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</w:rPr>
        <w:t>8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د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</w:rPr>
        <w:t>يت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لَّ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ط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ع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ش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ماذ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u w:val="single"/>
        </w:rPr>
      </w:pPr>
      <w:r>
        <w:rPr>
          <w:rFonts w:cs="Traditional Arabic"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6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بذ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ذ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cs="Traditional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8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شت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عـار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ق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جمو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مارسـ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ؤد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ر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ل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مارست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</w:rPr>
        <w:t>88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ْت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م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8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ي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raditional Arabic"/>
          <w:b/>
          <w:b/>
          <w:bCs/>
          <w:rtl w:val="true"/>
        </w:rPr>
        <w:t>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ست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ا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حتا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خل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در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</w:t>
      </w:r>
      <w:r>
        <w:rPr>
          <w:rFonts w:cs="Traditional Arabic"/>
          <w:b/>
          <w:b/>
          <w:bCs/>
          <w:rtl w:val="true"/>
        </w:rPr>
        <w:t>ح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هني</w:t>
      </w:r>
      <w:r>
        <w:rPr>
          <w:rFonts w:cs="Traditional Arabic"/>
          <w:b/>
          <w:b/>
          <w:bCs/>
          <w:rtl w:val="true"/>
        </w:rPr>
        <w:t>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ني</w:t>
      </w:r>
      <w:r>
        <w:rPr>
          <w:rFonts w:cs="Traditional Arabic"/>
          <w:b/>
          <w:b/>
          <w:bCs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رتي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إحْكام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ح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ب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وص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قص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2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سم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حرِ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صطلا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ِر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يوان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بي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جاد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9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ن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ٌ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ٍ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َّ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َّن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يَّ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9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ظا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و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7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</w:rPr>
        <w:t>مشت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م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lang w:bidi="ar-EG"/>
        </w:rPr>
        <w:t>98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–</w:t>
      </w:r>
      <w:r>
        <w:rPr>
          <w:rFonts w:cs="Traditional Arabic"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وظ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ل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حد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تك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جت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ض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ضم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يمك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وظ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ح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عتد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ز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ال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lang w:bidi="ar-EG"/>
        </w:rPr>
        <w:t>99</w:t>
      </w:r>
      <w:r>
        <w:rPr>
          <w:rFonts w:cs="Traditional Arabic"/>
          <w:b/>
          <w:bCs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rtl w:val="true"/>
          <w:lang w:bidi="ar-EG"/>
        </w:rPr>
        <w:t>التع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</w:rPr>
        <w:t>الاصطل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للاست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حْكا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ه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عتد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استو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ه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لاز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وف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صالح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ا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مشو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ل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ض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ز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ا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ف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حا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حة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lang w:bidi="ar-EG"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  <w:lang w:bidi="ar-EG"/>
        </w:rPr>
        <w:t>(</w:t>
      </w:r>
      <w:r>
        <w:rPr>
          <w:rFonts w:cs="Traditional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ذ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آذاني</w:t>
      </w:r>
      <w:r>
        <w:rPr>
          <w:rFonts w:cs="Traditional Arabic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س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غر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غرس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زر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زرع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أ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طير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س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ي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ل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ك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وجي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ش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ح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شري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مار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نظ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بادئ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06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ين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س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عث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تم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كار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م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عْرَج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رِيض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َجٌ</w:t>
      </w:r>
      <w:r>
        <w:rPr>
          <w:rFonts w:cs="Traditional Arabic"/>
          <w:b/>
          <w:bCs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/>
          <w:bCs/>
          <w:rtl w:val="true"/>
        </w:rPr>
        <w:t>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ل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د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وائ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عا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لا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ج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إيجا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مختص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0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رف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د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إز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ج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ناه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ن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ترك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ّن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ق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ّف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طهير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زي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زا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ج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ما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ب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ّ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ق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طهير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تنزيه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حق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حا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4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ب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نز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نز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تط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ب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نز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فس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ي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تنز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قاء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ت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ف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ل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ت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ل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تق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بارت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اسب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خل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طه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cs="Traditional Arabic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و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لف</w:t>
      </w:r>
      <w:r>
        <w:rPr>
          <w:rFonts w:cs="Traditional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ء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19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يد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قنه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ام</w:t>
      </w:r>
      <w:r>
        <w:rPr>
          <w:rFonts w:cs="Traditional Arabic"/>
          <w:b/>
          <w:bCs/>
          <w:rtl w:val="true"/>
        </w:rPr>
        <w:t>: (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</w:t>
      </w:r>
      <w:r>
        <w:rPr>
          <w:rFonts w:cs="Traditional Arabic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طل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ول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فاس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جو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عاد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حفاظ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ض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سم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لتحقي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و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د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ول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ض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مطا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م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ط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ؤ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َطِيع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رَّسُول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أُول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ف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عُقُود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3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وْف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4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خاطب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شَاوِرْهُمْ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ِ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5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صد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َيُّهَ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َّذِين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آَمَ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تَّق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له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َكُونُو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َعَ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اط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ه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وَشَاوِرْهُ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طِيع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سُول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ُولِ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كُمْ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[</w:t>
      </w:r>
      <w:r>
        <w:rPr>
          <w:rFonts w:cs="Traditional Arabic"/>
          <w:b/>
          <w:b/>
          <w:bCs/>
          <w:rtl w:val="true"/>
        </w:rPr>
        <w:t>فَاسْتَقِم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ِرْ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اب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ك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طْغَوْ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صِيرٌ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b/>
          <w:bCs/>
          <w:rtl w:val="true"/>
        </w:rPr>
        <w:t>: : [</w:t>
      </w:r>
      <w:r>
        <w:rPr>
          <w:rFonts w:cs="Traditional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َق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كُونُ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ينَ</w:t>
      </w:r>
      <w:r>
        <w:rPr>
          <w:rFonts w:cs="Traditional Arabic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7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لية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8</w:t>
      </w:r>
      <w:r>
        <w:rPr>
          <w:rFonts w:cs="Traditional Arabic"/>
          <w:b/>
          <w:bCs/>
          <w:rtl w:val="true"/>
        </w:rPr>
        <w:t xml:space="preserve"> -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u w:val="single"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كي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زان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ف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تلاعب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</w:rPr>
        <w:t>1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ب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u w:val="single"/>
        </w:rPr>
      </w:pPr>
      <w:r>
        <w:rPr>
          <w:rFonts w:cs="Traditional Arabic"/>
          <w:b/>
          <w:bCs/>
          <w:color w:val="0000FF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شور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ه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راج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آخر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أه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اختصا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والخب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أخذ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رأي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موض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ينظ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ف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للعم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ـألسآح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raditional Arabic"/>
          <w:b/>
          <w:bCs/>
          <w:sz w:val="22"/>
          <w:szCs w:val="22"/>
          <w:rtl w:val="true"/>
        </w:rPr>
        <w:t xml:space="preserve">,,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لتق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نتس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ط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ل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سألك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Toshiba</cp:lastModifiedBy>
  <dcterms:modified xsi:type="dcterms:W3CDTF">2012-05-18T23:15:00Z</dcterms:modified>
  <cp:revision>76</cp:revision>
  <dc:subject/>
  <dc:title>السلام عليكم ورحمة الله وبركاته </dc:title>
</cp:coreProperties>
</file>