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rFonts w:cs="Traditional Arabic"/>
          <w:b/>
          <w:b/>
          <w:bCs/>
          <w:color w:val="FF0000"/>
          <w:u w:val="single"/>
          <w:rtl w:val="true"/>
        </w:rPr>
        <w:t>المحاضر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رق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u w:val="single"/>
        </w:rPr>
        <w:t>14</w:t>
      </w:r>
      <w:r>
        <w:rPr>
          <w:rFonts w:cs="Traditional Arabic"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ليس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مطلوب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u w:val="single"/>
        </w:rPr>
      </w:pPr>
      <w:r>
        <w:rPr>
          <w:rFonts w:cs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ختر الإجابة الصحيح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ؤال وثلاث إجابا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ـ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جابة الصحيحة </w:t>
      </w:r>
      <w:r>
        <w:rPr>
          <w:b/>
          <w:b/>
          <w:bCs/>
          <w:u w:val="single"/>
          <w:rtl w:val="true"/>
        </w:rPr>
        <w:t>باللون الأزرق وتحتها خ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ع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د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م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ئها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عا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صح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ع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قع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قي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ر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ثن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سي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ا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حتر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رتق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رج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ناص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ستح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Arial" w:ascii="Calibri" w:hAnsi="Calibri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عا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ستح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ؤمن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ة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حدك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ت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خ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ح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بد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ح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ح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ح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ض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ح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سم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ِنَّم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وَفّ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َّابِرُو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جْرَهُ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غَيْر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ل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؟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رسو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كتا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أئ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لم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ب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متهم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و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ت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تي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وَتَعَاو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ِر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تَّقْو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او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ثْ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عُدْوَانِ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عا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د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ق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بطا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ض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رف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بط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ا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با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ك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ف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طمئن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ع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ث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فا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صو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لاق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طر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حس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طبي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فا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صال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صالح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خ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س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شرو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ما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مُرُ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ؤَد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َان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ِ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ئتم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نك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ن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س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ال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ل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دائ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و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ر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ب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ض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ا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ج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ب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غ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خر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تب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راف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ف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كره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م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قي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ج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زُيّ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هَو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ِسَا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بَن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قَنَاطِي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قَنْطَر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َهَ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فِضّ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خَي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سَوَّم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أَنْعَا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حَرْث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تَا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يَا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سْ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آَبِ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ط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طبع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ج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بَوَّء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ا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إِيم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ِه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اج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ِمْ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د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عج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و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ج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صل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عد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ذائ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شِي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َاحِش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ذَا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ِيم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آَخِر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لَ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ن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لَمُونَ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ج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ثل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ؤمن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واد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راحم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عاطف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ثَل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س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شتك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ضو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داع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ائ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س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س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بس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ب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م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ن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ف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ط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عت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ص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ان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نْصُر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خَاك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ظَالِمً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و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َال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َسُول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َذ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َصْرُ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ظْلُومً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َكَيْف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َنْصُرُ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ظَالِمً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؟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َال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َمْنَعُ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ِ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ب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م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ق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ف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تبس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فس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د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دخل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ت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ؤمن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ؤمن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ت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اب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دلك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ي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علتمو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اببت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فش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ق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ط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ق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softHyphen/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تبس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اعت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َنِ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دَم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ُذ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زِينَتَكُ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ِنْد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ُلّ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سْجِدٍ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كُل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اشْرَب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ُسْرِف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ِنَّ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حِبّ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قي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ر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زَ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حْس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حْسَانُ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ات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د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ذ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ِينَت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جِ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شْرَ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سْرِف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سْرِف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قيل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و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هيئ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ثرات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زَ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حْس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حْسَانُ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ص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ام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د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ذ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ِينَت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جِ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شْرَ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سْرِف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سْرِف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قي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ر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َل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َزَاء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ِحْسَان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ِلّ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يُؤْثِرُو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نْفُسِهِ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و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َا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هِ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َوْ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ْسِنُو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يِّي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تَحِيّ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حَي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أَحْسَ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دُّو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ئ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ؤ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ف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ـألسآح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,, </w:t>
      </w:r>
      <w:r>
        <w:rPr>
          <w:rFonts w:cs="Traditional Arabic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ل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سأ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1:00Z</dcterms:created>
  <dc:creator>no</dc:creator>
  <dc:description/>
  <cp:keywords/>
  <dc:language>en-US</dc:language>
  <cp:lastModifiedBy>Toshiba</cp:lastModifiedBy>
  <dcterms:modified xsi:type="dcterms:W3CDTF">2012-03-31T14:57:00Z</dcterms:modified>
  <cp:revision>21</cp:revision>
  <dc:subject/>
  <dc:title>السلام عليكم ورحمة الله وبركاته </dc:title>
</cp:coreProperties>
</file>