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rtl w:val="true"/>
        </w:rPr>
        <w:t xml:space="preserve">اختر الإجابة الصحيحة </w:t>
      </w:r>
      <w:r>
        <w:rPr>
          <w:rStyle w:val="Applestylespan"/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rtl w:val="true"/>
        </w:rPr>
        <w:t>سؤال وثلاث إجابات</w:t>
      </w:r>
      <w:r>
        <w:rPr>
          <w:rStyle w:val="Applestylespan"/>
          <w:rFonts w:cs="Arial" w:ascii="Arial" w:hAnsi="Arial"/>
          <w:b/>
          <w:bCs/>
          <w:color w:val="221100"/>
          <w:u w:val="single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rtl w:val="true"/>
        </w:rPr>
        <w:t xml:space="preserve">ـــ </w:t>
      </w:r>
      <w:r>
        <w:rPr>
          <w:rStyle w:val="Applestylespan"/>
          <w:rFonts w:cs="Arial" w:ascii="Arial" w:hAnsi="Arial"/>
          <w:b/>
          <w:bCs/>
          <w:color w:val="221100"/>
          <w:u w:val="single"/>
          <w:rtl w:val="true"/>
        </w:rPr>
        <w:t xml:space="preserve">( </w:t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rtl w:val="true"/>
        </w:rPr>
        <w:t>الإجابة الصحيحة باللون الأزرق وتحتها خط</w:t>
      </w:r>
      <w:r>
        <w:rPr>
          <w:rStyle w:val="Applestylespan"/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ُبِ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َّب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و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باطنة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فس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نب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وصاف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عان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ختصَّ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ور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ظاه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وصاف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عان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غو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خُلُ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ز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ِهنَ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2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ال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نف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اسخة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ص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فع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ير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ر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اجة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ِكر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َوِيَّة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,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صطلاح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ز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ِهنَ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خُلُ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3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ُبِل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ن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ي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و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كتساب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سم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ط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كتس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ش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4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سع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حصيل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تدر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ممارس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ي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جاهد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نفس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سم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ط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كتس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ش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5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د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فض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نت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قو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فع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م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ق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شرعا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سم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ـ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حس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ي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6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و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د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رذ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نت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قو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فع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ب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ق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شرعا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سم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ـ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س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سي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7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لغ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ا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بحا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ث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ب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حم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رآ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ري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ا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ثن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يُعلم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لغ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رف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و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:{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إنك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ظيم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}.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آمن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ستعين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ص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صلا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}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ذ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وال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دق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طهر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زكي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}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8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ع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غا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هد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سال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تم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بن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دأ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ب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نبي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مرسل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ؤ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حد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أخ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نفس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قو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ن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عث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أتم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الح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أخلاق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آذ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م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آذاني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9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لم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ظي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كو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از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اتي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رب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ضم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ي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بتع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ذ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د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ب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هد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صو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ت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ذ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وال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دق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طهر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زكي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}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آمن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ي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بل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عل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تقون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}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أق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صلاة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نه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فحش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منكر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}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0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زك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همي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تطه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زك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فس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ه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م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ا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د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ب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هد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صو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ت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:{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خذ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مواله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دق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طهره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تزكيه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ها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}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آمن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ي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بل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عل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تقون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}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ق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لاة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نه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فحش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منكر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}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1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د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ب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هد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صو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ت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ف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هواته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إدخ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احب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تقين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ما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آمن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ي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ت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بل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عل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تقون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}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صي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ستهل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فا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2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د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ب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هد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صو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ت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طه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جر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رف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زخار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ضب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وارح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شه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لومات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رض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ه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ف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سو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د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ج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}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ي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ستهل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فا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3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ج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قتص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ضور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يد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تا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اعتد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وسط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بتع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رف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بذ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إسر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قت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نتج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ناف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فيدة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أ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ضار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الناس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ؤذي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جوز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نتاجه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ر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حتكا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غش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كتم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يب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إنف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حل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اذب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ستغل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اج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آخرين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4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ج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قتص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ضور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يد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دا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اعتد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وسط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بتع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رف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بذ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إسر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قت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نتج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اف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فيد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ضار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ؤذ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جوز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نتاج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حر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احتكا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غش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كتم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يب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إنفا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الحلف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كاذب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ستغل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حاج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آخرين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5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ج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قتص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ضور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يد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ستهل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الاعتد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توسط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ابتعا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ترف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تبذي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إسراف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تقت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نتج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اف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فيد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ضار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ؤذ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جوز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نتاج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ر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حتكا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غش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كتم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يب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إنف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حل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اذب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ستغل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اج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آخرين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6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ر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س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لاعتقا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يم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وج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ج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ع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و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7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ز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ج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ذ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و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رض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رَّف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فس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عرف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طري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شر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طري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باط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سال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ح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ار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بيائ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رسل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لَ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َجْعَل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َ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يْنَيْنِ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لِسَانً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شَفَتَيْنِ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هَدَيْنَا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َّجْدَيْنِ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]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ك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ر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س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لاعتقا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س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8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ن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ظ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تطر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دع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حار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بيع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عد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ست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ابه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ضغوط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دتها؛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ع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مو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وح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خلاص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آ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ظره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ن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ت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محار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بي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سام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قع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دعو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روحية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عو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طبيعيين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9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ن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ظ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تطر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د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رض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دم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دواع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تطلباتها؛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ظره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ي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ص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ع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عو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وحي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دعو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لطبيعيين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20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وق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ح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بي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يد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بيع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سخ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وارد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ر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رض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نف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أق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نسج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بي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اق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عد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صاد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ها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21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وان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بش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ن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حافظ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عتبر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حافظ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ينميها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خلاقياً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ك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ضا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ع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خلا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بق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و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حسي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اقي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ع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إقب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مح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نشرا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نم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ق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حافظ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اقياً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22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وان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بش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ن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كاث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و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عتبر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افظ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نميه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اً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ض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ع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بق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نو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تحسين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راقي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ع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إقب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مح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نشرا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نم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ق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حافظ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اقياً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23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وان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بش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ن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رتق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ق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روح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عتبر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افظ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نميه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اً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ض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ع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بق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و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حسي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اقي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شأن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ؤد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سعاد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إقب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محب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نشراح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ينم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ق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يحافظ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سلوك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خلاقي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راقياً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24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رتبط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عق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رتباط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وي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عميقاً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م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ش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جالات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هن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س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امو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لم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غ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لم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25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ثب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عت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فض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ساس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د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وف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ما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ع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إيثا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رتبط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ظ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ي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امة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و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ستغ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ريم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طور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قد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ظ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يم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اض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ثابت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ل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و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ِلْكَ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حُدُود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َلَ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َعْتَدُوهَ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َمَنْ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َتَعَدَّ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حُدُودَ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َأُولَئِكَ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هُم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ظَّالِمُونَ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إِ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اقَبْت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عَاقِب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ِمِثْل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ُوقِبْت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ِ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لَئِ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َبَرْت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َهُو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َيْر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ِلصَّابِرِينَ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ُو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نشَأَكُ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ِّن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َرْض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اسْتَعْمَرَك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ِيه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}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26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ب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جع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ثابت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و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اب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رتباط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فط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بش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تص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ثب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رث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حف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آب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أجداد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27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عو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ثا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اد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عض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فلاس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فلاط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تاب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مهو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فاض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جد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قع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اب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تطب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ستعص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ح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طبيق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جسيد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ات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ستعص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تطبي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28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ط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طرف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تضاد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ك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ج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لئ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تنكر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ذ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نيو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تعه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ر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ع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ج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آخ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يقر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انسجا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تواف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ياتين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زر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لآخ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د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وس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حم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ي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غبت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ح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فضائ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29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ث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أ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ذيلت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م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ِبّ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بَلَ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,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خب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فراط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زي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تص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مك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ح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و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ظن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بل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فري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نقص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عتد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ذاج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ف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خ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كمة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جاع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30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ث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أ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ذيلتين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م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ر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قت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سخ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كم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جاع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31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ن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ط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ذي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هو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جب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خ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كم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شجاع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32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ن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ذي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خمود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واض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33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ن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ذي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قا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صفاق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ج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ه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خو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مها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ر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ي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واض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34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ن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ذي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عل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ه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ذ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حق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تواض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35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سط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وس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حم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ي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د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غب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فريط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36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ن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مُنّ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بعض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ش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ب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ي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ث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"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صلت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ب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رسول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ب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و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ل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أنا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37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كتساب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بيئ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ال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جلي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ال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شاهد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ربا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فع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جميل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مصاحبت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قلي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ي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رض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38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كتساب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در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رياض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فس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جاهد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نفس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حمل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أعم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قتضي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خُل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طلو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قلي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ي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رض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39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كتساب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س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قلي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نماذج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طيب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رض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ن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ط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اكم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40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كتساب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ضغ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جتماعي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قا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فراد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إلزام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فض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41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كتساب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ف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,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ط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ول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ط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اكم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جهز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قاب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و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ادع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42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سْتَعْفِف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عِفَّ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َّهُ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م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سْتَغْن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غْنِ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َّهُ،وَم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تَصَبَّر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صَبِّرْ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َّهُ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م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ُعْطِي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حَد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طَاء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َيْرً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أَوْسَع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ِ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َّبْرِ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)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ص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كتس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تدري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مل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رياض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نف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بيئ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ال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جلي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ال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سن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43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َثَل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جَلِيس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َّالِح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السَّوْء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َحَامِل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مِسْك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نَافِخ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كِيرِ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حَامِل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مِسْك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ِ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حْذِيَك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إِ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َبْتَاع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ِنْ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إِ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َجِد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ِنْ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ِيحً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طَيِّبَةً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نَافِخ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كِير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ِ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حْرِق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ثِيَابَك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إِ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َجِد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ِيحً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َبِيثَةً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)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ص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كتس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ضغ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بيئ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صالح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جليس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صال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سن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44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َقَد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َان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َك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ِ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َسُول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ُسْوَة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َسَنَة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ِم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َان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رْجُ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اليَوْم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آَخِر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ذَكَر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َثِيرً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آ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ري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ص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كتس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ضغ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س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ط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و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45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َثَل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َائِم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ُدُود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الوَاقع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ِيهَ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َمَثَل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َوم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سْتَهَم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َفِينَة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صَار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َعْضُه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عْلا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بَعْضُه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سْفَلَه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كَان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َّذِين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سْفَلِه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ِذ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سْتَقَ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ِن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َاء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َرّ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وْقه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قَال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َو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َرَقْن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َصِيبِن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َرْق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لَ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ُؤذ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وقَنَ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إِ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َرَكُوه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م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رَاد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َلَك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َميعاً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إ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َذ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يدِيهِ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َجَ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نَجَوْ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َميعاً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ص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كتس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ضغط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س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ط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و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46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ق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لي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ثال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ثم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ف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يز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سلط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ز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قرآن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),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ص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ائ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كتس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ضغ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دو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س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سلط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دو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47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ريف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زام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مر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ادر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لمكلفِ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امتث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خُلُقٍ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حمودٍ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جتنابِ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خُلُقٍ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ذمو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ذ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مه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س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رْتز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ر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ص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ستم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48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صا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لق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نصوص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شري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كتا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س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ِرف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49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ص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ع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إ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نا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ور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حقي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اس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تفر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ع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نضبط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وا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وا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ارج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سلط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اك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وا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اخ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لإيم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عق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فط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ضم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ل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50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كثير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مارس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خلق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قو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ساس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يم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يو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آخ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أ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اق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ع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ضار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قد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فطر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ي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هت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مي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رتا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ا</w:t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Style w:val="Applestylespan"/>
          <w:rFonts w:cs="Traditional Arabic" w:ascii="Arial" w:hAnsi="Arial"/>
          <w:b/>
          <w:bCs/>
          <w:color w:val="221100"/>
        </w:rPr>
        <w:t>51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ُلُ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صاد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خل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52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ق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ول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ول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فط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أبوا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هودا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نصرا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مجسا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نت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بهي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ي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مع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حس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دعاء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فطرت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سليم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هتد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أخلا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ميدة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يرتاح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بحا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م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لم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راقب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فر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اخ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ج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حد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نيف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ح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فاض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53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بحا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م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لم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راقب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لو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فر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اخ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جتمع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أخذ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ار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ق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عاقب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نحر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ذ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ستنت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ردع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و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قوب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أم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كل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كلف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راق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فع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تصرفاتهم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تأم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المعروف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تنه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ن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لق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ص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شأ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فط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ي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54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ج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ط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هم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ئيس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كم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"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راس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ين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ياس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ني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"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حد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نيف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ح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فاض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بتعا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سلوكي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نحر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محر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55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ق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ستط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ُلُق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لت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رآ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ري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يُسْر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ُسْرَ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َ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ُكَلِّف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نَفْسً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ِلَّ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ُسْعَهَا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َيْس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َعْم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َعْرَج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َرِيض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56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يس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طبي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ُلُق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لت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رآ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ري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يُسْرَ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ُسْرَ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كَلِّف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َفْسً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ِل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ُسْعَهَ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َيْس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َعْم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َعْرَج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َرِيض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57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راع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حو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ستثنائ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صائ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ُلُق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ثلت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رآ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ري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يُسْر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رِيد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ِكُم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ُسْرَ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كَلِّف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َفْسً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ِل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ُسْعَهَ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: [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َيْسَ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أَعْمَ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أَعْرَجِ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حَرَج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َلَ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َلَ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َرِيضِ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حَرَجٌ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]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58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خ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ص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ول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لاً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"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ي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"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ح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خ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تيج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زاما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رارا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ختيارا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اح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يجاب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سلب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ّ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"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ز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ِهنَ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59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شروط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هل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تحم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(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الغ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اقلاً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)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رو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ابع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را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رو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سئ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عما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اإراد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60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رو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مقص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ؤاخذ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جه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ؤاخذ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قو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جة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إذ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مكن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تعلم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ث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قص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ل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تعلم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إن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ُعذ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جهله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قصد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61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تس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أن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طاب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شخص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تس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ؤ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أ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طاب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فرد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من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فر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سئ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نحرا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س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نائ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قران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62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ا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فس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تي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شي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نته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ع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ي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ت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ي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أخلاق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حض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63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جا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آخر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فرض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جت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واع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ت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ي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حض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64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لتز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ّ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ت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دي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سئول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حض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65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أث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ترت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فع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نساني؛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ظاهراً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اطناً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آخ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قوب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قرت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ي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أولئ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تعد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د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ّ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زاء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دد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ع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66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لاحظ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فس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ر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قدام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طبق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عرف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حك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شريع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قواع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ح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لرض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ا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جاح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أ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ا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خفاق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ق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ّ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ّ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ّ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ّ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ر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سن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اء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يئ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ؤمن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 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سم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ه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ع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67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قوب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قرت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ي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أولئ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تعد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د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ّه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ظلم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فسهم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ظلم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غيره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غا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اق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جر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ردع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ك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د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آخر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مك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فس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رتك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رائ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سم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له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شرع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68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طبيع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متدادا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آخ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ا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متث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ض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وفي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حفظ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يس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مو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نص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عز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ا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عص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ستمرا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عد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و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ضن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يش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مصائ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سخ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سم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له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ز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ع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69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دو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ح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نوا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قوب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زاء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حدد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كح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زنا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سرقة،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قذ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ح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وا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قوب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أديب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فرض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ا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نا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ص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د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قو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عزير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ح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وا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قوب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زاء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دد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ح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زن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سرقة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قذف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70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ق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ائش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قو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ي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تفط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دماه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لت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صن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غف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قد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نب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أخر؟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سلا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ف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بد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كوراً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بادت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عو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حم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71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ز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ج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{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دْع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ِلِى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َبِيــل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َبّــك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ِالْحِكْـمَة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الْمَـوْعِظَـة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حَسَنَـة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جَادِلْهُ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ِالّتِ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ِي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حْسَنُ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} 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باد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دعوت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حم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72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د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طل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د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شرك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ع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عانً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دع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هدا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باد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عو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رحمت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73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و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ب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ب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زل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آ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(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نذ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شيرت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قر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ع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}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ف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جع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نا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ه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بط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ريش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جتمع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جع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ج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ستط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خر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رس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سول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ينظ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ج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ريش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رأيت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برت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يل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وا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ري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غي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نت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صدقي؟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ع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رب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دقاً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إ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ذير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ذ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ديد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ب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ب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ائ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يو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ل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معت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نزل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ب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د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غ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سب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دق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جاع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ف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74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و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ّ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ض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ُن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ِذ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حْمَرّ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بَأْسُ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لَقِي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قَوم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قَومَ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تَّقَيْن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ِرَسُول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َلّ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َلَّ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م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كُون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حَد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قْرَب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ِ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عَدُوّ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ِنْهُ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ض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يضً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َقَد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َأَيْتُن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وْم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َدْر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نَحْن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َلُوذ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ِرَسُول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َّ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َلّ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َّ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يْ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سَلَّم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هُو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قْرَبُن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ِل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عَدُوّ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كَان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ِ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شَدّ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َّاس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وْمَئِذ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َأْساً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د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شجاعت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ف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75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ن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ش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}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ر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جرا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غليظ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اش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أدرك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عرابيّ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جبذ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ردائ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بذة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ديد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نظر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ف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ات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{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}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ثر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اش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د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بذت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ث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حم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دك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التف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ي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ضح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ث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عطاء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د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جاع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ف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76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نه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دح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إلق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لق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قو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طرو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طر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صا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ب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ريم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ن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بد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ول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ب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رسول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 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زهد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واضع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77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(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خ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حا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انحر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رأ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ث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ري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نب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بك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بكي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ر؟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ا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كس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يص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عيش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عيش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ن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ر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ر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رض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ن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آخرة؟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!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لى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ذلك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زهد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واضع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78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ار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ار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غامد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جج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ل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م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م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ج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!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لت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!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ماعة؟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ابي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ر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ومه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ث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ه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اقته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ذهب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ف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اقتي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إ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دث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رد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ز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وق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فرق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ل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رتفا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هار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قبل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ار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د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د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نحر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كشوف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الو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زينب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ناول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بكي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"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مر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حر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!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خا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ي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غلب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لاً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زهد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واضع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بر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79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أل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مرأ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جوز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وم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الت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!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د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دخل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نة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(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ُ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ل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ج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دخل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جوز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ول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بكي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برو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دخل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جوز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اؤ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زاح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د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80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َالِك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َالَ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َ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َزَوَّج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َسُول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زَيْنَب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بْنَة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َحْشٍ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َع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قَوْم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طَعِمُو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ثُمّ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َلَسُو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تَحَدَّثُونَ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إِذ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ُو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َأَنَّه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تَهَيَّأ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ِلْقِيَامِ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لَ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قُومُو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لَ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َأ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َلِك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َامَ؛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لَمّ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َامَ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َام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َن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َامَ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قَعَد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ثَلاَثَة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َفَرٍ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جَاء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َّبِيّ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ِيَدْخُلَ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إِذَ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قَوْم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ُلُوسٌ؛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ثُمّ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ِنَّه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َامُوا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انْطَلَقْت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جِئْت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أَخْبَرْت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َّبِيّ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نَّهُمْ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َدِ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نْطَلَقُوا؛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جَاء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َتّ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َخَلَ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ذَهَبْتُ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َدْخُلُ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َأَلْق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ْحِجَابَ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َيْنِ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َبَيْنَهُ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حياؤ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زا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د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81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سل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ص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رأ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خزومي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رق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 ‏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فس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د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اط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حمد‏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‏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قطع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دها‏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‏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ياؤ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زا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د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82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سلا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ير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ير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أه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أن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ير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أهلي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هله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طف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د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83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س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ك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سر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لا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خا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فتت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ب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بن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ما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ن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زينب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)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صل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الناس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مل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إذ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ج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ضعها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جاء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س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حس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ه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خط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ا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جع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مشي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عثر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نز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نب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حمل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ضعه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دي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هل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أطف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دم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84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ائش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ت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ضر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ادم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مرأ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ضر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د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شيئ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ط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جاه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سبي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تمث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هل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طف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خد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85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ري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ض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ب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َلَّ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َلَ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َلَّ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دخل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مرأ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ا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بط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طعم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ه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رسلت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أ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خشاش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رض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حت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يشه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ب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ك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عمر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ديث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حك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نماذ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هله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لاق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طف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هديه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رف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الحيوا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86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ذ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ف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د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حذ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ـ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ِر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نع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87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صطلا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عاص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ط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رت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إحْكام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ح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لم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ح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حد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د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شط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جتم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عض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ضم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شك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رف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شتم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جمو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عـارف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قلي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مجمو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مارسـ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خبر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تدريبية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ؤدي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فر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مارست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لعم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88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ن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يل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كس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َرْتز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ر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ص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ستمر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زر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ن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جار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حتا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صير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ِرفة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نعة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89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ق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يوا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حرف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إنس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ر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و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غال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ط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أعم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يدو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90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دني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ق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ستعم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للمر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واحد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لأكثر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حتاج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تدريب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خلاف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رف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ل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ي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تدري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استمرا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ر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هني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ق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دن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91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ن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قدَّ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طع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ز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ز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يَّن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أ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يض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مع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د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عيَّ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رتيب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إحْكامه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نح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علمه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بم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وص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قصو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كتساب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92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حتاج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در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صير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سمي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ذلك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أن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ُنْحرِ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ي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ي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صطلاح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حِرفة</w:t>
      </w:r>
      <w:r>
        <w:rPr>
          <w:rStyle w:val="Appleconvertedspace"/>
          <w:rFonts w:ascii="Arial" w:hAnsi="Arial" w:cs="Traditional Arabic"/>
          <w:b/>
          <w:b/>
          <w:bCs/>
          <w:color w:val="0000FF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ظيف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93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ط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ص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يوان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ين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ُط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ن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إنس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ح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ُط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كو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قص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عل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صن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ُطل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ا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إجاد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في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حر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حيحت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94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ن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ص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ع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نعة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لٌ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لي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لٍ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صنعة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حيحتين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95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قدَّ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طع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رزق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ز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يَّن،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أت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يضاً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مع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خد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عيَّ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غو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ـ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وظي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ها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96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صد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دلّ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ق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نظا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زو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دنس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تنز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غو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ـ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ظي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طها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97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شتق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قيام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ع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ثبات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دوا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ملاز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ستمرا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شيء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ن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في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ن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عتد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ستواء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عريف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لغو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ـ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ظي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استقا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ها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98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عريف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صطلاح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وظيف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طلق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حد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حدات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مل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تكو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عد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نشط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جتم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عض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ضمو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شكل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يمك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يقوم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وظف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حد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كث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ن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عتدا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استو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د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هة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أخر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لاز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وفاء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مصالح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طاع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مشو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الصد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99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تعريف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اصطلاح</w:t>
      </w:r>
      <w:r>
        <w:rPr>
          <w:rStyle w:val="Appleconvertedspace"/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لاستقام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221100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رتي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إحْكامه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نحو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ذي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علمه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ب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يوص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قصود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>-</w:t>
      </w:r>
      <w:r>
        <w:rPr>
          <w:rStyle w:val="Appleconvertedspace"/>
          <w:rFonts w:cs="Traditional Arabic" w:ascii="Arial" w:hAnsi="Arial"/>
          <w:b/>
          <w:bCs/>
          <w:color w:val="0000FF"/>
          <w:u w:val="single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تعن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اعتدال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استو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د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هة</w:t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جه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أخرى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لازم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وفاء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بمصالحها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طاع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مشورة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والصد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Traditional Arabic" w:ascii="Arial" w:hAnsi="Arial"/>
          <w:b/>
          <w:bCs/>
          <w:color w:val="221100"/>
        </w:rPr>
        <w:t>100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 –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ه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عالم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واضح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ميز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غيرها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مه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221100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لك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مهنة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قوانين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آداب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تنظ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وتحكم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Style w:val="Applestylespan"/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221100"/>
          <w:rtl w:val="true"/>
        </w:rPr>
        <w:t>ب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Traditional Arabic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rStyle w:val="Applestylespan"/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u w:val="single"/>
          <w:rtl w:val="true"/>
        </w:rPr>
        <w:t>صحيحتين</w:t>
      </w:r>
    </w:p>
    <w:p>
      <w:pPr>
        <w:pStyle w:val="Normal"/>
        <w:jc w:val="both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p>
      <w:pPr>
        <w:pStyle w:val="Normal"/>
        <w:bidi w:val="0"/>
        <w:spacing w:before="280" w:after="240"/>
        <w:jc w:val="right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 </w:t>
      </w:r>
      <w:r>
        <w:rPr>
          <w:rFonts w:cs="Traditional Arabic" w:ascii="Arial" w:hAnsi="Arial"/>
          <w:b/>
          <w:bCs/>
          <w:color w:val="221100"/>
          <w:rtl w:val="true"/>
        </w:rPr>
        <w:t>: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  </w:t>
      </w:r>
      <w:r>
        <w:rPr>
          <w:rFonts w:cs="Traditional Arabic" w:ascii="Arial" w:hAnsi="Arial"/>
          <w:b/>
          <w:bCs/>
          <w:color w:val="221100"/>
        </w:rPr>
        <w:t>101</w:t>
      </w:r>
      <w:r>
        <w:rPr>
          <w:rFonts w:cs="Traditional Arabic" w:ascii="Arial" w:hAnsi="Arial"/>
          <w:b/>
          <w:bCs/>
          <w:color w:val="221100"/>
        </w:rPr>
        <w:t xml:space="preserve"> –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خدمات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ساس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مفيد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لمجتمع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حاجته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إعداد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حدد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ضحة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جهات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عترف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ه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د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حث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 </w:t>
      </w:r>
      <w:r>
        <w:rPr>
          <w:rFonts w:cs="Traditional Arabic" w:ascii="Arial" w:hAnsi="Arial"/>
          <w:b/>
          <w:bCs/>
          <w:color w:val="221100"/>
        </w:rPr>
        <w:t>102</w:t>
      </w:r>
      <w:r>
        <w:rPr>
          <w:rFonts w:cs="Traditional Arabic" w:ascii="Arial" w:hAnsi="Arial"/>
          <w:b/>
          <w:bCs/>
          <w:color w:val="221100"/>
        </w:rPr>
        <w:t xml:space="preserve"> –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َيْس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َعْمَ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َعْرَجِ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َرِيضِ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cs="Traditional Arabic" w:ascii="Arial" w:hAnsi="Arial"/>
          <w:b/>
          <w:bCs/>
          <w:color w:val="221100"/>
          <w:rtl w:val="true"/>
        </w:rPr>
        <w:t>: (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آذ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ذمياً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آذاني</w:t>
      </w:r>
      <w:r>
        <w:rPr>
          <w:rFonts w:cs="Traditional Arabic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يغرس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غرساً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يزر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زرعاً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فيأك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طيرٌ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إنسا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بهيم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صدقة</w:t>
      </w:r>
      <w:r>
        <w:rPr>
          <w:rFonts w:cs="Traditional Arabic" w:ascii="Arial" w:hAnsi="Arial"/>
          <w:b/>
          <w:bCs/>
          <w:color w:val="0000FF"/>
          <w:u w:val="single"/>
        </w:rPr>
        <w:t>)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>103 -</w:t>
      </w:r>
      <w:r>
        <w:rPr>
          <w:rFonts w:cs="Traditional Arabic" w:ascii="Arial" w:hAnsi="Arial"/>
          <w:b/>
          <w:bCs/>
          <w:color w:val="221100"/>
        </w:rPr>
        <w:t xml:space="preserve"> 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توجيهات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نابع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مبادئ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ؤ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جتمع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لشخص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تح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مارست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ـ</w:t>
      </w:r>
      <w:r>
        <w:rPr>
          <w:rFonts w:cs="Traditional Arabic" w:ascii="Arial" w:hAnsi="Arial"/>
          <w:b/>
          <w:bCs/>
          <w:color w:val="221100"/>
        </w:rPr>
        <w:t xml:space="preserve">: 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حتراف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: 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تشريعات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حدد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تنظ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مارسي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ـ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 </w:t>
      </w:r>
      <w:r>
        <w:rPr>
          <w:rFonts w:cs="Traditional Arabic" w:ascii="Arial" w:hAnsi="Arial"/>
          <w:b/>
          <w:bCs/>
          <w:color w:val="221100"/>
        </w:rPr>
        <w:t>104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مبادئ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05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هت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عله</w:t>
      </w:r>
      <w:r>
        <w:rPr>
          <w:rFonts w:cs="Traditional Arabic" w:ascii="Arial" w:hAnsi="Arial"/>
          <w:b/>
          <w:bCs/>
          <w:color w:val="221100"/>
        </w:rPr>
        <w:t>.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نظ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هت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عل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خاطئتين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06 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ندن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دينن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حنيف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سنة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بعثت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لأتمم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كارم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أخلاق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00FF"/>
          <w:u w:val="single"/>
        </w:rPr>
        <w:t>.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َيْس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َعْمَ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َعْرَجِ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َرِيضِ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حَرَجٌ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07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ميثا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شرف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استغلا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آدا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حدده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لوائح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ها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راعاته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ت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مكانته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08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يثا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واد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سج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ي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مبادئ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شامل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إيجاب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مختص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سهل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واضحة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09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تحق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حس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ـ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برف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حدث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إزال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نجس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عناه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صورتهما</w:t>
      </w:r>
      <w:r>
        <w:rPr>
          <w:rFonts w:cs="Traditional Arabic" w:ascii="Arial" w:hAnsi="Arial"/>
          <w:b/>
          <w:bCs/>
          <w:color w:val="0000FF"/>
          <w:u w:val="single"/>
        </w:rPr>
        <w:t>.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ترك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ذّن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تنق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نّفس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يوب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طهيره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تنزيهه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نقائص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10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تحق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عنو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رفع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حدث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إزال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نجس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عناهم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صورتهما</w:t>
      </w:r>
      <w:r>
        <w:rPr>
          <w:rFonts w:cs="Traditional Arabic" w:ascii="Arial" w:hAnsi="Arial"/>
          <w:b/>
          <w:bCs/>
          <w:color w:val="221100"/>
        </w:rPr>
        <w:t>.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بترك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ذّنب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تنقي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نّفس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عيوب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طهيره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تنزيهه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نقائص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12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تحق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رفع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حدث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إزال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نجس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عناهم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صورتهما</w:t>
      </w:r>
      <w:r>
        <w:rPr>
          <w:rFonts w:cs="Traditional Arabic" w:ascii="Arial" w:hAnsi="Arial"/>
          <w:b/>
          <w:bCs/>
          <w:color w:val="221100"/>
        </w:rPr>
        <w:t>.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ترك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ذّن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تنق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نّفس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يوب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تطهيره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تنزيهه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نقائص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13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تحق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المحافظ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سمع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طيبة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جود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داء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</w:rPr>
        <w:br/>
        <w:br/>
        <w:br/>
        <w:br/>
      </w:r>
      <w:r>
        <w:rPr>
          <w:rFonts w:cs="Traditional Arabic" w:ascii="Arial" w:hAnsi="Arial"/>
          <w:b/>
          <w:bCs/>
          <w:color w:val="221100"/>
        </w:rPr>
        <w:t xml:space="preserve">114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سمع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طيبة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نزي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يو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نواقص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تنز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التطهر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للمهن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يقدمه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دلّ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نقاء</w:t>
      </w:r>
      <w:r>
        <w:rPr>
          <w:rFonts w:ascii="Arial" w:hAnsi="Arial" w:cs="Traditional Arabic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15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جود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تنزي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عيوب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النواقص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تنز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تطه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قدمه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دلّ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نقاء</w:t>
      </w:r>
      <w:r>
        <w:rPr>
          <w:rFonts w:ascii="Arial" w:hAnsi="Arial" w:cs="Traditional Arabic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16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ر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يضاء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لتز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طر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ر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القواعد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ممارسته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17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خب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كاف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ستلز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مارستها</w:t>
      </w:r>
      <w:r>
        <w:rPr>
          <w:rFonts w:ascii="Arial" w:hAnsi="Arial" w:cs="Traditional Arabic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شته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>(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كا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املاً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مل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حرص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إتقان</w:t>
      </w:r>
      <w:r>
        <w:rPr>
          <w:rFonts w:ascii="Arial" w:hAnsi="Arial" w:cs="Traditional Arabic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صحيحتين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18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هن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يناسبه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مهنية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شرط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صد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واني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ظ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لمهن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ستوج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خالف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لمه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ساءل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ضائية</w:t>
      </w:r>
      <w:r>
        <w:rPr>
          <w:rFonts w:ascii="Arial" w:hAnsi="Arial" w:cs="Traditional Arabic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19 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خل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آيات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أحاديث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سلام</w:t>
      </w:r>
      <w:r>
        <w:rPr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ح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حدك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ملاً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تقنه</w:t>
      </w:r>
      <w:r>
        <w:rPr>
          <w:rFonts w:cs="Traditional Arabic" w:ascii="Arial" w:hAnsi="Arial"/>
          <w:b/>
          <w:bCs/>
          <w:color w:val="221100"/>
          <w:rtl w:val="true"/>
        </w:rPr>
        <w:t>)</w:t>
      </w:r>
      <w:r>
        <w:rPr>
          <w:rFonts w:cs="Traditional Arabic" w:ascii="Arial" w:hAnsi="Arial"/>
          <w:b/>
          <w:bCs/>
          <w:color w:val="221100"/>
        </w:rPr>
        <w:t>.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سلام</w:t>
      </w:r>
      <w:r>
        <w:rPr>
          <w:rFonts w:cs="Traditional Arabic" w:ascii="Arial" w:hAnsi="Arial"/>
          <w:b/>
          <w:bCs/>
          <w:color w:val="221100"/>
          <w:rtl w:val="true"/>
        </w:rPr>
        <w:t>: (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غش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ا</w:t>
      </w:r>
      <w:r>
        <w:rPr>
          <w:rFonts w:cs="Traditional Arabic" w:ascii="Arial" w:hAnsi="Arial"/>
          <w:b/>
          <w:bCs/>
          <w:color w:val="221100"/>
          <w:rtl w:val="true"/>
        </w:rPr>
        <w:t>)</w:t>
      </w:r>
      <w:r>
        <w:rPr>
          <w:rFonts w:cs="Traditional Arabic" w:ascii="Arial" w:hAnsi="Arial"/>
          <w:b/>
          <w:bCs/>
          <w:color w:val="221100"/>
        </w:rPr>
        <w:t>.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</w:rPr>
        <w:br/>
        <w:br/>
        <w:br/>
        <w:br/>
      </w:r>
      <w:r>
        <w:rPr>
          <w:rFonts w:cs="Traditional Arabic" w:ascii="Arial" w:hAnsi="Arial"/>
          <w:b/>
          <w:bCs/>
          <w:color w:val="221100"/>
        </w:rPr>
        <w:t xml:space="preserve">120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خص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ول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جاه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ال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بطلا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تولي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فاسق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عاد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للحفاظ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سمع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سمع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قاضي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لتحقيق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جود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حك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ول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فضو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فاض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>(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فضل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لحفاظ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جود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داء</w:t>
      </w:r>
      <w:r>
        <w:rPr>
          <w:rFonts w:cs="Traditional Arabic" w:ascii="Arial" w:hAnsi="Arial"/>
          <w:b/>
          <w:bCs/>
          <w:color w:val="221100"/>
        </w:rPr>
        <w:t>.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21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حرص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>(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ر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آخر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طاوع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زملاء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22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طاع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رؤساء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َأَطِيعُو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رَّسُولَ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َأُولِي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أَمْرِ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ِنْكُمْ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>]</w:t>
      </w:r>
      <w:r>
        <w:rPr>
          <w:rFonts w:cs="Traditional Arabic" w:ascii="Arial" w:hAnsi="Arial"/>
          <w:b/>
          <w:bCs/>
          <w:color w:val="0000FF"/>
          <w:u w:val="single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وْف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ِالعُقُودِ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َّادِقِينَ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23 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تغي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أَطِيع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رَّسُول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أُولِ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َمْرِ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ِنْكُمْ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َوْفُو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بِالعُقُودِ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>]</w:t>
      </w:r>
      <w:r>
        <w:rPr>
          <w:rFonts w:cs="Traditional Arabic" w:ascii="Arial" w:hAnsi="Arial"/>
          <w:b/>
          <w:bCs/>
          <w:color w:val="0000FF"/>
          <w:u w:val="single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َّادِقِينَ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24 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منهج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شور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َّادِقِينَ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خاطب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نبيه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َشَاوِرْهُمْ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أَمْرِ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>]</w:t>
      </w:r>
      <w:r>
        <w:rPr>
          <w:rFonts w:cs="Traditional Arabic" w:ascii="Arial" w:hAnsi="Arial"/>
          <w:b/>
          <w:bCs/>
          <w:color w:val="0000FF"/>
          <w:u w:val="single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أَطِيع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رَّسُول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أُولِ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َمْرِ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ِنْكُمْ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25 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الصد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صَّادِقِينَ</w:t>
      </w:r>
      <w:r>
        <w:rPr>
          <w:rFonts w:cs="Traditional Arabic" w:ascii="Arial" w:hAnsi="Arial"/>
          <w:b/>
          <w:bCs/>
          <w:color w:val="0000FF"/>
          <w:u w:val="single"/>
          <w:rtl w:val="true"/>
        </w:rPr>
        <w:t>]</w:t>
      </w:r>
      <w:r>
        <w:rPr>
          <w:rFonts w:cs="Traditional Arabic" w:ascii="Arial" w:hAnsi="Arial"/>
          <w:b/>
          <w:bCs/>
          <w:color w:val="0000FF"/>
          <w:u w:val="single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خاطب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نبيه</w:t>
      </w:r>
      <w:r>
        <w:rPr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شَاوِرْهُمْ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َمْرِ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أَطِيع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رَّسُول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أُولِ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أَمْرِ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ِنْكُمْ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  <w:br/>
        <w:br/>
        <w:br/>
      </w:r>
      <w:r>
        <w:rPr>
          <w:rFonts w:cs="Traditional Arabic" w:ascii="Arial" w:hAnsi="Arial"/>
          <w:b/>
          <w:bCs/>
          <w:color w:val="221100"/>
        </w:rPr>
        <w:t xml:space="preserve">126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دل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cs="Traditional Arabic" w:ascii="Arial" w:hAnsi="Arial"/>
          <w:b/>
          <w:bCs/>
          <w:color w:val="221100"/>
          <w:rtl w:val="true"/>
        </w:rPr>
        <w:t>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َاسْتَقِمْ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كَم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ُمِرْت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َاب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َعَك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َطْغَوْ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َعْمَلُون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َصِيرٌ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الى</w:t>
      </w:r>
      <w:r>
        <w:rPr>
          <w:rFonts w:cs="Traditional Arabic" w:ascii="Arial" w:hAnsi="Arial"/>
          <w:b/>
          <w:bCs/>
          <w:color w:val="221100"/>
          <w:rtl w:val="true"/>
        </w:rPr>
        <w:t>: : [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َّادِقِينَ</w:t>
      </w:r>
      <w:r>
        <w:rPr>
          <w:rFonts w:cs="Traditional Arabic" w:ascii="Arial" w:hAnsi="Arial"/>
          <w:b/>
          <w:bCs/>
          <w:color w:val="221100"/>
          <w:rtl w:val="true"/>
        </w:rPr>
        <w:t>]</w:t>
      </w:r>
      <w:r>
        <w:rPr>
          <w:rFonts w:cs="Traditional Arabic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27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>, </w:t>
      </w:r>
      <w:r>
        <w:rPr>
          <w:rFonts w:ascii="Arial" w:hAnsi="Arial" w:cs="Traditional Arabic"/>
          <w:b/>
          <w:b/>
          <w:bCs/>
          <w:color w:val="221100"/>
          <w:u w:val="single"/>
          <w:rtl w:val="true"/>
        </w:rPr>
        <w:t>الغبن</w:t>
      </w:r>
      <w:r>
        <w:rPr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عاوضات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الية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عن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غبن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خديعة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دق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لتزام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28 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>, </w:t>
      </w:r>
      <w:r>
        <w:rPr>
          <w:rFonts w:ascii="Arial" w:hAnsi="Arial" w:cs="Traditional Arabic"/>
          <w:b/>
          <w:b/>
          <w:bCs/>
          <w:color w:val="221100"/>
          <w:u w:val="single"/>
          <w:rtl w:val="true"/>
        </w:rPr>
        <w:t>التطفيف</w:t>
      </w:r>
      <w:r>
        <w:rPr>
          <w:rFonts w:ascii="Arial" w:hAnsi="Arial" w:cs="Traditional Arabic"/>
          <w:b/>
          <w:b/>
          <w:bCs/>
          <w:color w:val="221100"/>
          <w:rtl w:val="true"/>
        </w:rPr>
        <w:t> 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كي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ميزان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تطفيف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د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تلاعب</w:t>
      </w:r>
      <w:r>
        <w:rPr>
          <w:rFonts w:ascii="Arial" w:hAnsi="Arial" w:cs="Traditional Arabic"/>
          <w:b/>
          <w:b/>
          <w:bCs/>
          <w:color w:val="0000FF"/>
          <w:u w:val="single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ساواة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29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خص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ثبوت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دوا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الاستقرا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لمعاملات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بأداء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وجهها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عاوضات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Traditional Arabic" w:ascii="Arial" w:hAnsi="Arial"/>
          <w:b/>
          <w:bCs/>
          <w:color w:val="221100"/>
        </w:rPr>
        <w:t xml:space="preserve">130 –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خت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  <w:r>
        <w:rPr>
          <w:rFonts w:cs="Traditional Arabic" w:ascii="Arial" w:hAnsi="Arial"/>
          <w:b/>
          <w:bCs/>
          <w:color w:val="2211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0000FF"/>
          <w:u w:val="singl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شورى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راجع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والخبرة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لأخذ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رأيهم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للعمل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u w:val="single"/>
          <w:rtl w:val="true"/>
        </w:rPr>
        <w:t>بموجبه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شور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خصال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ية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Traditional Arabic" w:ascii="Arial" w:hAnsi="Arial"/>
          <w:b/>
          <w:bCs/>
          <w:color w:val="221100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شورى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فردي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الجماعة</w:t>
      </w:r>
      <w:r>
        <w:rPr>
          <w:rFonts w:cs="Arial" w:ascii="Arial" w:hAnsi="Arial"/>
          <w:b/>
          <w:bCs/>
          <w:color w:val="221100"/>
        </w:rPr>
        <w:br/>
        <w:br/>
        <w:br/>
        <w:br/>
        <w:br/>
      </w:r>
    </w:p>
    <w:p>
      <w:pPr>
        <w:pStyle w:val="Normal"/>
        <w:bidi w:val="0"/>
        <w:jc w:val="right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Traditional Arabic"/>
          <w:b/>
          <w:b/>
          <w:bCs/>
          <w:color w:val="221100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2211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rtl w:val="true"/>
        </w:rPr>
        <w:t>ـألسآحر</w:t>
      </w:r>
      <w:r>
        <w:rPr>
          <w:rFonts w:ascii="Arial" w:hAnsi="Arial" w:eastAsia="Arial" w:cs="Arial"/>
          <w:b/>
          <w:b/>
          <w:bCs/>
          <w:color w:val="221100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Fonts w:cs="Arial" w:ascii="Tahoma" w:hAnsi="Tahoma"/>
          <w:color w:val="221100"/>
          <w:sz w:val="18"/>
          <w:szCs w:val="18"/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Traditional Arabic"/>
          <w:b/>
          <w:b/>
          <w:bCs/>
          <w:color w:val="2211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43:00Z</dcterms:created>
  <dc:creator>na@@m</dc:creator>
  <dc:description/>
  <cp:keywords/>
  <dc:language>en-US</dc:language>
  <cp:lastModifiedBy>Toshiba</cp:lastModifiedBy>
  <dcterms:modified xsi:type="dcterms:W3CDTF">2012-01-31T19:07:00Z</dcterms:modified>
  <cp:revision>4</cp:revision>
  <dc:subject/>
  <dc:title>يـقولـون بعـد شـد حيـلـكـ {{  TOP1M0}}                       </dc:title>
</cp:coreProperties>
</file>