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اده الاخلاق الاسلاميه</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فتح الخاء وسكون 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ث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صوره لاانسان الباط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صوره الانسان الظاهره واوصافها ومعاني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صوره لاانسان الباطنه والظاهره مع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جميعها خطا</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رف 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ضم الخاء وال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غه با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قوه و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طبع والسج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شري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حاله النفس الراسخه تصدر عنها الافعال من خير او شر من غير احاجه الى فك</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وو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هو العقل والاتاة هي التثبت وترك العج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ص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كلاهم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صح</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عى الانسان في تحصيلها بالتدريب والممارسه العمليه من خلال مجاهده 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خلاق فط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سئ</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صلى الله عليه وسل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آذى ذميا فقد آذ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الحدسث الى</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خلق مع الله ومع رسله عليهم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مع الغير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مع المسلم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خلق مع البهائم والجمادات</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مقو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بن تي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امام الغزال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بن الق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قول الفقهاء رحمهم الل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احسا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أ اعطاء كل ذي حق حق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 مرتبه اعلى من العدل فيها التضحيه والصفح والتجاوز</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كلاهما خطا</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سوء الادب والرذيله وتنتج عنه اقوال وافعال قبيحه عقلا وشرع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 اخلاق مكتسب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خلق حس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خلق سئ</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خلاق فطري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قصد به تدريب النفس على الكف عن شهواتها وادخال صاحبها في سلك المتقين وهي حماع الاخلاق الاسلام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صلاه</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للمسلم على التطهير والتجرد والترفع عن زخارف الحياه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 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 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 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 الح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رسول صلى الله علي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خيرو لنطف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اكف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نكحو ا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دل ع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الاباء على تزويج بناتهم من اناس صالح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ث على حسن اختيار الزوج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لام حرم كل سلوك من شانه ان يعوق استمرار التناس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رم الاسلام الخصاء</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بات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اقع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مول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وسطيه الا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محافظه على الحي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الارتقاء العقلي والروح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قانون تكاثر النوع الانسا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تباد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نتا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جال الاستهلاك والانف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دريب المسلم على التطهير والتجرد والترفع عن زخارف الدنيا وضبط الجوار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زك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لا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ج</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ي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 وغلاه الواقع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 وغلاه الشمو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عتبرون الانسان روحا علويه محبوسه في جسد وويجب عليه ان يتحرر م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هو افراط الشهوه الى المبالغه في اللذ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خمود الشهوه عن الانبعاث الى مايقتضي العقل نيله وتحصي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 و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راف والتقتي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هور و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ره والخمو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فريط ونقصان عن الاعتدال ووسذاجه وس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تكون الا مع الانسان ويطلق على الاعمال اليدويه لابد فيها من تدريب والاستمرار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حر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عم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صن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رفع الحدث او ازاله النجس او مافي معناههما وعلى صورتهم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تحقق بترك الذنب وتنقيه النفس من العيو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نف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معنو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طهاره حس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صفات الميثاق الاخلاق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معقوله ومقبوله من الناحيه العم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شام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تكون ايجاب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 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لمهنه عناصر وه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عا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ستفيد والعامل والمجتم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 العمل والمستفي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لك القوانين والتشريعات التي تحدد وتنظم عمل الممارسين ل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عريف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ظمه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خصائص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شروط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يره والسلوك في با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حكمه من النهي في تلقي الركبان ه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من الغ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سوق من الغش</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مايه الناس من الجه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سم المريض او مهنته او مكان اقامت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دخل في اسرار المهن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ردت احاديث نبويه في النهي عن النجش من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لاتصروا الابل والغن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ولا تتناجشو</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هدايا العمال غلو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من استعملناه منكم على عمل فكتمنا مخيطا فما فوقه كان غلولا ياتي به يوم القيام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حريم النجش دليل على ان الاسلام اسس المعاملات في المجتمع الاسلامي على نحو يتصف بخل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ير ذالك</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مى استغلال احد المتعاقدين استرسال الاخر في المعامل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نبي صلى الله عليه وا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دعوا الناس يرزق بعضهم بعض فاذا استنصح احدكم اخاه فلينصح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المضطر</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يع حاضر لباد</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لقى الركبا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درج شهاده حسن السلوك في باب</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صلى الله عليه وال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فليقل خير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حتى يحب لاخيه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ال الرسول الله صلى الله عليه وآل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كمل المومنين ايمان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حب لاخي مايحب لنفس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سنهم خلق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يقل خيراَ او ليصم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اقوال الغزالي رحمه الله في الخل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حسن الخلق هو الايمان وسوء الخلق هو النف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t>(</w:t>
      </w:r>
      <w:r>
        <w:rPr>
          <w:rFonts w:ascii="Arial" w:hAnsi="Arial" w:eastAsia="Times New Roman"/>
          <w:b/>
          <w:b/>
          <w:bCs/>
          <w:color w:val="221100"/>
          <w:sz w:val="24"/>
          <w:sz w:val="24"/>
          <w:szCs w:val="24"/>
          <w:rtl w:val="true"/>
        </w:rPr>
        <w:t>الايمان قوه عاصمه الدنايا دافعه للمكرم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س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اعتقاد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ساس الواقعي العلم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طبيعه الانسا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ون لاانسان جسداَ فقط وينتكرون للروح ومتطلبات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شمول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واقع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لاه المثاليي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لاشي مماسب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افراط وزياده من جهه الاتصاف بالمكر والحيله وسوء الظ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خ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ب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شج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جب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فعال الخلقيه هي التي يتم الاقدام عليها من قبل الشخص</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ه واحد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ثلاث مر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بصوره متكرره وعلى نسق واحد حتى تصبح عاده مستقره لد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متاز الالزام الخلقي في الاسلام بجمله من الخصائص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لزام بقدر الاستطاع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سر في التطبي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مراعاه الاحوال الاستثنائ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 عائشه رضي الله عنها قا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ضرب الرسول الله صلى الله عليه واله وسلم شيئا قط بيده ولا امراه ولا خادما ال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جاهد في سبيل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اعتداء على حرمات الل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ن يرى كفراَ بواح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كان النبي صلى الله عليه واله وسلم ينهي عن مدحهوالقاء الالقاب عليه و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تطروني كما أطر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يهود موسى بن عمران عليه ال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نصارى عيسى بن مري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جوس كسرا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نجش دليل على ان لااسلام اسس المعاملات في المجتمع الاسلامي على نحو يتصف بخل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امان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ريم التطفيف يعمل على تحقيق الاستواء والاعتدال وهو من خصا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طهار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لمحبه المهني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جميعها خط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ؤال </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مى استغلال احد المتعاقدين استرسال الاخر في المعامل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تطفيف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احتكار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31a"/>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97</Words>
  <Characters>6826</Characters>
  <CharactersWithSpaces>80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4:00Z</dcterms:created>
  <dc:creator>Toshiba</dc:creator>
  <dc:description/>
  <dc:language>en-US</dc:language>
  <cp:lastModifiedBy>Toshiba</cp:lastModifiedBy>
  <dcterms:modified xsi:type="dcterms:W3CDTF">2012-05-18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